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53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354"/>
        <w:gridCol w:w="5201"/>
        <w:gridCol w:w="614"/>
        <w:gridCol w:w="5196"/>
      </w:tblGrid>
      <w:tr>
        <w:trPr>
          <w:trHeight w:val="10168" w:hRule="atLeast"/>
        </w:trPr>
        <w:tc>
          <w:tcPr>
            <w:tcW w:w="4388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32423"/>
                <w:sz w:val="36"/>
                <w:szCs w:val="36"/>
              </w:rPr>
              <w:t>Я патриот. Я воздух русский,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32423"/>
                <w:sz w:val="36"/>
                <w:szCs w:val="36"/>
              </w:rPr>
              <w:t>Я землю русскую люблю.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32423"/>
                <w:sz w:val="36"/>
                <w:szCs w:val="36"/>
              </w:rPr>
              <w:t>Я верю, что нигде на свете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32423"/>
                <w:sz w:val="36"/>
                <w:szCs w:val="36"/>
              </w:rPr>
              <w:t>Второй такой не отыщу</w:t>
            </w:r>
            <w:r>
              <w:rPr>
                <w:rFonts w:cs="Arial" w:ascii="Arial" w:hAnsi="Arial"/>
                <w:b/>
                <w:bCs/>
                <w:i/>
                <w:iCs/>
                <w:color w:val="632423"/>
                <w:sz w:val="27"/>
                <w:szCs w:val="27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632423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632423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C00000"/>
                <w:sz w:val="40"/>
                <w:szCs w:val="40"/>
              </w:rPr>
              <w:t>Чувство Родины</w:t>
            </w:r>
            <w:r>
              <w:rPr>
                <w:sz w:val="32"/>
                <w:szCs w:val="32"/>
              </w:rPr>
              <w:t xml:space="preserve"> начинается с восхищения тем, что видит перед собой ребенок, чему он изумляется и что вызывает отклик в его душе... И хотя многие впечатления еще не осознаны им глубоко, но, пропущенные через детское восприятие, они играют огромную роль в становлении личности патриота.</w:t>
            </w:r>
            <w:r>
              <w:rPr>
                <w:sz w:val="40"/>
                <w:szCs w:val="40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2609850</wp:posOffset>
                  </wp:positionV>
                  <wp:extent cx="1625600" cy="1371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14"/>
              <w:shd w:fill="FFFFFF" w:val="clear"/>
              <w:spacing w:before="0" w:after="200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Что такое патриот?</w:t>
            </w:r>
          </w:p>
          <w:p>
            <w:pPr>
              <w:pStyle w:val="Style14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атриот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- это человек, который любит свою родину, готов ее защищать, но вовсе не обязательно с оружием в руках. Знать и принимать историю своей страны, как бы о ней не говорили – это важно, и особенно сегодня.</w:t>
            </w:r>
          </w:p>
          <w:p>
            <w:pPr>
              <w:pStyle w:val="Style14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атриот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- человек, который трудится и социально активен, строит свое будущее, связывая его лишь со своей Отчизной. Он сделает гораздо больше, чем человек, который на словах готов отстаивать престиж страны.</w:t>
            </w:r>
          </w:p>
          <w:p>
            <w:pPr>
              <w:pStyle w:val="Style14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Быть патриотом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 - </w:t>
            </w:r>
            <w:r>
              <w:rPr>
                <w:bCs/>
                <w:color w:val="000000"/>
                <w:sz w:val="28"/>
                <w:szCs w:val="28"/>
              </w:rPr>
              <w:t>значит быть хозяином своей страны, а не гостем. В случае опасности суметь защитить ее, бережно обращаться с ее дарами.</w:t>
            </w:r>
          </w:p>
          <w:p>
            <w:pPr>
              <w:pStyle w:val="Style14"/>
              <w:shd w:fill="FFFFFF" w:val="clear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Патриотизм</w:t>
            </w: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>проявляется в способности испытывать возвышенные чувства к собственной стране, к ее природе, культуре. Эти чувства проявляются в переживаниях, сопричастности, эмоциональных откликах на происходящие события.</w:t>
            </w:r>
          </w:p>
        </w:tc>
        <w:tc>
          <w:tcPr>
            <w:tcW w:w="354" w:type="dxa"/>
            <w:tcBorders>
              <w:left w:val="thickThinSmallGap" w:sz="24" w:space="0" w:color="008000"/>
              <w:right w:val="thickThinMediumGap" w:sz="24" w:space="0" w:color="E36C0A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1" w:type="dxa"/>
            <w:tcBorders>
              <w:top w:val="thickThinMediumGap" w:sz="24" w:space="0" w:color="E36C0A"/>
              <w:left w:val="thickThinMediumGap" w:sz="24" w:space="0" w:color="E36C0A"/>
              <w:bottom w:val="thickThinMediumGap" w:sz="24" w:space="0" w:color="E36C0A"/>
              <w:right w:val="thickThinMediumGap" w:sz="24" w:space="0" w:color="E36C0A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835660</wp:posOffset>
                  </wp:positionH>
                  <wp:positionV relativeFrom="paragraph">
                    <wp:posOffset>2631440</wp:posOffset>
                  </wp:positionV>
                  <wp:extent cx="1352550" cy="1352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164840" cy="19748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484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Что мы Родиной зовём?</w:t>
              <w:br/>
              <w:t>Дом, где мы с тобой живём,</w:t>
              <w:br/>
              <w:t>И берёзки, вдоль которых</w:t>
              <w:br/>
              <w:t>Рядом с мамой мы идём.</w:t>
              <w:br/>
              <w:br/>
              <w:t>Что мы Родиной зовём?</w:t>
              <w:br/>
              <w:t>Поле с тонким колоском,</w:t>
              <w:br/>
              <w:t>Наши праздники и песни,</w:t>
              <w:br/>
              <w:t>Тёплый вечер за окном.</w:t>
              <w:br/>
              <w:br/>
              <w:t>Что мы Родиной зовём?</w:t>
              <w:br/>
              <w:t>Всё, что в сердце бережём,</w:t>
              <w:br/>
              <w:t>И под небом синим-синим</w:t>
              <w:br/>
              <w:t>Флаг России над Кремлём.</w:t>
              <w:br/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  <w:shd w:fill="FFFFFF" w:val="clear"/>
              </w:rPr>
              <w:t>(В. Степанов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6"/>
                <w:szCs w:val="36"/>
                <w:shd w:fill="FFFFFF" w:val="clear"/>
              </w:rPr>
            </w:pPr>
            <w:r>
              <w:rPr>
                <w:b/>
                <w:bCs/>
                <w:i/>
                <w:iCs/>
                <w:color w:val="000000"/>
                <w:sz w:val="36"/>
                <w:szCs w:val="36"/>
                <w:shd w:fill="FFFFFF" w:val="clear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241425" cy="124142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Одно из 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й патриотизма – любовь к природе.        Она определяется бережным отношением к ней, выражается в элементарной заботе о животных, в доступном труде по выращиванию растений. Большое значение имеют прогулки в лес, на реку, в поле. Они дают возможность познакомить детей с некоторыми правилами бережного отношения к природе. При ознакомлении с природой родной страны акцент делается на ее красоту и разнообразие, на ее особенности. Яркие впечатления о родной природе, об истории родного края, полученные в детстве, нередко остаются в памяти человека на всю жизнь и формируют у ребенка такие черты характера, которые помогут ему стать патриотом и гражданином своей стран</w:t>
            </w:r>
            <w:r>
              <w:rPr>
                <w:sz w:val="32"/>
                <w:szCs w:val="32"/>
              </w:rPr>
              <w:t>ы.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36"/>
                <w:szCs w:val="36"/>
              </w:rPr>
              <w:t>Патриотом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36"/>
                <w:szCs w:val="36"/>
              </w:rPr>
              <w:t>нельзя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36"/>
                <w:szCs w:val="36"/>
              </w:rPr>
              <w:t>родиться!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36"/>
                <w:szCs w:val="36"/>
              </w:rPr>
              <w:t>Патриотом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00000"/>
                <w:sz w:val="36"/>
                <w:szCs w:val="36"/>
              </w:rPr>
              <w:t>Надо стать!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color w:val="C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4" w:type="dxa"/>
            <w:tcBorders>
              <w:left w:val="thickThinMediumGap" w:sz="24" w:space="0" w:color="E36C0A"/>
              <w:right w:val="thickThinSmallGap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96" w:type="dxa"/>
            <w:tcBorders>
              <w:top w:val="thickThinSmallGap" w:sz="24" w:space="0" w:color="008000"/>
              <w:left w:val="thickThinSmallGap" w:sz="24" w:space="0" w:color="008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АОУ Тоболовская СОШ-С(К)ОУ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асульская специальная (коррекционная) школа – интерна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sz w:val="28"/>
                <w:szCs w:val="28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3.4pt;margin-top:5.55pt;width:223.95pt;height:92.95pt;mso-wrap-style:none;v-text-anchor:middle" type="_x0000_t136">
                  <v:path textpathok="t"/>
                  <v:textpath on="t" fitshape="t" string="Растим &#10;патриотов&#10; своей страны" style="font-family:&quot;Times New Roman&quot;;font-size:32pt"/>
                  <v:imagedata r:id="rId6" o:detectmouseclick="t"/>
                  <v:stroke color="#943634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t xml:space="preserve">      </w:t>
            </w:r>
            <w:r>
              <w:rPr>
                <w:b/>
                <w:i/>
                <w:color w:val="FF3399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1665" cy="2755265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3399"/>
                <w:sz w:val="32"/>
                <w:szCs w:val="32"/>
              </w:rPr>
            </w:pPr>
            <w:r>
              <w:rPr>
                <w:b/>
                <w:i/>
                <w:color w:val="FF3399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92D050"/>
                <w:sz w:val="32"/>
                <w:szCs w:val="28"/>
                <w:u w:val="single"/>
              </w:rPr>
              <w:t xml:space="preserve">                 </w:t>
            </w:r>
            <w:r>
              <w:rPr>
                <w:b/>
                <w:color w:val="92D050"/>
                <w:sz w:val="32"/>
                <w:szCs w:val="28"/>
                <w:u w:val="single"/>
              </w:rPr>
              <w:t xml:space="preserve">Выполнили </w:t>
            </w:r>
            <w:r>
              <w:rPr>
                <w:sz w:val="32"/>
                <w:szCs w:val="28"/>
              </w:rPr>
              <w:t xml:space="preserve">: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ник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спитател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ы</w:t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632423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32423"/>
                <w:sz w:val="36"/>
                <w:szCs w:val="36"/>
              </w:rPr>
            </w:r>
          </w:p>
          <w:p>
            <w:pPr>
              <w:pStyle w:val="Style14"/>
              <w:shd w:fill="FFFFFF" w:val="clear"/>
              <w:spacing w:before="0" w:after="0"/>
              <w:jc w:val="center"/>
              <w:rPr>
                <w:rFonts w:ascii="Arial" w:hAnsi="Arial" w:cs="Arial"/>
                <w:color w:val="632423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32423"/>
                <w:sz w:val="36"/>
                <w:szCs w:val="36"/>
              </w:rPr>
              <w:t>«Патриот, кто он?»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. Каждый, кто любит то место, где родился и вырос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. Тот, кто любит и не забывает свою мать, свой дом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. Кто с гордостью осознаёт, что нет на Земле страны лучше нашей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. Сказочно богата природа России. Тот, кто не только любит, но и охраняет природу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. Готов стать на защиту Отечества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. Отстаивает престиж свой страны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. Знает государственную символику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. Готов отдать своей родине все силы и способности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. Патриот тот, кто украшает Родину своим трудом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. Строит своё будущее, связывая его только со своим отечеством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. Знает свой родной язык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. Знает историю своей страны, гордится своими предками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drawing>
                <wp:inline distT="0" distB="0" distL="0" distR="0">
                  <wp:extent cx="2602865" cy="197231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286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sz w:val="28"/>
        </w:rPr>
        <w:t>Список использованной литературы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1.  Данилина Т.А., Зедгенидзе В.Я., Стёпина Н.М. «В мире детских эмоций/ сборник для практических работников ДОУ»</w:t>
        <w:br/>
        <w:t xml:space="preserve">2. Жуковская Р.И. и др./ Родной край/ Р.И. Жуковская, Н.Ф.Виноградова, С.А.Козлова/; под ред. С.А.Козловой./ -3-е изд., перераб. и доп./ -М.: Просвещение,/ 1990. </w:t>
        <w:br/>
        <w:t xml:space="preserve">3. Комратова Н.Г., Грибова Л.Ф. «Моя малая Родина» Управление ДОУ./ 2005.-№1. </w:t>
        <w:br/>
        <w:t>4. Маханёва М.Д. «Нравственно – патриотическое воспитание дошкольников» Управление ДОУ/ 2005.-№1.</w:t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4:33:00Z</dcterms:created>
  <dc:creator> Галочка</dc:creator>
  <dc:description/>
  <cp:keywords/>
  <dc:language>en-US</dc:language>
  <cp:lastModifiedBy>User</cp:lastModifiedBy>
  <cp:lastPrinted>2017-01-30T14:41:00Z</cp:lastPrinted>
  <dcterms:modified xsi:type="dcterms:W3CDTF">2019-01-25T11:40:00Z</dcterms:modified>
  <cp:revision>29</cp:revision>
  <dc:subject/>
  <dc:title> </dc:title>
</cp:coreProperties>
</file>