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2874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д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отчетных докладов руководителей филиалов и структурных подразделением о работе в истекшем год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коллективного договора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ие результатов самообследования Учрежд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ие локального акта о нормах профессиональной этики педагогических работнико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ние иных вопросов деятельности Учреждения, вынесенных на рассмотрение директором и органами самоуправления Учрежд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 Общее собрание: </w:t>
        <w:tab/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ет представителей работников в комиссию по трудовым спора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Школы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РАВА И ОТВЕТСТВЕННОСТЬ ОБЩЕГО СОБРА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Решения Общего собрания, принятые в пределах его компетенции являются обязательными для исполнения всеми работниками Школы. О решениях, принятых Общим собранием, ставятся в известность все работни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Члены Общего собрания имеют право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требовать обсуждения вне плана любого вопроса, касающегося деятельности Школы, если предложение поддержит более одной трети членов всего состава Общего собра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вносить предложения по корректировке плана мероприятий Школы, по совершенствованию работы Школы, по развитию материальной ба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3. присутствовать и принимать участие в обсуждении вопросов совершенствования организации образовательного процесса на заседаниях педагогического сове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заслушивать и принимать участие в обсуждении отчетов о деятельности органов самоуправл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5. участвовать в организации и проведении различных мероприятий Школы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6. совместно с директором Школы готовить информационные и аналитические материалы о деятельности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 Общее собрание несет ответственнос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1. за соблюдение в процессе осуществления школой уставной деятельности законодательства Российской Федерации об образова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за соблюдение гарантий прав участников образовательного процесс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за педагогически целесообразный выбор и реализацию в полном объеме общеобразовательных программ в соответствии с учебным планом и календарным графиком, качеством образования своих выпускников, соответствие образования федеральным государственным образовательным стандартам и Образовательной программе Школ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за жизнь и здоровье обучающихся и работников Школы во время образовательного процесс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5. за компетентность принимаемых организационно-управленческих решен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6. за развитие принципов общественно-государственного управления и самоуправления в Школ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7. за упрочение авторитета и имиджа Школы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УНКЦИИ ОБЩЕГО СОБР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Общее собрание: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ает и рекомендует к утверждению проект коллективного договора, правила внутреннего трудового распорядка школы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уждает вопросы трудовой дисциплины в Школе и мероприятия по ее укреплению, рассматривает фак</w:t>
        <w:softHyphen/>
        <w:t>ты нарушения трудовой дисциплины работниками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обсуждает и рекомендует к утверждению Положение об оплате труда работников школы и Положение о распределении фонда стимул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ет вопросы охраны и безопасности условий тру</w:t>
        <w:softHyphen/>
        <w:t>да работников, охраны жизни и здоровья обучающих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при необходимости рассматривает и обсуждает вопросы ра</w:t>
        <w:softHyphen/>
        <w:t>боты с родителями (законными представителями) учащихся, решения управляющего  совета Школ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ействующего законодательства принимает необ</w:t>
        <w:softHyphen/>
        <w:t>ходимые меры, ограждающие педагогических и других работни</w:t>
        <w:softHyphen/>
        <w:t>ков, администрацию от необоснованного вмешательства в их про</w:t>
        <w:softHyphen/>
        <w:t xml:space="preserve">фессиональную деятельность, ограничения самостоятельности трудового коллектива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ит с предложениями по этим вопросам в общественные организации, государственные и муниципальные органы управления образованием, органы про</w:t>
        <w:softHyphen/>
        <w:t>куратуры, общественные объединения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ФОРМИРОВАНИЯ  ОБЩЕГО СОБРА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Членами Общего собрания являются работники Школы, работа в Школе  для которых является основн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  <w:br/>
        <w:t>Председатель Общего собрания избирается из членов Общего собрания на срок не более трех лет. Председатель Общего собрания осуществляет свою деятельность на общественных началах – без опла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Общее собрание Школы правомочно, если на заседании присутствует более чем две трети его член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Работники Школы обязаны принимать участие в работе общего собрания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 Решения Общего собрания принимаются большинством голосов присутствующих и оформляются протоколами. Возможно заочное голосова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5. Общее собрание созывается по мере необходимости, но не реже 1 раза в год. Руководитель Учреждения объявляет о дате проведения Общего собрания не позднее, чем за один месяц до его созы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Вопросы для обсуждения на Общем собрании вносятся членами Общего собрания. С учетом внесенных предложений формируется повестка заседания Общего собр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7. Общее собрание не вправе рассматривать и принимать решения по вопросам, не отнесенным к его компетенции настоящим Устав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8. Общее собрание не вправе выступать от имени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9. Решение Общего собрания обязательно для исполнения всех членов трудового коллектив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ДЕЛОПРОИЗВОДСТВО ОБЩЕГО СОБРАНИ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Заседания общего собрания оформляются протокол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В книге протоколов фиксиру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естка дн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д обсуждения вопрос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.</w:t>
        <w:br/>
        <w:t>6.3. Протоколы подписываются председателем и секретарём общего собрания.</w:t>
        <w:br/>
        <w:t>6.4. Нумерация протоколов ведётся от начала учебного года.</w:t>
        <w:br/>
        <w:t>6.5. Книга протоколов общего собрания нумеруется постранично, прошнуровывается, скрепляется подписью директора  Школы и печатью.</w:t>
        <w:br/>
        <w:t>6.6. Книга протоколов общего собрания включается в номенклатуру учрежде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7. Вступление в силу, внесение изменений и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дополнений в настоящее положение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 Положение вступает в силу с 01.09.2016г.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2. Внесение поправок и изменений в Положение производится на заседании </w:t>
      </w:r>
      <w:r>
        <w:rPr>
          <w:bCs/>
          <w:color w:val="000000"/>
          <w:sz w:val="24"/>
          <w:szCs w:val="24"/>
        </w:rPr>
        <w:t>общего собрания работников</w:t>
      </w:r>
      <w:r>
        <w:rPr>
          <w:color w:val="000000"/>
          <w:sz w:val="24"/>
          <w:szCs w:val="24"/>
        </w:rPr>
        <w:t xml:space="preserve"> Школ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 Положение действительно до принятия новой редак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Стрехни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4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4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3:00Z</dcterms:created>
  <dc:creator>Lena</dc:creator>
  <dc:description/>
  <cp:keywords/>
  <dc:language>en-US</dc:language>
  <cp:lastModifiedBy>Директор</cp:lastModifiedBy>
  <cp:lastPrinted>2013-11-21T15:46:00Z</cp:lastPrinted>
  <dcterms:modified xsi:type="dcterms:W3CDTF">2016-12-13T07:23:00Z</dcterms:modified>
  <cp:revision>2</cp:revision>
  <dc:subject/>
  <dc:title>Отдел образования администрации Ишимского муниципального района</dc:title>
</cp:coreProperties>
</file>