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Боровског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А. А. Захаров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6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Директор МАОУ Стрехнинская СОШ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__А. А. Гуркин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6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6 г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учреждения Стрехнинская средняя общеобразовательная школа -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Боровская основная общеобразовательная школ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МАОУ Стрехнинская СОШ – филиал Боровская ООШ</w:t>
      </w:r>
    </w:p>
    <w:p>
      <w:pPr>
        <w:pStyle w:val="Normal"/>
        <w:jc w:val="center"/>
        <w:rPr/>
      </w:pPr>
      <w:r>
        <w:rPr/>
        <w:t>(полное и сокращенное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сполнил: заведующий филиал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АОУ Стрехнинская  СОШ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Боровская ООШ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Винокурова Ларис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6 г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 Общие сведения ………………………………………….3-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2 Обеспечение безопасности перевозок…………………..5-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3 План - схемы…..…………………………………………..7-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4 Маршрут движения автобуса образовательного учреждения..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</w:t>
      </w:r>
      <w:r>
        <w:rPr>
          <w:sz w:val="28"/>
          <w:szCs w:val="28"/>
        </w:rPr>
        <w:t>РАЗДЕЛ 5 Схема маршрута движения школьного автобуса……..   12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Филиал Муниципального автономного общеобразовательного учреждения Стрехнинская средняя общеобразовательная школа Боровская основная общеобразовательная школа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Тип ОУ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711 Тюменская область, Ишимский район, с.Стрехнино, ул. Стаханова д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/>
      </w:pPr>
      <w:r>
        <w:rPr/>
        <w:t>627710 Тюменская область, Ишимский район, с.Боровое, ул. Школьная д.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(Заведующий)                                   Винокурова Лариса Владимировна 8(34551) 48-1-21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8-950-486-79-82</w:t>
      </w:r>
    </w:p>
    <w:p>
      <w:pPr>
        <w:pStyle w:val="Normal"/>
        <w:rPr/>
      </w:pPr>
      <w:r>
        <w:rPr/>
        <w:t>Заместитель заведующей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>по учебной работе</w:t>
        <w:tab/>
        <w:t xml:space="preserve">            Эрдман Наталья Ивановна</w:t>
        <w:tab/>
        <w:t>8(34551) 48-1-2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ab/>
        <w:t xml:space="preserve">    8-922-482-40-8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Педагог-организатор                        Кондратова Надежда Николаевна 8(34551) 48-1-21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ab/>
        <w:t>8-950-499-03-68</w:t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Муниципального органа образования        Таланцев Аркадий Владимирович 8(34551)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8(34551)  5-13-98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>Ответственные от</w:t>
        <w:tab/>
        <w:t xml:space="preserve">                              старший инспектор (по пропаганде БДД)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</w:t>
      </w:r>
      <w:r>
        <w:rPr/>
        <w:t>Госавтоинспекции:</w:t>
        <w:tab/>
        <w:t xml:space="preserve">      ОГИБДД МО МВД России «Ишимский»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                                                              </w:t>
      </w:r>
      <w:r>
        <w:rPr/>
        <w:t>старший лейтенант полиции Тагильцева Елена Александровна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/>
      </w:pPr>
      <w:r>
        <w:rPr/>
        <w:tab/>
        <w:t xml:space="preserve">                                                                                 8(34551) 7-20-80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  <w:t>детского травматизма:</w:t>
        <w:tab/>
        <w:t>педагог-организатор Кондратова Надежда Николаевна</w:t>
      </w:r>
    </w:p>
    <w:p>
      <w:pPr>
        <w:pStyle w:val="Normal"/>
        <w:tabs>
          <w:tab w:val="clear" w:pos="708"/>
          <w:tab w:val="left" w:pos="6240" w:leader="none"/>
        </w:tabs>
        <w:rPr/>
      </w:pPr>
      <w:r>
        <w:rPr/>
        <w:tab/>
        <w:t>8-950-499-03-68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Style w:val="FootnoteAnchor"/>
          <w:rFonts w:cs="Symbol" w:ascii="Symbol" w:hAnsi="Symbol"/>
        </w:rPr>
        <w:footnoteReference w:customMarkFollows="1" w:id="2"/>
        <w:t></w:t>
      </w:r>
      <w:r>
        <w:rPr>
          <w:rStyle w:val="Style15"/>
          <w:rFonts w:cs="Symbol" w:ascii="Symbol" w:hAnsi="Symbol"/>
        </w:rPr>
        <w:t></w:t>
      </w:r>
      <w:r>
        <w:rPr/>
        <w:t>Белоцкий Олег Анатольевич        8(34551)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 xml:space="preserve">*                                 </w:t>
      </w:r>
      <w:r>
        <w:rPr/>
        <w:t>Белоцкий Олег Анатольевич        8(34551)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</w:rPr>
        <w:t>1.6 Количество обучающихся в школе:</w:t>
        <w:tab/>
      </w:r>
      <w:r>
        <w:rPr/>
        <w:t>81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</w:rPr>
        <w:t xml:space="preserve">1.7 Наличие уголка БДД: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  <w:t xml:space="preserve">1.8  Наличие класса БДД: </w:t>
      </w:r>
      <w:r>
        <w:rPr/>
        <w:t>нет</w:t>
      </w:r>
    </w:p>
    <w:p>
      <w:pPr>
        <w:pStyle w:val="Normal"/>
        <w:rPr/>
      </w:pPr>
      <w:r>
        <w:rPr>
          <w:b/>
        </w:rPr>
        <w:t>1.9 Наличие площадки по БДД</w:t>
      </w:r>
      <w:r>
        <w:rPr/>
        <w:t xml:space="preserve"> – имеется, у главного входа в здание начальной школ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0 Наличие автобусов у ОУ: имеются</w:t>
      </w:r>
    </w:p>
    <w:p>
      <w:pPr>
        <w:pStyle w:val="Normal"/>
        <w:rPr/>
      </w:pPr>
      <w:r>
        <w:rPr/>
        <w:t>1. ПАЗ-32053 гос. № В 857 ТС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25 (двадцать пят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Стрехнинская СОШ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1.11 Время занятий в 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4:35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3:00-18: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>
          <w:b/>
          <w:b/>
        </w:rPr>
      </w:pP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жарная часть 01, 112. 45-1-21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 xml:space="preserve">                                </w:t>
      </w:r>
      <w:r>
        <w:rPr/>
        <w:t>Больница 42-1-24, 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2.1.  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Марка  ПАЗ-32053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В 857 ТС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06</w:t>
        <w:tab/>
        <w:t>Количество посадочных мест 25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Соответствие конструкции требованиям, предъявляемым к школьным автобусам  -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Сведения о водительском составе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39"/>
        <w:gridCol w:w="1339"/>
        <w:gridCol w:w="1477"/>
        <w:gridCol w:w="1339"/>
        <w:gridCol w:w="1582"/>
        <w:gridCol w:w="1402"/>
      </w:tblGrid>
      <w:tr>
        <w:trPr>
          <w:trHeight w:val="2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ж работы  в категории 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ояще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b/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одкопаев Сергей Анатольеви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0 г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n-US"/>
              </w:rPr>
            </w:pPr>
            <w:r>
              <w:rPr/>
              <w:t xml:space="preserve">Апрель </w:t>
            </w:r>
            <w:r>
              <w:rPr>
                <w:lang w:val="en-US"/>
              </w:rPr>
              <w:t>201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n-US"/>
              </w:rPr>
            </w:pPr>
            <w:r>
              <w:rPr>
                <w:lang w:val="en-US"/>
              </w:rPr>
              <w:t>201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2.2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механик Хомутских Иван Леонидович, прошел аттестацию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) Организация проведения предрейсового медицинского осмотра водителей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Малюк Галина Анатольевна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а основании договора № 259 от 01.01.2016 г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действительно до 31.12.2016 г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) Организация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Хомутских Иван Леонидович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4)  Место стоянки автобусов в нерабочее время: Ишимский район, с. Боровое,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ул. Школьная №27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Меры исключающие несанкционированное  использование автобусов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няты.</w:t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2.3.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Стрехнинская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  Ишимского района Тюменской област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>Юридический адрес: 627711 Тюменская область, Ишимский район, с.Стрехнино,</w:t>
      </w:r>
    </w:p>
    <w:p>
      <w:pPr>
        <w:pStyle w:val="Normal"/>
        <w:rPr/>
      </w:pPr>
      <w:r>
        <w:rPr/>
        <w:t>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адрес: 627711 Тюменская область, Ишимский район, с.Стрехнино,</w:t>
      </w:r>
    </w:p>
    <w:p>
      <w:pPr>
        <w:pStyle w:val="Normal"/>
        <w:rPr/>
      </w:pPr>
      <w:r>
        <w:rPr/>
        <w:t>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ответственного лица  8(34551) 5-89-86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2.4. 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ОУ Стрехнинская СОШ, Тюменская область, Ишимский район, с.Стрехнино,</w:t>
      </w:r>
    </w:p>
    <w:p>
      <w:pPr>
        <w:pStyle w:val="Normal"/>
        <w:rPr/>
      </w:pPr>
      <w:r>
        <w:rPr/>
        <w:t>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 Журнал инструктажа ведется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1.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учеников, обучающихся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10435</wp:posOffset>
                </wp:positionH>
                <wp:positionV relativeFrom="paragraph">
                  <wp:posOffset>3141980</wp:posOffset>
                </wp:positionV>
                <wp:extent cx="6759575" cy="543560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5972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74.05pt;margin-top:247.35pt;width:532.2pt;height:42.7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5965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2.6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1276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.9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53125</wp:posOffset>
                </wp:positionH>
                <wp:positionV relativeFrom="paragraph">
                  <wp:posOffset>40005</wp:posOffset>
                </wp:positionV>
                <wp:extent cx="6350" cy="800100"/>
                <wp:effectExtent l="37465" t="635" r="425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.15pt" to="469.2pt,6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5241290</wp:posOffset>
                </wp:positionH>
                <wp:positionV relativeFrom="paragraph">
                  <wp:posOffset>108585</wp:posOffset>
                </wp:positionV>
                <wp:extent cx="0" cy="633095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8.55pt" to="412.7pt,58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460240</wp:posOffset>
            </wp:positionH>
            <wp:positionV relativeFrom="paragraph">
              <wp:posOffset>43815</wp:posOffset>
            </wp:positionV>
            <wp:extent cx="278130" cy="342900"/>
            <wp:effectExtent l="0" t="0" r="0" b="0"/>
            <wp:wrapNone/>
            <wp:docPr id="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15100</wp:posOffset>
                </wp:positionH>
                <wp:positionV relativeFrom="paragraph">
                  <wp:posOffset>43815</wp:posOffset>
                </wp:positionV>
                <wp:extent cx="443865" cy="2419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pt;margin-top:3.45pt;width:34.9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4787900</wp:posOffset>
            </wp:positionH>
            <wp:positionV relativeFrom="paragraph">
              <wp:posOffset>110490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6810</wp:posOffset>
                </wp:positionH>
                <wp:positionV relativeFrom="paragraph">
                  <wp:posOffset>40640</wp:posOffset>
                </wp:positionV>
                <wp:extent cx="4171315" cy="2095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.3pt;margin-top:3.2pt;width:328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920</wp:posOffset>
                </wp:positionH>
                <wp:positionV relativeFrom="paragraph">
                  <wp:posOffset>40640</wp:posOffset>
                </wp:positionV>
                <wp:extent cx="708025" cy="2095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.6pt;margin-top:3.2pt;width:55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584200" cy="2095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3.2pt;width:45.9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861685</wp:posOffset>
                </wp:positionH>
                <wp:positionV relativeFrom="paragraph">
                  <wp:posOffset>40640</wp:posOffset>
                </wp:positionV>
                <wp:extent cx="1069340" cy="2095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1.55pt;margin-top:3.2pt;width:84.1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0990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95pt" to="99.7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08575</wp:posOffset>
                </wp:positionH>
                <wp:positionV relativeFrom="paragraph">
                  <wp:posOffset>139065</wp:posOffset>
                </wp:positionV>
                <wp:extent cx="990600" cy="0"/>
                <wp:effectExtent l="0" t="43180" r="0" b="431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0.95pt" to="480.2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9095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0.95pt" to="161.2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09359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0.95pt" to="224.4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27350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0.95pt" to="290.1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0268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0.95pt" to="351.1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483735</wp:posOffset>
                </wp:positionH>
                <wp:positionV relativeFrom="paragraph">
                  <wp:posOffset>139065</wp:posOffset>
                </wp:positionV>
                <wp:extent cx="624840" cy="0"/>
                <wp:effectExtent l="0" t="43180" r="635" b="431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0.95pt" to="402.2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2584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10.95pt" to="541.9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</wp:posOffset>
                </wp:positionH>
                <wp:positionV relativeFrom="paragraph">
                  <wp:posOffset>139065</wp:posOffset>
                </wp:positionV>
                <wp:extent cx="463550" cy="0"/>
                <wp:effectExtent l="0" t="43180" r="0" b="431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5pt" to="37.9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3250</wp:posOffset>
                </wp:positionH>
                <wp:positionV relativeFrom="paragraph">
                  <wp:posOffset>19685</wp:posOffset>
                </wp:positionV>
                <wp:extent cx="544195" cy="589788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589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margin-left:47.5pt;margin-top:1.55pt;width:42.8pt;height:464.3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953125</wp:posOffset>
                </wp:positionH>
                <wp:positionV relativeFrom="paragraph">
                  <wp:posOffset>47625</wp:posOffset>
                </wp:positionV>
                <wp:extent cx="0" cy="678180"/>
                <wp:effectExtent l="43180" t="0" r="431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.75pt" to="468.75pt,57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3555</wp:posOffset>
                </wp:positionH>
                <wp:positionV relativeFrom="paragraph">
                  <wp:posOffset>19050</wp:posOffset>
                </wp:positionV>
                <wp:extent cx="6350" cy="628015"/>
                <wp:effectExtent l="37465" t="0" r="4254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.5pt" to="40.1pt,5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41290</wp:posOffset>
                </wp:positionH>
                <wp:positionV relativeFrom="paragraph">
                  <wp:posOffset>38100</wp:posOffset>
                </wp:positionV>
                <wp:extent cx="0" cy="678180"/>
                <wp:effectExtent l="43180" t="0" r="431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3pt" to="412.7pt,56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251585</wp:posOffset>
                </wp:positionH>
                <wp:positionV relativeFrom="paragraph">
                  <wp:posOffset>19050</wp:posOffset>
                </wp:positionV>
                <wp:extent cx="6350" cy="628015"/>
                <wp:effectExtent l="37465" t="0" r="4254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.5pt" to="99pt,5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6911975" cy="54356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25pt;height:42.8pt;mso-wrap-distance-left:9.05pt;mso-wrap-distance-right:9.05pt;mso-wrap-distance-top:0pt;mso-wrap-distance-bottom:0pt;margin-top:5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3685</wp:posOffset>
                </wp:positionH>
                <wp:positionV relativeFrom="paragraph">
                  <wp:posOffset>74295</wp:posOffset>
                </wp:positionV>
                <wp:extent cx="660400" cy="0"/>
                <wp:effectExtent l="0" t="57150" r="635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85pt" to="173.5pt,5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41145</wp:posOffset>
                </wp:positionH>
                <wp:positionV relativeFrom="paragraph">
                  <wp:posOffset>127635</wp:posOffset>
                </wp:positionV>
                <wp:extent cx="662940" cy="0"/>
                <wp:effectExtent l="0" t="57150" r="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0.05pt" to="173.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70580</wp:posOffset>
                </wp:positionH>
                <wp:positionV relativeFrom="paragraph">
                  <wp:posOffset>1830705</wp:posOffset>
                </wp:positionV>
                <wp:extent cx="3685540" cy="2095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5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5.4pt;margin-top:144.15pt;width:290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0550</wp:posOffset>
                </wp:positionH>
                <wp:positionV relativeFrom="paragraph">
                  <wp:posOffset>1830705</wp:posOffset>
                </wp:positionV>
                <wp:extent cx="3685540" cy="2095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5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46.55pt;margin-top:144.15pt;width:290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3690</wp:posOffset>
                </wp:positionH>
                <wp:positionV relativeFrom="paragraph">
                  <wp:posOffset>1830705</wp:posOffset>
                </wp:positionV>
                <wp:extent cx="368554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5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4.7pt;margin-top:144.15pt;width:290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343660</wp:posOffset>
                </wp:positionH>
                <wp:positionV relativeFrom="paragraph">
                  <wp:posOffset>1830705</wp:posOffset>
                </wp:positionV>
                <wp:extent cx="368554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85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105.85pt;margin-top:144.15pt;width:290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56360</wp:posOffset>
                </wp:positionH>
                <wp:positionV relativeFrom="paragraph">
                  <wp:posOffset>92710</wp:posOffset>
                </wp:positionV>
                <wp:extent cx="99441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6.8pt;margin-top:7.3pt;width:78.2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0550</wp:posOffset>
                </wp:positionH>
                <wp:positionV relativeFrom="paragraph">
                  <wp:posOffset>92710</wp:posOffset>
                </wp:positionV>
                <wp:extent cx="708025" cy="20955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6.5pt;margin-top:7.3pt;width:55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71235</wp:posOffset>
                </wp:positionH>
                <wp:positionV relativeFrom="paragraph">
                  <wp:posOffset>92710</wp:posOffset>
                </wp:positionV>
                <wp:extent cx="859790" cy="2095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8.05pt;margin-top:7.3pt;width:67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374650" cy="2095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7.3pt;width:29.4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17470</wp:posOffset>
                </wp:positionH>
                <wp:positionV relativeFrom="paragraph">
                  <wp:posOffset>92710</wp:posOffset>
                </wp:positionV>
                <wp:extent cx="974090" cy="2095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6.1pt;margin-top:7.3pt;width:76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79345</wp:posOffset>
                </wp:positionH>
                <wp:positionV relativeFrom="paragraph">
                  <wp:posOffset>64135</wp:posOffset>
                </wp:positionV>
                <wp:extent cx="209550" cy="2667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.35pt;margin-top:5.05pt;width:16.45pt;height:20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91560</wp:posOffset>
                </wp:positionH>
                <wp:positionV relativeFrom="paragraph">
                  <wp:posOffset>93980</wp:posOffset>
                </wp:positionV>
                <wp:extent cx="808990" cy="2082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0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2.8pt;margin-top:7.4pt;width:63.65pt;height:16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463675</wp:posOffset>
            </wp:positionH>
            <wp:positionV relativeFrom="paragraph">
              <wp:posOffset>139065</wp:posOffset>
            </wp:positionV>
            <wp:extent cx="278130" cy="342900"/>
            <wp:effectExtent l="0" t="0" r="0" b="0"/>
            <wp:wrapNone/>
            <wp:docPr id="4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88435</wp:posOffset>
                </wp:positionH>
                <wp:positionV relativeFrom="paragraph">
                  <wp:posOffset>126365</wp:posOffset>
                </wp:positionV>
                <wp:extent cx="360045" cy="488315"/>
                <wp:effectExtent l="6985" t="6350" r="1841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9.95pt;width:28.3pt;height:38.4pt;flip:y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02685</wp:posOffset>
                </wp:positionH>
                <wp:positionV relativeFrom="paragraph">
                  <wp:posOffset>127000</wp:posOffset>
                </wp:positionV>
                <wp:extent cx="285750" cy="141605"/>
                <wp:effectExtent l="6350" t="6985" r="635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1.55pt;margin-top:10pt;width:22.4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154420</wp:posOffset>
                </wp:positionH>
                <wp:positionV relativeFrom="paragraph">
                  <wp:posOffset>24765</wp:posOffset>
                </wp:positionV>
                <wp:extent cx="72898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1.95pt" to="541.9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241290</wp:posOffset>
                </wp:positionH>
                <wp:positionV relativeFrom="paragraph">
                  <wp:posOffset>24765</wp:posOffset>
                </wp:positionV>
                <wp:extent cx="829945" cy="0"/>
                <wp:effectExtent l="635" t="43180" r="0" b="431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95pt" to="478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255770</wp:posOffset>
                </wp:positionH>
                <wp:positionV relativeFrom="paragraph">
                  <wp:posOffset>24765</wp:posOffset>
                </wp:positionV>
                <wp:extent cx="933450" cy="0"/>
                <wp:effectExtent l="0" t="43180" r="0" b="431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.95pt" to="408.5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63245</wp:posOffset>
                </wp:positionH>
                <wp:positionV relativeFrom="paragraph">
                  <wp:posOffset>24765</wp:posOffset>
                </wp:positionV>
                <wp:extent cx="727710" cy="0"/>
                <wp:effectExtent l="0" t="43180" r="0" b="431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95pt" to="101.6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4140</wp:posOffset>
                </wp:positionH>
                <wp:positionV relativeFrom="paragraph">
                  <wp:posOffset>24765</wp:posOffset>
                </wp:positionV>
                <wp:extent cx="829945" cy="0"/>
                <wp:effectExtent l="0" t="43180" r="0" b="431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.95pt" to="173.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249805</wp:posOffset>
                </wp:positionH>
                <wp:positionV relativeFrom="paragraph">
                  <wp:posOffset>24765</wp:posOffset>
                </wp:positionV>
                <wp:extent cx="829945" cy="0"/>
                <wp:effectExtent l="635" t="43180" r="0" b="431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.95pt" to="242.4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3340</wp:posOffset>
                </wp:positionH>
                <wp:positionV relativeFrom="paragraph">
                  <wp:posOffset>24765</wp:posOffset>
                </wp:positionV>
                <wp:extent cx="429260" cy="0"/>
                <wp:effectExtent l="0" t="43180" r="0" b="431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95pt" to="37.9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953125</wp:posOffset>
                </wp:positionH>
                <wp:positionV relativeFrom="paragraph">
                  <wp:posOffset>70485</wp:posOffset>
                </wp:positionV>
                <wp:extent cx="0" cy="60007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5.55pt" to="468.75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01975</wp:posOffset>
                </wp:positionH>
                <wp:positionV relativeFrom="paragraph">
                  <wp:posOffset>24765</wp:posOffset>
                </wp:positionV>
                <wp:extent cx="987425" cy="0"/>
                <wp:effectExtent l="0" t="43180" r="635" b="431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.95pt" to="321.9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55770</wp:posOffset>
                </wp:positionH>
                <wp:positionV relativeFrom="paragraph">
                  <wp:posOffset>15240</wp:posOffset>
                </wp:positionV>
                <wp:extent cx="0" cy="655320"/>
                <wp:effectExtent l="43180" t="0" r="431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.2pt" to="335.1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89400</wp:posOffset>
                </wp:positionH>
                <wp:positionV relativeFrom="paragraph">
                  <wp:posOffset>24765</wp:posOffset>
                </wp:positionV>
                <wp:extent cx="0" cy="645795"/>
                <wp:effectExtent l="43180" t="0" r="431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.95pt" to="322pt,52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241290</wp:posOffset>
                </wp:positionH>
                <wp:positionV relativeFrom="paragraph">
                  <wp:posOffset>70485</wp:posOffset>
                </wp:positionV>
                <wp:extent cx="0" cy="735330"/>
                <wp:effectExtent l="43180" t="0" r="431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5.55pt" to="412.7pt,63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09905</wp:posOffset>
                </wp:positionH>
                <wp:positionV relativeFrom="paragraph">
                  <wp:posOffset>24765</wp:posOffset>
                </wp:positionV>
                <wp:extent cx="0" cy="352425"/>
                <wp:effectExtent l="43180" t="0" r="431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95pt" to="40.15pt,2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57935</wp:posOffset>
                </wp:positionH>
                <wp:positionV relativeFrom="paragraph">
                  <wp:posOffset>70485</wp:posOffset>
                </wp:positionV>
                <wp:extent cx="0" cy="600075"/>
                <wp:effectExtent l="43180" t="0" r="431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.55pt" to="99.05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6071235</wp:posOffset>
            </wp:positionH>
            <wp:positionV relativeFrom="paragraph">
              <wp:posOffset>127000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5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0" cy="1266825"/>
                <wp:effectExtent l="19050" t="0" r="1905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9pt" to="166.5pt,100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48480</wp:posOffset>
                </wp:positionH>
                <wp:positionV relativeFrom="paragraph">
                  <wp:posOffset>154305</wp:posOffset>
                </wp:positionV>
                <wp:extent cx="439420" cy="0"/>
                <wp:effectExtent l="0" t="1905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2.15pt" to="376.95pt,12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1705</wp:posOffset>
                </wp:positionH>
                <wp:positionV relativeFrom="paragraph">
                  <wp:posOffset>11430</wp:posOffset>
                </wp:positionV>
                <wp:extent cx="0" cy="190500"/>
                <wp:effectExtent l="19050" t="0" r="190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9pt" to="274.15pt,15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437630</wp:posOffset>
                </wp:positionH>
                <wp:positionV relativeFrom="paragraph">
                  <wp:posOffset>11430</wp:posOffset>
                </wp:positionV>
                <wp:extent cx="493395" cy="24193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6.9pt;margin-top:0.9pt;width:38.8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75710</wp:posOffset>
                </wp:positionH>
                <wp:positionV relativeFrom="paragraph">
                  <wp:posOffset>154305</wp:posOffset>
                </wp:positionV>
                <wp:extent cx="53340" cy="152400"/>
                <wp:effectExtent l="13970" t="5080" r="1397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32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.15pt" to="301.45pt,24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864235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9pt" to="274.1pt,0.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08915" cy="0"/>
                <wp:effectExtent l="0" t="19050" r="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9pt" to="177.65pt,0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</wp:posOffset>
                </wp:positionV>
                <wp:extent cx="80010" cy="161925"/>
                <wp:effectExtent l="13335" t="6350" r="13335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9pt" to="213.2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97735</wp:posOffset>
                </wp:positionH>
                <wp:positionV relativeFrom="paragraph">
                  <wp:posOffset>11430</wp:posOffset>
                </wp:positionV>
                <wp:extent cx="93345" cy="161925"/>
                <wp:effectExtent l="12700" t="7620" r="12700" b="762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9pt" to="180.35pt,1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67100</wp:posOffset>
                </wp:positionH>
                <wp:positionV relativeFrom="paragraph">
                  <wp:posOffset>154305</wp:posOffset>
                </wp:positionV>
                <wp:extent cx="30861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15pt" to="297.25pt,12.1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787900</wp:posOffset>
                </wp:positionH>
                <wp:positionV relativeFrom="paragraph">
                  <wp:posOffset>26670</wp:posOffset>
                </wp:positionV>
                <wp:extent cx="0" cy="1076325"/>
                <wp:effectExtent l="19050" t="0" r="1905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.1pt" to="377pt,86.8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960370</wp:posOffset>
                </wp:positionH>
                <wp:positionV relativeFrom="paragraph">
                  <wp:posOffset>26670</wp:posOffset>
                </wp:positionV>
                <wp:extent cx="1283335" cy="0"/>
                <wp:effectExtent l="0" t="43180" r="635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.1pt" to="334.1pt,2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927350</wp:posOffset>
                </wp:positionH>
                <wp:positionV relativeFrom="paragraph">
                  <wp:posOffset>26670</wp:posOffset>
                </wp:positionV>
                <wp:extent cx="0" cy="325120"/>
                <wp:effectExtent l="43180" t="0" r="431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.1pt" to="230.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09905</wp:posOffset>
                </wp:positionH>
                <wp:positionV relativeFrom="paragraph">
                  <wp:posOffset>56515</wp:posOffset>
                </wp:positionV>
                <wp:extent cx="0" cy="600075"/>
                <wp:effectExtent l="43180" t="0" r="431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4.45pt" to="40.15pt,51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35935</wp:posOffset>
                </wp:positionH>
                <wp:positionV relativeFrom="paragraph">
                  <wp:posOffset>3810</wp:posOffset>
                </wp:positionV>
                <wp:extent cx="1033780" cy="0"/>
                <wp:effectExtent l="0" t="43180" r="0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3pt" to="320.4pt,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0" cy="158115"/>
                <wp:effectExtent l="43180" t="635" r="431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45pt" to="239.05pt,13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91560</wp:posOffset>
                </wp:positionH>
                <wp:positionV relativeFrom="paragraph">
                  <wp:posOffset>1270</wp:posOffset>
                </wp:positionV>
                <wp:extent cx="989965" cy="537210"/>
                <wp:effectExtent l="64135" t="63500" r="62865" b="635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537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2.8pt;margin-top:0.1pt;width:77.9pt;height:42.2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586105" cy="441960"/>
                <wp:effectExtent l="64135" t="63500" r="62865" b="635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442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7pt;margin-top:0.1pt;width:46.1pt;height:34.7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53125</wp:posOffset>
                </wp:positionH>
                <wp:positionV relativeFrom="paragraph">
                  <wp:posOffset>1270</wp:posOffset>
                </wp:positionV>
                <wp:extent cx="0" cy="600075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0.1pt" to="468.75pt,47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241290</wp:posOffset>
                </wp:positionH>
                <wp:positionV relativeFrom="paragraph">
                  <wp:posOffset>104775</wp:posOffset>
                </wp:positionV>
                <wp:extent cx="0" cy="734060"/>
                <wp:effectExtent l="43180" t="0" r="431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8.25pt" to="412.7pt,6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257935</wp:posOffset>
                </wp:positionH>
                <wp:positionV relativeFrom="paragraph">
                  <wp:posOffset>1270</wp:posOffset>
                </wp:positionV>
                <wp:extent cx="0" cy="703580"/>
                <wp:effectExtent l="43180" t="0" r="431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0.1pt" to="99.05pt,55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0" cy="600075"/>
                <wp:effectExtent l="43180" t="0" r="431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0pt" to="40.15pt,47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35935</wp:posOffset>
                </wp:positionH>
                <wp:positionV relativeFrom="paragraph">
                  <wp:posOffset>12700</wp:posOffset>
                </wp:positionV>
                <wp:extent cx="302260" cy="13843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05pt;margin-top: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959475</wp:posOffset>
                </wp:positionH>
                <wp:positionV relativeFrom="paragraph">
                  <wp:posOffset>120015</wp:posOffset>
                </wp:positionV>
                <wp:extent cx="0" cy="600075"/>
                <wp:effectExtent l="43180" t="0" r="431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9.45pt" to="469.25pt,56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14550</wp:posOffset>
                </wp:positionH>
                <wp:positionV relativeFrom="paragraph">
                  <wp:posOffset>52070</wp:posOffset>
                </wp:positionV>
                <wp:extent cx="2673350" cy="0"/>
                <wp:effectExtent l="0" t="19050" r="0" b="190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1pt" to="376.95pt,4.1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257935</wp:posOffset>
                </wp:positionH>
                <wp:positionV relativeFrom="paragraph">
                  <wp:posOffset>52070</wp:posOffset>
                </wp:positionV>
                <wp:extent cx="0" cy="686435"/>
                <wp:effectExtent l="43180" t="0" r="431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6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.1pt" to="99.05pt,58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241290</wp:posOffset>
                </wp:positionH>
                <wp:positionV relativeFrom="paragraph">
                  <wp:posOffset>29210</wp:posOffset>
                </wp:positionV>
                <wp:extent cx="0" cy="752475"/>
                <wp:effectExtent l="43180" t="0" r="431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2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2.3pt" to="412.7pt,61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0" cy="600075"/>
                <wp:effectExtent l="43180" t="0" r="43180" b="63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9.8pt" to="40.15pt,5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486400</wp:posOffset>
                </wp:positionH>
                <wp:positionV relativeFrom="paragraph">
                  <wp:posOffset>140970</wp:posOffset>
                </wp:positionV>
                <wp:extent cx="0" cy="580390"/>
                <wp:effectExtent l="57150" t="0" r="571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1.1pt" to="432pt,5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76900</wp:posOffset>
                </wp:positionH>
                <wp:positionV relativeFrom="paragraph">
                  <wp:posOffset>111125</wp:posOffset>
                </wp:positionV>
                <wp:extent cx="0" cy="610235"/>
                <wp:effectExtent l="57150" t="0" r="57150" b="63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.75pt" to="447pt,56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959475</wp:posOffset>
                </wp:positionH>
                <wp:positionV relativeFrom="paragraph">
                  <wp:posOffset>19685</wp:posOffset>
                </wp:positionV>
                <wp:extent cx="0" cy="600075"/>
                <wp:effectExtent l="43180" t="0" r="431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1.55pt" to="469.25pt,48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57935</wp:posOffset>
                </wp:positionH>
                <wp:positionV relativeFrom="paragraph">
                  <wp:posOffset>103505</wp:posOffset>
                </wp:positionV>
                <wp:extent cx="0" cy="600075"/>
                <wp:effectExtent l="43180" t="0" r="431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8.15pt" to="99.05pt,55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41290</wp:posOffset>
                </wp:positionH>
                <wp:positionV relativeFrom="paragraph">
                  <wp:posOffset>167640</wp:posOffset>
                </wp:positionV>
                <wp:extent cx="0" cy="600075"/>
                <wp:effectExtent l="43180" t="0" r="4318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3.2pt" to="412.7pt,60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09905</wp:posOffset>
                </wp:positionH>
                <wp:positionV relativeFrom="paragraph">
                  <wp:posOffset>80645</wp:posOffset>
                </wp:positionV>
                <wp:extent cx="0" cy="600075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6.35pt" to="40.15pt,53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953125</wp:posOffset>
                </wp:positionH>
                <wp:positionV relativeFrom="paragraph">
                  <wp:posOffset>153035</wp:posOffset>
                </wp:positionV>
                <wp:extent cx="0" cy="600075"/>
                <wp:effectExtent l="43180" t="0" r="431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12.05pt" to="468.75pt,59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267460</wp:posOffset>
                </wp:positionH>
                <wp:positionV relativeFrom="paragraph">
                  <wp:posOffset>86995</wp:posOffset>
                </wp:positionV>
                <wp:extent cx="0" cy="791845"/>
                <wp:effectExtent l="43180" t="0" r="431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.85pt" to="99.8pt,69.1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241290</wp:posOffset>
                </wp:positionH>
                <wp:positionV relativeFrom="paragraph">
                  <wp:posOffset>103505</wp:posOffset>
                </wp:positionV>
                <wp:extent cx="0" cy="600075"/>
                <wp:effectExtent l="43180" t="0" r="431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8.15pt" to="412.7pt,55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09905</wp:posOffset>
                </wp:positionH>
                <wp:positionV relativeFrom="paragraph">
                  <wp:posOffset>24130</wp:posOffset>
                </wp:positionV>
                <wp:extent cx="0" cy="600075"/>
                <wp:effectExtent l="43180" t="0" r="431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9pt" to="40.15pt,49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45915</wp:posOffset>
                </wp:positionH>
                <wp:positionV relativeFrom="paragraph">
                  <wp:posOffset>10795</wp:posOffset>
                </wp:positionV>
                <wp:extent cx="521335" cy="241935"/>
                <wp:effectExtent l="5715" t="5715" r="4445" b="444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26.45pt;margin-top:0.8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0370</wp:posOffset>
                </wp:positionH>
                <wp:positionV relativeFrom="paragraph">
                  <wp:posOffset>10795</wp:posOffset>
                </wp:positionV>
                <wp:extent cx="521335" cy="241935"/>
                <wp:effectExtent l="5715" t="5715" r="4445" b="444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3.1pt;margin-top:0.8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93595</wp:posOffset>
                </wp:positionH>
                <wp:positionV relativeFrom="paragraph">
                  <wp:posOffset>10795</wp:posOffset>
                </wp:positionV>
                <wp:extent cx="521335" cy="241935"/>
                <wp:effectExtent l="5715" t="5715" r="4445" b="444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4.85pt;margin-top:0.8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362065</wp:posOffset>
                </wp:positionH>
                <wp:positionV relativeFrom="paragraph">
                  <wp:posOffset>10795</wp:posOffset>
                </wp:positionV>
                <wp:extent cx="521335" cy="241935"/>
                <wp:effectExtent l="5715" t="5715" r="4445" b="444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0.95pt;margin-top:0.85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59475</wp:posOffset>
                </wp:positionH>
                <wp:positionV relativeFrom="paragraph">
                  <wp:posOffset>81915</wp:posOffset>
                </wp:positionV>
                <wp:extent cx="0" cy="367030"/>
                <wp:effectExtent l="43180" t="0" r="431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6.45pt" to="469.25pt,35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6810</wp:posOffset>
                </wp:positionH>
                <wp:positionV relativeFrom="paragraph">
                  <wp:posOffset>98425</wp:posOffset>
                </wp:positionV>
                <wp:extent cx="4171315" cy="209550"/>
                <wp:effectExtent l="5715" t="5080" r="444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.3pt;margin-top:7.75pt;width:328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61685</wp:posOffset>
                </wp:positionH>
                <wp:positionV relativeFrom="paragraph">
                  <wp:posOffset>98425</wp:posOffset>
                </wp:positionV>
                <wp:extent cx="1021715" cy="209550"/>
                <wp:effectExtent l="5715" t="5080" r="444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1.55pt;margin-top:7.75pt;width:80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8575</wp:posOffset>
                </wp:positionH>
                <wp:positionV relativeFrom="paragraph">
                  <wp:posOffset>98425</wp:posOffset>
                </wp:positionV>
                <wp:extent cx="631825" cy="209550"/>
                <wp:effectExtent l="5715" t="5080" r="444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.25pt;margin-top:7.75pt;width:49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59475</wp:posOffset>
                </wp:positionH>
                <wp:positionV relativeFrom="paragraph">
                  <wp:posOffset>2540</wp:posOffset>
                </wp:positionV>
                <wp:extent cx="0" cy="790575"/>
                <wp:effectExtent l="43180" t="0" r="431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0.2pt" to="469.25pt,62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241290</wp:posOffset>
                </wp:positionH>
                <wp:positionV relativeFrom="paragraph">
                  <wp:posOffset>12065</wp:posOffset>
                </wp:positionV>
                <wp:extent cx="0" cy="809625"/>
                <wp:effectExtent l="43180" t="635" r="431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9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95pt" to="412.7pt,64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3245</wp:posOffset>
                </wp:positionH>
                <wp:positionV relativeFrom="paragraph">
                  <wp:posOffset>2540</wp:posOffset>
                </wp:positionV>
                <wp:extent cx="583565" cy="0"/>
                <wp:effectExtent l="0" t="4318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0.2pt" to="90.25pt,0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8575</wp:posOffset>
                </wp:positionH>
                <wp:positionV relativeFrom="paragraph">
                  <wp:posOffset>2540</wp:posOffset>
                </wp:positionV>
                <wp:extent cx="538480" cy="0"/>
                <wp:effectExtent l="0" t="43180" r="0" b="431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2pt" to="40.1pt,0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6810</wp:posOffset>
                </wp:positionH>
                <wp:positionV relativeFrom="paragraph">
                  <wp:posOffset>1905</wp:posOffset>
                </wp:positionV>
                <wp:extent cx="835660" cy="9525"/>
                <wp:effectExtent l="635" t="41910" r="0" b="3492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3556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3pt,0.15pt" to="156.05pt,0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032000</wp:posOffset>
                </wp:positionH>
                <wp:positionV relativeFrom="paragraph">
                  <wp:posOffset>12065</wp:posOffset>
                </wp:positionV>
                <wp:extent cx="664210" cy="0"/>
                <wp:effectExtent l="0" t="43180" r="0" b="431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0.95pt" to="212.25pt,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08275</wp:posOffset>
                </wp:positionH>
                <wp:positionV relativeFrom="paragraph">
                  <wp:posOffset>12065</wp:posOffset>
                </wp:positionV>
                <wp:extent cx="664210" cy="0"/>
                <wp:effectExtent l="0" t="43180" r="0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5pt,0.95pt" to="265.5pt,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392170</wp:posOffset>
                </wp:positionH>
                <wp:positionV relativeFrom="paragraph">
                  <wp:posOffset>2540</wp:posOffset>
                </wp:positionV>
                <wp:extent cx="664210" cy="0"/>
                <wp:effectExtent l="0" t="43180" r="0" b="4318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1pt,0.2pt" to="319.35pt,0.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85590</wp:posOffset>
                </wp:positionH>
                <wp:positionV relativeFrom="paragraph">
                  <wp:posOffset>2540</wp:posOffset>
                </wp:positionV>
                <wp:extent cx="791210" cy="9525"/>
                <wp:effectExtent l="635" t="34925" r="0" b="4191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9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7pt,0.2pt" to="383.95pt,0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876800</wp:posOffset>
                </wp:positionH>
                <wp:positionV relativeFrom="paragraph">
                  <wp:posOffset>12065</wp:posOffset>
                </wp:positionV>
                <wp:extent cx="1082675" cy="0"/>
                <wp:effectExtent l="635" t="43180" r="0" b="431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0.95pt" to="469.2pt,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050280</wp:posOffset>
                </wp:positionH>
                <wp:positionV relativeFrom="paragraph">
                  <wp:posOffset>12065</wp:posOffset>
                </wp:positionV>
                <wp:extent cx="760095" cy="0"/>
                <wp:effectExtent l="635" t="43180" r="0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4pt,0.95pt" to="536.2pt,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03555</wp:posOffset>
                </wp:positionH>
                <wp:positionV relativeFrom="paragraph">
                  <wp:posOffset>75565</wp:posOffset>
                </wp:positionV>
                <wp:extent cx="6350" cy="659765"/>
                <wp:effectExtent l="37465" t="0" r="4254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5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5.95pt" to="40.1pt,57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67460</wp:posOffset>
                </wp:positionH>
                <wp:positionV relativeFrom="paragraph">
                  <wp:posOffset>76200</wp:posOffset>
                </wp:positionV>
                <wp:extent cx="0" cy="659765"/>
                <wp:effectExtent l="43180" t="0" r="431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9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8pt,6pt" to="99.8pt,57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32715</wp:posOffset>
                </wp:positionV>
                <wp:extent cx="6911975" cy="543560"/>
                <wp:effectExtent l="0" t="0" r="0" b="0"/>
                <wp:wrapNone/>
                <wp:docPr id="1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Нов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25pt;height:42.8pt;mso-wrap-distance-left:9.05pt;mso-wrap-distance-right:9.05pt;mso-wrap-distance-top:0pt;mso-wrap-distance-bottom:0pt;margin-top:10.45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. Нов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9400</wp:posOffset>
                </wp:positionH>
                <wp:positionV relativeFrom="paragraph">
                  <wp:posOffset>113665</wp:posOffset>
                </wp:positionV>
                <wp:extent cx="660400" cy="0"/>
                <wp:effectExtent l="0" t="57150" r="0" b="571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8.95pt" to="373.95pt,8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089400</wp:posOffset>
                </wp:positionH>
                <wp:positionV relativeFrom="paragraph">
                  <wp:posOffset>133985</wp:posOffset>
                </wp:positionV>
                <wp:extent cx="662940" cy="0"/>
                <wp:effectExtent l="0" t="57150" r="0" b="571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0.55pt" to="374.15pt,10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6810</wp:posOffset>
                </wp:positionH>
                <wp:positionV relativeFrom="paragraph">
                  <wp:posOffset>150495</wp:posOffset>
                </wp:positionV>
                <wp:extent cx="4171315" cy="209550"/>
                <wp:effectExtent l="5715" t="5080" r="444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.3pt;margin-top:11.85pt;width:328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8575</wp:posOffset>
                </wp:positionH>
                <wp:positionV relativeFrom="paragraph">
                  <wp:posOffset>150495</wp:posOffset>
                </wp:positionV>
                <wp:extent cx="631825" cy="209550"/>
                <wp:effectExtent l="5715" t="5080" r="444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.25pt;margin-top:11.85pt;width:49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61685</wp:posOffset>
                </wp:positionH>
                <wp:positionV relativeFrom="paragraph">
                  <wp:posOffset>150495</wp:posOffset>
                </wp:positionV>
                <wp:extent cx="1021715" cy="209550"/>
                <wp:effectExtent l="5715" t="5080" r="4445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1.55pt;margin-top:11.85pt;width:80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959475</wp:posOffset>
                </wp:positionH>
                <wp:positionV relativeFrom="paragraph">
                  <wp:posOffset>120650</wp:posOffset>
                </wp:positionV>
                <wp:extent cx="0" cy="716915"/>
                <wp:effectExtent l="43180" t="0" r="431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6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9.5pt" to="469.25pt,65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241290</wp:posOffset>
                </wp:positionH>
                <wp:positionV relativeFrom="paragraph">
                  <wp:posOffset>92075</wp:posOffset>
                </wp:positionV>
                <wp:extent cx="711835" cy="0"/>
                <wp:effectExtent l="0" t="43180" r="0" b="431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7.25pt" to="468.7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982335</wp:posOffset>
                </wp:positionH>
                <wp:positionV relativeFrom="paragraph">
                  <wp:posOffset>92075</wp:posOffset>
                </wp:positionV>
                <wp:extent cx="828040" cy="0"/>
                <wp:effectExtent l="0" t="43180" r="0" b="431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05pt,7.25pt" to="536.2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452620</wp:posOffset>
                </wp:positionH>
                <wp:positionV relativeFrom="paragraph">
                  <wp:posOffset>92075</wp:posOffset>
                </wp:positionV>
                <wp:extent cx="728980" cy="0"/>
                <wp:effectExtent l="0" t="43180" r="0" b="431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7.25pt" to="407.95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702685</wp:posOffset>
                </wp:positionH>
                <wp:positionV relativeFrom="paragraph">
                  <wp:posOffset>92075</wp:posOffset>
                </wp:positionV>
                <wp:extent cx="728980" cy="0"/>
                <wp:effectExtent l="0" t="43180" r="0" b="431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7.25pt" to="348.9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27350</wp:posOffset>
                </wp:positionH>
                <wp:positionV relativeFrom="paragraph">
                  <wp:posOffset>92075</wp:posOffset>
                </wp:positionV>
                <wp:extent cx="728980" cy="0"/>
                <wp:effectExtent l="0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7.25pt" to="287.85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193290</wp:posOffset>
                </wp:positionH>
                <wp:positionV relativeFrom="paragraph">
                  <wp:posOffset>92075</wp:posOffset>
                </wp:positionV>
                <wp:extent cx="728980" cy="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7.25pt" to="230.05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356360</wp:posOffset>
                </wp:positionH>
                <wp:positionV relativeFrom="paragraph">
                  <wp:posOffset>92075</wp:posOffset>
                </wp:positionV>
                <wp:extent cx="858520" cy="0"/>
                <wp:effectExtent l="635" t="43180" r="0" b="431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pt,7.25pt" to="174.35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63245</wp:posOffset>
                </wp:positionH>
                <wp:positionV relativeFrom="paragraph">
                  <wp:posOffset>92075</wp:posOffset>
                </wp:positionV>
                <wp:extent cx="728980" cy="0"/>
                <wp:effectExtent l="0" t="43180" r="0" b="4318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7.25pt" to="101.7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8575</wp:posOffset>
                </wp:positionH>
                <wp:positionV relativeFrom="paragraph">
                  <wp:posOffset>92075</wp:posOffset>
                </wp:positionV>
                <wp:extent cx="538480" cy="0"/>
                <wp:effectExtent l="0" t="43180" r="0" b="431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8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5pt" to="40.1pt,7.2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03555</wp:posOffset>
                </wp:positionH>
                <wp:positionV relativeFrom="paragraph">
                  <wp:posOffset>120650</wp:posOffset>
                </wp:positionV>
                <wp:extent cx="6350" cy="664210"/>
                <wp:effectExtent l="37465" t="0" r="42545" b="63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6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9.5pt" to="40.1pt,61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257935</wp:posOffset>
                </wp:positionH>
                <wp:positionV relativeFrom="paragraph">
                  <wp:posOffset>120650</wp:posOffset>
                </wp:positionV>
                <wp:extent cx="9525" cy="714375"/>
                <wp:effectExtent l="34925" t="635" r="4191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1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9.5pt" to="99.75pt,65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73355</wp:posOffset>
                </wp:positionH>
                <wp:positionV relativeFrom="paragraph">
                  <wp:posOffset>229870</wp:posOffset>
                </wp:positionV>
                <wp:extent cx="650240" cy="20955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.65pt;margin-top:18.1pt;width:51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26465</wp:posOffset>
                </wp:positionH>
                <wp:positionV relativeFrom="paragraph">
                  <wp:posOffset>229870</wp:posOffset>
                </wp:positionV>
                <wp:extent cx="650240" cy="20955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2.95pt;margin-top:18.1pt;width:51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41340</wp:posOffset>
                </wp:positionH>
                <wp:positionV relativeFrom="paragraph">
                  <wp:posOffset>229870</wp:posOffset>
                </wp:positionV>
                <wp:extent cx="650240" cy="209550"/>
                <wp:effectExtent l="5080" t="5080" r="508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4.2pt;margin-top:18.1pt;width:51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88230</wp:posOffset>
                </wp:positionH>
                <wp:positionV relativeFrom="paragraph">
                  <wp:posOffset>229870</wp:posOffset>
                </wp:positionV>
                <wp:extent cx="650240" cy="209550"/>
                <wp:effectExtent l="5080" t="5080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0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4.9pt;margin-top:18.1pt;width:51.1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32000</wp:posOffset>
                </wp:positionH>
                <wp:positionV relativeFrom="paragraph">
                  <wp:posOffset>151130</wp:posOffset>
                </wp:positionV>
                <wp:extent cx="521335" cy="241935"/>
                <wp:effectExtent l="5715" t="5715" r="4445" b="444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60pt;margin-top:11.9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5935</wp:posOffset>
                </wp:positionH>
                <wp:positionV relativeFrom="paragraph">
                  <wp:posOffset>151130</wp:posOffset>
                </wp:positionV>
                <wp:extent cx="521335" cy="241935"/>
                <wp:effectExtent l="5715" t="5715" r="4445" b="444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39.05pt;margin-top:11.9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88435</wp:posOffset>
                </wp:positionH>
                <wp:positionV relativeFrom="paragraph">
                  <wp:posOffset>151130</wp:posOffset>
                </wp:positionV>
                <wp:extent cx="521335" cy="241935"/>
                <wp:effectExtent l="5715" t="5715" r="4445" b="444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14.05pt;margin-top:11.9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89040</wp:posOffset>
                </wp:positionH>
                <wp:positionV relativeFrom="paragraph">
                  <wp:posOffset>151130</wp:posOffset>
                </wp:positionV>
                <wp:extent cx="521335" cy="24193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95.2pt;margin-top:11.9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241290</wp:posOffset>
                </wp:positionH>
                <wp:positionV relativeFrom="paragraph">
                  <wp:posOffset>9525</wp:posOffset>
                </wp:positionV>
                <wp:extent cx="0" cy="600075"/>
                <wp:effectExtent l="43180" t="0" r="431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75pt" to="412.7pt,47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302260" cy="13843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pt;margin-top:10.6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3990</wp:posOffset>
                </wp:positionH>
                <wp:positionV relativeFrom="paragraph">
                  <wp:posOffset>97790</wp:posOffset>
                </wp:positionV>
                <wp:extent cx="308610" cy="0"/>
                <wp:effectExtent l="0" t="14605" r="635" b="146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.7pt" to="37.95pt,7.7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2600</wp:posOffset>
                </wp:positionH>
                <wp:positionV relativeFrom="paragraph">
                  <wp:posOffset>97790</wp:posOffset>
                </wp:positionV>
                <wp:extent cx="80010" cy="228600"/>
                <wp:effectExtent l="13970" t="5080" r="1397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7pt" to="44.25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Боровская ООШ                          -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473710" cy="266700"/>
                <wp:effectExtent l="6350" t="6350" r="19050" b="2857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7pt;width:37.25pt;height:20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1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2759075</wp:posOffset>
            </wp:positionH>
            <wp:positionV relativeFrom="paragraph">
              <wp:posOffset>99695</wp:posOffset>
            </wp:positionV>
            <wp:extent cx="342900" cy="278130"/>
            <wp:effectExtent l="0" t="0" r="0" b="0"/>
            <wp:wrapNone/>
            <wp:docPr id="16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667760</wp:posOffset>
                </wp:positionH>
                <wp:positionV relativeFrom="paragraph">
                  <wp:posOffset>1684655</wp:posOffset>
                </wp:positionV>
                <wp:extent cx="3844925" cy="543560"/>
                <wp:effectExtent l="0" t="635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480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8.8pt;margin-top:132.6pt;width:302.7pt;height:42.7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85965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2.6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61276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.9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953125</wp:posOffset>
                </wp:positionH>
                <wp:positionV relativeFrom="paragraph">
                  <wp:posOffset>40005</wp:posOffset>
                </wp:positionV>
                <wp:extent cx="6350" cy="800100"/>
                <wp:effectExtent l="37465" t="635" r="42545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8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.15pt" to="469.2pt,66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241290</wp:posOffset>
                </wp:positionH>
                <wp:positionV relativeFrom="paragraph">
                  <wp:posOffset>108585</wp:posOffset>
                </wp:positionV>
                <wp:extent cx="0" cy="633095"/>
                <wp:effectExtent l="43180" t="0" r="431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3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8.55pt" to="412.7pt,58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9">
            <wp:simplePos x="0" y="0"/>
            <wp:positionH relativeFrom="column">
              <wp:posOffset>4460240</wp:posOffset>
            </wp:positionH>
            <wp:positionV relativeFrom="paragraph">
              <wp:posOffset>43815</wp:posOffset>
            </wp:positionV>
            <wp:extent cx="278130" cy="342900"/>
            <wp:effectExtent l="0" t="0" r="0" b="0"/>
            <wp:wrapNone/>
            <wp:docPr id="16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515100</wp:posOffset>
                </wp:positionH>
                <wp:positionV relativeFrom="paragraph">
                  <wp:posOffset>43815</wp:posOffset>
                </wp:positionV>
                <wp:extent cx="443865" cy="241935"/>
                <wp:effectExtent l="5715" t="5715" r="4445" b="444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pt;margin-top:3.45pt;width:34.9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787900</wp:posOffset>
            </wp:positionH>
            <wp:positionV relativeFrom="paragraph">
              <wp:posOffset>11493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17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6810</wp:posOffset>
                </wp:positionH>
                <wp:positionV relativeFrom="paragraph">
                  <wp:posOffset>40640</wp:posOffset>
                </wp:positionV>
                <wp:extent cx="4171315" cy="209550"/>
                <wp:effectExtent l="5715" t="5080" r="4445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.3pt;margin-top:3.2pt;width:328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509270</wp:posOffset>
                </wp:positionH>
                <wp:positionV relativeFrom="paragraph">
                  <wp:posOffset>36195</wp:posOffset>
                </wp:positionV>
                <wp:extent cx="708025" cy="20955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.1pt;margin-top:2.85pt;width:55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584200" cy="20955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3.2pt;width:45.9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861685</wp:posOffset>
                </wp:positionH>
                <wp:positionV relativeFrom="paragraph">
                  <wp:posOffset>40640</wp:posOffset>
                </wp:positionV>
                <wp:extent cx="1069340" cy="2095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1.55pt;margin-top:3.2pt;width:84.1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0990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0.95pt" to="99.7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108575</wp:posOffset>
                </wp:positionH>
                <wp:positionV relativeFrom="paragraph">
                  <wp:posOffset>139065</wp:posOffset>
                </wp:positionV>
                <wp:extent cx="990600" cy="0"/>
                <wp:effectExtent l="0" t="43180" r="0" b="431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25pt,10.95pt" to="480.2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129095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5pt,10.95pt" to="161.2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09359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85pt,10.95pt" to="224.4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927350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10.95pt" to="290.1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0268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55pt,10.95pt" to="351.1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483735</wp:posOffset>
                </wp:positionH>
                <wp:positionV relativeFrom="paragraph">
                  <wp:posOffset>139065</wp:posOffset>
                </wp:positionV>
                <wp:extent cx="624840" cy="0"/>
                <wp:effectExtent l="0" t="43180" r="635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05pt,10.95pt" to="402.2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25845</wp:posOffset>
                </wp:positionH>
                <wp:positionV relativeFrom="paragraph">
                  <wp:posOffset>139065</wp:posOffset>
                </wp:positionV>
                <wp:extent cx="757555" cy="0"/>
                <wp:effectExtent l="0" t="43180" r="0" b="431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35pt,10.95pt" to="541.9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19050</wp:posOffset>
                </wp:positionH>
                <wp:positionV relativeFrom="paragraph">
                  <wp:posOffset>139065</wp:posOffset>
                </wp:positionV>
                <wp:extent cx="463550" cy="0"/>
                <wp:effectExtent l="0" t="43180" r="0" b="431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0.95pt" to="37.95pt,10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03250</wp:posOffset>
                </wp:positionH>
                <wp:positionV relativeFrom="paragraph">
                  <wp:posOffset>47625</wp:posOffset>
                </wp:positionV>
                <wp:extent cx="544195" cy="2955290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29552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7.5pt;margin-top:3.75pt;width:42.8pt;height:2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953125</wp:posOffset>
                </wp:positionH>
                <wp:positionV relativeFrom="paragraph">
                  <wp:posOffset>47625</wp:posOffset>
                </wp:positionV>
                <wp:extent cx="0" cy="678180"/>
                <wp:effectExtent l="43180" t="0" r="431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3.75pt" to="468.75pt,57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503555</wp:posOffset>
                </wp:positionH>
                <wp:positionV relativeFrom="paragraph">
                  <wp:posOffset>19050</wp:posOffset>
                </wp:positionV>
                <wp:extent cx="6350" cy="628015"/>
                <wp:effectExtent l="37465" t="0" r="42545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27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1.5pt" to="40.1pt,50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5241290</wp:posOffset>
                </wp:positionH>
                <wp:positionV relativeFrom="paragraph">
                  <wp:posOffset>38100</wp:posOffset>
                </wp:positionV>
                <wp:extent cx="0" cy="678180"/>
                <wp:effectExtent l="43180" t="0" r="4318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3pt" to="412.7pt,56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251585</wp:posOffset>
                </wp:positionH>
                <wp:positionV relativeFrom="paragraph">
                  <wp:posOffset>19050</wp:posOffset>
                </wp:positionV>
                <wp:extent cx="6350" cy="600075"/>
                <wp:effectExtent l="37465" t="0" r="42545" b="63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8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55pt,1.5pt" to="99pt,48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6911975" cy="543560"/>
                <wp:effectExtent l="0" t="0" r="0" b="0"/>
                <wp:wrapNone/>
                <wp:docPr id="18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25pt;height:42.8pt;mso-wrap-distance-left:9.05pt;mso-wrap-distance-right:9.05pt;mso-wrap-distance-top:0pt;mso-wrap-distance-bottom:0pt;margin-top:5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543685</wp:posOffset>
                </wp:positionH>
                <wp:positionV relativeFrom="paragraph">
                  <wp:posOffset>74295</wp:posOffset>
                </wp:positionV>
                <wp:extent cx="660400" cy="0"/>
                <wp:effectExtent l="0" t="57150" r="635" b="571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5pt,5.85pt" to="173.5pt,5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541145</wp:posOffset>
                </wp:positionH>
                <wp:positionV relativeFrom="paragraph">
                  <wp:posOffset>127635</wp:posOffset>
                </wp:positionV>
                <wp:extent cx="662940" cy="0"/>
                <wp:effectExtent l="0" t="57150" r="0" b="571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35pt,10.05pt" to="173.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2145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6.65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9690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7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77456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5.95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69278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4.6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356360</wp:posOffset>
                </wp:positionH>
                <wp:positionV relativeFrom="paragraph">
                  <wp:posOffset>92710</wp:posOffset>
                </wp:positionV>
                <wp:extent cx="994410" cy="209550"/>
                <wp:effectExtent l="5080" t="5080" r="508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6.8pt;margin-top:7.3pt;width:78.2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00550</wp:posOffset>
                </wp:positionH>
                <wp:positionV relativeFrom="paragraph">
                  <wp:posOffset>92710</wp:posOffset>
                </wp:positionV>
                <wp:extent cx="708025" cy="209550"/>
                <wp:effectExtent l="5715" t="5080" r="4445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6.5pt;margin-top:7.3pt;width:55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071235</wp:posOffset>
                </wp:positionH>
                <wp:positionV relativeFrom="paragraph">
                  <wp:posOffset>92710</wp:posOffset>
                </wp:positionV>
                <wp:extent cx="859790" cy="209550"/>
                <wp:effectExtent l="5080" t="5080" r="5080" b="508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8.05pt;margin-top:7.3pt;width:67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374650" cy="209550"/>
                <wp:effectExtent l="5080" t="5080" r="5080" b="508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7.3pt;width:29.4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17470</wp:posOffset>
                </wp:positionH>
                <wp:positionV relativeFrom="paragraph">
                  <wp:posOffset>92710</wp:posOffset>
                </wp:positionV>
                <wp:extent cx="974090" cy="209550"/>
                <wp:effectExtent l="5080" t="5080" r="508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6.1pt;margin-top:7.3pt;width:76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79345</wp:posOffset>
                </wp:positionH>
                <wp:positionV relativeFrom="paragraph">
                  <wp:posOffset>64135</wp:posOffset>
                </wp:positionV>
                <wp:extent cx="209550" cy="266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.35pt;margin-top:5.05pt;width:16.45pt;height:20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591560</wp:posOffset>
                </wp:positionH>
                <wp:positionV relativeFrom="paragraph">
                  <wp:posOffset>93980</wp:posOffset>
                </wp:positionV>
                <wp:extent cx="808990" cy="208280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0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2.8pt;margin-top:7.4pt;width:63.65pt;height:16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1463675</wp:posOffset>
            </wp:positionH>
            <wp:positionV relativeFrom="paragraph">
              <wp:posOffset>139065</wp:posOffset>
            </wp:positionV>
            <wp:extent cx="278130" cy="342900"/>
            <wp:effectExtent l="0" t="0" r="0" b="0"/>
            <wp:wrapNone/>
            <wp:docPr id="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988435</wp:posOffset>
                </wp:positionH>
                <wp:positionV relativeFrom="paragraph">
                  <wp:posOffset>126365</wp:posOffset>
                </wp:positionV>
                <wp:extent cx="360045" cy="488315"/>
                <wp:effectExtent l="6985" t="6350" r="18415" b="2857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9.95pt;width:28.3pt;height:38.4pt;flip:y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702685</wp:posOffset>
                </wp:positionH>
                <wp:positionV relativeFrom="paragraph">
                  <wp:posOffset>127000</wp:posOffset>
                </wp:positionV>
                <wp:extent cx="285750" cy="141605"/>
                <wp:effectExtent l="6350" t="6985" r="6350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1.55pt;margin-top:10pt;width:22.4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6154420</wp:posOffset>
                </wp:positionH>
                <wp:positionV relativeFrom="paragraph">
                  <wp:posOffset>24765</wp:posOffset>
                </wp:positionV>
                <wp:extent cx="728980" cy="0"/>
                <wp:effectExtent l="0" t="43180" r="0" b="431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6pt,1.95pt" to="541.9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241290</wp:posOffset>
                </wp:positionH>
                <wp:positionV relativeFrom="paragraph">
                  <wp:posOffset>24765</wp:posOffset>
                </wp:positionV>
                <wp:extent cx="829945" cy="0"/>
                <wp:effectExtent l="635" t="43180" r="0" b="4318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1.95pt" to="478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4255770</wp:posOffset>
                </wp:positionH>
                <wp:positionV relativeFrom="paragraph">
                  <wp:posOffset>24765</wp:posOffset>
                </wp:positionV>
                <wp:extent cx="933450" cy="0"/>
                <wp:effectExtent l="0" t="43180" r="0" b="431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.95pt" to="408.5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63245</wp:posOffset>
                </wp:positionH>
                <wp:positionV relativeFrom="paragraph">
                  <wp:posOffset>24765</wp:posOffset>
                </wp:positionV>
                <wp:extent cx="727710" cy="0"/>
                <wp:effectExtent l="0" t="43180" r="0" b="431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7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5pt,1.95pt" to="101.6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374140</wp:posOffset>
                </wp:positionH>
                <wp:positionV relativeFrom="paragraph">
                  <wp:posOffset>24765</wp:posOffset>
                </wp:positionV>
                <wp:extent cx="829945" cy="0"/>
                <wp:effectExtent l="0" t="43180" r="0" b="431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pt,1.95pt" to="173.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49805</wp:posOffset>
                </wp:positionH>
                <wp:positionV relativeFrom="paragraph">
                  <wp:posOffset>24765</wp:posOffset>
                </wp:positionV>
                <wp:extent cx="829945" cy="0"/>
                <wp:effectExtent l="635" t="43180" r="0" b="431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15pt,1.95pt" to="242.4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3340</wp:posOffset>
                </wp:positionH>
                <wp:positionV relativeFrom="paragraph">
                  <wp:posOffset>24765</wp:posOffset>
                </wp:positionV>
                <wp:extent cx="429260" cy="0"/>
                <wp:effectExtent l="0" t="43180" r="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9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1.95pt" to="37.9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953125</wp:posOffset>
                </wp:positionH>
                <wp:positionV relativeFrom="paragraph">
                  <wp:posOffset>70485</wp:posOffset>
                </wp:positionV>
                <wp:extent cx="0" cy="600075"/>
                <wp:effectExtent l="43180" t="0" r="4318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5.55pt" to="468.75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101975</wp:posOffset>
                </wp:positionH>
                <wp:positionV relativeFrom="paragraph">
                  <wp:posOffset>24765</wp:posOffset>
                </wp:positionV>
                <wp:extent cx="987425" cy="0"/>
                <wp:effectExtent l="0" t="43180" r="635" b="4318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87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5pt,1.95pt" to="321.95pt,1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255770</wp:posOffset>
                </wp:positionH>
                <wp:positionV relativeFrom="paragraph">
                  <wp:posOffset>15240</wp:posOffset>
                </wp:positionV>
                <wp:extent cx="0" cy="655320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5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1pt,1.2pt" to="335.1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089400</wp:posOffset>
                </wp:positionH>
                <wp:positionV relativeFrom="paragraph">
                  <wp:posOffset>24765</wp:posOffset>
                </wp:positionV>
                <wp:extent cx="0" cy="645795"/>
                <wp:effectExtent l="43180" t="0" r="431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1.95pt" to="322pt,52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5241290</wp:posOffset>
                </wp:positionH>
                <wp:positionV relativeFrom="paragraph">
                  <wp:posOffset>70485</wp:posOffset>
                </wp:positionV>
                <wp:extent cx="0" cy="735330"/>
                <wp:effectExtent l="43180" t="0" r="431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5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5.55pt" to="412.7pt,63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09905</wp:posOffset>
                </wp:positionH>
                <wp:positionV relativeFrom="paragraph">
                  <wp:posOffset>24765</wp:posOffset>
                </wp:positionV>
                <wp:extent cx="0" cy="352425"/>
                <wp:effectExtent l="43180" t="0" r="431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2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1.95pt" to="40.15pt,2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257935</wp:posOffset>
                </wp:positionH>
                <wp:positionV relativeFrom="paragraph">
                  <wp:posOffset>70485</wp:posOffset>
                </wp:positionV>
                <wp:extent cx="0" cy="600075"/>
                <wp:effectExtent l="43180" t="0" r="431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5.55pt" to="99.05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0">
            <wp:simplePos x="0" y="0"/>
            <wp:positionH relativeFrom="column">
              <wp:posOffset>6071235</wp:posOffset>
            </wp:positionH>
            <wp:positionV relativeFrom="paragraph">
              <wp:posOffset>127000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22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0" cy="1266825"/>
                <wp:effectExtent l="19050" t="0" r="1905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9pt" to="166.5pt,100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48480</wp:posOffset>
                </wp:positionH>
                <wp:positionV relativeFrom="paragraph">
                  <wp:posOffset>154305</wp:posOffset>
                </wp:positionV>
                <wp:extent cx="439420" cy="0"/>
                <wp:effectExtent l="0" t="19050" r="0" b="1905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2.15pt" to="376.95pt,12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481705</wp:posOffset>
                </wp:positionH>
                <wp:positionV relativeFrom="paragraph">
                  <wp:posOffset>11430</wp:posOffset>
                </wp:positionV>
                <wp:extent cx="0" cy="190500"/>
                <wp:effectExtent l="19050" t="0" r="1905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9pt" to="274.15pt,15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37630</wp:posOffset>
                </wp:positionH>
                <wp:positionV relativeFrom="paragraph">
                  <wp:posOffset>11430</wp:posOffset>
                </wp:positionV>
                <wp:extent cx="493395" cy="241935"/>
                <wp:effectExtent l="5715" t="5715" r="4445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6.9pt;margin-top:0.9pt;width:38.8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75075</wp:posOffset>
                </wp:positionH>
                <wp:positionV relativeFrom="paragraph">
                  <wp:posOffset>154305</wp:posOffset>
                </wp:positionV>
                <wp:extent cx="81915" cy="152400"/>
                <wp:effectExtent l="12700" t="6985" r="12700" b="698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2.15pt" to="303.65pt,24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864235" cy="0"/>
                <wp:effectExtent l="0" t="19050" r="0" b="1905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9pt" to="274.1pt,0.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08915" cy="0"/>
                <wp:effectExtent l="0" t="19050" r="0" b="190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9pt" to="177.65pt,0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</wp:posOffset>
                </wp:positionV>
                <wp:extent cx="80010" cy="161925"/>
                <wp:effectExtent l="13335" t="6350" r="13335" b="635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9pt" to="213.2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197735</wp:posOffset>
                </wp:positionH>
                <wp:positionV relativeFrom="paragraph">
                  <wp:posOffset>11430</wp:posOffset>
                </wp:positionV>
                <wp:extent cx="93345" cy="161925"/>
                <wp:effectExtent l="12700" t="7620" r="12700" b="762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9pt" to="180.35pt,1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86400</wp:posOffset>
                </wp:positionH>
                <wp:positionV relativeFrom="paragraph">
                  <wp:posOffset>134620</wp:posOffset>
                </wp:positionV>
                <wp:extent cx="0" cy="580390"/>
                <wp:effectExtent l="57150" t="0" r="5715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0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0.6pt" to="432pt,56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676900</wp:posOffset>
                </wp:positionH>
                <wp:positionV relativeFrom="paragraph">
                  <wp:posOffset>104775</wp:posOffset>
                </wp:positionV>
                <wp:extent cx="0" cy="610235"/>
                <wp:effectExtent l="57150" t="0" r="5715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10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pt,8.25pt" to="447pt,56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67100</wp:posOffset>
                </wp:positionH>
                <wp:positionV relativeFrom="paragraph">
                  <wp:posOffset>154305</wp:posOffset>
                </wp:positionV>
                <wp:extent cx="30861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15pt" to="297.25pt,12.1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787900</wp:posOffset>
                </wp:positionH>
                <wp:positionV relativeFrom="paragraph">
                  <wp:posOffset>26670</wp:posOffset>
                </wp:positionV>
                <wp:extent cx="0" cy="1076325"/>
                <wp:effectExtent l="19050" t="0" r="1905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.1pt" to="377pt,86.8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960370</wp:posOffset>
                </wp:positionH>
                <wp:positionV relativeFrom="paragraph">
                  <wp:posOffset>26670</wp:posOffset>
                </wp:positionV>
                <wp:extent cx="1283335" cy="0"/>
                <wp:effectExtent l="0" t="43180" r="635" b="431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.1pt" to="334.1pt,2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927350</wp:posOffset>
                </wp:positionH>
                <wp:positionV relativeFrom="paragraph">
                  <wp:posOffset>26670</wp:posOffset>
                </wp:positionV>
                <wp:extent cx="0" cy="325120"/>
                <wp:effectExtent l="43180" t="0" r="431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.1pt" to="230.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509905</wp:posOffset>
                </wp:positionH>
                <wp:positionV relativeFrom="paragraph">
                  <wp:posOffset>56515</wp:posOffset>
                </wp:positionV>
                <wp:extent cx="0" cy="600075"/>
                <wp:effectExtent l="43180" t="0" r="431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4.45pt" to="40.15pt,51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035935</wp:posOffset>
                </wp:positionH>
                <wp:positionV relativeFrom="paragraph">
                  <wp:posOffset>3810</wp:posOffset>
                </wp:positionV>
                <wp:extent cx="1033780" cy="0"/>
                <wp:effectExtent l="0" t="43180" r="0" b="4318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3pt" to="320.4pt,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0" cy="158115"/>
                <wp:effectExtent l="43180" t="635" r="431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45pt" to="239.05pt,13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91560</wp:posOffset>
                </wp:positionH>
                <wp:positionV relativeFrom="paragraph">
                  <wp:posOffset>1270</wp:posOffset>
                </wp:positionV>
                <wp:extent cx="989965" cy="537210"/>
                <wp:effectExtent l="64135" t="63500" r="62865" b="6350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537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2.8pt;margin-top:0.1pt;width:77.9pt;height:42.2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586105" cy="441960"/>
                <wp:effectExtent l="64135" t="63500" r="62865" b="6350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442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7pt;margin-top:0.1pt;width:46.1pt;height:34.7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953125</wp:posOffset>
                </wp:positionH>
                <wp:positionV relativeFrom="paragraph">
                  <wp:posOffset>1270</wp:posOffset>
                </wp:positionV>
                <wp:extent cx="0" cy="600075"/>
                <wp:effectExtent l="43180" t="0" r="431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75pt,0.1pt" to="468.75pt,47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241290</wp:posOffset>
                </wp:positionH>
                <wp:positionV relativeFrom="paragraph">
                  <wp:posOffset>104775</wp:posOffset>
                </wp:positionV>
                <wp:extent cx="0" cy="734060"/>
                <wp:effectExtent l="43180" t="0" r="43180" b="63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3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8.25pt" to="412.7pt,6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1257935</wp:posOffset>
                </wp:positionH>
                <wp:positionV relativeFrom="paragraph">
                  <wp:posOffset>1270</wp:posOffset>
                </wp:positionV>
                <wp:extent cx="0" cy="703580"/>
                <wp:effectExtent l="43180" t="0" r="431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3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0.1pt" to="99.05pt,55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09905</wp:posOffset>
                </wp:positionH>
                <wp:positionV relativeFrom="paragraph">
                  <wp:posOffset>635</wp:posOffset>
                </wp:positionV>
                <wp:extent cx="0" cy="600075"/>
                <wp:effectExtent l="43180" t="0" r="431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0pt" to="40.15pt,47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035935</wp:posOffset>
                </wp:positionH>
                <wp:positionV relativeFrom="paragraph">
                  <wp:posOffset>12700</wp:posOffset>
                </wp:positionV>
                <wp:extent cx="302260" cy="138430"/>
                <wp:effectExtent l="5080" t="5080" r="508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05pt;margin-top: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959475</wp:posOffset>
                </wp:positionH>
                <wp:positionV relativeFrom="paragraph">
                  <wp:posOffset>120015</wp:posOffset>
                </wp:positionV>
                <wp:extent cx="0" cy="897255"/>
                <wp:effectExtent l="43180" t="0" r="431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7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25pt,9.45pt" to="469.25pt,80.0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114550</wp:posOffset>
                </wp:positionH>
                <wp:positionV relativeFrom="paragraph">
                  <wp:posOffset>52070</wp:posOffset>
                </wp:positionV>
                <wp:extent cx="2673350" cy="0"/>
                <wp:effectExtent l="0" t="19050" r="0" b="1905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1pt" to="376.95pt,4.1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257935</wp:posOffset>
                </wp:positionH>
                <wp:positionV relativeFrom="paragraph">
                  <wp:posOffset>52070</wp:posOffset>
                </wp:positionV>
                <wp:extent cx="0" cy="790575"/>
                <wp:effectExtent l="43180" t="0" r="43180" b="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05pt,4.1pt" to="99.05pt,66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5241290</wp:posOffset>
                </wp:positionH>
                <wp:positionV relativeFrom="paragraph">
                  <wp:posOffset>29210</wp:posOffset>
                </wp:positionV>
                <wp:extent cx="0" cy="638175"/>
                <wp:effectExtent l="43180" t="0" r="431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38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2.3pt" to="412.7pt,52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09905</wp:posOffset>
                </wp:positionH>
                <wp:positionV relativeFrom="paragraph">
                  <wp:posOffset>124460</wp:posOffset>
                </wp:positionV>
                <wp:extent cx="0" cy="600075"/>
                <wp:effectExtent l="43180" t="0" r="43180" b="63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0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5pt,9.8pt" to="40.15pt,5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302260" cy="138430"/>
                <wp:effectExtent l="5080" t="5080" r="508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pt;margin-top:10.6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73990</wp:posOffset>
                </wp:positionH>
                <wp:positionV relativeFrom="paragraph">
                  <wp:posOffset>97790</wp:posOffset>
                </wp:positionV>
                <wp:extent cx="308610" cy="0"/>
                <wp:effectExtent l="0" t="14605" r="635" b="146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7.7pt" to="37.95pt,7.7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482600</wp:posOffset>
                </wp:positionH>
                <wp:positionV relativeFrom="paragraph">
                  <wp:posOffset>97790</wp:posOffset>
                </wp:positionV>
                <wp:extent cx="80010" cy="228600"/>
                <wp:effectExtent l="13970" t="5080" r="13970" b="508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7pt" to="44.25pt,2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586480</wp:posOffset>
                </wp:positionH>
                <wp:positionV relativeFrom="paragraph">
                  <wp:posOffset>90170</wp:posOffset>
                </wp:positionV>
                <wp:extent cx="660400" cy="0"/>
                <wp:effectExtent l="0" t="57150" r="0" b="5715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4pt,7.1pt" to="334.35pt,7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73145</wp:posOffset>
                </wp:positionH>
                <wp:positionV relativeFrom="paragraph">
                  <wp:posOffset>85725</wp:posOffset>
                </wp:positionV>
                <wp:extent cx="662940" cy="0"/>
                <wp:effectExtent l="0" t="57150" r="0" b="571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5pt,6.75pt" to="333.5pt,6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   транспортных средств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Боровская ООШ                          - пути движения детей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473710" cy="266700"/>
                <wp:effectExtent l="6350" t="6350" r="19050" b="2857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7pt;width:37.25pt;height:20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69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11">
            <wp:simplePos x="0" y="0"/>
            <wp:positionH relativeFrom="column">
              <wp:posOffset>2759075</wp:posOffset>
            </wp:positionH>
            <wp:positionV relativeFrom="paragraph">
              <wp:posOffset>99695</wp:posOffset>
            </wp:positionV>
            <wp:extent cx="342900" cy="278130"/>
            <wp:effectExtent l="0" t="0" r="0" b="0"/>
            <wp:wrapNone/>
            <wp:docPr id="26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/>
      </w:pPr>
      <w:r>
        <w:rPr>
          <w:b/>
          <w:sz w:val="28"/>
          <w:szCs w:val="28"/>
        </w:rPr>
        <w:t>3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667760</wp:posOffset>
                </wp:positionH>
                <wp:positionV relativeFrom="paragraph">
                  <wp:posOffset>1684655</wp:posOffset>
                </wp:positionV>
                <wp:extent cx="3844925" cy="543560"/>
                <wp:effectExtent l="0" t="635" r="0" b="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480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8.8pt;margin-top:132.6pt;width:302.7pt;height:42.7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85965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2.6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1276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.9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1">
            <wp:simplePos x="0" y="0"/>
            <wp:positionH relativeFrom="column">
              <wp:posOffset>4400550</wp:posOffset>
            </wp:positionH>
            <wp:positionV relativeFrom="paragraph">
              <wp:posOffset>43815</wp:posOffset>
            </wp:positionV>
            <wp:extent cx="278130" cy="342900"/>
            <wp:effectExtent l="0" t="0" r="0" b="0"/>
            <wp:wrapNone/>
            <wp:docPr id="27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515100</wp:posOffset>
                </wp:positionH>
                <wp:positionV relativeFrom="paragraph">
                  <wp:posOffset>43815</wp:posOffset>
                </wp:positionV>
                <wp:extent cx="443865" cy="241935"/>
                <wp:effectExtent l="5715" t="5715" r="4445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pt;margin-top:3.45pt;width:34.9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3">
            <wp:simplePos x="0" y="0"/>
            <wp:positionH relativeFrom="column">
              <wp:posOffset>4787900</wp:posOffset>
            </wp:positionH>
            <wp:positionV relativeFrom="paragraph">
              <wp:posOffset>11493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27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46810</wp:posOffset>
                </wp:positionH>
                <wp:positionV relativeFrom="paragraph">
                  <wp:posOffset>40640</wp:posOffset>
                </wp:positionV>
                <wp:extent cx="4171315" cy="209550"/>
                <wp:effectExtent l="5715" t="5080" r="4445" b="508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.3pt;margin-top:3.2pt;width:328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2600</wp:posOffset>
                </wp:positionH>
                <wp:positionV relativeFrom="paragraph">
                  <wp:posOffset>40640</wp:posOffset>
                </wp:positionV>
                <wp:extent cx="708025" cy="209550"/>
                <wp:effectExtent l="5080" t="5080" r="5080" b="508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pt;margin-top:3.2pt;width:55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584200" cy="209550"/>
                <wp:effectExtent l="5080" t="5080" r="5080" b="508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3.2pt;width:45.9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861685</wp:posOffset>
                </wp:positionH>
                <wp:positionV relativeFrom="paragraph">
                  <wp:posOffset>40640</wp:posOffset>
                </wp:positionV>
                <wp:extent cx="1069340" cy="209550"/>
                <wp:effectExtent l="5080" t="5080" r="508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1.55pt;margin-top:3.2pt;width:84.1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603250</wp:posOffset>
                </wp:positionH>
                <wp:positionV relativeFrom="paragraph">
                  <wp:posOffset>74930</wp:posOffset>
                </wp:positionV>
                <wp:extent cx="544195" cy="2927985"/>
                <wp:effectExtent l="0" t="0" r="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29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7.5pt;margin-top:5.9pt;width:42.8pt;height:23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6911975" cy="543560"/>
                <wp:effectExtent l="0" t="0" r="0" b="0"/>
                <wp:wrapNone/>
                <wp:docPr id="28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25pt;height:42.8pt;mso-wrap-distance-left:9.05pt;mso-wrap-distance-right:9.05pt;mso-wrap-distance-top:0pt;mso-wrap-distance-bottom:0pt;margin-top:5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409190</wp:posOffset>
                </wp:positionH>
                <wp:positionV relativeFrom="paragraph">
                  <wp:posOffset>40005</wp:posOffset>
                </wp:positionV>
                <wp:extent cx="1147445" cy="0"/>
                <wp:effectExtent l="0" t="57150" r="0" b="5715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3.15pt" to="280pt,3.1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409825</wp:posOffset>
                </wp:positionH>
                <wp:positionV relativeFrom="paragraph">
                  <wp:posOffset>40005</wp:posOffset>
                </wp:positionV>
                <wp:extent cx="0" cy="1809750"/>
                <wp:effectExtent l="57150" t="0" r="571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9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3.15pt" to="189.75pt,145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62225</wp:posOffset>
                </wp:positionH>
                <wp:positionV relativeFrom="paragraph">
                  <wp:posOffset>127635</wp:posOffset>
                </wp:positionV>
                <wp:extent cx="1029335" cy="0"/>
                <wp:effectExtent l="0" t="57150" r="0" b="5715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.05pt" to="282.7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62225</wp:posOffset>
                </wp:positionH>
                <wp:positionV relativeFrom="paragraph">
                  <wp:posOffset>127635</wp:posOffset>
                </wp:positionV>
                <wp:extent cx="0" cy="1461770"/>
                <wp:effectExtent l="57150" t="635" r="571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5pt,10.05pt" to="201.75pt,125.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02145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6.65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9690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7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77456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5.95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69278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4.6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356360</wp:posOffset>
                </wp:positionH>
                <wp:positionV relativeFrom="paragraph">
                  <wp:posOffset>92710</wp:posOffset>
                </wp:positionV>
                <wp:extent cx="994410" cy="209550"/>
                <wp:effectExtent l="5080" t="5080" r="5080" b="50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6.8pt;margin-top:7.3pt;width:78.2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400550</wp:posOffset>
                </wp:positionH>
                <wp:positionV relativeFrom="paragraph">
                  <wp:posOffset>92710</wp:posOffset>
                </wp:positionV>
                <wp:extent cx="708025" cy="209550"/>
                <wp:effectExtent l="5715" t="5080" r="4445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6.5pt;margin-top:7.3pt;width:55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6071235</wp:posOffset>
                </wp:positionH>
                <wp:positionV relativeFrom="paragraph">
                  <wp:posOffset>92710</wp:posOffset>
                </wp:positionV>
                <wp:extent cx="859790" cy="209550"/>
                <wp:effectExtent l="5080" t="5080" r="508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8.05pt;margin-top:7.3pt;width:67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374650" cy="209550"/>
                <wp:effectExtent l="5080" t="5080" r="508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7.3pt;width:29.4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17470</wp:posOffset>
                </wp:positionH>
                <wp:positionV relativeFrom="paragraph">
                  <wp:posOffset>92710</wp:posOffset>
                </wp:positionV>
                <wp:extent cx="974090" cy="209550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6.1pt;margin-top:7.3pt;width:76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379345</wp:posOffset>
                </wp:positionH>
                <wp:positionV relativeFrom="paragraph">
                  <wp:posOffset>64135</wp:posOffset>
                </wp:positionV>
                <wp:extent cx="209550" cy="266700"/>
                <wp:effectExtent l="0" t="0" r="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.35pt;margin-top:5.05pt;width:16.45pt;height:20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91560</wp:posOffset>
                </wp:positionH>
                <wp:positionV relativeFrom="paragraph">
                  <wp:posOffset>93980</wp:posOffset>
                </wp:positionV>
                <wp:extent cx="808990" cy="208280"/>
                <wp:effectExtent l="0" t="0" r="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0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2.8pt;margin-top:7.4pt;width:63.65pt;height:16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00">
            <wp:simplePos x="0" y="0"/>
            <wp:positionH relativeFrom="column">
              <wp:posOffset>1463675</wp:posOffset>
            </wp:positionH>
            <wp:positionV relativeFrom="paragraph">
              <wp:posOffset>139065</wp:posOffset>
            </wp:positionV>
            <wp:extent cx="278130" cy="342900"/>
            <wp:effectExtent l="0" t="0" r="0" b="0"/>
            <wp:wrapNone/>
            <wp:docPr id="29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988435</wp:posOffset>
                </wp:positionH>
                <wp:positionV relativeFrom="paragraph">
                  <wp:posOffset>126365</wp:posOffset>
                </wp:positionV>
                <wp:extent cx="360045" cy="488315"/>
                <wp:effectExtent l="6985" t="6350" r="18415" b="2857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9.95pt;width:28.3pt;height:38.4pt;flip:y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02685</wp:posOffset>
                </wp:positionH>
                <wp:positionV relativeFrom="paragraph">
                  <wp:posOffset>127000</wp:posOffset>
                </wp:positionV>
                <wp:extent cx="285750" cy="141605"/>
                <wp:effectExtent l="6350" t="6985" r="6350" b="571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1.55pt;margin-top:10pt;width:22.4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1">
            <wp:simplePos x="0" y="0"/>
            <wp:positionH relativeFrom="column">
              <wp:posOffset>6071235</wp:posOffset>
            </wp:positionH>
            <wp:positionV relativeFrom="paragraph">
              <wp:posOffset>13906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29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0" cy="1266825"/>
                <wp:effectExtent l="19050" t="0" r="190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9pt" to="166.5pt,100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348480</wp:posOffset>
                </wp:positionH>
                <wp:positionV relativeFrom="paragraph">
                  <wp:posOffset>154305</wp:posOffset>
                </wp:positionV>
                <wp:extent cx="439420" cy="0"/>
                <wp:effectExtent l="0" t="19050" r="0" b="1905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2.15pt" to="376.95pt,12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481705</wp:posOffset>
                </wp:positionH>
                <wp:positionV relativeFrom="paragraph">
                  <wp:posOffset>11430</wp:posOffset>
                </wp:positionV>
                <wp:extent cx="0" cy="190500"/>
                <wp:effectExtent l="19050" t="0" r="190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9pt" to="274.15pt,15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6437630</wp:posOffset>
                </wp:positionH>
                <wp:positionV relativeFrom="paragraph">
                  <wp:posOffset>11430</wp:posOffset>
                </wp:positionV>
                <wp:extent cx="493395" cy="241935"/>
                <wp:effectExtent l="5715" t="5715" r="4445" b="444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6.9pt;margin-top:0.9pt;width:38.8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3775075</wp:posOffset>
                </wp:positionH>
                <wp:positionV relativeFrom="paragraph">
                  <wp:posOffset>154305</wp:posOffset>
                </wp:positionV>
                <wp:extent cx="81915" cy="152400"/>
                <wp:effectExtent l="12700" t="6985" r="12700" b="698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0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12.15pt" to="303.65pt,24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864235" cy="0"/>
                <wp:effectExtent l="0" t="19050" r="0" b="1905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9pt" to="274.1pt,0.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08915" cy="0"/>
                <wp:effectExtent l="0" t="19050" r="0" b="1905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9pt" to="177.65pt,0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</wp:posOffset>
                </wp:positionV>
                <wp:extent cx="80010" cy="161925"/>
                <wp:effectExtent l="13335" t="6350" r="13335" b="635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9pt" to="213.2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197735</wp:posOffset>
                </wp:positionH>
                <wp:positionV relativeFrom="paragraph">
                  <wp:posOffset>11430</wp:posOffset>
                </wp:positionV>
                <wp:extent cx="93345" cy="161925"/>
                <wp:effectExtent l="12700" t="7620" r="12700" b="762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9pt" to="180.35pt,1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467100</wp:posOffset>
                </wp:positionH>
                <wp:positionV relativeFrom="paragraph">
                  <wp:posOffset>154305</wp:posOffset>
                </wp:positionV>
                <wp:extent cx="308610" cy="0"/>
                <wp:effectExtent l="0" t="14605" r="0" b="146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15pt" to="297.25pt,12.1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4787900</wp:posOffset>
                </wp:positionH>
                <wp:positionV relativeFrom="paragraph">
                  <wp:posOffset>26670</wp:posOffset>
                </wp:positionV>
                <wp:extent cx="0" cy="1076325"/>
                <wp:effectExtent l="19050" t="0" r="190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.1pt" to="377pt,86.8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36085</wp:posOffset>
                </wp:positionH>
                <wp:positionV relativeFrom="paragraph">
                  <wp:posOffset>26670</wp:posOffset>
                </wp:positionV>
                <wp:extent cx="0" cy="293370"/>
                <wp:effectExtent l="43180" t="0" r="431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2.1pt" to="333.55pt,25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60370</wp:posOffset>
                </wp:positionH>
                <wp:positionV relativeFrom="paragraph">
                  <wp:posOffset>26670</wp:posOffset>
                </wp:positionV>
                <wp:extent cx="1283335" cy="0"/>
                <wp:effectExtent l="0" t="43180" r="635" b="431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3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.1pt" to="334.1pt,2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927350</wp:posOffset>
                </wp:positionH>
                <wp:positionV relativeFrom="paragraph">
                  <wp:posOffset>26670</wp:posOffset>
                </wp:positionV>
                <wp:extent cx="0" cy="325120"/>
                <wp:effectExtent l="43180" t="0" r="431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.1pt" to="230.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69715</wp:posOffset>
                </wp:positionH>
                <wp:positionV relativeFrom="paragraph">
                  <wp:posOffset>3810</wp:posOffset>
                </wp:positionV>
                <wp:extent cx="8890" cy="172720"/>
                <wp:effectExtent l="38735" t="1270" r="38735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72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0.3pt" to="321.1pt,1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35935</wp:posOffset>
                </wp:positionH>
                <wp:positionV relativeFrom="paragraph">
                  <wp:posOffset>3810</wp:posOffset>
                </wp:positionV>
                <wp:extent cx="1033780" cy="0"/>
                <wp:effectExtent l="0" t="43180" r="0" b="431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3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3pt" to="320.4pt,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0" cy="158115"/>
                <wp:effectExtent l="43180" t="635" r="431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45pt" to="239.05pt,13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591560</wp:posOffset>
                </wp:positionH>
                <wp:positionV relativeFrom="paragraph">
                  <wp:posOffset>1270</wp:posOffset>
                </wp:positionV>
                <wp:extent cx="989965" cy="537210"/>
                <wp:effectExtent l="64135" t="63500" r="62865" b="6350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537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2.8pt;margin-top:0.1pt;width:77.9pt;height:42.2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586105" cy="441960"/>
                <wp:effectExtent l="64135" t="63500" r="62865" b="6350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442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7pt;margin-top:0.1pt;width:46.1pt;height:34.7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035935</wp:posOffset>
                </wp:positionH>
                <wp:positionV relativeFrom="paragraph">
                  <wp:posOffset>12700</wp:posOffset>
                </wp:positionV>
                <wp:extent cx="302260" cy="13843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05pt;margin-top: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561590</wp:posOffset>
                </wp:positionH>
                <wp:positionV relativeFrom="paragraph">
                  <wp:posOffset>12700</wp:posOffset>
                </wp:positionV>
                <wp:extent cx="409575" cy="0"/>
                <wp:effectExtent l="0" t="57150" r="0" b="571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pt" to="233.9pt,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409825</wp:posOffset>
                </wp:positionH>
                <wp:positionV relativeFrom="paragraph">
                  <wp:posOffset>97790</wp:posOffset>
                </wp:positionV>
                <wp:extent cx="576580" cy="0"/>
                <wp:effectExtent l="0" t="57150" r="0" b="5715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5pt,7.7pt" to="235.1pt,7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14550</wp:posOffset>
                </wp:positionH>
                <wp:positionV relativeFrom="paragraph">
                  <wp:posOffset>52070</wp:posOffset>
                </wp:positionV>
                <wp:extent cx="2673350" cy="0"/>
                <wp:effectExtent l="0" t="19050" r="0" b="1905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1pt" to="376.95pt,4.1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302260" cy="13843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pt;margin-top:10.6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74625</wp:posOffset>
                </wp:positionH>
                <wp:positionV relativeFrom="paragraph">
                  <wp:posOffset>43180</wp:posOffset>
                </wp:positionV>
                <wp:extent cx="308610" cy="0"/>
                <wp:effectExtent l="0" t="14605" r="0" b="14605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5pt,3.4pt" to="38pt,3.4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83235</wp:posOffset>
                </wp:positionH>
                <wp:positionV relativeFrom="paragraph">
                  <wp:posOffset>43180</wp:posOffset>
                </wp:positionV>
                <wp:extent cx="80010" cy="228600"/>
                <wp:effectExtent l="13970" t="5080" r="13970" b="508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4pt" to="44.3pt,2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89325</wp:posOffset>
                </wp:positionH>
                <wp:positionV relativeFrom="paragraph">
                  <wp:posOffset>90170</wp:posOffset>
                </wp:positionV>
                <wp:extent cx="662940" cy="0"/>
                <wp:effectExtent l="0" t="57150" r="0" b="5715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1pt" to="326.9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- пути движения транспортных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средств к месту разгрузки/погрузки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Боровская ООШ                         - безопасные пути передвижения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473710" cy="266700"/>
                <wp:effectExtent l="6350" t="6350" r="19050" b="285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7pt;width:37.25pt;height:20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детей по территории ОУ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72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13">
            <wp:simplePos x="0" y="0"/>
            <wp:positionH relativeFrom="column">
              <wp:posOffset>2759075</wp:posOffset>
            </wp:positionH>
            <wp:positionV relativeFrom="paragraph">
              <wp:posOffset>99695</wp:posOffset>
            </wp:positionV>
            <wp:extent cx="342900" cy="278130"/>
            <wp:effectExtent l="0" t="0" r="0" b="0"/>
            <wp:wrapNone/>
            <wp:docPr id="3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4. План-схема безопасного расположения остановки автобуса у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667760</wp:posOffset>
                </wp:positionH>
                <wp:positionV relativeFrom="paragraph">
                  <wp:posOffset>1684655</wp:posOffset>
                </wp:positionV>
                <wp:extent cx="3844925" cy="543560"/>
                <wp:effectExtent l="0" t="635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44800" cy="543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8.8pt;margin-top:132.6pt;width:302.7pt;height:42.7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85965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2.6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612765</wp:posOffset>
                </wp:positionH>
                <wp:positionV relativeFrom="paragraph">
                  <wp:posOffset>283210</wp:posOffset>
                </wp:positionV>
                <wp:extent cx="708025" cy="209550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1.95pt;margin-top:22.25pt;width:55.7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9">
            <wp:simplePos x="0" y="0"/>
            <wp:positionH relativeFrom="column">
              <wp:posOffset>4462145</wp:posOffset>
            </wp:positionH>
            <wp:positionV relativeFrom="paragraph">
              <wp:posOffset>43815</wp:posOffset>
            </wp:positionV>
            <wp:extent cx="278130" cy="342900"/>
            <wp:effectExtent l="0" t="0" r="0" b="0"/>
            <wp:wrapNone/>
            <wp:docPr id="34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515100</wp:posOffset>
                </wp:positionH>
                <wp:positionV relativeFrom="paragraph">
                  <wp:posOffset>43815</wp:posOffset>
                </wp:positionV>
                <wp:extent cx="443865" cy="241935"/>
                <wp:effectExtent l="5715" t="5715" r="4445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13pt;margin-top:3.45pt;width:34.9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14">
            <wp:simplePos x="0" y="0"/>
            <wp:positionH relativeFrom="column">
              <wp:posOffset>4787900</wp:posOffset>
            </wp:positionH>
            <wp:positionV relativeFrom="paragraph">
              <wp:posOffset>11493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34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146810</wp:posOffset>
                </wp:positionH>
                <wp:positionV relativeFrom="paragraph">
                  <wp:posOffset>40640</wp:posOffset>
                </wp:positionV>
                <wp:extent cx="4171315" cy="209550"/>
                <wp:effectExtent l="5715" t="5080" r="4445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1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.3pt;margin-top:3.2pt;width:328.4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62610</wp:posOffset>
                </wp:positionH>
                <wp:positionV relativeFrom="paragraph">
                  <wp:posOffset>40640</wp:posOffset>
                </wp:positionV>
                <wp:extent cx="708025" cy="209550"/>
                <wp:effectExtent l="5080" t="5080" r="508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4.3pt;margin-top:3.2pt;width:55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19050</wp:posOffset>
                </wp:positionH>
                <wp:positionV relativeFrom="paragraph">
                  <wp:posOffset>40640</wp:posOffset>
                </wp:positionV>
                <wp:extent cx="584200" cy="209550"/>
                <wp:effectExtent l="5080" t="5080" r="5080" b="508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3.2pt;width:45.9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5861685</wp:posOffset>
                </wp:positionH>
                <wp:positionV relativeFrom="paragraph">
                  <wp:posOffset>40640</wp:posOffset>
                </wp:positionV>
                <wp:extent cx="1069340" cy="209550"/>
                <wp:effectExtent l="5080" t="5080" r="5080" b="508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1.55pt;margin-top:3.2pt;width:84.1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603250</wp:posOffset>
                </wp:positionH>
                <wp:positionV relativeFrom="paragraph">
                  <wp:posOffset>74930</wp:posOffset>
                </wp:positionV>
                <wp:extent cx="544195" cy="2927985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20" cy="29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7.5pt;margin-top:5.9pt;width:42.8pt;height:230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9050</wp:posOffset>
                </wp:positionH>
                <wp:positionV relativeFrom="paragraph">
                  <wp:posOffset>74930</wp:posOffset>
                </wp:positionV>
                <wp:extent cx="6911975" cy="543560"/>
                <wp:effectExtent l="0" t="0" r="0" b="0"/>
                <wp:wrapNone/>
                <wp:docPr id="3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1975" cy="54356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л. Школьн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44.25pt;height:42.8pt;mso-wrap-distance-left:9.05pt;mso-wrap-distance-right:9.05pt;mso-wrap-distance-top:0pt;mso-wrap-distance-bottom:0pt;margin-top:5.9pt;mso-position-vertical-relative:text;margin-left: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ул. Школь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326255</wp:posOffset>
                </wp:positionH>
                <wp:positionV relativeFrom="paragraph">
                  <wp:posOffset>126365</wp:posOffset>
                </wp:positionV>
                <wp:extent cx="872490" cy="0"/>
                <wp:effectExtent l="0" t="57150" r="0" b="5715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65pt,9.95pt" to="409.3pt,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640455</wp:posOffset>
                </wp:positionH>
                <wp:positionV relativeFrom="paragraph">
                  <wp:posOffset>7620</wp:posOffset>
                </wp:positionV>
                <wp:extent cx="542925" cy="685165"/>
                <wp:effectExtent l="5715" t="5715" r="5080" b="1016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8200">
                          <a:off x="0" y="0"/>
                          <a:ext cx="542880" cy="68508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286.65pt;margin-top:0.65pt;width:42.7pt;height:53.9pt;flip:x;mso-wrap-style:none;v-text-anchor:middle;rotation:90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4400550</wp:posOffset>
                </wp:positionH>
                <wp:positionV relativeFrom="paragraph">
                  <wp:posOffset>113030</wp:posOffset>
                </wp:positionV>
                <wp:extent cx="798195" cy="0"/>
                <wp:effectExtent l="0" t="57150" r="0" b="5715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8.9pt" to="409.3pt,8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078605</wp:posOffset>
                </wp:positionH>
                <wp:positionV relativeFrom="paragraph">
                  <wp:posOffset>113030</wp:posOffset>
                </wp:positionV>
                <wp:extent cx="286385" cy="156210"/>
                <wp:effectExtent l="9525" t="0" r="0" b="171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60" cy="156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15pt,8.9pt" to="343.65pt,21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02145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16.65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59690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.7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77456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75.95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-692785</wp:posOffset>
                </wp:positionH>
                <wp:positionV relativeFrom="paragraph">
                  <wp:posOffset>1179830</wp:posOffset>
                </wp:positionV>
                <wp:extent cx="2383790" cy="209550"/>
                <wp:effectExtent l="5080" t="5080" r="5080" b="508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3839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54.6pt;margin-top:92.9pt;width:187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356360</wp:posOffset>
                </wp:positionH>
                <wp:positionV relativeFrom="paragraph">
                  <wp:posOffset>92710</wp:posOffset>
                </wp:positionV>
                <wp:extent cx="994410" cy="209550"/>
                <wp:effectExtent l="5080" t="5080" r="5080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06.8pt;margin-top:7.3pt;width:78.2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4400550</wp:posOffset>
                </wp:positionH>
                <wp:positionV relativeFrom="paragraph">
                  <wp:posOffset>92710</wp:posOffset>
                </wp:positionV>
                <wp:extent cx="708025" cy="209550"/>
                <wp:effectExtent l="5715" t="5080" r="444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1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6.5pt;margin-top:7.3pt;width:55.7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6071235</wp:posOffset>
                </wp:positionH>
                <wp:positionV relativeFrom="paragraph">
                  <wp:posOffset>92710</wp:posOffset>
                </wp:positionV>
                <wp:extent cx="859790" cy="209550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78.05pt;margin-top:7.3pt;width:67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19050</wp:posOffset>
                </wp:positionH>
                <wp:positionV relativeFrom="paragraph">
                  <wp:posOffset>92710</wp:posOffset>
                </wp:positionV>
                <wp:extent cx="374650" cy="209550"/>
                <wp:effectExtent l="5080" t="5080" r="5080" b="508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.5pt;margin-top:7.3pt;width:29.4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617470</wp:posOffset>
                </wp:positionH>
                <wp:positionV relativeFrom="paragraph">
                  <wp:posOffset>92710</wp:posOffset>
                </wp:positionV>
                <wp:extent cx="974090" cy="209550"/>
                <wp:effectExtent l="5080" t="5080" r="5080" b="508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4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6.1pt;margin-top:7.3pt;width:76.6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379345</wp:posOffset>
                </wp:positionH>
                <wp:positionV relativeFrom="paragraph">
                  <wp:posOffset>64135</wp:posOffset>
                </wp:positionV>
                <wp:extent cx="209550" cy="26670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09520" cy="266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87.35pt;margin-top:5.05pt;width:16.45pt;height:20.95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91560</wp:posOffset>
                </wp:positionH>
                <wp:positionV relativeFrom="paragraph">
                  <wp:posOffset>93980</wp:posOffset>
                </wp:positionV>
                <wp:extent cx="808990" cy="20828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208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82.8pt;margin-top:7.4pt;width:63.65pt;height:16.35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8">
            <wp:simplePos x="0" y="0"/>
            <wp:positionH relativeFrom="column">
              <wp:posOffset>1463675</wp:posOffset>
            </wp:positionH>
            <wp:positionV relativeFrom="paragraph">
              <wp:posOffset>139065</wp:posOffset>
            </wp:positionV>
            <wp:extent cx="278130" cy="342900"/>
            <wp:effectExtent l="0" t="0" r="0" b="0"/>
            <wp:wrapNone/>
            <wp:docPr id="36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988435</wp:posOffset>
                </wp:positionH>
                <wp:positionV relativeFrom="paragraph">
                  <wp:posOffset>126365</wp:posOffset>
                </wp:positionV>
                <wp:extent cx="360045" cy="488315"/>
                <wp:effectExtent l="6985" t="6350" r="18415" b="2857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0000" cy="488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05pt;margin-top:9.95pt;width:28.3pt;height:38.4pt;flip:y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02685</wp:posOffset>
                </wp:positionH>
                <wp:positionV relativeFrom="paragraph">
                  <wp:posOffset>127000</wp:posOffset>
                </wp:positionV>
                <wp:extent cx="285750" cy="141605"/>
                <wp:effectExtent l="6350" t="6985" r="6350" b="571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91.55pt;margin-top:10pt;width:22.4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236085</wp:posOffset>
                </wp:positionH>
                <wp:positionV relativeFrom="paragraph">
                  <wp:posOffset>139065</wp:posOffset>
                </wp:positionV>
                <wp:extent cx="0" cy="531495"/>
                <wp:effectExtent l="43180" t="0" r="431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3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55pt,10.95pt" to="333.55pt,52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57625</wp:posOffset>
                </wp:positionH>
                <wp:positionV relativeFrom="paragraph">
                  <wp:posOffset>139065</wp:posOffset>
                </wp:positionV>
                <wp:extent cx="378460" cy="0"/>
                <wp:effectExtent l="0" t="43180" r="0" b="4318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0.95pt" to="333.5pt,10.9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12">
            <wp:simplePos x="0" y="0"/>
            <wp:positionH relativeFrom="column">
              <wp:posOffset>6071235</wp:posOffset>
            </wp:positionH>
            <wp:positionV relativeFrom="paragraph">
              <wp:posOffset>127000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37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114550</wp:posOffset>
                </wp:positionH>
                <wp:positionV relativeFrom="paragraph">
                  <wp:posOffset>11430</wp:posOffset>
                </wp:positionV>
                <wp:extent cx="0" cy="1266825"/>
                <wp:effectExtent l="19050" t="0" r="190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0.9pt" to="166.5pt,100.6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348480</wp:posOffset>
                </wp:positionH>
                <wp:positionV relativeFrom="paragraph">
                  <wp:posOffset>154305</wp:posOffset>
                </wp:positionV>
                <wp:extent cx="439420" cy="0"/>
                <wp:effectExtent l="0" t="19050" r="0" b="1905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4pt,12.15pt" to="376.95pt,12.1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481705</wp:posOffset>
                </wp:positionH>
                <wp:positionV relativeFrom="paragraph">
                  <wp:posOffset>11430</wp:posOffset>
                </wp:positionV>
                <wp:extent cx="0" cy="190500"/>
                <wp:effectExtent l="19050" t="0" r="190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15pt,0.9pt" to="274.15pt,15.85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437630</wp:posOffset>
                </wp:positionH>
                <wp:positionV relativeFrom="paragraph">
                  <wp:posOffset>11430</wp:posOffset>
                </wp:positionV>
                <wp:extent cx="493395" cy="24193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506.9pt;margin-top:0.9pt;width:38.8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775710</wp:posOffset>
                </wp:positionH>
                <wp:positionV relativeFrom="paragraph">
                  <wp:posOffset>154305</wp:posOffset>
                </wp:positionV>
                <wp:extent cx="148590" cy="152400"/>
                <wp:effectExtent l="10795" t="10160" r="10795" b="1016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80" cy="152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3pt,12.15pt" to="308.95pt,24.1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617470</wp:posOffset>
                </wp:positionH>
                <wp:positionV relativeFrom="paragraph">
                  <wp:posOffset>11430</wp:posOffset>
                </wp:positionV>
                <wp:extent cx="864235" cy="0"/>
                <wp:effectExtent l="0" t="19050" r="0" b="1905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0.9pt" to="274.1pt,0.9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047875</wp:posOffset>
                </wp:positionH>
                <wp:positionV relativeFrom="paragraph">
                  <wp:posOffset>11430</wp:posOffset>
                </wp:positionV>
                <wp:extent cx="208915" cy="0"/>
                <wp:effectExtent l="0" t="19050" r="0" b="1905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5pt,0.9pt" to="177.65pt,0.9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8265</wp:posOffset>
                </wp:positionH>
                <wp:positionV relativeFrom="paragraph">
                  <wp:posOffset>11430</wp:posOffset>
                </wp:positionV>
                <wp:extent cx="80010" cy="161925"/>
                <wp:effectExtent l="13335" t="6350" r="13335" b="635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0.9pt" to="213.2pt,13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2197735</wp:posOffset>
                </wp:positionH>
                <wp:positionV relativeFrom="paragraph">
                  <wp:posOffset>11430</wp:posOffset>
                </wp:positionV>
                <wp:extent cx="93345" cy="161925"/>
                <wp:effectExtent l="12700" t="7620" r="12700" b="762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240" cy="162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05pt,0.9pt" to="180.35pt,13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069715</wp:posOffset>
                </wp:positionH>
                <wp:positionV relativeFrom="paragraph">
                  <wp:posOffset>11430</wp:posOffset>
                </wp:positionV>
                <wp:extent cx="8890" cy="515620"/>
                <wp:effectExtent l="35560" t="635" r="4191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15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45pt,0.9pt" to="321.1pt,41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467100</wp:posOffset>
                </wp:positionH>
                <wp:positionV relativeFrom="paragraph">
                  <wp:posOffset>154305</wp:posOffset>
                </wp:positionV>
                <wp:extent cx="308610" cy="0"/>
                <wp:effectExtent l="0" t="14605" r="0" b="14605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2.15pt" to="297.25pt,12.1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803015</wp:posOffset>
                </wp:positionH>
                <wp:positionV relativeFrom="paragraph">
                  <wp:posOffset>93345</wp:posOffset>
                </wp:positionV>
                <wp:extent cx="236220" cy="0"/>
                <wp:effectExtent l="0" t="43180" r="635" b="4318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7.35pt" to="318pt,7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787900</wp:posOffset>
                </wp:positionH>
                <wp:positionV relativeFrom="paragraph">
                  <wp:posOffset>26670</wp:posOffset>
                </wp:positionV>
                <wp:extent cx="0" cy="1076325"/>
                <wp:effectExtent l="19050" t="0" r="190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pt,2.1pt" to="377pt,86.8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960370</wp:posOffset>
                </wp:positionH>
                <wp:positionV relativeFrom="paragraph">
                  <wp:posOffset>26670</wp:posOffset>
                </wp:positionV>
                <wp:extent cx="1109345" cy="0"/>
                <wp:effectExtent l="635" t="43180" r="0" b="431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1pt,2.1pt" to="320.4pt,2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927350</wp:posOffset>
                </wp:positionH>
                <wp:positionV relativeFrom="paragraph">
                  <wp:posOffset>26670</wp:posOffset>
                </wp:positionV>
                <wp:extent cx="0" cy="325120"/>
                <wp:effectExtent l="43180" t="0" r="431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5pt,2.1pt" to="230.5pt,27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3035935</wp:posOffset>
                </wp:positionH>
                <wp:positionV relativeFrom="paragraph">
                  <wp:posOffset>3810</wp:posOffset>
                </wp:positionV>
                <wp:extent cx="1219835" cy="0"/>
                <wp:effectExtent l="0" t="43180" r="0" b="431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0.3pt" to="335.05pt,0.3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035935</wp:posOffset>
                </wp:positionH>
                <wp:positionV relativeFrom="paragraph">
                  <wp:posOffset>18415</wp:posOffset>
                </wp:positionV>
                <wp:extent cx="0" cy="158115"/>
                <wp:effectExtent l="43180" t="635" r="431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8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45pt" to="239.05pt,13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591560</wp:posOffset>
                </wp:positionH>
                <wp:positionV relativeFrom="paragraph">
                  <wp:posOffset>1270</wp:posOffset>
                </wp:positionV>
                <wp:extent cx="989965" cy="537210"/>
                <wp:effectExtent l="64135" t="63500" r="62865" b="6350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0000" cy="53712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82.8pt;margin-top:0.1pt;width:77.9pt;height:42.2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752090</wp:posOffset>
                </wp:positionH>
                <wp:positionV relativeFrom="paragraph">
                  <wp:posOffset>1270</wp:posOffset>
                </wp:positionV>
                <wp:extent cx="586105" cy="441960"/>
                <wp:effectExtent l="64135" t="63500" r="62865" b="6350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6080" cy="44208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216.7pt;margin-top:0.1pt;width:46.1pt;height:34.75pt;flip:y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035935</wp:posOffset>
                </wp:positionH>
                <wp:positionV relativeFrom="paragraph">
                  <wp:posOffset>12700</wp:posOffset>
                </wp:positionV>
                <wp:extent cx="302260" cy="138430"/>
                <wp:effectExtent l="5080" t="5080" r="508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39.05pt;margin-top:1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114550</wp:posOffset>
                </wp:positionH>
                <wp:positionV relativeFrom="paragraph">
                  <wp:posOffset>52070</wp:posOffset>
                </wp:positionV>
                <wp:extent cx="2673350" cy="0"/>
                <wp:effectExtent l="0" t="19050" r="0" b="1905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3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4.1pt" to="376.95pt,4.1pt" stroked="t" o:allowincell="f" style="position:absolute;flip:x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680210</wp:posOffset>
                </wp:positionH>
                <wp:positionV relativeFrom="paragraph">
                  <wp:posOffset>134620</wp:posOffset>
                </wp:positionV>
                <wp:extent cx="302260" cy="138430"/>
                <wp:effectExtent l="5080" t="5080" r="5080" b="508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32.3pt;margin-top:10.6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41" w:leader="none"/>
          <w:tab w:val="left" w:pos="3399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2085</wp:posOffset>
                </wp:positionH>
                <wp:positionV relativeFrom="paragraph">
                  <wp:posOffset>43815</wp:posOffset>
                </wp:positionV>
                <wp:extent cx="308610" cy="0"/>
                <wp:effectExtent l="0" t="14605" r="635" b="1460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3.45pt" to="37.8pt,3.45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83235</wp:posOffset>
                </wp:positionH>
                <wp:positionV relativeFrom="paragraph">
                  <wp:posOffset>43815</wp:posOffset>
                </wp:positionV>
                <wp:extent cx="80010" cy="228600"/>
                <wp:effectExtent l="13970" t="5080" r="13970" b="508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3.45pt" to="44.3pt,21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ab/>
        <w:t xml:space="preserve">  - калитка                 - место разгрузки/погрузки транспортных средств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1530350</wp:posOffset>
                </wp:positionH>
                <wp:positionV relativeFrom="paragraph">
                  <wp:posOffset>27940</wp:posOffset>
                </wp:positionV>
                <wp:extent cx="452120" cy="141605"/>
                <wp:effectExtent l="6350" t="6985" r="6350" b="5715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160" cy="1414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20.5pt;margin-top:2.2pt;width:35.55pt;height:11.1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>- место посадки/высадки детей и подростков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510665</wp:posOffset>
                </wp:positionH>
                <wp:positionV relativeFrom="paragraph">
                  <wp:posOffset>90170</wp:posOffset>
                </wp:positionV>
                <wp:extent cx="521335" cy="241935"/>
                <wp:effectExtent l="5715" t="5715" r="4445" b="444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118.95pt;margin-top:7.1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3489325</wp:posOffset>
                </wp:positionH>
                <wp:positionV relativeFrom="paragraph">
                  <wp:posOffset>90170</wp:posOffset>
                </wp:positionV>
                <wp:extent cx="662940" cy="0"/>
                <wp:effectExtent l="0" t="57150" r="0" b="5715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7.1pt" to="326.9pt,7.1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</w:t>
      </w:r>
      <w:r>
        <w:rPr>
          <w:b/>
        </w:rPr>
        <w:t xml:space="preserve">- пути движения                                   </w:t>
      </w:r>
    </w:p>
    <w:p>
      <w:pPr>
        <w:pStyle w:val="Normal"/>
        <w:tabs>
          <w:tab w:val="clear" w:pos="708"/>
          <w:tab w:val="left" w:pos="1141" w:leader="none"/>
          <w:tab w:val="left" w:pos="184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415</wp:posOffset>
                </wp:positionH>
                <wp:positionV relativeFrom="paragraph">
                  <wp:posOffset>3810</wp:posOffset>
                </wp:positionV>
                <wp:extent cx="287655" cy="0"/>
                <wp:effectExtent l="0" t="14605" r="0" b="1460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7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0.3pt" to="24.05pt,0.3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8915</wp:posOffset>
                </wp:positionH>
                <wp:positionV relativeFrom="paragraph">
                  <wp:posOffset>3810</wp:posOffset>
                </wp:positionV>
                <wp:extent cx="97155" cy="228600"/>
                <wp:effectExtent l="13335" t="5715" r="13335" b="5715"/>
                <wp:wrapNone/>
                <wp:docPr id="4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2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45pt,0.3pt" to="24.05pt,18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80010" cy="228600"/>
                <wp:effectExtent l="13970" t="5080" r="13970" b="508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55.7pt,18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28015</wp:posOffset>
                </wp:positionH>
                <wp:positionV relativeFrom="paragraph">
                  <wp:posOffset>3810</wp:posOffset>
                </wp:positionV>
                <wp:extent cx="297815" cy="0"/>
                <wp:effectExtent l="0" t="19050" r="0" b="1905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0.3pt" to="72.85pt,0.3pt" stroked="t" o:allowincell="f" style="position:absolute">
                <v:stroke color="blue" weight="381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</w:t>
      </w:r>
      <w:r>
        <w:rPr>
          <w:b/>
        </w:rPr>
        <w:t xml:space="preserve">- ворота                  - жилая застройка                         школьного автобус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541145</wp:posOffset>
                </wp:positionH>
                <wp:positionV relativeFrom="paragraph">
                  <wp:posOffset>123190</wp:posOffset>
                </wp:positionV>
                <wp:extent cx="441325" cy="111760"/>
                <wp:effectExtent l="64135" t="63500" r="62865" b="6350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1360" cy="111600"/>
                        </a:xfrm>
                        <a:prstGeom prst="rect">
                          <a:avLst/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79646" stroked="t" o:allowincell="f" style="position:absolute;margin-left:121.35pt;margin-top:9.7pt;width:34.7pt;height:8.75pt;mso-wrap-style:none;v-text-anchor:middle">
                <v:fill o:detectmouseclick="t" type="solid" color2="#0869b9"/>
                <v:stroke color="#f79646" weight="127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591560</wp:posOffset>
                </wp:positionH>
                <wp:positionV relativeFrom="paragraph">
                  <wp:posOffset>123190</wp:posOffset>
                </wp:positionV>
                <wp:extent cx="664210" cy="0"/>
                <wp:effectExtent l="0" t="43180" r="0" b="431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8pt,9.7pt" to="335.05pt,9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</w:t>
      </w:r>
      <w:r>
        <w:rPr>
          <w:b/>
        </w:rPr>
        <w:t xml:space="preserve">- Боровская ООШ                         - пути движения детей к                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9535</wp:posOffset>
                </wp:positionH>
                <wp:positionV relativeFrom="paragraph">
                  <wp:posOffset>59690</wp:posOffset>
                </wp:positionV>
                <wp:extent cx="473710" cy="266700"/>
                <wp:effectExtent l="6350" t="6350" r="19050" b="28575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266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05pt;margin-top:4.7pt;width:37.25pt;height:20.95pt;mso-wrap-style:none;v-text-anchor:middle"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месту посадки/высадки</w:t>
      </w:r>
    </w:p>
    <w:p>
      <w:pPr>
        <w:pStyle w:val="Normal"/>
        <w:tabs>
          <w:tab w:val="clear" w:pos="708"/>
          <w:tab w:val="left" w:pos="1141" w:leader="none"/>
          <w:tab w:val="left" w:pos="3684" w:leader="none"/>
          <w:tab w:val="center" w:pos="495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40">
                <wp:simplePos x="0" y="0"/>
                <wp:positionH relativeFrom="column">
                  <wp:posOffset>1510665</wp:posOffset>
                </wp:positionH>
                <wp:positionV relativeFrom="paragraph">
                  <wp:posOffset>12065</wp:posOffset>
                </wp:positionV>
                <wp:extent cx="535305" cy="211455"/>
                <wp:effectExtent l="635" t="635" r="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8.95pt;margin-top:0.9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557270</wp:posOffset>
                </wp:positionH>
                <wp:positionV relativeFrom="paragraph">
                  <wp:posOffset>83820</wp:posOffset>
                </wp:positionV>
                <wp:extent cx="952500" cy="0"/>
                <wp:effectExtent l="0" t="14605" r="0" b="14605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pt,6.6pt" to="355.05pt,6.6pt" stroked="t" o:allowincell="f" style="position:absolute;flip:x">
                <v:stroke color="blue" weight="2844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>
          <w:b/>
        </w:rPr>
        <w:t>- тротуар                    - проезжая часть</w:t>
        <w:tab/>
        <w:t xml:space="preserve">                          - ограждение ОУ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2759075</wp:posOffset>
            </wp:positionH>
            <wp:positionV relativeFrom="paragraph">
              <wp:posOffset>99695</wp:posOffset>
            </wp:positionV>
            <wp:extent cx="342900" cy="278130"/>
            <wp:effectExtent l="0" t="0" r="0" b="0"/>
            <wp:wrapNone/>
            <wp:docPr id="40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541145</wp:posOffset>
                </wp:positionH>
                <wp:positionV relativeFrom="paragraph">
                  <wp:posOffset>-6985</wp:posOffset>
                </wp:positionV>
                <wp:extent cx="424180" cy="209550"/>
                <wp:effectExtent l="5080" t="5080" r="5080" b="508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21.35pt;margin-top:-0.5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                                           </w:t>
      </w:r>
      <w:r>
        <w:rPr>
          <w:b/>
        </w:rPr>
        <w:t xml:space="preserve">- обочина             - дорожный знак «Дети»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 движения автобуса образовательного учреж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19570" cy="8012430"/>
                <wp:effectExtent l="0" t="0" r="0" b="0"/>
                <wp:docPr id="4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9400" cy="8012520"/>
                          <a:chOff x="0" y="0"/>
                          <a:chExt cx="6719400" cy="801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19400" cy="801252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76320" y="182160"/>
                            <a:ext cx="715680" cy="7680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а/д.Тюмень - Омск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2040" y="7223760"/>
                            <a:ext cx="3423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2560" y="7098120"/>
                            <a:ext cx="247572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 маршрут движения школьного автобу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7440840"/>
                            <a:ext cx="205668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осадки/высадки дет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7503840"/>
                            <a:ext cx="452160" cy="1414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37600">
                            <a:off x="3883680" y="2296800"/>
                            <a:ext cx="487080" cy="21124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313200">
                            <a:off x="3921120" y="384840"/>
                            <a:ext cx="508680" cy="20415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69720" y="1430640"/>
                            <a:ext cx="684360" cy="1809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58600">
                            <a:off x="3345480" y="4588560"/>
                            <a:ext cx="687240" cy="30931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6960" y="7095960"/>
                            <a:ext cx="3430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23200">
                            <a:off x="2058480" y="5188680"/>
                            <a:ext cx="1483200" cy="66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.Борово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0800000">
                            <a:off x="2377440" y="1755720"/>
                            <a:ext cx="1370160" cy="117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ункт 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д.Заворохино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543840" y="2174760"/>
                            <a:ext cx="280080" cy="1404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0671600">
                            <a:off x="4209840" y="564480"/>
                            <a:ext cx="3664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5400000">
                            <a:off x="4282920" y="1774080"/>
                            <a:ext cx="31248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5400000">
                            <a:off x="4279320" y="3767040"/>
                            <a:ext cx="313560" cy="27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Рисунок 8" descr="C:\Users\днс\AppData\Local\Microsoft\Windows\INetCache\Content.Word\2.4.gif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5400000">
                            <a:off x="4278600" y="6403320"/>
                            <a:ext cx="3150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671600">
                            <a:off x="5295600" y="6383160"/>
                            <a:ext cx="3643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0671600">
                            <a:off x="4209840" y="5139360"/>
                            <a:ext cx="36648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0671600">
                            <a:off x="5295600" y="3888360"/>
                            <a:ext cx="36432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10671600">
                            <a:off x="4209840" y="2511720"/>
                            <a:ext cx="366480" cy="349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Рисунок 28" descr="Изображение цветка символами - с папой рисунки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0671600">
                            <a:off x="5293080" y="1755360"/>
                            <a:ext cx="36720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54080" y="1422360"/>
                            <a:ext cx="720" cy="2228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9840" y="6137280"/>
                            <a:ext cx="2413800" cy="245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95520" y="3650040"/>
                            <a:ext cx="720" cy="248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040" y="5803920"/>
                            <a:ext cx="1787040" cy="200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1920" y="3690000"/>
                            <a:ext cx="720" cy="210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3070080" y="1431360"/>
                            <a:ext cx="542880" cy="1808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200" y="3020760"/>
                            <a:ext cx="1648440" cy="576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4480" y="2223720"/>
                            <a:ext cx="720" cy="751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35560" y="1755720"/>
                            <a:ext cx="720" cy="426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6280" y="1430640"/>
                            <a:ext cx="1117080" cy="29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21286800">
                            <a:off x="2191320" y="6537960"/>
                            <a:ext cx="1483200" cy="389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ровская ОО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69840" y="6538680"/>
                            <a:ext cx="249480" cy="1605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12600">
                            <a:solidFill>
                              <a:srgbClr val="00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532200">
                            <a:off x="2346120" y="5950440"/>
                            <a:ext cx="372600" cy="684360"/>
                          </a:xfrm>
                          <a:prstGeom prst="uturnArrow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9.1pt;height:630.9pt" coordorigin="0,0" coordsize="10582,12618">
                <v:rect id="shape_0" fillcolor="#99cc00" stroked="f" o:allowincell="f" style="position:absolute;left:0;top:0;width:10581;height:12617;mso-wrap-style:none;v-text-anchor:middle;mso-position-horizontal-relative:char">
                  <v:fill o:detectmouseclick="t" type="solid" color2="#6633ff"/>
                  <v:stroke color="#3465a4" joinstyle="round" endcap="flat"/>
                  <w10:wrap type="none"/>
                </v:rect>
                <v:shape id="shape_0" fillcolor="#969696" stroked="t" o:allowincell="f" style="position:absolute;left:7207;top:287;width:1126;height:120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а/д.Тюмень - Омск</w:t>
                        </w:r>
                      </w:p>
                    </w:txbxContent>
                  </v:textbox>
                  <v:fill o:detectmouseclick="t" type="solid" color2="#696969"/>
                  <v:stroke color="black" weight="9360" joinstyle="miter" endcap="flat"/>
                  <w10:wrap type="none"/>
                </v:shape>
                <v:line id="shape_0" from="334,11376" to="872,11376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33;top:11178;width:389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 маршрут движения школьного автобу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3;top:11718;width:3238;height:4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осадки/высадки дет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aqua" stroked="t" o:allowincell="f" style="position:absolute;left:75;top:11817;width:711;height:222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rect id="shape_0" fillcolor="#969696" stroked="t" o:allowincell="f" style="position:absolute;left:6116;top:3617;width:766;height:3326;mso-wrap-style:none;v-text-anchor:middle;rotation:289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6174;top:607;width:800;height:3214;mso-wrap-style:none;v-text-anchor:middle;rotation:255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4834;top:2253;width:1077;height:2849;mso-wrap-style:none;v-text-anchor:middle;rotation:18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rect id="shape_0" fillcolor="#969696" stroked="t" o:allowincell="f" style="position:absolute;left:5269;top:7227;width:1081;height:4870;mso-wrap-style:none;v-text-anchor:middle;rotation:264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247,11175" to="786,11176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3242;top:8171;width:2335;height:1042;mso-wrap-style:square;v-text-anchor:top;rotation:354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.Боровое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shape id="shape_0" fillcolor="#f79646" stroked="t" o:allowincell="f" style="position:absolute;left:3744;top:2765;width:2157;height:1844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ункт 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д.Заворохино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aqua" stroked="t" o:allowincell="f" style="position:absolute;left:5582;top:3425;width:440;height:220;mso-wrap-style:none;v-text-anchor:middle;rotation:90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8" stroked="f" o:allowincell="f" style="position:absolute;left:6630;top:889;width:576;height:548;mso-wrap-style:none;v-text-anchor:middle;rotation:178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746;top:2794;width:491;height:435;mso-wrap-style:none;v-text-anchor:middle;rotation:90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740;top:5932;width:493;height:438;mso-wrap-style:none;v-text-anchor:middle;rotation:90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ID="Рисунок 8" stroked="f" o:allowincell="f" style="position:absolute;left:6739;top:10084;width:495;height:435;mso-wrap-style:none;v-text-anchor:middle;rotation:90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8340;top:10052;width:573;height:548;mso-wrap-style:none;v-text-anchor:middle;rotation:178;mso-position-horizontal-relative:char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6630;top:8093;width:576;height:546;mso-wrap-style:none;v-text-anchor:middle;rotation:178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8340;top:6123;width:573;height:548;mso-wrap-style:none;v-text-anchor:middle;rotation:178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6630;top:3955;width:576;height:549;mso-wrap-style:none;v-text-anchor:middle;rotation:178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28" stroked="f" o:allowincell="f" style="position:absolute;left:8336;top:2764;width:577;height:548;mso-wrap-style:none;v-text-anchor:middle;rotation:178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line id="shape_0" from="7329,2240" to="7329,5748" stroked="t" o:allowincell="f" style="position:absolute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362,9665" to="8162,10051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8182,5748" to="8182,9664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4515,9140" to="7328,9455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7326,5811" to="7326,9120" stroked="t" o:allowincell="f" style="position:absolute;flip:x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4835;top:2254;width:854;height:2847;mso-wrap-style:none;v-text-anchor:middle;rotation:180;mso-position-horizontal-relative:char">
                  <v:fill o:detectmouseclick="t" type="solid" color2="#696969"/>
                  <v:stroke color="#969696" weight="9360" joinstyle="miter" endcap="flat"/>
                  <w10:wrap type="none"/>
                </v:rect>
                <v:line id="shape_0" from="5567,4757" to="8162,5664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66,3502" to="5566,4684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68,2765" to="5568,3435" stroked="t" o:allowincell="f" style="position:absolute;flip:x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line id="shape_0" from="5569,2253" to="7327,2709" stroked="t" o:allowincell="f" style="position:absolute;flip:y;mso-position-horizontal-relative:char">
                  <v:stroke color="black" weight="28440" dashstyle="dash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79646" stroked="t" o:allowincell="f" style="position:absolute;left:3451;top:10295;width:2335;height:612;mso-wrap-style:square;v-text-anchor:top;rotation:355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ровская ООШ</w:t>
                        </w:r>
                      </w:p>
                    </w:txbxContent>
                  </v:textbox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shape>
                <v:rect id="shape_0" fillcolor="aqua" stroked="t" o:allowincell="f" style="position:absolute;left:4362;top:10297;width:392;height:252;mso-wrap-style:none;v-text-anchor:middle;mso-position-horizontal-relative:char">
                  <v:fill o:detectmouseclick="t" type="solid" color2="red"/>
                  <v:stroke color="aqua" weight="12600" joinstyle="miter" endcap="flat"/>
                  <w10:wrap type="none"/>
                </v:rect>
                <v:shape id="shape_0" fillcolor="black" stroked="t" o:allowincell="f" style="position:absolute;left:3695;top:9372;width:586;height:1077;flip:x;mso-wrap-style:none;v-text-anchor:middle;rotation:101;mso-position-horizontal-relative:char" type="_x0000_t101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движения школьных автобусов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40830" cy="4613275"/>
            <wp:effectExtent l="0" t="0" r="0" b="0"/>
            <wp:docPr id="4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461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6639560" cy="1788160"/>
            <wp:effectExtent l="0" t="0" r="0" b="0"/>
            <wp:docPr id="4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1.jpe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png"/><Relationship Id="rId14" Type="http://schemas.openxmlformats.org/officeDocument/2006/relationships/image" Target="media/image1.jpeg"/><Relationship Id="rId15" Type="http://schemas.openxmlformats.org/officeDocument/2006/relationships/image" Target="media/image3.pn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1.jpeg"/><Relationship Id="rId20" Type="http://schemas.openxmlformats.org/officeDocument/2006/relationships/image" Target="media/image3.png"/><Relationship Id="rId21" Type="http://schemas.openxmlformats.org/officeDocument/2006/relationships/image" Target="media/image1.jpeg"/><Relationship Id="rId22" Type="http://schemas.openxmlformats.org/officeDocument/2006/relationships/image" Target="media/image4.png"/><Relationship Id="rId23" Type="http://schemas.openxmlformats.org/officeDocument/2006/relationships/image" Target="media/image5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4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5:56:00Z</dcterms:created>
  <dc:creator>Admin</dc:creator>
  <dc:description/>
  <cp:keywords/>
  <dc:language>en-US</dc:language>
  <cp:lastModifiedBy>Admin</cp:lastModifiedBy>
  <dcterms:modified xsi:type="dcterms:W3CDTF">2016-03-14T06:04:00Z</dcterms:modified>
  <cp:revision>57</cp:revision>
  <dc:subject/>
  <dc:title/>
</cp:coreProperties>
</file>