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детей с умственной отсталостью, обучающихся по адаптированной программе составлен в соответствии с: 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Федеральный закон от 29 декабря 20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№ 273-Ф3 «Об образовании в Российской Федерации»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"/>
        <w:numPr>
          <w:ilvl w:val="0"/>
          <w:numId w:val="1"/>
        </w:numPr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среднего общего образования (приказ Министерства образования и науки Российской Федерации от 31 декабря 2015 года №1578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 года №1598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образования обучающихся с умственной отсталостью (интеллектуальными нарушениями) (приказ Министерства образования и науки Российской Федерации от 19 декабря 2014 №1599); 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10 апреля 2002 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57" w:right="23" w:hanging="357"/>
        <w:jc w:val="both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189 (в ред. Постановления Главного государственного санитарного врача РФ №81 от 24.12.2015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СанПиН 2.4.2.3286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 года №26.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/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на 2014-2015 учебный год (письмо ДО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 14.05.2014 №3437);</w:t>
      </w:r>
    </w:p>
    <w:p>
      <w:pPr>
        <w:pStyle w:val="3"/>
        <w:numPr>
          <w:ilvl w:val="0"/>
          <w:numId w:val="1"/>
        </w:numPr>
        <w:shd w:fill="auto" w:val="clear"/>
        <w:spacing w:lineRule="auto" w:line="240"/>
        <w:ind w:left="36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Тюменской области на 2015-2016 учебный год (письмо ДОН от 19.05.2015 №3259)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развития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бный план состоит из двух областей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бласть, которая предусматривает реализацию федерального компонента государственного стандарта, школьного компонента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ая область, направленная на исправление нарушений  психофизического развития педагогическими, психологическими средствами; формирование способов познавательной деятельности, позволяющих учащемуся осваивать общеобразовательные предметы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сновной цели обучения по адаптированной программе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личество часов, отводимых на предметы, изучаемые по общеобразовательной и адаптированной программе, а также образовательные компоненты частично не совпадаю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2"/>
          <w:sz w:val="24"/>
          <w:szCs w:val="24"/>
        </w:rPr>
        <w:t>В  рамках  образовательной  области «Физическая  культура»  в  объёме  3  часов реализуется  комплексная  программа  физического  воспитания  учащихся  В.И. Ляха,  А.А.  Зданевича,  предполагающая  реализацию компетентностного, личностного,  ориентированного,  деятельностного  подхода  к  содержанию  образования.  Третий час  включает  в  себя  программный  материал  по  подвижным  играм  и  играм  с  элементами  баскетбо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рудовая практика проводится в летний период на пришкольном участке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Учебный план обучения   на  дому  разрабатывается на основе базисного учебного плана с учетом рекомендаций психолого-медико-педагогической комиссии и пожеланий родителей обучающегося.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коррекционной работы  реализуется совместно с другими образовательными и иными организациями. На коррекционные занятия отводятся часы во второй половине дня. Продолжительность занятий 15-25 минут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программы для учащегося с глубокой умственной отсталостью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 на дом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области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урсы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едметно-практическая  дея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изобразительная деятельность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о-развивающие занят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адаптированной программы для учащегося с умственной отсталостью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егося в условиях общеобразовательной школы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0"/>
        <w:gridCol w:w="2441"/>
      </w:tblGrid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курсы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и развитие реч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исьмо и развитие речи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рода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кусство 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п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подготовка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рудовая практи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ррекционная подготовка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-бытовая адаптация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eastAsia="Times New Roman" w:cs="Times New Roman"/>
      <w:sz w:val="25"/>
      <w:szCs w:val="25"/>
      <w:lang w:val="en-US" w:eastAsia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1:00Z</dcterms:created>
  <dc:creator>777</dc:creator>
  <dc:description/>
  <cp:keywords/>
  <dc:language>en-US</dc:language>
  <cp:lastModifiedBy>777</cp:lastModifiedBy>
  <cp:lastPrinted>2017-07-14T07:07:00Z</cp:lastPrinted>
  <dcterms:modified xsi:type="dcterms:W3CDTF">2002-12-31T20:54:00Z</dcterms:modified>
  <cp:revision>4</cp:revision>
  <dc:subject/>
  <dc:title>СОГЛАСОВАНО:</dc:title>
</cp:coreProperties>
</file>