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6634480" cy="938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4480" cy="938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УЧЕБНОМУ ПЛАНУ ФИЛИАЛА МУНИЦИПАЛЬНОГО АВТОНОМНОГО ОБЩЕОБРАЗОВАТЕЛЬНОГО УЧРЕЖДЕНИЯ СТРЕХНИНСКАЯ СРЕДНЯЯ ОБЩЕОБРАЗОВАТЕЛЬНАЯ ШКОЛА  - БОРОВСКАЯ  ОСНОВНАЯ                     ОБЩЕОБРАЗОВАТЕЛЬНАЯ  ШКОЛА  НА 2017 – 2018  УЧЕБНЫЙ ГОД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Боровской основной школы разработан на основе  следующих  нормативно-правовых  документов:</w:t>
      </w:r>
    </w:p>
    <w:p>
      <w:pPr>
        <w:pStyle w:val="ConsPlusTitl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едеральный закон «Об образовании в Российской Федерации» от 29.12.2012 № 273-ФЗ (с изменениями, внесенными Федеральными законами от 14.06.2014 г. №145-ФЗ, от 06.04.2015 г. № 68-ФЗ, от 02.05.2015 г. № 122-ФЗ)</w:t>
      </w:r>
    </w:p>
    <w:p>
      <w:pPr>
        <w:pStyle w:val="ConsPlusTitle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Федеральный закон «Об основных гарантиях прав ребёнка в Российской Федерации» от 24.07.1998 № 124 – ФЗ (в ред. Федеральных законов от   03.12.2011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N 378-ФЗ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ConsPlusTitl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Федеральный закон «О защите детей от информации, причиняющей вред их здоровью и развитию» (в ред. Федерального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т 28.07.2012 N 139-ФЗ)</w:t>
      </w:r>
    </w:p>
    <w:p>
      <w:pPr>
        <w:pStyle w:val="3"/>
        <w:numPr>
          <w:ilvl w:val="0"/>
          <w:numId w:val="2"/>
        </w:numPr>
        <w:shd w:fill="auto" w:val="clear"/>
        <w:spacing w:lineRule="auto" w:line="360"/>
        <w:ind w:left="720" w:right="20" w:hanging="360"/>
        <w:jc w:val="both"/>
        <w:rPr/>
      </w:pPr>
      <w:r>
        <w:rPr>
          <w:sz w:val="26"/>
          <w:szCs w:val="26"/>
        </w:rPr>
        <w:t>Федеральный государственный образовательный стандарт начального общего образования (приказ Министерства образования и науки Российской Федерации от 06 октября 2009 года №373);</w:t>
      </w:r>
    </w:p>
    <w:p>
      <w:pPr>
        <w:pStyle w:val="3"/>
        <w:numPr>
          <w:ilvl w:val="0"/>
          <w:numId w:val="2"/>
        </w:numPr>
        <w:spacing w:lineRule="auto" w:line="360"/>
        <w:ind w:left="720" w:right="20" w:hanging="360"/>
        <w:jc w:val="both"/>
        <w:rPr>
          <w:sz w:val="26"/>
          <w:szCs w:val="26"/>
        </w:rPr>
      </w:pPr>
      <w:r>
        <w:rPr>
          <w:sz w:val="26"/>
          <w:szCs w:val="26"/>
        </w:rPr>
        <w:t>Федеральный государственный образовательный стандарт основного общего образования (приказ Министерства образования и науки Российской Федерации от 17 декабря 2010 г. №1897);</w:t>
      </w:r>
    </w:p>
    <w:p>
      <w:pPr>
        <w:pStyle w:val="ConsPlusTitle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, (с изменениями и дополнениями от 29.06.2011 г., 25.12.2013 г., 25.11.2015 г.) </w:t>
      </w:r>
    </w:p>
    <w:p>
      <w:pPr>
        <w:pStyle w:val="3"/>
        <w:numPr>
          <w:ilvl w:val="0"/>
          <w:numId w:val="2"/>
        </w:numPr>
        <w:shd w:fill="auto" w:val="clear"/>
        <w:spacing w:lineRule="auto" w:line="360"/>
        <w:ind w:left="720" w:right="20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йской Федерации от 30 августа 2013 г. №1015 «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;</w:t>
      </w:r>
    </w:p>
    <w:p>
      <w:pPr>
        <w:pStyle w:val="3"/>
        <w:numPr>
          <w:ilvl w:val="0"/>
          <w:numId w:val="2"/>
        </w:numPr>
        <w:shd w:fill="auto" w:val="clear"/>
        <w:spacing w:lineRule="auto" w:line="360"/>
        <w:ind w:left="720" w:right="23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каз Министерства образования и науки Российской Федерации от 28 декабря 2015 года №1529 «О внесении изменений в федеральный перечень учебников, утвержденный приказом Министерства образования и науки РФ от 31.03.2014 №253»;</w:t>
      </w:r>
    </w:p>
    <w:p>
      <w:pPr>
        <w:pStyle w:val="Style17"/>
        <w:numPr>
          <w:ilvl w:val="0"/>
          <w:numId w:val="2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оссии от 19.11.2010 № 6842-03/30 «О введении третьего часа физической культуры в недельный объем учебной нагрузки обучающихся в общеобразовательных учреждениях»;</w:t>
      </w:r>
    </w:p>
    <w:p>
      <w:pPr>
        <w:pStyle w:val="Style17"/>
        <w:numPr>
          <w:ilvl w:val="0"/>
          <w:numId w:val="2"/>
        </w:numPr>
        <w:autoSpaceDE w:val="false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о Министерства образования и науки Российской Федерации от 14.12.2015г. </w:t>
      </w:r>
      <w:r>
        <w:rPr>
          <w:rFonts w:cs="Times New Roman" w:ascii="Times New Roman" w:hAnsi="Times New Roman"/>
          <w:iCs/>
          <w:sz w:val="24"/>
          <w:szCs w:val="24"/>
        </w:rPr>
        <w:t xml:space="preserve">№09-3564 </w:t>
      </w:r>
      <w:r>
        <w:rPr>
          <w:rFonts w:cs="Times New Roman" w:ascii="Times New Roman" w:hAnsi="Times New Roman"/>
          <w:sz w:val="24"/>
          <w:szCs w:val="24"/>
        </w:rPr>
        <w:t xml:space="preserve"> «О внеурочной деятельности и реализации дополнительных общеобразовательных программ»;</w:t>
      </w:r>
    </w:p>
    <w:p>
      <w:pPr>
        <w:pStyle w:val="Style17"/>
        <w:numPr>
          <w:ilvl w:val="0"/>
          <w:numId w:val="2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оссийской Федерации от 25.05.2015 г. № 08-761 «Об изучении предметных областей: «Основы религиозных культур и светской этики» и «Основы духовно-нравственной культуры народов России»</w:t>
      </w:r>
    </w:p>
    <w:p>
      <w:pPr>
        <w:pStyle w:val="3"/>
        <w:numPr>
          <w:ilvl w:val="0"/>
          <w:numId w:val="2"/>
        </w:numPr>
        <w:shd w:fill="auto" w:val="clear"/>
        <w:spacing w:lineRule="auto" w:line="360"/>
        <w:ind w:left="720" w:right="20" w:hanging="360"/>
        <w:jc w:val="both"/>
        <w:rPr/>
      </w:pPr>
      <w:r>
        <w:rPr>
          <w:sz w:val="24"/>
          <w:szCs w:val="24"/>
        </w:rPr>
        <w:t>Методические рекомендации по формированию учебных планов общеобразовательных учреждений на 2014-2015 учебный год (письмо ДОН</w:t>
      </w:r>
      <w:r>
        <w:rPr>
          <w:rStyle w:val="FootnoteCharacters"/>
          <w:rStyle w:val="FootnoteAnchor"/>
          <w:sz w:val="24"/>
          <w:szCs w:val="24"/>
        </w:rPr>
        <w:footnoteReference w:id="2"/>
      </w:r>
      <w:r>
        <w:rPr>
          <w:sz w:val="24"/>
          <w:szCs w:val="24"/>
        </w:rPr>
        <w:t xml:space="preserve"> от 14.05.2014 №3437);</w:t>
      </w:r>
    </w:p>
    <w:p>
      <w:pPr>
        <w:pStyle w:val="3"/>
        <w:numPr>
          <w:ilvl w:val="0"/>
          <w:numId w:val="2"/>
        </w:numPr>
        <w:shd w:fill="auto" w:val="clear"/>
        <w:spacing w:lineRule="auto" w:line="360"/>
        <w:ind w:left="720" w:right="20" w:hanging="360"/>
        <w:jc w:val="both"/>
        <w:rPr>
          <w:sz w:val="24"/>
          <w:szCs w:val="24"/>
        </w:rPr>
      </w:pPr>
      <w:r>
        <w:rPr>
          <w:sz w:val="24"/>
          <w:szCs w:val="24"/>
        </w:rPr>
        <w:t>Методические рекомендации по формированию учебных планов общеобразовательных учреждений Тюменской области на 2015-2016 учебный год (письмо ДОН от 19.05.2015 №3259);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а  муниципального  автономного  общеобразовательного  учреждения  Стрехнинская  средняя  общеобразовательная  школа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ы  развития муниципального  автономного  общеобразовательного  учреждения  Стрехнинская  средняя  общеобразовательная  школ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При составлении учебного плана учитывается состояние материально-технической </w:t>
      </w:r>
      <w:r>
        <w:rPr>
          <w:rFonts w:cs="Times New Roman" w:ascii="Times New Roman" w:hAnsi="Times New Roman"/>
          <w:bCs/>
          <w:sz w:val="24"/>
          <w:szCs w:val="24"/>
        </w:rPr>
        <w:t xml:space="preserve">базы </w:t>
      </w:r>
      <w:r>
        <w:rPr>
          <w:rFonts w:cs="Times New Roman" w:ascii="Times New Roman" w:hAnsi="Times New Roman"/>
          <w:sz w:val="24"/>
          <w:szCs w:val="24"/>
        </w:rPr>
        <w:t>образовательного учреждения, программно-методическое обеспечение учебно-воспитательного процесса, профессиональный уровень педагогического коллектива, социальный заказ учащихся и родителей. Настоящий учебный план максимально учитывает потребности всех субъектов образовательного процесса, гарантирует право граждан на качественное образовани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чебный план школы обеспечивает реализацию программы начального, основного  общего образования, направлен на формирование гармонически развитой личности, на адаптацию учащихся к условиям современной жизни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цели и 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условий для развития  у  учащихся осознанных внутренних мотивов к учению, дальнейшему самообразованию, саморазвитию, самовоспитанию; </w:t>
      </w:r>
    </w:p>
    <w:p>
      <w:pPr>
        <w:pStyle w:val="Style17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здоровья учащихся и формирование здорового образа жизни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Начальное  общее  образование 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развитие учащихся, овладение ими чтением, письмом, счетом, основными умениями и навыками учебной деятельности, культуры поведения, речи, основами гигиены.</w:t>
      </w:r>
    </w:p>
    <w:p>
      <w:pPr>
        <w:pStyle w:val="Normal"/>
        <w:spacing w:lineRule="auto" w:line="36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Основное  общее  образование </w:t>
      </w:r>
      <w:r>
        <w:rPr>
          <w:rFonts w:cs="Times New Roman" w:ascii="Times New Roman" w:hAnsi="Times New Roman"/>
          <w:sz w:val="24"/>
          <w:szCs w:val="24"/>
        </w:rPr>
        <w:t xml:space="preserve"> обеспечивает освоение учащимися образовательных программ основного общего образования, условия становления и формирования личности обучающихся, их склонностей и  интересов.</w:t>
      </w:r>
    </w:p>
    <w:p>
      <w:pPr>
        <w:pStyle w:val="Normal"/>
        <w:tabs>
          <w:tab w:val="clear" w:pos="708"/>
          <w:tab w:val="left" w:pos="10997" w:leader="none"/>
        </w:tabs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Учебно-воспитательный процесс   построен  в соответствии  с требованиями</w:t>
        <w:br/>
        <w:t xml:space="preserve">нормативных    документов    (СанПиН),    регламентирующих    следующую продолжительность учебного года: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ое  общее   образовани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 классы – 33 учебные недели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-4 классы -  34 учебных  недель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е  общее  образование:  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-9 классы -  34   учебных  недель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Школа работает по 5-дневной рабочей недел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В первых классах используется «ступенчатый» режим обучения: в сентябре, октябре – 3 урока в день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по 35 минут каждый; в ноябре, декабре – 4 урока в день по 35 минут каждый; в январе – мае – 4 урока в день по 40 минут каждый;  проводятся динамические паузы с музыкальной, </w:t>
      </w:r>
      <w:r>
        <w:rPr>
          <w:rFonts w:cs="Times New Roman" w:ascii="Times New Roman" w:hAnsi="Times New Roman"/>
          <w:spacing w:val="1"/>
          <w:sz w:val="24"/>
          <w:szCs w:val="24"/>
        </w:rPr>
        <w:t>игровой и художественной деятельностью школьников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>В 5 – 9 классах продолжительность уроков</w:t>
      </w:r>
      <w:r>
        <w:rPr>
          <w:rFonts w:cs="Times New Roman" w:ascii="Times New Roman" w:hAnsi="Times New Roman"/>
          <w:sz w:val="24"/>
          <w:szCs w:val="24"/>
        </w:rPr>
        <w:t xml:space="preserve"> 45 минут.</w:t>
      </w:r>
    </w:p>
    <w:p>
      <w:pPr>
        <w:pStyle w:val="Normal"/>
        <w:spacing w:lineRule="auto" w:line="360" w:before="0" w:after="0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межуточная аттестац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воение  общеобразовательной  программы,  в  том  числе  отдельной  ее  части  или всего  объема  учебного  предмета, курса  общеобразовательной  программы  сопровождается  промежуточной  аттестацией   обучающихся. Промежуточная  итоговая  аттестация  учащихся  проводится  до  завершения  учебного  года  и после  того, как  будут  освоены  учебные  предметы, входящие  в перечень промежуточной аттестации. Решение о проведении  промежуточной  итоговой  аттестации  учащихся  принимается на  педагогическом  совете т в соответствии  с Уставом  школы, утверждается  приказом директора  школы  о формах, сроках  проведения  и участниках промежуточной  итоговой  аттестации. Промежуточная  аттестация  обучающихся  проводится  с  10  мая  по  25 мая  без прекращения  общеобразовательного  процесса. </w:t>
      </w:r>
    </w:p>
    <w:p>
      <w:pPr>
        <w:pStyle w:val="Normal"/>
        <w:spacing w:lineRule="auto" w:line="240"/>
        <w:jc w:val="center"/>
        <w:rPr/>
      </w:pPr>
      <w:r>
        <w:rPr/>
        <w:t>Формы  промежуточной  аттестации  обучающихся  1 – 4  классов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985"/>
        <w:gridCol w:w="1984"/>
        <w:gridCol w:w="19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контрольная 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ценка качества обра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контрольная 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ценка качества обра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 язы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контрольная 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ценка качества обра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ая контрольная 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ая оценка качества образова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роек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й празд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й празд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й праздни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й праздник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ворческий про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ворческий про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ворческий проек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ворческий проек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ворческий про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ворческий про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ворческий проек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ворческий проек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center"/>
        <w:rPr/>
      </w:pPr>
      <w:r>
        <w:rPr/>
        <w:t>Формы  промежуточной  аттестации   обучающихся  в   5-8 классах.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1984"/>
        <w:gridCol w:w="1985"/>
        <w:gridCol w:w="1984"/>
        <w:gridCol w:w="192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ласс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ласс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 в  формате  ОГ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 язы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иностранный язык (немецкий язык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 в  формате  ОГЭ</w:t>
            </w:r>
          </w:p>
        </w:tc>
      </w:tr>
      <w:tr>
        <w:trPr/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экзамен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экзаме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экзаме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экзаме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 работа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 в  формате  ОГ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ществозн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 в  формате  ОГ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 в  формате  ОГ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 в  формате  ОГ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 в  формате  ОГ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 в  формате  ОГЭ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й празд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й празд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ровой праздник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ворческий про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ворческий про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ворческий проек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ворческий проект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нормативов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ворческий проек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ворческий проек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ворческий проект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творческий проект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Аттестация   9 класса проводится в соответствии с  Приказом Министерства образования и науки РФ № 1394 от 25.12.2013 г. «Об утверждении порядка проведения государственной итоговой аттестации по образовательным программам основного общего образования»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состоит из двух частей: инвариантной  и вариативной част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ьное  общее  образование.</w:t>
      </w:r>
    </w:p>
    <w:p>
      <w:pPr>
        <w:pStyle w:val="Normal"/>
        <w:spacing w:lineRule="auto" w:line="360"/>
        <w:ind w:first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ый план для 1 – 4  класса является частью образовательной программы, которая включает в себя учебный план и план внеурочной деятельности. Он ориентирован на 4 – х летний нормативный срок обучения по программе  «Начальная школа 21 века» под редакцией    Н. Ф. Виноградовой.</w:t>
      </w:r>
    </w:p>
    <w:p>
      <w:pPr>
        <w:pStyle w:val="Normal"/>
        <w:spacing w:lineRule="auto" w:line="360"/>
        <w:ind w:firstLine="360"/>
        <w:rPr/>
      </w:pPr>
      <w:r>
        <w:rPr>
          <w:rFonts w:cs="Times New Roman" w:ascii="Times New Roman" w:hAnsi="Times New Roman"/>
          <w:sz w:val="24"/>
          <w:szCs w:val="24"/>
        </w:rPr>
        <w:t>Школа  работает  по  программам, утвержденным  Министерством  образования  и  науки РФ.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В  соответствии  с  письмом  Министерства  образования  и науки  РФ  от  27.04.2007  №03-898  курс  «Основы  безопасности  жизнедеятельности»»   изучается   в интегрированном  учебном  предмете «Окружающий  мир».  Уделяется внимание формированию у младших школьников здорового образа жизни, элементарных знаний поведения в экстремальных ситуациях и знаний по правилам дорожного движения:   1 класс – 9 часов, 2 класс- 10 часов,  3  класс -  10 часов,  4 класс -  11 часов  в год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2"/>
          <w:sz w:val="24"/>
          <w:szCs w:val="24"/>
        </w:rPr>
        <w:t>В  рамках  образовательной  области «Физическая  культура»  в  объёме  3  часов реализуется  комплексная  программа  физического  воспитания  учащихся  В.И. Ляха,  А.А.  Зданевича,  предполагающая  реализацию компетентностного, личностного,  ориентированного,  деятельностного  подхода  к  содержанию  образования.  Третий час  включает  в  себя  программный  материал  по  подвижным  играм  и  играм  с  элементами  баскетбола.  Занятия  проводятся     в  форме  соревнований,  игр,  с учетом  индивидуальных способностей детей,  их уровня  здоровья.</w:t>
      </w:r>
    </w:p>
    <w:p>
      <w:pPr>
        <w:pStyle w:val="Normal"/>
        <w:spacing w:lineRule="auto" w:line="36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2"/>
          <w:sz w:val="24"/>
          <w:szCs w:val="24"/>
        </w:rPr>
        <w:t>Образовательная область «Искусство»  в  1-4 классах  представлена  предметами  «Музыка»   (1 час)  и  «ИЗО»  (1 час).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2"/>
          <w:sz w:val="24"/>
          <w:szCs w:val="24"/>
        </w:rPr>
        <w:t>В  4  классе  в инвариантной   части   учебного  плана  изучается    1 час  комплексного  учебного  курса   «Основы  религиозной    культуры  и светской  этики».  Преподавание  ведется по  модулю  «Основы светской  этики», который  выбран  родителями (законными представителями).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2"/>
          <w:sz w:val="24"/>
          <w:szCs w:val="24"/>
        </w:rPr>
        <w:t>Учебный предмет  «Иностранный  язык»  реализуется  со  второго  класса  через  изучение  английского  языка.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 начальной  школе  вопросы, связанные  с приобретением  обучающимися  первоначальных  представлений  о  компьютерной  грамотности, решаются  изучением   учебного курса «Информатика» во   2-4 классах   в  качестве  учебного  модуля в  предмете  «Математика».  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зучение обучающимися региональных особенностей  происходит в форме интегрированных модулей в рамках учебных предметов и составляет 10 %.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autoSpaceDE w:val="false"/>
        <w:spacing w:lineRule="auto" w:line="360" w:before="0" w:after="0"/>
        <w:rPr/>
      </w:pPr>
      <w:r>
        <w:rPr/>
        <w:t>Распределение часов по национально-региональному компоненту.</w:t>
      </w:r>
    </w:p>
    <w:tbl>
      <w:tblPr>
        <w:tblW w:w="1122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2268"/>
        <w:gridCol w:w="850"/>
        <w:gridCol w:w="851"/>
        <w:gridCol w:w="992"/>
        <w:gridCol w:w="992"/>
        <w:gridCol w:w="3429"/>
      </w:tblGrid>
      <w:tr>
        <w:trPr>
          <w:trHeight w:val="405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Направл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Учебный предмет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Количество часов в год.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Время, отведенное на реализацию регионального компонента</w:t>
            </w:r>
          </w:p>
        </w:tc>
      </w:tr>
      <w:tr>
        <w:trPr>
          <w:trHeight w:val="14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Класс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4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Экологическ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% от общего нормативного времени, отводимого на освоение программы по предмету</w:t>
            </w:r>
          </w:p>
        </w:tc>
      </w:tr>
      <w:tr>
        <w:trPr>
          <w:trHeight w:val="420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раеведческ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узыка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3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% от общего нормативного времени, отводимого на освоение программы по предмету</w:t>
            </w:r>
          </w:p>
        </w:tc>
      </w:tr>
      <w:tr>
        <w:trPr>
          <w:trHeight w:val="14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Литературное чте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>
          <w:trHeight w:val="14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РКС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3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8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8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8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8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8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8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8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8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8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8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8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8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8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8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8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8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лиала муниципального автономного образовательного учреждения 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трехнинская средняя общеобразовательная школа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Боровская  основная  общеобразовательная  школ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–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118"/>
        <w:gridCol w:w="1134"/>
        <w:gridCol w:w="1134"/>
        <w:gridCol w:w="1134"/>
        <w:gridCol w:w="1276"/>
      </w:tblGrid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 области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ые предметы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класс</w:t>
            </w:r>
          </w:p>
        </w:tc>
      </w:tr>
      <w:tr>
        <w:trPr>
          <w:trHeight w:val="439" w:hRule="atLeast"/>
        </w:trPr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риантная часть (федеральный компонент)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 и литературное чт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ное чт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остранный язык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 (английский язык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темати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ществознание и естествознани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религиозных культур и светской э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кусство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зык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хнология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1356" w:hRule="atLeast"/>
        </w:trPr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аудиторной нагрузки при 5-дневной учебной неде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104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ариативная часть (школьный компонент)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ктивные, предметные кур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ём аудиторной нагрузки при 5-дневной учебной недел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8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8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дел  «Внеурочная  деятельность»  осуществляется  за  рамками  учебного  процесса,  но  при  этом  является  логическим  продолжением  развития  личности  школьника. Содержание  занятий,  предусмотренных  как внеурочная  деятельность, определяется в  соответствии  и  с учетом  пожеланий  обучающихся  и  их родителей (законных представителей)  на  добровольной  основе.       Содержание  занятий  реализуется  через  различные  формы  организации  занятий, отличных  от  урочной системы  обучения, таких  как  экскурсии,  конкурсы, соревнования, поисковые  задания, творческие  проекты  и т.д.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и  организации  внеурочной  деятельности  учитываются  гигиенические  требования  к условиям  реализации  основной  образовательной  программы, возрастными  особенностями  обучающихся  и  обеспечивает  баланс  между  двигательно-активными    и  статическими  занятиями.  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autoSpaceDE w:val="false"/>
        <w:spacing w:lineRule="auto" w:line="360" w:before="0" w:after="0"/>
        <w:rPr/>
      </w:pPr>
      <w:r>
        <w:rPr>
          <w:rFonts w:eastAsia="Times New Roman"/>
        </w:rPr>
        <w:t xml:space="preserve">   </w:t>
      </w:r>
      <w:r>
        <w:rPr/>
        <w:t>Внеурочная  деятельность  осуществляется  в  количестве  10   часов  по следующим  направлениям.</w:t>
      </w:r>
    </w:p>
    <w:tbl>
      <w:tblPr>
        <w:tblW w:w="108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2859"/>
        <w:gridCol w:w="1176"/>
        <w:gridCol w:w="1176"/>
        <w:gridCol w:w="1176"/>
        <w:gridCol w:w="1176"/>
      </w:tblGrid>
      <w:tr>
        <w:trPr>
          <w:trHeight w:val="396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я</w:t>
            </w:r>
          </w:p>
        </w:tc>
        <w:tc>
          <w:tcPr>
            <w:tcW w:w="2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ые  занятия</w:t>
            </w:r>
          </w:p>
        </w:tc>
        <w:tc>
          <w:tcPr>
            <w:tcW w:w="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141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</w:tr>
      <w:tr>
        <w:trPr>
          <w:trHeight w:val="426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Азбука  здоровья»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76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о-нравственно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еатральны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Домисольк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2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офорчик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16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интеллектуально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Шашки». 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4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лшебный  английский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4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егоконструирование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854" w:hRule="atLeast"/>
        </w:trPr>
        <w:tc>
          <w:tcPr>
            <w:tcW w:w="3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ультурное</w:t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ягкая  игрушка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854" w:hRule="atLeast"/>
        </w:trPr>
        <w:tc>
          <w:tcPr>
            <w:tcW w:w="3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умагопластика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napToGrid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36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pacing w:lineRule="auto" w:line="24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 общее  образование.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-7 класс (ФГОС  ООО)</w:t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В учебном плане отражены основные требования базисного плана,  представлены все учебные предметы,  обязательные для изучения в 5-7 классах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кола работает по программам, утвержденным Министерством образования и науки РФ.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2"/>
          <w:sz w:val="24"/>
          <w:szCs w:val="24"/>
        </w:rPr>
        <w:t>Учебный  предмет  «Математика»  в   7  классе   представлен  предметами «Алгебра» (3  часа)  и  «Геометрия» (2 часа).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ая область «Искусство» представлена  предметами «Музыка» (1 час  в неделю)  и  «ИЗО» (1 час в неделю).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Учебный  предмет  «Математика»  в  7  классе   представлен  предметами «Алгебра» 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(3  часа)  и  «Геометрия» (2 часа).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Физическая культура» в 5 -7  классе   реализуется в объеме 3 часов в неделю, основываясь на «Комплексную программу физического воспитания для обучающихся   1 – 11 классов» (авторы В. И. Лях, А. А. Зданевич). </w:t>
      </w:r>
      <w:r>
        <w:rPr>
          <w:rFonts w:cs="Times New Roman" w:ascii="Times New Roman" w:hAnsi="Times New Roman"/>
          <w:spacing w:val="-2"/>
          <w:sz w:val="24"/>
          <w:szCs w:val="24"/>
        </w:rPr>
        <w:t>Третий час учебного предмета  используется на увеличение двигательной активности,  развитие физических способностей, снижение усталости и поддержку психоэмоционального тонуса детей и направлено на проведение активного отдыха с обучающимися.   В 5-7   классах   1   час физкультуры  вынесен   за рамки аудиторной нагрузки.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>Учебный предмет  «Иностранный  язык»  реализуется     через  изучение  английского  языка.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Второй    иностранный  язык  реализуется  через  изучение  немецкого  языка. (УМК «Горизонты» 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М. М. Аверин)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В  учебном  плане    предмет «История»  представлен  в качестве  единого  курса  без деления  на  предметы  «История России», Всеобщая  история». В  этом  случае  в  классных  журналах  необходимо  записывать в  единый  раздел «История»  в  соответствии  с календарно-тематическим  планированием  без специального  разделения  между  курсами «Всеобщая история» и История России». Название  предмета  в журнале  должно  соответствовать  его названию  в  учебном  плане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Изучение «Основ  духовно-нравственной  культуры  народов  России» как  логическое  продолжение  курса ОРКСЭ  в  5 классе  изучается  как  образовательный  модуль в  рамках  внеурочной  деятельности ( факультатив «Основы  светской  этики», автор Студеникин  М.Т.)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bCs/>
          <w:sz w:val="24"/>
          <w:szCs w:val="24"/>
        </w:rPr>
        <w:t>В  соответствии  с запросами  обучающихся  и их  родителей, на  основе    результатов  проведенного анкетирования   включены  следующие предметные курсы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зучение  учебного  предмета  «Обществознание»  в 5 классе  реализуется  в  вариативной  части через  оцениваемый  предметный курс  «Обществознание»  по  учебнику  «обществознание. 5 класс»  авторов  Л.Н. Боголюбова, Н.Ф. Виноградов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 5,6 классах  для развития  информационной компетентности  учащихся и  дальнейшей  их  социализации  и вхождения   в информационное  пространство  вводится  предметный оцениваемый курс  «Информатика», что позволит  реализовать  непрерывное  изучение  информат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Для </w:t>
      </w:r>
      <w:r>
        <w:rPr>
          <w:rFonts w:cs="Times New Roman" w:ascii="Times New Roman" w:hAnsi="Times New Roman"/>
          <w:spacing w:val="-2"/>
          <w:sz w:val="24"/>
          <w:szCs w:val="24"/>
        </w:rPr>
        <w:t>углубленного изучения, развития логического и критического мышления, способности к умственному эксперименту; развитие интереса к математическому творчеству и математических способностей  в  5.6 классах   введен   предметный  курс «Наглядная геометрия»,  в  7 классе – «Математика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 7 классе     для  развития  познавательных интересов, интеллектуальных  и творческих способностей, воспитание  ценностного  отношения  к  живой природе, культуры  поведения в природе 1  час  отведен  на  изучение  предметного  курса  «Биология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spacing w:lineRule="auto" w:line="360"/>
        <w:rPr/>
      </w:pPr>
      <w:r>
        <w:rPr>
          <w:rFonts w:cs="Times New Roman" w:ascii="Times New Roman" w:hAnsi="Times New Roman"/>
          <w:bCs/>
          <w:sz w:val="24"/>
          <w:szCs w:val="24"/>
        </w:rPr>
        <w:t>Для  формирования  у  подростков  современного  уровня  культуры  безопасности,  индивидуальной  системы  здорового  образа  жизни   в  7 классе   введен  предметный   оцениваемый    курс  «Основы  безопасности  жизнедеятельности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780" w:leader="none"/>
        </w:tabs>
        <w:spacing w:lineRule="auto" w:line="360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оспитание  гражданина  России, патриота  малой  Родины, знающего  и любящего  свой  край  и  желающего  принять активное  участие  в  его развитии   будет  реализовываться  в  6 классе  через предметный  курс «Краеведение».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зучение  обучающимися    региональных  особенностей  в   форме  интегрированных  модулей   в  рамках учебных предметов  составляет  10%. 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autoSpaceDE w:val="false"/>
        <w:spacing w:lineRule="auto" w:line="360" w:before="0" w:after="0"/>
        <w:rPr/>
      </w:pPr>
      <w:r>
        <w:rPr/>
        <w:t>Распределение часов по национально-региональному компоненту.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268"/>
        <w:gridCol w:w="1842"/>
        <w:gridCol w:w="1843"/>
        <w:gridCol w:w="2835"/>
      </w:tblGrid>
      <w:tr>
        <w:trPr>
          <w:trHeight w:val="495" w:hRule="atLeast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правление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ебный предмет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 часов в год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Время, отведенное на реализацию регионального компонента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5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6 класс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Экологическ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иолог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% от общего нормативного времени, отводимого на освоение программы по предмету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еограф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раеведческое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стория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% от общего нормативного времени, отводимого на освоение программы по предмету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еограф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узы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1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На основании приказа  Министерства  образования и науки  РФ  от  15.12.2016 № 1598, а  также  поручения Правительства  Тюменской  области через  предметы  физика, химия, информатика,  биология, география будет реализован проект «Кадры  для региона», направленный  на  раннюю профилизацию  и профориентацию  школьников  с учетом  востребованных  на  региональном  рынке  труда  производств  и профессий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лиала муниципального автономного образовательного учрежд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ехнинская средняя общеобразовательная школа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Боровская  основная  общеобразовательная  школ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–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/>
          <w:sz w:val="24"/>
          <w:szCs w:val="24"/>
        </w:rPr>
        <w:t xml:space="preserve"> класс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558"/>
        <w:gridCol w:w="1392"/>
        <w:gridCol w:w="1128"/>
        <w:gridCol w:w="1191"/>
      </w:tblGrid>
      <w:tr>
        <w:trPr/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  области</w:t>
            </w:r>
          </w:p>
        </w:tc>
        <w:tc>
          <w:tcPr>
            <w:tcW w:w="3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ые компоненты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чебные предметы)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еделю</w:t>
            </w:r>
          </w:p>
        </w:tc>
      </w:tr>
      <w:tr>
        <w:trPr>
          <w:trHeight w:val="299" w:hRule="atLeast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  класс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 класс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7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</w:tr>
      <w:tr>
        <w:trPr/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риантная часть (федеральный компонент)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усский   язык  и литератур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47" w:hRule="atLeast"/>
        </w:trPr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остранный язык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 язык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47" w:hRule="atLeast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  иностранный  язык (немецкий язык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ка и информатика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щественно-научные предмет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стория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география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Естественнонаучные предмет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Искусство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92" w:hRule="atLeast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29" w:hRule="atLeast"/>
        </w:trPr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+1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1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+1*</w:t>
            </w:r>
          </w:p>
        </w:tc>
      </w:tr>
      <w:tr>
        <w:trPr/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8+1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+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+1*</w:t>
            </w:r>
          </w:p>
        </w:tc>
      </w:tr>
      <w:tr>
        <w:trPr>
          <w:trHeight w:val="266" w:hRule="atLeast"/>
        </w:trPr>
        <w:tc>
          <w:tcPr>
            <w:tcW w:w="9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ариативная часть (школьный компонент)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3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 курсы</w:t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олог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глядная  геометр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 безопасности  жизнедеятельности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3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едение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7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объем  аудиторной нагрузки  при  5-ти  дневной  учебной неделе)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+1*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+1*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+1*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>1 час физической культуры выносится за рамки аудиторной нагрузки (СанПин  п. 10.5) в соответствии с СанПин  п.10.20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</w:t>
      </w:r>
      <w:r>
        <w:rPr>
          <w:rFonts w:cs="Times New Roman" w:ascii="Times New Roman" w:hAnsi="Times New Roman"/>
          <w:bCs/>
          <w:sz w:val="24"/>
          <w:szCs w:val="24"/>
        </w:rPr>
        <w:t>Внеурочная деятельность в соответствии с требованиями Стандарта организуется по основным направлениям развития личности (духовно-нравственное, физкультурно-спортивное и оздоровительное, социальное, общеинтеллектуальное, общекультурное).   Организация занятий по этим направлениям является неотъемлемой частью образовательного процесса в образовательном учреждении.  Содержание данных занятий  формируется  с учётом пожеланий обучающихся и их родителей (законных представителей) и осуществляется посредством различных форм организации, отличных от урочной системы обучения</w:t>
      </w:r>
      <w:r>
        <w:rPr/>
        <w:t xml:space="preserve">. </w:t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439"/>
        <w:gridCol w:w="1761"/>
        <w:gridCol w:w="1321"/>
        <w:gridCol w:w="1321"/>
        <w:gridCol w:w="1190"/>
      </w:tblGrid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я</w:t>
            </w:r>
          </w:p>
        </w:tc>
        <w:tc>
          <w:tcPr>
            <w:tcW w:w="2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я  курсов</w:t>
            </w:r>
          </w:p>
        </w:tc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ы  организации</w:t>
            </w:r>
          </w:p>
        </w:tc>
        <w:tc>
          <w:tcPr>
            <w:tcW w:w="3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 часов  в неделю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 класс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 класс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  класс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ФП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екци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1289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уховно-нравственно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Основы  духовно-нравственной  культуры  народов России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ужок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Активисты  школьного  музея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ружок 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  <w:t>Общеинтеллектуально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мечательный английский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ный практикум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хматы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бототехника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жок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щекультурно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Юный художник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дия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Вокруг света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руглый стол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658" w:hRule="atLeast"/>
        </w:trPr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ягкая  игрушка»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Мастерская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ое  общее  образование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8-9 класс.</w:t>
      </w:r>
    </w:p>
    <w:p>
      <w:pPr>
        <w:pStyle w:val="Normal"/>
        <w:tabs>
          <w:tab w:val="clear" w:pos="708"/>
          <w:tab w:val="left" w:pos="3780" w:leader="none"/>
        </w:tabs>
        <w:spacing w:lineRule="auto" w:line="3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ебный  план  8-9  классов   ориентирован  на   пятилетний  нормативный  срок  освоения  образовательных  программ  основного  общего  образования,  обеспечивающих  условия  становления  и  формирования  личности  обучающегося, его  склонностей, интересов  и  способности к  социальному  самоопределению,  охрану  здоровья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Школа работает по программам, утвержденным Министерством образования и науки РФ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Инвариантная  часть  учебного  плана  включает  учебные предметы: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</w:rPr>
        <w:t>В  8-9 классах    учебный  предмет «Искусство»  изучается  как  интегрированный  курс «Искусство».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Учебный предмет «Физическая культура» в 8– 9 классах реализуется в объеме 3 часов в неделю, основываясь на «Комплексную программу физического воспитания для обучающихся 1 – 11 классов» (авторы В. И. Лях, А. А. Зданевич). </w:t>
      </w:r>
      <w:r>
        <w:rPr>
          <w:rFonts w:cs="Times New Roman" w:ascii="Times New Roman" w:hAnsi="Times New Roman"/>
          <w:spacing w:val="-2"/>
          <w:sz w:val="24"/>
          <w:szCs w:val="24"/>
        </w:rPr>
        <w:t>Третий час учебного предмета  используется на увеличение двигательной активности,  развитие физических способностей, снижение усталости и поддержку психоэмоционального тонуса детей и направлено на проведение активного отдыха с обучающимися.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2"/>
          <w:sz w:val="24"/>
          <w:szCs w:val="24"/>
        </w:rPr>
        <w:t>Учебный  предмет  «Математика»  в  8-9 классах  представлен  предметами «Алгебра» (3  часа)  и  «Геометрия» (2 часа).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2"/>
          <w:sz w:val="24"/>
          <w:szCs w:val="24"/>
        </w:rPr>
        <w:t>Учебный предмет  «Иностранный  язык»  реализуется     через  изучение  английского  языка.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Изучение  обучающимися    региональных  особенностей  в   форме  интегрированных  модулей   в  рамках учебных предметов  литература, история,  география,  образовательной  области «Искусство»  составляет  10%. 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autoSpaceDE w:val="false"/>
        <w:spacing w:lineRule="auto" w:line="360" w:before="0" w:after="0"/>
        <w:rPr/>
      </w:pPr>
      <w:r>
        <w:rPr/>
        <w:t>Распределение часов по национально-региональному компоненту.</w:t>
      </w:r>
    </w:p>
    <w:tbl>
      <w:tblPr>
        <w:tblW w:w="1077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1942"/>
        <w:gridCol w:w="826"/>
        <w:gridCol w:w="824"/>
        <w:gridCol w:w="821"/>
        <w:gridCol w:w="4526"/>
      </w:tblGrid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Направление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Учебный предмет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личество часов в год.</w:t>
            </w:r>
          </w:p>
        </w:tc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4"/>
                <w:szCs w:val="24"/>
              </w:rPr>
              <w:t>Время, отведенное на реализацию регионального компонента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ласс</w:t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36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</w:t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Экологическое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Биологи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8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9</w:t>
            </w:r>
          </w:p>
        </w:tc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% от общего нормативного времени, отводимого на освоение программы по предмету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еографи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</w:t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раеведческое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История 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</w:t>
            </w:r>
          </w:p>
        </w:tc>
        <w:tc>
          <w:tcPr>
            <w:tcW w:w="4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% от общего нормативного времени, отводимого на освоение программы по предмету</w:t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Географи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</w:t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узыка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скус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-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4</w:t>
            </w:r>
          </w:p>
        </w:tc>
        <w:tc>
          <w:tcPr>
            <w:tcW w:w="4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  <w:tr>
        <w:trPr/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итератур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10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008" w:leader="none"/>
              </w:tabs>
              <w:autoSpaceDE w:val="false"/>
              <w:snapToGrid w:val="false"/>
              <w:spacing w:lineRule="auto" w:line="36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008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008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   </w:t>
      </w:r>
      <w:r>
        <w:rPr>
          <w:rFonts w:cs="Times New Roman" w:ascii="Times New Roman" w:hAnsi="Times New Roman"/>
          <w:spacing w:val="-2"/>
          <w:sz w:val="24"/>
          <w:szCs w:val="24"/>
        </w:rPr>
        <w:t>Вопросы  безопасности  жизнедеятельности, формирование  принципов  здорового  образа  жизни  изучается  в  учебных  предметах  федерального  компонента «Биология», «Физическая  культура»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а основании приказа  Министерства  образования и науки  РФ  от  15.12.2016 № 1598, а  также  поручения Правительства  Тюменской  области через  предметы  физика, химия, информатика,  биология, география будет реализован проект «Кадры  для региона», направленный  на  раннюю профилизацию  и профориентацию  школьников  с учетом  востребованных  на  региональном  рынке  труда  производств  и профессий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 соответствии  с запросами  обучающихся   вариативная часть школьного компонента в учебном плане представлена следующим образом: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в 9 классе  - предметным  курсом «Технология» в соответствии с программой общеобразовательной в объеме 1 часа, основываясь  на  УМК  В.Д. Симоненко,  и   предметного курса «Математика» в объеме 1 часа   (в рамках дополнительной подготовки к ОГЭ).</w:t>
      </w:r>
    </w:p>
    <w:p>
      <w:pPr>
        <w:pStyle w:val="Normal"/>
        <w:widowControl w:val="false"/>
        <w:tabs>
          <w:tab w:val="clear" w:pos="708"/>
          <w:tab w:val="left" w:pos="1008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ополнением к учебному плану является  внеклассная работа, направленная на работу с одаренными детьми: предметные кружки по предметам; проведение предметных недель по всем предметам, индивидуальных консультативных занятий; проектная деятельность; проведение круглых столов.  Данная работа нацелена на повышение качества знаний и подготовку к участию в олимпиадах, конкурсах, соревнованиях разного уровн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ким образом, учебный план позволяет полнее реализовать возможности школы по формированию личности ученика, направлен на обновление содержания образования, внедрение современных педагогических технологий, выполнение образовательных стандартов и подготовку к обучению на старшей ступени в средней школе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ый план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лиала муниципального автономного образовательного учреждения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рехнинская средняя общеобразовательная школа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Боровская  основная  общеобразовательная  школ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7</w:t>
      </w:r>
      <w:r>
        <w:rPr>
          <w:rFonts w:cs="Times New Roman" w:ascii="Times New Roman" w:hAnsi="Times New Roman"/>
          <w:b/>
          <w:sz w:val="24"/>
          <w:szCs w:val="24"/>
        </w:rPr>
        <w:t>– 201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 xml:space="preserve"> учебный год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b/>
          <w:sz w:val="24"/>
          <w:szCs w:val="24"/>
        </w:rPr>
        <w:t xml:space="preserve"> –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  классы</w:t>
      </w:r>
    </w:p>
    <w:tbl>
      <w:tblPr>
        <w:tblW w:w="10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2975"/>
        <w:gridCol w:w="2201"/>
        <w:gridCol w:w="2589"/>
      </w:tblGrid>
      <w:tr>
        <w:trPr>
          <w:trHeight w:val="550" w:hRule="atLeast"/>
        </w:trPr>
        <w:tc>
          <w:tcPr>
            <w:tcW w:w="5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ые компонент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учебные предметы)</w:t>
            </w:r>
          </w:p>
        </w:tc>
        <w:tc>
          <w:tcPr>
            <w:tcW w:w="4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неделю</w:t>
            </w:r>
          </w:p>
        </w:tc>
      </w:tr>
      <w:tr>
        <w:trPr>
          <w:trHeight w:val="143" w:hRule="atLeast"/>
        </w:trPr>
        <w:tc>
          <w:tcPr>
            <w:tcW w:w="5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>
          <w:trHeight w:val="268" w:hRule="atLeast"/>
        </w:trPr>
        <w:tc>
          <w:tcPr>
            <w:tcW w:w="10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ариантная  часть  (федеральный компонент)</w:t>
            </w:r>
          </w:p>
        </w:tc>
      </w:tr>
      <w:tr>
        <w:trPr>
          <w:trHeight w:val="268" w:hRule="atLeast"/>
        </w:trPr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усский язык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остранный язык (английский язык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лгебр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метр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тика и ИКТ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550" w:hRule="atLeast"/>
        </w:trPr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ествознание (включая экономику и право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ограф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ологи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изика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им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8" w:hRule="atLeast"/>
        </w:trPr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кусство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68" w:hRule="atLeast"/>
        </w:trPr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8" w:hRule="atLeast"/>
        </w:trPr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хнология 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>
          <w:trHeight w:val="268" w:hRule="atLeast"/>
        </w:trPr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0</w:t>
            </w:r>
          </w:p>
        </w:tc>
      </w:tr>
      <w:tr>
        <w:trPr>
          <w:trHeight w:val="268" w:hRule="atLeast"/>
        </w:trPr>
        <w:tc>
          <w:tcPr>
            <w:tcW w:w="105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ариативная  часть (школьный компонент)</w:t>
            </w:r>
          </w:p>
        </w:tc>
      </w:tr>
      <w:tr>
        <w:trPr>
          <w:trHeight w:val="268" w:hRule="atLeast"/>
        </w:trPr>
        <w:tc>
          <w:tcPr>
            <w:tcW w:w="2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едметные  курсы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я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2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тематик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</w:t>
            </w:r>
          </w:p>
        </w:tc>
      </w:tr>
      <w:tr>
        <w:trPr>
          <w:trHeight w:val="565" w:hRule="atLeast"/>
        </w:trPr>
        <w:tc>
          <w:tcPr>
            <w:tcW w:w="5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 (объем  аудиторной нагрузки  при  5-ти  дневной  учебной неделе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1</w:t>
            </w:r>
          </w:p>
        </w:tc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2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 w:before="0" w:after="200"/>
        <w:rPr/>
      </w:pPr>
      <w:r>
        <w:rPr/>
      </w:r>
    </w:p>
    <w:sectPr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51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i/>
          <w:i/>
          <w:lang w:val="en-US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lang w:val="en-U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Calibri;Century Gothic" w:hAnsi="Calibri;Century Gothic" w:eastAsia="Calibri;Century Gothic" w:cs="Times New Roman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sz w:val="25"/>
      <w:szCs w:val="25"/>
      <w:shd w:fill="FFFFFF" w:val="clear"/>
    </w:rPr>
  </w:style>
  <w:style w:type="character" w:styleId="Style16">
    <w:name w:val=" Знак Знак"/>
    <w:basedOn w:val="Style14"/>
    <w:qFormat/>
    <w:rPr>
      <w:rFonts w:eastAsia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8" w:before="0" w:after="0"/>
      <w:ind w:hanging="1760"/>
      <w:jc w:val="center"/>
    </w:pPr>
    <w:rPr>
      <w:rFonts w:ascii="Times New Roman" w:hAnsi="Times New Roman" w:eastAsia="Times New Roman" w:cs="Times New Roman"/>
      <w:sz w:val="25"/>
      <w:szCs w:val="25"/>
    </w:rPr>
  </w:style>
  <w:style w:type="paragraph" w:styleId="Style18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Courier New" w:cs="Times New Roman"/>
      <w:color w:val="000000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E61416FD74EB71CB72C9C97D06C12BB1F28348EDE321A2852588D836083A2911222590FB6B51ED7N1P4F" TargetMode="External"/><Relationship Id="rId4" Type="http://schemas.openxmlformats.org/officeDocument/2006/relationships/hyperlink" Target="consultantplus://offline/ref=F2DC2873B9CA8D08B8588E92F895F706F37987592A659A16D1139B58CE17F95458747AB9CB6E3B38OFMBF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0:49:00Z</dcterms:created>
  <dc:creator>Admin</dc:creator>
  <dc:description/>
  <cp:keywords/>
  <dc:language>en-US</dc:language>
  <cp:lastModifiedBy>777</cp:lastModifiedBy>
  <cp:lastPrinted>2017-07-14T07:00:00Z</cp:lastPrinted>
  <dcterms:modified xsi:type="dcterms:W3CDTF">2002-12-31T20:49:00Z</dcterms:modified>
  <cp:revision>3</cp:revision>
  <dc:subject/>
  <dc:title> </dc:title>
</cp:coreProperties>
</file>