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проводит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учающие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Акция "Сообщи о нарушении прав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становка опломбированных почтовых ящиков для анонимных сообщени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школы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бучающие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Единый классный час "Детские права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несение в расписание занятий единого классного часа, посвящённого знакомству с Конвенцией о правах ребёнка (1989) с учётом возрастных особенносте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чащиеся 7-9 классов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овая игра "Что? Где? Когда?"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ведение мероприятия с участием команд из всех классов на правовую тематик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школьник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рассказа А.П. Чехова «Ванька»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обсуждение рассказ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9:00Z</dcterms:created>
  <dc:creator>Пользователь</dc:creator>
  <dc:description/>
  <cp:keywords/>
  <dc:language>en-US</dc:language>
  <cp:lastModifiedBy>User</cp:lastModifiedBy>
  <dcterms:modified xsi:type="dcterms:W3CDTF">2018-11-20T11:26:00Z</dcterms:modified>
  <cp:revision>3</cp:revision>
  <dc:subject/>
  <dc:title/>
</cp:coreProperties>
</file>