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:</w:t>
      </w:r>
    </w:p>
    <w:p>
      <w:pPr>
        <w:pStyle w:val="Style15"/>
        <w:spacing w:before="280" w:after="1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едующая Боровской ООШ</w:t>
      </w:r>
    </w:p>
    <w:p>
      <w:pPr>
        <w:pStyle w:val="Style15"/>
        <w:spacing w:before="280" w:after="1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 Н.И. Эрдман</w:t>
      </w:r>
    </w:p>
    <w:p>
      <w:pPr>
        <w:pStyle w:val="Style15"/>
        <w:spacing w:before="280" w:after="1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280" w:after="198"/>
        <w:jc w:val="center"/>
        <w:rPr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рограмма</w:t>
      </w:r>
    </w:p>
    <w:p>
      <w:pPr>
        <w:pStyle w:val="Style15"/>
        <w:spacing w:before="280" w:after="198"/>
        <w:jc w:val="center"/>
        <w:rPr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«АГРОПОКОЛЕНИЕ»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ояснительная записка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основе реализации программы лежит сетевое использование ресурсов образовательных организаций общего, среднего и высшего образования, ведущих агропредприятий, других заинтересованных хозяйствующих субъектов, негосударственных и общественных объединений региона. Программа «АГРОПОКОЛЕНИЕ» направлена на создание условий для профессионального самоопределения обучающихся и формирования мотивации к дальнейшему трудоустройству на селе. Территория школы — это место, где проходит учебная и внеклассная жизнь учащихся и педагогов. Первый звонок и последний звонок,  спортивные семейные праздники,  выпускные вечера, уроки географии, биологии, физической культуры, рисования, технологии, школьный летний лагерь и  отдых на переменах — вот неполный список дел и мероприятий, которые проводятся во дворе нашей школы. Эстетическое  оформление   всей территории школы является немаловажным в создании благоприятных условий самореализации учащихся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репетное отношение детей, их родителей и учителей школы ко всему, что их окружает в  школьной жизни, позволило нам сформулировать целое направление в творческой деятельности благоустройства и озеленения   территории школы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ы считаем, что роль пришкольного участка  очень велика в воспитании  наших детей. С малых лет у учащихся формируется представление о растительности как об основном источнике жизни на земле и воспитывается бережное отношение  ко всему, что растет на участке, на территории села, в лесу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школьный участок используется как основной источник для выращивания и заготовки натурального наглядного материала, без которого  невозможно вести уроки технологии (сельскохозяйственный труд) и биологии на уровне современных требований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роме того,  учащиеся привлекаются к общественно — полезному труду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К работе на пришкольном участке: клумбах, цветниках  привлекаются все обучающиеся школы с 1 по 9 класс, каждый вносит свою лепту в озеленении и благоустройстве территории. На весенней обработке почвы, посадке цветов, овощей работают старшеклассники. В прополке сорняков, уходе за культурами участвуют все школьники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ботой учащихся руководят учителя по специально составленному графику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оциально-значимую деятельность учащиеся   5 — 9-х классов проходят с большим желанием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собое внимание уделяется оформлению цветников. Растения подбираются с таким расчетом, чтобы цветение продолжалось в течение всего лета до поздней осени.</w:t>
      </w:r>
    </w:p>
    <w:p>
      <w:pPr>
        <w:pStyle w:val="Style15"/>
        <w:spacing w:before="280" w:after="0"/>
        <w:ind w:left="-425" w:hanging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Мы считаем, что пришкольная территория должна быть украшением села, вызывать чувство гордости у учащихся и их родителей за участие в создании такой красоты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настоящее время большое внимание придается ландшафтному дизайну. В школе все  пронизано стремлением к красоте. Ребята учатся чувствовать, понимать, ценить и, что самое главное, творить красоту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ля этого в нашей школе стремятся обустроить его с наибольшей пользой для эстетического воспитания детей и взрослых.</w:t>
      </w:r>
    </w:p>
    <w:p>
      <w:pPr>
        <w:pStyle w:val="Style15"/>
        <w:spacing w:before="280" w:after="0"/>
        <w:ind w:left="-425" w:firstLine="425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 настоящее время не многие школы сохранили свои пришкольные участки-огороды. В полном объёме они функционируют, пожалуй, лишь в сельских школах, в том числе и в нашей.  Мы считаем, что роль пришкольного участка-огорода очень велика в воспитании подрастающего поколения. Пришкольный участок — это  для учащихся  своего рода «азбука» земли.</w:t>
      </w:r>
    </w:p>
    <w:p>
      <w:pPr>
        <w:pStyle w:val="Style15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бота на пришкольном  участке помогает:</w:t>
      </w:r>
    </w:p>
    <w:p>
      <w:pPr>
        <w:pStyle w:val="Style15"/>
        <w:numPr>
          <w:ilvl w:val="0"/>
          <w:numId w:val="3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пособствовать развитию трудового, эстетического, экологического, физического и нравственного воспитания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Развивать практические навыки и умения ухода за культурными растениями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Дать всем учащимся элементарные умения и навыки в области сельского хозяйства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крепить и обобщить на практике теоретические знания о растениях, полученные в курсе школьного курса биологии, технологии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Теснее связывать изучение биологии с сельским хозяйством, углублять знания по биологии и придавать урокам большую практическую направленность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Прививать учащимся любовь и интерес к сельскому хозяйству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пособствовать профессиональной направленности учащихся приобрести раздаточный и гербарный материал для уроков биологии;</w:t>
      </w:r>
    </w:p>
    <w:p>
      <w:pPr>
        <w:pStyle w:val="Style15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беспечить школьную столовую овощами.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  </w:t>
      </w:r>
      <w:r>
        <w:rPr>
          <w:color w:val="000000"/>
          <w:sz w:val="27"/>
          <w:szCs w:val="27"/>
        </w:rPr>
        <w:t>Практические работы на пришкольном участке играют большую роль в трудовом и профориентационном воспитании учащихся. С малых лет у школьников формируется представление о растительности как об основном источнике жизни на земле и воспитывается бережное отношение к растениям; для учащихся представляется возможность применить на практике теоретические знания, полученные на уроках биологии, технологии.</w:t>
        <w:br/>
        <w:t>Пришкольный участок используется как основной источник для выращивания и заготовки натурального наглядного материала, без которого  невозможно вести уроки сельскохозяйственного труда и биологии на уровне современных требований. А так же школьный огород используется для выращивания овощей для школьной столовой.</w:t>
        <w:br/>
        <w:t xml:space="preserve">     Кроме того учащиеся привлекаются к общественно — полезному труду.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Учащиеся 5—9 классов знакомятся с приемами выращивания растений и борьбы с вредителями огородов, садов. Кроме того, все ученики принимают посильное участие в общих работах на пришкольном участке (очистка участка, подготовка его к зиме, уход за цветами и др.). Работа на пришкольном участке способствует расширению умственного кругозора учащихся, воспитанию сознательного отношения к труду, привитию практических трудовых навыков, умению планировать предстоящую работу, оказывает положительное влияние на физическое развитие. В коррекционных классах пришкольный участок используется, кроме того, как средство формирования профессиональных знаний и приобретения умений и навыков сельскохозяйственного труда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7"/>
          <w:szCs w:val="27"/>
        </w:rPr>
        <w:t>Цель, задачи программы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Цель: Формирование устойчивой мотивации и профессиональной ориентации обучающихся на продолжение профессиональной деятельности и жизни на селе.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Задачи программы:</w:t>
      </w:r>
    </w:p>
    <w:p>
      <w:pPr>
        <w:pStyle w:val="Style15"/>
        <w:numPr>
          <w:ilvl w:val="0"/>
          <w:numId w:val="2"/>
        </w:numPr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недрить в массовую практику работы систему профориентационных мероприятий для обучающихся школы с учетом возрастных особенностей и востребованных форматов проведения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Обеспечить на постоянной основе комплексное привлечение к реализации указанных мероприятий материально-технических, информационных, кадровых ресурсов профессиональных образовательных организаций, организаций высшего образования, ведущих агропредприятий региона и т.п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оздать условия для развития высокого уровня профессионального самоопределения обучающихся, обеспечивающего формирование осознанного выбора постшкольной траектории жизнеустройства в сельской местности.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280" w:after="198"/>
        <w:rPr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Планируемые результаты и социальные эффекты</w:t>
      </w:r>
    </w:p>
    <w:p>
      <w:pPr>
        <w:pStyle w:val="Style15"/>
        <w:numPr>
          <w:ilvl w:val="0"/>
          <w:numId w:val="1"/>
        </w:numPr>
        <w:spacing w:before="280" w:after="198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ысокий уровень мотивации на получение профессий агротехнологического и иного профиля с последующим закреплением на селе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Снижение «кадрового голода» во всех сферах социально-экономического развития села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Внедрение механизмов широкого использования ресурсов сетевого взаимодействия всех социальных партнёров для развития социо-культурной и кадровой инфраструктуры на селе.</w:t>
      </w:r>
    </w:p>
    <w:p>
      <w:pPr>
        <w:pStyle w:val="Style15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Формирование высокого уровня профессионального самоопределения молодёжи после окончания образовательных организаций всех уровней обучения.</w:t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lang w:bidi="hi-IN"/>
        </w:rPr>
      </w:pPr>
      <w:r>
        <w:rPr>
          <w:b/>
          <w:bCs/>
          <w:color w:val="000000"/>
          <w:sz w:val="27"/>
          <w:szCs w:val="27"/>
          <w:lang w:bidi="hi-IN"/>
        </w:rPr>
      </w:r>
    </w:p>
    <w:p>
      <w:pPr>
        <w:pStyle w:val="Normal"/>
        <w:rPr/>
      </w:pPr>
      <w:r>
        <w:rPr/>
        <w:t>«Дорожная карта» реализации проекта «Агропоколение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21"/>
        <w:gridCol w:w="1858"/>
        <w:gridCol w:w="25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 xml:space="preserve">Нормативно-правовое обеспечение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 плана работы (с января по август 2018г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/>
              <w:t>зав.филиалом, методист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/>
              <w:t xml:space="preserve">Издание приказа по школе о рабочей группе  по подготовке к введению  </w:t>
            </w:r>
            <w:r>
              <w:rPr>
                <w:lang w:eastAsia="ar-SA"/>
              </w:rPr>
              <w:t>агротехнологической лаборатор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lang w:eastAsia="ar-SA"/>
              </w:rPr>
            </w:pPr>
            <w:r>
              <w:rPr/>
              <w:t xml:space="preserve">Работа с нормативно-правовыми документами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методист, зав.лабораторией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Разработка и утверждение учебного плана 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тодист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 xml:space="preserve">Программно-методическое обеспечение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rPr>
                <w:lang w:eastAsia="ar-SA"/>
              </w:rPr>
            </w:pPr>
            <w:r>
              <w:rPr/>
              <w:t xml:space="preserve">Разработка планов работы предметных методических объединений учител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вгус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Руководители О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rPr/>
            </w:pPr>
            <w:r>
              <w:rPr/>
              <w:t>Разработка и утверждение рабочих программ педаго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Авгус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/>
              <w:t>Организация участия педагогов школы в муниципальных,  региональных, конференциях, конкурсах , семинарах, вебинарах практикумах, тренингах, тематических курса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зав.филиалом, методист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Информационное обеспечение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онное сопровождение по вопросам </w:t>
            </w:r>
            <w:r>
              <w:rPr/>
              <w:t xml:space="preserve">организации работы агротехнологической лаборатории </w:t>
            </w:r>
            <w:r>
              <w:rPr>
                <w:color w:val="000000"/>
              </w:rPr>
              <w:t xml:space="preserve"> на информационном стенде и  сайте школы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.филиалом, методист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/>
              <w:t>зав.лабораторией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анкетирования учащихся и родителей по </w:t>
            </w:r>
            <w:r>
              <w:rPr/>
              <w:t>организации работы агротехнологической лаборатории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зав.лабораторией,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spacing w:val="2"/>
                <w:shd w:fill="FFFFFF" w:val="clear"/>
              </w:rPr>
              <w:t>Подготовка информационных материалов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(буклетов, памяток, листовок и т.д.)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для учащихся общеобразовательных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учреждений и их родителей (законных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представителей): 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информирующих по вопросам воспитания,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социализации и профессиональной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ориентации молодых граждан; 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рекламирующих образовательные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учреждения, специальности  и перспективы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трудоустройства выпускников</w:t>
            </w:r>
            <w:r>
              <w:rPr>
                <w:spacing w:val="2"/>
              </w:rPr>
              <w:b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тодист, зав.лабораторией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Организационное обеспеч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 xml:space="preserve">Приказ  об  организации работы </w:t>
            </w:r>
            <w:r>
              <w:rPr>
                <w:lang w:eastAsia="ar-SA"/>
              </w:rPr>
              <w:t>агротехнологической лабора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 xml:space="preserve">Проведение заседаний школьных ОМ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lang w:eastAsia="ar-SA"/>
              </w:rPr>
            </w:pPr>
            <w:r>
              <w:rPr/>
              <w:t>Разработка и утверждение рабочих программ педаго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ыявление образовательных потребностей обучающихся и родителе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.филиалом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57" w:right="57" w:hanging="0"/>
              <w:jc w:val="center"/>
              <w:rPr>
                <w:lang w:eastAsia="ar-SA"/>
              </w:rPr>
            </w:pPr>
            <w:r>
              <w:rPr/>
              <w:t>зав.лаборатори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ведение встреч учащихс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 представителями профессий АПК, учебных заведений агротехнологического профиля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.филиалом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тодист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.лаборатори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и проектной деятельности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тодист, учителя – 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экскурсий на предприятия (создание технологических карт  с отметкой  на карте Ишимского район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.филиалом, зав.лабораторией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оведение практико-ориентированных уроков:  биологии, химии, истории, географии, техн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тодист, учителя-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и проведение акций, мероприятий, конкурсов, часов общений и т.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.лабораторией, методист, классные руководители</w:t>
            </w:r>
          </w:p>
        </w:tc>
      </w:tr>
      <w:tr>
        <w:trPr>
          <w:trHeight w:val="57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Материально-техническое обеспеч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Пополнение библиотечного фонда методической и научно-популярной литературо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беспечение электронными  пособия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/>
              <w:t>Методист, зав.лаборатори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Обеспечение наглядными пособиями и лабораторным оборудование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в.филиало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Психологическое и социологическое обеспеч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rPr>
                <w:lang w:eastAsia="ar-SA"/>
              </w:rPr>
            </w:pPr>
            <w:r>
              <w:rPr/>
              <w:t>Проведение диагностики профессиональных интересов, способностей учащихся, уровня их развития, предрасположенности к различным видам деятельности; анализ результатов диагностики, обсуждение результатов на совещании при заведующем, психолого-педагогических консилиумах, педагогических совета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 течение  года 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 психолог,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ЦЗН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rPr>
                <w:lang w:eastAsia="ar-SA"/>
              </w:rPr>
            </w:pPr>
            <w:r>
              <w:rPr/>
              <w:t>Оказание психологической поддерж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в течение  года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педагог - психолог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>Мотивационное обеспечение деятельности учащихся и педагог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оздание системы стимулирования и мотивации учащихся, добивающихся высоких результатов в учебной и внеучебной деятельности, конкурсах  разных уровн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.филиалом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родителями</w:t>
            </w:r>
          </w:p>
        </w:tc>
      </w:tr>
      <w:tr>
        <w:trPr>
          <w:trHeight w:val="1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родительские собрания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блемы детей – наши общие проблем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«Современное состояние на рынке труда и выбор профессии» и т.д.</w:t>
            </w:r>
          </w:p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апр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280" w:after="19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3:00Z</dcterms:created>
  <dc:creator>Пользователь</dc:creator>
  <dc:description/>
  <cp:keywords/>
  <dc:language>en-US</dc:language>
  <cp:lastModifiedBy>User</cp:lastModifiedBy>
  <cp:lastPrinted>2018-04-10T10:12:00Z</cp:lastPrinted>
  <dcterms:modified xsi:type="dcterms:W3CDTF">2018-11-19T10:58:00Z</dcterms:modified>
  <cp:revision>9</cp:revision>
  <dc:subject/>
  <dc:title/>
</cp:coreProperties>
</file>