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илиал МАОУ Стрехнинская СОШ – Боровская О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индивидуальных и групповых консультаций и занятий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84"/>
        <w:gridCol w:w="2430"/>
        <w:gridCol w:w="2360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сультация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ель 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 по подготовке к ГИА по химии, 8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9 г., 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Т.В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 по подготовке к ГИА по математике, 9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2019 г., 10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ель С.Э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 по подготовке к ГИА по географии, 9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9 г., 14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ман Н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консультация по подготовке к ГИА по географии, 9 класс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9 г., 15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рдман Н.И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 по подготовке к ГИА по математике, 8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19 г., 12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ргель С.Э.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ая консультация по подготовке к ГИА по химии, 9 клас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2019 г., 11.0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ова Т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ведующая филиалом                       Н.И. Эрд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илиал МАОУ Стрехнинская СОШ – Боровская ОО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рафик мероприятий на уличных площадках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763"/>
        <w:gridCol w:w="2409"/>
        <w:gridCol w:w="2509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 проведен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яя лыжная гон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8 г., 11.0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. культуры Новиков В.Г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ыжная се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8 г., 15.30</w:t>
            </w:r>
          </w:p>
          <w:p>
            <w:pPr>
              <w:pStyle w:val="Normal"/>
              <w:jc w:val="center"/>
              <w:rPr/>
            </w:pPr>
            <w:r>
              <w:rPr/>
              <w:t>02.01 – 08.01. 2019 г., 15.3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физ. культуры Новиков В.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ая филиалом                       Н.И. Эрд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6:11:00Z</dcterms:created>
  <dc:creator>Пользователь</dc:creator>
  <dc:description/>
  <cp:keywords/>
  <dc:language>en-US</dc:language>
  <cp:lastModifiedBy>User</cp:lastModifiedBy>
  <cp:lastPrinted>2018-12-25T11:37:00Z</cp:lastPrinted>
  <dcterms:modified xsi:type="dcterms:W3CDTF">2018-12-25T06:37:00Z</dcterms:modified>
  <cp:revision>2</cp:revision>
  <dc:subject/>
  <dc:title/>
</cp:coreProperties>
</file>