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ность школы УМК для реализации основной образовательной программы начального общего образования</w:t>
      </w:r>
    </w:p>
    <w:p>
      <w:pPr>
        <w:pStyle w:val="Normal"/>
        <w:tabs>
          <w:tab w:val="clear" w:pos="708"/>
          <w:tab w:val="left" w:pos="11629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015-2016 учебный год  Ваньковская ООШ</w:t>
      </w:r>
    </w:p>
    <w:tbl>
      <w:tblPr>
        <w:tblW w:w="85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2564"/>
        <w:gridCol w:w="5245"/>
      </w:tblGrid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(автор, наименование, год)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ова Л.Е., Евдокимова А.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 -Граф», 201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урова Л.Е., Евдокимова А.О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ентана-Граф», 201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ванов С.В., Евдокимова А.О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узнецова М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«Вентана- Граф», 201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фросинина Л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нтана- Граф», 201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кружающий мир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ноградова Н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«Вентана- Граф», 201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дницкая В.Н., Кочурова Е.Э., Рыдзе О.А., «Вентана- Граф»,201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дницкая В.Н., Кочурова Е.Э., Рыдзе О.А., «Вентана- Граф»,201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сачева В.О., Школяр Л.В, «Вентана-Граф», 201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венкова Л.Г., Ермолинская Е.А., «Вентана- Граф», 201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утцева Е.А., «Вентана-Граф»., 201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. «Просвещение», 201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ванов С.В., Евдокимова А.О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узнецова М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«Вентана- Граф», 201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ванов С.В., Евдокимова А.О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узнецова М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«Вентана- Граф», 201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фросинина Л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нтана- Граф», 201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фросинина Л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нтана- Граф», 201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кружающий мир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ноградова Н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«Вентана- Граф», 201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кружающий мир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ноградова Н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«Вентана- Граф», 201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дницкая В.Н., Кочурова Е.Э., Рыдзе О.А., «Вентана- Граф»,201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дницкая В.Н., Кочурова Е.Э., Рыдзе О.А., «Вентана- Граф»,201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сачева В.О., Школяр Л.В, «Вентана-Граф», 201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венкова Л.Г., Ермолинская Е.А., «Вентана- Граф», 201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утцева Е.А., «Вентана-Граф»., 2015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. «Просвещение», 201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иболетова М.З.  Английский язык-1. Учебник для 2-3 класса.-Обнинск.:Титул,201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ванов С.В., Евдокимова А.О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узнецова М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«Вентана- Граф», 201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ванов С.В., Евдокимова А.О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узнецова М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«Вентана- Граф», 201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фросинина Л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нтана- Граф», 201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фросинина Л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нтана- Граф», 201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кружающий мир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ноградова Н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«Вентана- Граф», 201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кружающий мир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ноградова Н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«Вентана- Граф», 201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дницкая В.Н., Кочурова Е.Э., Рыдзе О.А., «Вентана- Граф»,201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дницкая В.Н., Кочурова Е.Э., Рыдзе О.А., «Вентана- Граф»,2013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сачева В.О., Школяр Л.В, «Вентана-Граф», 201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венкова Л.Г., Ермолинская Е.А., «Вентана- Граф», 201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утцева Е.А., «Вентана-Граф»., 201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. «Просвещение», 201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иболетова М.З.  Английский язык-1. Учебник для 2-3 класса.-Обнинск.:Титул,2012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ванов С.В., Евдокимова А.О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узнецова М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«Вентана- Граф», 201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сский язы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Иванов С.В., Евдокимова А.О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Кузнецова М.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«Вентана- Граф», 201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фросинина Л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нтана- Граф», 201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итературное чт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Ефросинина Л.А.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ентана- Граф», 201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кружающий мир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ноградова Н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«Вентана- Граф», 201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Окружающий мир. 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Виноградова Н.Ф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,«Вентана- Граф», 201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дницкая В.Н., Кочурова Е.Э., Рыдзе О.А., «Вентана- Граф»,201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мати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Рудницкая В.Н., Кочурова Е.Э., Рыдзе О.А., «Вентана- Граф»,2014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Усачева В.О., Школяр Л.В, «Вентана-Граф», 201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Савенкова Л.Г., Ермолинская Е.А., «Вентана- Граф», 201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Лутцева Е.А., «Вентана-Граф»., 201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ях В.И.. «Просвещение», 2010</w:t>
            </w:r>
          </w:p>
        </w:tc>
      </w:tr>
      <w:tr>
        <w:trPr/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Биболетова М.З.  Английский язык-1. Учебник для 2,3,4 класса.-Обнинск.:Титул,201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5:30:00Z</dcterms:created>
  <dc:creator>Школа</dc:creator>
  <dc:description/>
  <cp:keywords/>
  <dc:language>en-US</dc:language>
  <cp:lastModifiedBy>Учитель</cp:lastModifiedBy>
  <cp:lastPrinted>2015-06-30T09:14:00Z</cp:lastPrinted>
  <dcterms:modified xsi:type="dcterms:W3CDTF">2016-02-17T10:09:00Z</dcterms:modified>
  <cp:revision>19</cp:revision>
  <dc:subject/>
  <dc:title/>
</cp:coreProperties>
</file>