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/>
      </w:pPr>
      <w:r>
        <w:rPr/>
        <w:t>Филиал муниципального автономного общеобразовательного учреждения</w:t>
      </w:r>
    </w:p>
    <w:p>
      <w:pPr>
        <w:pStyle w:val="Normal"/>
        <w:ind w:left="-1134" w:right="-284" w:hanging="0"/>
        <w:jc w:val="center"/>
        <w:rPr/>
      </w:pPr>
      <w:r>
        <w:rPr/>
        <w:t>Гагаринская средняя общеобразовательная школа –</w:t>
      </w:r>
    </w:p>
    <w:p>
      <w:pPr>
        <w:pStyle w:val="Normal"/>
        <w:ind w:left="-1134" w:right="-284" w:hanging="0"/>
        <w:jc w:val="center"/>
        <w:rPr/>
      </w:pPr>
      <w:r>
        <w:rPr/>
        <w:t>Ваньковская основная общеобразовательная школа</w:t>
      </w:r>
    </w:p>
    <w:p>
      <w:pPr>
        <w:pStyle w:val="Normal"/>
        <w:ind w:left="-851" w:right="-284" w:firstLine="426"/>
        <w:rPr/>
      </w:pPr>
      <w:r>
        <w:rPr/>
        <w:t xml:space="preserve">                                 </w:t>
      </w:r>
      <w:r>
        <w:rPr/>
        <w:t>д. Ваньковка, Ишимский район, Тюмен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  <w:t xml:space="preserve">РАССМОТРЕНО                 СОГЛАСОВАНО                    УТВЕРЖДАЮ     </w:t>
      </w:r>
    </w:p>
    <w:p>
      <w:pPr>
        <w:pStyle w:val="Normal"/>
        <w:ind w:left="-567" w:firstLine="567"/>
        <w:rPr/>
      </w:pPr>
      <w:r>
        <w:rPr/>
        <w:t>на заседании МО            Зам. зав. филиалом по УВР          Зав.филиалом Ваньковской ООШ</w:t>
      </w:r>
    </w:p>
    <w:p>
      <w:pPr>
        <w:pStyle w:val="Normal"/>
        <w:tabs>
          <w:tab w:val="clear" w:pos="708"/>
          <w:tab w:val="left" w:pos="2505" w:leader="none"/>
          <w:tab w:val="left" w:pos="5970" w:leader="none"/>
        </w:tabs>
        <w:ind w:left="-567" w:firstLine="567"/>
        <w:rPr/>
      </w:pPr>
      <w:r>
        <w:rPr/>
        <w:t>протокол № 1</w:t>
        <w:tab/>
        <w:t xml:space="preserve">____________  И.А. Гуляева    </w:t>
        <w:tab/>
        <w:t>___________ О.В. Михалькова</w:t>
      </w:r>
    </w:p>
    <w:p>
      <w:pPr>
        <w:pStyle w:val="Normal"/>
        <w:tabs>
          <w:tab w:val="clear" w:pos="708"/>
          <w:tab w:val="left" w:pos="2505" w:leader="none"/>
          <w:tab w:val="left" w:pos="5970" w:leader="none"/>
        </w:tabs>
        <w:ind w:left="-567" w:firstLine="567"/>
        <w:rPr/>
      </w:pPr>
      <w:r>
        <w:rPr/>
        <w:t>от 27.08.2015г.                         28.08.2015г.</w:t>
        <w:tab/>
        <w:t>Приказ №43/1 от 28.08.2015г</w:t>
      </w:r>
    </w:p>
    <w:p>
      <w:pPr>
        <w:pStyle w:val="Normal"/>
        <w:tabs>
          <w:tab w:val="clear" w:pos="708"/>
          <w:tab w:val="left" w:pos="2505" w:leader="none"/>
          <w:tab w:val="left" w:pos="5970" w:leader="none"/>
        </w:tabs>
        <w:ind w:left="-567" w:firstLine="567"/>
        <w:rPr/>
      </w:pPr>
      <w:r>
        <w:rPr/>
        <w:t>Руководитель: ________</w:t>
      </w:r>
    </w:p>
    <w:p>
      <w:pPr>
        <w:pStyle w:val="Normal"/>
        <w:tabs>
          <w:tab w:val="clear" w:pos="708"/>
          <w:tab w:val="left" w:pos="2505" w:leader="none"/>
          <w:tab w:val="left" w:pos="5970" w:leader="none"/>
        </w:tabs>
        <w:ind w:left="-567" w:firstLine="567"/>
        <w:rPr/>
      </w:pPr>
      <w:r>
        <w:rPr/>
        <w:t>Е.Н. Курдоя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/>
        <w:t>по учебному предмету «Изобразительное искусство» 7 класс</w:t>
      </w:r>
    </w:p>
    <w:p>
      <w:pPr>
        <w:pStyle w:val="Normal"/>
        <w:jc w:val="center"/>
        <w:rPr/>
      </w:pPr>
      <w:r>
        <w:rPr/>
        <w:t>на 2015-2016 учебный год</w:t>
      </w:r>
    </w:p>
    <w:p>
      <w:pPr>
        <w:pStyle w:val="Normal"/>
        <w:jc w:val="center"/>
        <w:rPr/>
      </w:pPr>
      <w:r>
        <w:rPr/>
        <w:t>Составитель: учитель Курдоякова Е.Н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. Ваньковка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/>
        <w:t>2015</w:t>
      </w:r>
    </w:p>
    <w:p>
      <w:pPr>
        <w:pStyle w:val="Normal"/>
        <w:ind w:right="-170" w:hanging="426"/>
        <w:jc w:val="both"/>
        <w:rPr/>
      </w:pPr>
      <w:r>
        <w:rPr>
          <w:b/>
        </w:rPr>
        <w:t xml:space="preserve">       </w:t>
      </w:r>
      <w:r>
        <w:rPr>
          <w:b/>
        </w:rPr>
        <w:t>Пояснительная записка.</w:t>
      </w:r>
    </w:p>
    <w:p>
      <w:pPr>
        <w:pStyle w:val="Normal"/>
        <w:ind w:right="-170" w:hanging="0"/>
        <w:jc w:val="both"/>
        <w:rPr/>
      </w:pPr>
      <w:r>
        <w:rPr/>
        <w:t xml:space="preserve">  </w:t>
      </w:r>
      <w:r>
        <w:rPr/>
        <w:t xml:space="preserve">Рабочая программа по изобразительному искусству 7 класса составлена в </w:t>
      </w:r>
      <w:r>
        <w:rPr>
          <w:sz w:val="22"/>
          <w:szCs w:val="22"/>
        </w:rPr>
        <w:t>составлена в соответствии с федеральным законом Российской Федерации от 29 декабря 2012г. №273-ФЗ «Об образовании в Российской Федерации».</w:t>
      </w:r>
      <w:r>
        <w:rPr/>
        <w:t xml:space="preserve"> Федеральным компонентом государственных  образовательных стандартов основного общего образования по искусству (Приказ Министерства образования РФ от 5 марта 2004 г. N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) с учетом  программы Б.Н. Неменского «Изобразительное искусство и художественный труд», разработанной под руководством и редакцией народного художника России, академика РАО Б. М. Неменского (Издательство «Просвещение» 2011 год издания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характеристика учебного предмета, курс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, изучаемые в 7 классе, являются прямым продолжением учебного материала 6 класса и посвящены основам изобразительного искусства. Здесь сохраняется тот же принцип содержательного единства восприятия произведений искусства и практической творческой работы учащихся, а также принцип постепенного нарастания сложности задач и поступенчатого, последовательного приобретения навыков и умений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внимание уделяется развитию жанров тематической картины в истории искусства и соответственно углублению композиционного мышления учащихся: здесь формируются основы грамотности художественного изображения (рисунок, живопись), понимание основ изобразительного языка. Изучая язык искусства, мы сталкиваемся с его бесконечной изменчивостью в истории искусства. В свою очередь, изучая изменения языка искусства, изменения как будто бы внешние, мы на самом деле проникаем в сложные духовные процессы, происходящие в обществе и его культуре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обостряет способность чувствовать, сопереживать, входить в чужие миры, учит живому ощущению жизни, даёт возможность проникнуть в иной человеческий опыт и этим преображает жизнь собственную. Понимание искусства – это большая работа, требующая и знаний и умений. Поэтому роль собственно изобразительных искусств в жизни общества и человека можно сравнить с ролью фундаментальных наук по отношению к прикладным.</w:t>
      </w:r>
    </w:p>
    <w:p>
      <w:pPr>
        <w:pStyle w:val="Normal"/>
        <w:ind w:right="-1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170" w:hanging="0"/>
        <w:jc w:val="both"/>
        <w:rPr/>
      </w:pPr>
      <w:r>
        <w:rPr>
          <w:b/>
          <w:bCs/>
        </w:rPr>
        <w:t>Место предмета в учебном плане.</w:t>
      </w:r>
      <w:r>
        <w:rPr/>
        <w:t xml:space="preserve"> </w:t>
      </w:r>
    </w:p>
    <w:p>
      <w:pPr>
        <w:pStyle w:val="Normal"/>
        <w:ind w:right="-170" w:hanging="0"/>
        <w:jc w:val="both"/>
        <w:rPr/>
      </w:pPr>
      <w:r>
        <w:rPr/>
        <w:t xml:space="preserve">  </w:t>
      </w:r>
      <w:r>
        <w:rPr/>
        <w:t>Федеральный базисный учебный план для образовательных учреждений Российской Федерации отводит 102 часа для обязательного изучения</w:t>
      </w:r>
      <w:r>
        <w:rPr>
          <w:b/>
        </w:rPr>
        <w:t xml:space="preserve"> </w:t>
      </w:r>
      <w:r>
        <w:rPr/>
        <w:t>изобразительного искусства на ступени основного общего образования. Согласно учебному плану Ваньковской  ООШ на изучение изобразительного искусства</w:t>
      </w:r>
      <w:r>
        <w:rPr>
          <w:b/>
        </w:rPr>
        <w:t xml:space="preserve"> </w:t>
      </w:r>
      <w:r>
        <w:rPr/>
        <w:t>в 7 классе отводится 1 ч в неделю (34 часа за год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изобразительного искусства направлено на достижение следующих целей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культуры восприятия произведений изобразительного, декоративно-прикладного искусства, архитектуры и дизайн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и навыками художественной деятельности, изображения на плоскости и в объеме (с натуры, по памяти, представлению, воображению)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Задачи художественного развития учащихся в 7 классе: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нравственно-эстетической отзывчивости на прекрасное и безобразное в жизни и в искусстве:</w:t>
      </w:r>
    </w:p>
    <w:p>
      <w:pPr>
        <w:pStyle w:val="Normal"/>
        <w:jc w:val="both"/>
        <w:rPr/>
      </w:pPr>
      <w:r>
        <w:rPr/>
        <w:t>- формирование эстетического вкуса учащихся, понимания роли изобразительного искусства в жизни общества;</w:t>
      </w:r>
    </w:p>
    <w:p>
      <w:pPr>
        <w:pStyle w:val="Normal"/>
        <w:jc w:val="both"/>
        <w:rPr/>
      </w:pPr>
      <w:r>
        <w:rPr/>
        <w:t>- формирование умения образно воспринимать окружающую жизнь и откликаться на её красоту;</w:t>
      </w:r>
    </w:p>
    <w:p>
      <w:pPr>
        <w:pStyle w:val="Normal"/>
        <w:jc w:val="both"/>
        <w:rPr/>
      </w:pPr>
      <w:r>
        <w:rPr/>
        <w:t>- формирование отношения к музею как к сокровищнице духовного и художественного опыта народов разных стран;</w:t>
      </w:r>
    </w:p>
    <w:p>
      <w:pPr>
        <w:pStyle w:val="Normal"/>
        <w:jc w:val="both"/>
        <w:rPr/>
      </w:pPr>
      <w:r>
        <w:rPr/>
        <w:t>- формирование умения видеть национальные особенности искусства различных стран, а также гуманистические основы в искусстве разных народ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Формирование художественно-творческой активности:</w:t>
      </w:r>
    </w:p>
    <w:p>
      <w:pPr>
        <w:pStyle w:val="Normal"/>
        <w:jc w:val="both"/>
        <w:rPr/>
      </w:pPr>
      <w:r>
        <w:rPr/>
        <w:t>- творчески работать над композициями на темы окружающей жизни, на исторические темы, используя наблюдения и зарисовки с натуры;</w:t>
      </w:r>
    </w:p>
    <w:p>
      <w:pPr>
        <w:pStyle w:val="Normal"/>
        <w:jc w:val="both"/>
        <w:rPr/>
      </w:pPr>
      <w:r>
        <w:rPr/>
        <w:t>- творчески относиться к организации экскурсий по выставкам работ учащихся, к подбору репродукций и высказываний  об искусстве.</w:t>
      </w:r>
    </w:p>
    <w:p>
      <w:pPr>
        <w:pStyle w:val="Normal"/>
        <w:ind w:left="-426" w:right="-710" w:firstLine="284"/>
        <w:rPr>
          <w:b/>
          <w:b/>
        </w:rPr>
      </w:pPr>
      <w:r>
        <w:rPr>
          <w:b/>
        </w:rPr>
      </w:r>
    </w:p>
    <w:p>
      <w:pPr>
        <w:pStyle w:val="Normal"/>
        <w:ind w:left="-426" w:right="-710" w:firstLine="284"/>
        <w:jc w:val="both"/>
        <w:rPr>
          <w:b/>
          <w:b/>
        </w:rPr>
      </w:pPr>
      <w:r>
        <w:rPr>
          <w:b/>
        </w:rPr>
        <w:t>Учебно-методический комплект:</w:t>
      </w:r>
    </w:p>
    <w:tbl>
      <w:tblPr>
        <w:tblW w:w="151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447"/>
        <w:gridCol w:w="1002"/>
        <w:gridCol w:w="1851"/>
        <w:gridCol w:w="2784"/>
        <w:gridCol w:w="5055"/>
      </w:tblGrid>
      <w:tr>
        <w:trPr>
          <w:trHeight w:val="566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ласс.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грамма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Кол-во часов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особия для учащихся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Методические пособия для учителя.</w:t>
            </w:r>
          </w:p>
        </w:tc>
        <w:tc>
          <w:tcPr>
            <w:tcW w:w="5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jc w:val="both"/>
              <w:textAlignment w:val="baselin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/>
              <w:t>Программа «Изобразительное искусство и художественный труд. 1-9 классы»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М 2004 г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(разработана под руководством народного художника России, академика РАО и РАХ Б.М.Неменского, утверждена Министерством образования и науки РФ)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. 7 класс: поурочные планы по программе Б.М. Неменского / авт. – сост. О.В.Свиридова. – Волгоград: Учитель, 2004. – 223 с.: ил.</w:t>
            </w:r>
          </w:p>
        </w:tc>
        <w:tc>
          <w:tcPr>
            <w:tcW w:w="5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20" w:type="dxa"/>
        <w:jc w:val="left"/>
        <w:tblInd w:w="-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8"/>
        <w:gridCol w:w="7250"/>
        <w:gridCol w:w="1672"/>
      </w:tblGrid>
      <w:tr>
        <w:trPr>
          <w:trHeight w:val="462" w:hRule="atLeast"/>
        </w:trPr>
        <w:tc>
          <w:tcPr>
            <w:tcW w:w="1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25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а</w:t>
            </w:r>
          </w:p>
        </w:tc>
        <w:tc>
          <w:tcPr>
            <w:tcW w:w="16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Всего часов</w:t>
            </w:r>
          </w:p>
        </w:tc>
      </w:tr>
      <w:tr>
        <w:trPr>
          <w:trHeight w:val="276" w:hRule="atLeast"/>
        </w:trPr>
        <w:tc>
          <w:tcPr>
            <w:tcW w:w="1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5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Изображение фигуры человека и образа человека». 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280" w:hRule="atLeast"/>
        </w:trPr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Поэзия повседневности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280" w:hRule="atLeast"/>
        </w:trPr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7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Великие темы жизни»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еальность жизни и художественный образ».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280" w:hRule="atLeast"/>
        </w:trPr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рохождение практической части программ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актическая часть реализуется на каждом уроке через выполнение детьми творческих работ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Изображение фигуры человека и образ человека» (9 часов)</w:t>
      </w:r>
    </w:p>
    <w:p>
      <w:pPr>
        <w:pStyle w:val="Normal"/>
        <w:jc w:val="both"/>
        <w:rPr/>
      </w:pPr>
      <w:r>
        <w:rPr/>
        <w:t xml:space="preserve">Беседа об изображении фигуры человека в истории искусств. Учить пониманию красоты человека в европейском и русском искусстве. </w:t>
      </w:r>
    </w:p>
    <w:p>
      <w:pPr>
        <w:pStyle w:val="Normal"/>
        <w:jc w:val="both"/>
        <w:rPr/>
      </w:pPr>
      <w:r>
        <w:rPr/>
        <w:t xml:space="preserve">Познакомить обучающихся с наиболее значительным рядом великих произведений изобразительного искусства на исторические и библейские темы в европейском и отечественном искусстве. Обучить учащихся пропорциям и строению фигуры человека, дать первичные навыки </w:t>
      </w:r>
    </w:p>
    <w:p>
      <w:pPr>
        <w:pStyle w:val="Normal"/>
        <w:jc w:val="both"/>
        <w:rPr/>
      </w:pPr>
      <w:r>
        <w:rPr/>
        <w:t>изображения пропорций и движения человека по представлению. Научить делать набросок фигуры человека с натуры, владеть материалом лепки  на доступном возрасте уровне, уметь лепить фигуру человека.</w:t>
      </w:r>
    </w:p>
    <w:p>
      <w:pPr>
        <w:pStyle w:val="Normal"/>
        <w:jc w:val="both"/>
        <w:rPr/>
      </w:pPr>
      <w:r>
        <w:rPr>
          <w:b/>
        </w:rPr>
        <w:t>«Поэзия повседневности»</w:t>
      </w:r>
      <w:r>
        <w:rPr/>
        <w:t xml:space="preserve"> </w:t>
      </w:r>
      <w:r>
        <w:rPr>
          <w:b/>
        </w:rPr>
        <w:t>(7 часов)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ать  знания о поэтической красоте повседневности, раскрываемой в творчестве художника; о роли и истории тематической картины в </w:t>
      </w:r>
    </w:p>
    <w:p>
      <w:pPr>
        <w:pStyle w:val="Normal"/>
        <w:jc w:val="both"/>
        <w:rPr/>
      </w:pPr>
      <w:r>
        <w:rPr/>
        <w:t>изобразительном искусстве и ее жанровых видах; о роли искусства в утверждении значительности каждого момента жизни человека.</w:t>
      </w:r>
    </w:p>
    <w:p>
      <w:pPr>
        <w:pStyle w:val="Normal"/>
        <w:jc w:val="both"/>
        <w:rPr/>
      </w:pPr>
      <w:r>
        <w:rPr/>
        <w:t xml:space="preserve">Прививать навыки наблюдательности, способность образного виденья окружающей ежедневной жизни, формирующей активность восприятия </w:t>
      </w:r>
    </w:p>
    <w:p>
      <w:pPr>
        <w:pStyle w:val="Normal"/>
        <w:jc w:val="both"/>
        <w:rPr/>
      </w:pPr>
      <w:r>
        <w:rPr/>
        <w:t>реальности. Научить владеть техникой коллажа.</w:t>
      </w:r>
    </w:p>
    <w:p>
      <w:pPr>
        <w:pStyle w:val="Normal"/>
        <w:jc w:val="both"/>
        <w:rPr/>
      </w:pPr>
      <w:r>
        <w:rPr/>
        <w:t>Дать понятие о композиционном построении произведения,  о роли формата, о соотношении целого и детали, о значении каждого фрагмента и его метафорическом смысл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еликие темы жизни» (10 часов)</w:t>
      </w:r>
    </w:p>
    <w:p>
      <w:pPr>
        <w:pStyle w:val="Normal"/>
        <w:jc w:val="both"/>
        <w:rPr/>
      </w:pPr>
      <w:r>
        <w:rPr/>
        <w:t xml:space="preserve">Дать учащимся знания о роли и истории тематической картины в изобразительном искусстве и ее жанровых видах. Научить понимать особую </w:t>
      </w:r>
    </w:p>
    <w:p>
      <w:pPr>
        <w:pStyle w:val="Normal"/>
        <w:jc w:val="both"/>
        <w:rPr/>
      </w:pPr>
      <w:r>
        <w:rPr/>
        <w:t xml:space="preserve">культуростроительную роль русской тематической картины XIX- XX столетий. Дать представление о роли эскизов и этюдов; о разнице сюжета и содержания. Познакомить с ролью истории тематической картины в изобразительном искусстве и ее жанровых видах (библейские темы в </w:t>
      </w:r>
    </w:p>
    <w:p>
      <w:pPr>
        <w:pStyle w:val="Normal"/>
        <w:jc w:val="both"/>
        <w:rPr/>
      </w:pPr>
      <w:r>
        <w:rPr/>
        <w:t>искусстве). Дать представление о роли искусства в создании памятников в честь больших исторических событий; о сложном, противоречивом и насыщенном художественными событиями пути российского и мирового изобразительного искусства в XX ве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«Реальность жизни и художественный образ» (8 часов)</w:t>
      </w:r>
    </w:p>
    <w:p>
      <w:pPr>
        <w:pStyle w:val="Normal"/>
        <w:jc w:val="both"/>
        <w:rPr/>
      </w:pPr>
      <w:r>
        <w:rPr/>
        <w:t>Дать учащимся   творческий опыт  в построении тематический композиций, формирование авторской позиции по выбранной теме. Рассказать  о роли художественной иллюстрации. Дать представление о роли конструктивного и декоративного начала в живописи, графике и скульптуре.</w:t>
      </w:r>
    </w:p>
    <w:p>
      <w:pPr>
        <w:pStyle w:val="Normal"/>
        <w:jc w:val="both"/>
        <w:rPr/>
      </w:pPr>
      <w:r>
        <w:rPr/>
        <w:t xml:space="preserve">Обучить  навыкам соотношения собственных переживаний с контекстом художественной культуры. Провести беседы о роли художественных образов изобразительного искусства в понимание вечных тем жизни. Дать  представление о личности художника  и мира его времени в </w:t>
      </w:r>
    </w:p>
    <w:p>
      <w:pPr>
        <w:pStyle w:val="Normal"/>
        <w:jc w:val="both"/>
        <w:rPr/>
      </w:pPr>
      <w:r>
        <w:rPr/>
        <w:t xml:space="preserve">произведениях искусства; о музеях своего города, страны в целом и других западных стра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выпускников, обучающихся по данной программ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Style w:val="Applestylespan"/>
          <w:color w:val="000000"/>
        </w:rPr>
        <w:t xml:space="preserve">Формирование художественных знаний, умений и навыков предполагает, что учащиеся </w:t>
      </w:r>
      <w:r>
        <w:rPr>
          <w:rStyle w:val="Applestylespan"/>
          <w:b/>
          <w:color w:val="000000"/>
        </w:rPr>
        <w:t>должны знать</w:t>
      </w:r>
      <w:r>
        <w:rPr>
          <w:rStyle w:val="Applestylespan"/>
          <w:color w:val="000000"/>
        </w:rPr>
        <w:t>:</w:t>
      </w:r>
      <w:r>
        <w:rPr>
          <w:color w:val="000000"/>
        </w:rPr>
        <w:br/>
      </w:r>
      <w:r>
        <w:rPr>
          <w:rStyle w:val="Applestylespan"/>
          <w:color w:val="000000"/>
        </w:rPr>
        <w:t>о жанровой системе в изобразительном искусстве и её значении для анализа развития искусства и понимания изменений видения мира, а следовательно, и способов его изображения;</w:t>
      </w:r>
      <w:r>
        <w:rPr>
          <w:color w:val="000000"/>
        </w:rPr>
        <w:br/>
      </w:r>
      <w:r>
        <w:rPr>
          <w:rStyle w:val="Applestylespan"/>
          <w:color w:val="000000"/>
        </w:rPr>
        <w:t>о роли и истории тематической картины в изобразительном искусстве и её жанровых видах: бытовом, историческом, о мифологической и библейской темах в искусстве;</w:t>
      </w:r>
      <w:r>
        <w:rPr>
          <w:color w:val="000000"/>
        </w:rPr>
        <w:br/>
      </w:r>
      <w:r>
        <w:rPr>
          <w:rStyle w:val="Applestylespan"/>
          <w:color w:val="000000"/>
        </w:rPr>
        <w:t>о процессе работы художника над картиной, о смысле каждого этапа этой работы, о роли эскизов и этюдов;</w:t>
      </w:r>
      <w:r>
        <w:rPr>
          <w:color w:val="000000"/>
        </w:rPr>
        <w:br/>
      </w:r>
      <w:r>
        <w:rPr>
          <w:rStyle w:val="Applestylespan"/>
          <w:color w:val="000000"/>
        </w:rPr>
        <w:t>о композиции как целостности и образном строе произведения, о композиционном построении произведения, о роли формата, о выразительном значении размера произведения, о соотношении целого и детали, о значении каждого фрагмента и его метафорическом смысле;</w:t>
      </w:r>
      <w:r>
        <w:rPr>
          <w:color w:val="000000"/>
        </w:rPr>
        <w:br/>
      </w:r>
      <w:r>
        <w:rPr>
          <w:rStyle w:val="Applestylespan"/>
          <w:color w:val="000000"/>
        </w:rPr>
        <w:t>о поэтической красоте повседневности, раскрываемой творчеством художников, о роли искусства в утверждении значительности каждого момента жизни человека, в понимании и ощущении человеком своего бытия и красоты мира;</w:t>
      </w:r>
      <w:r>
        <w:rPr>
          <w:color w:val="000000"/>
        </w:rPr>
        <w:br/>
      </w:r>
      <w:r>
        <w:rPr>
          <w:rStyle w:val="Applestylespan"/>
          <w:color w:val="000000"/>
        </w:rPr>
        <w:t>о роли искусства в создании памятников большим историческим событиям, о влиянии образа, созданного художником, на понимание событий истории;</w:t>
      </w:r>
      <w:r>
        <w:rPr>
          <w:color w:val="000000"/>
        </w:rPr>
        <w:br/>
      </w:r>
      <w:r>
        <w:rPr>
          <w:rStyle w:val="Applestylespan"/>
          <w:color w:val="000000"/>
        </w:rPr>
        <w:t>о роли художественной иллюстрации;</w:t>
      </w:r>
      <w:r>
        <w:rPr>
          <w:color w:val="000000"/>
        </w:rPr>
        <w:br/>
      </w:r>
      <w:r>
        <w:rPr>
          <w:rStyle w:val="Applestylespan"/>
          <w:color w:val="000000"/>
        </w:rPr>
        <w:t>о поэтическом (метафорическом) претворении реальности во всех жанрах изобразительного искусства; о разнице сюжета и содержания в картине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</w:r>
      <w:r>
        <w:rPr>
          <w:rStyle w:val="Applestylespan"/>
          <w:color w:val="000000"/>
        </w:rPr>
        <w:t>о роли конструктивного, изобразительного и декоративного начал в живописи, графике и скульптуре;</w:t>
      </w:r>
      <w:r>
        <w:rPr>
          <w:color w:val="000000"/>
        </w:rPr>
        <w:br/>
      </w:r>
      <w:r>
        <w:rPr>
          <w:rStyle w:val="Applestylespan"/>
          <w:color w:val="000000"/>
        </w:rPr>
        <w:t>наиболее значимый ряд великих произведений изобразительного искусства на исторические и библейские темы в европейском и отечественном искусстве; понимать особую культурно строительную роль русской тематической картины 19-20 столетий;</w:t>
      </w:r>
      <w:r>
        <w:rPr>
          <w:color w:val="000000"/>
        </w:rPr>
        <w:br/>
      </w:r>
      <w:r>
        <w:rPr>
          <w:rStyle w:val="Applestylespan"/>
          <w:color w:val="000000"/>
        </w:rPr>
        <w:t>об историческом художественном процессе, о содержательных изменениях картины мира и способах её выражения, о роли существовании стилей и направлений в искусстве, о роли творческой индивидуальности художника;</w:t>
      </w:r>
      <w:r>
        <w:rPr>
          <w:color w:val="000000"/>
        </w:rPr>
        <w:br/>
      </w:r>
      <w:r>
        <w:rPr>
          <w:rStyle w:val="Applestylespan"/>
          <w:color w:val="000000"/>
        </w:rPr>
        <w:t xml:space="preserve">В процессе практической работы учащиеся </w:t>
      </w:r>
      <w:r>
        <w:rPr>
          <w:rStyle w:val="Applestylespan"/>
          <w:b/>
          <w:color w:val="000000"/>
        </w:rPr>
        <w:t>должны</w:t>
      </w:r>
      <w:r>
        <w:rPr>
          <w:rStyle w:val="Applestylespan"/>
          <w:color w:val="000000"/>
        </w:rPr>
        <w:t>:</w:t>
      </w:r>
      <w:r>
        <w:rPr>
          <w:color w:val="000000"/>
        </w:rPr>
        <w:br/>
      </w:r>
      <w:r>
        <w:rPr>
          <w:rStyle w:val="Applestylespan"/>
          <w:color w:val="000000"/>
        </w:rPr>
        <w:t>иметь первичные навыки изображения пропорций и движений фигуры человека с натуры и по представлению;</w:t>
      </w:r>
      <w:r>
        <w:rPr>
          <w:color w:val="000000"/>
        </w:rPr>
        <w:br/>
      </w:r>
      <w:r>
        <w:rPr>
          <w:rStyle w:val="Applestylespan"/>
          <w:color w:val="000000"/>
        </w:rPr>
        <w:t>владеть материалами живописи, графики и лепки на доступном возрасту уровне;</w:t>
      </w:r>
      <w:r>
        <w:rPr>
          <w:color w:val="000000"/>
        </w:rPr>
        <w:br/>
      </w:r>
      <w:r>
        <w:rPr>
          <w:rStyle w:val="Applestylespan"/>
          <w:color w:val="000000"/>
        </w:rPr>
        <w:t>развивать навыки наблюдательности, способности образно видения окружающей ежедневной жизни, формирующие чуткость и активность восприятия реальности;</w:t>
      </w:r>
      <w:r>
        <w:rPr>
          <w:color w:val="000000"/>
        </w:rPr>
        <w:br/>
      </w:r>
      <w:r>
        <w:rPr>
          <w:rStyle w:val="Applestylespan"/>
          <w:color w:val="000000"/>
        </w:rPr>
        <w:t>иметь творческий опыт в построении тематических композиций, предполагающий сбор художественно познавательного материала, формирование авторской позиции по выбранной теме и поиски способа её выражения;</w:t>
      </w:r>
      <w:r>
        <w:rPr>
          <w:color w:val="000000"/>
        </w:rPr>
        <w:br/>
      </w:r>
      <w:r>
        <w:rPr>
          <w:rStyle w:val="Applestylespan"/>
          <w:color w:val="000000"/>
        </w:rPr>
        <w:t>иметь навыки соотнесения собственных переживаний с контекстами художественной культуры.</w:t>
      </w:r>
    </w:p>
    <w:p>
      <w:pPr>
        <w:pStyle w:val="Normal"/>
        <w:rPr>
          <w:rStyle w:val="Applestylespan"/>
          <w:b/>
          <w:b/>
          <w:color w:val="00000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одические пособия:</w:t>
      </w:r>
    </w:p>
    <w:p>
      <w:pPr>
        <w:pStyle w:val="Normal"/>
        <w:jc w:val="both"/>
        <w:rPr/>
      </w:pPr>
      <w:r>
        <w:rPr/>
        <w:t>Учебник - «Изобразительное искусство. Искусство в жизни человека». 7 класс: учебник для общеобразовательных учреждений/ Л.А. Неменская; под ред. Б.М.Неменского. М.: Просвещение,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полнительная литература для учите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арова Т. С., Савенков А. И. Коллективное творчество детей. – М.: Российское педагогическое агентство, 1998. – 9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марова Т. С.  Народное искусство в воспитании детей. – М.: Российское педагогическое агентство, 1997. – 11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мпанцева Л. В. Поэтический образ природы в детском рисунке. – М.: Просвещение, 1985. – 75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очкина Н. А. Детям о книжной графике. – СПб.: Акцидент, 1997. – 6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урочкина Н. А. Знакомство с натюрмортом. – СПб.: Акцидент, 1998. – 7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урочкина Н. А. Дети и пейзажная живопись. Времена года. Учимся видеть, ценить, создавать красоту. – СПб.: ДЕТСТВО-ПРЕСС,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003 – 23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ялина Л. А. Дизайн и дети: Методические рекомендации. – М.: ТЦ Сфера, 2006. – 96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ы рисунка. - М.: АСТ, 2004.- 43 с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ауэл У. Ф. Цвет и как его использовать. – М.: Астрель: АСТ, 2005. – 68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виридова О. В. Изобразительное искусство. 5-8 классы: проверочные и     контрольные тесты. – Волгоград: Учитель, 2008. – 93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рофимова М. В., Тарабарина Т. И. И учеба, и игра: изобразительное искусство. Популярное пособие для родителей и педагогов. –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Ярославль: Академия развития, 1997.- 192 с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пикалова Т. Я. Основы народного и декоративно-прикладного искусства для школ с углубленным изучением предметов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удожественно-эстетического цикла (1-4 кл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пикалова Т. Я., Величкина Г. А. Основы народного и декоративно-прикладного искусства. – М.: Мозаика-Синтез, 199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 ред. Т. Я. Шпикаловой. Бабушкины уроки: Народное искусство Русского Севера: занятия с младшими шк-ми: Учеб.-метод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собие. – М.: Гуманит. изд. центр ВЛАДОС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д ред. Т. Я. Шпикаловой. Возвращение к истокам: Народное искусство и детское творчество: Учеб.-метод. пособие. – М.: Гуманит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зд. центр ВЛАДОС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 ред. Т. Я. Шпикаловой. Детям – о традициях народного мастерства. Осень: Учеб.-метод. пособие / В 2 ч. – М.: Гуманит. изд. Цент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ЛАДОС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Шпикалова Т. Я. Метод. пособие к учебнику изобразительное искусство 1 кл. – М.: Просвещение, 2000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rPr/>
      </w:pPr>
      <w:r>
        <w:rPr/>
        <w:t>Дополнительная литература для учащих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льчинский В. М. Учитесь рисовать: Альбом для 3 класса. – Киев: Радянська школа, 1983 – 7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е П. Учимся рисовать человека / Пер. с фр. Э. А. Болдиной. – М.: ООО «Мир книги», 2005.- 123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е П. Учимся рисовать окружающий мир / Пер. с фр. Э. А. Болдиной. – М.: ООО «Мир книги», 2005. – 124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е П. Учимся рисовать диких животных / Пер. с фр. Э. А. Болдиной. – М.: ООО «Мир книги», 2005. – 122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рте П. Учимся рисовать от А до Я / Пер. с фр. Э. А. Болдиной. – М.: ООО «Мир книги», 2005. – 123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шакова О. Д. Великие художники: Справочник школьника. – СПб.: Издательский Дом «Литера», 2004. – 37 с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тонова Н.И. Энциклопедический словарь юного художника / Н.И.Платонова, В.Д.Синюков. – М.: Педагогика, 1983.</w:t>
      </w:r>
    </w:p>
    <w:p>
      <w:pPr>
        <w:pStyle w:val="Normal"/>
        <w:numPr>
          <w:ilvl w:val="0"/>
          <w:numId w:val="2"/>
        </w:numPr>
        <w:jc w:val="both"/>
        <w:rPr>
          <w:bCs/>
          <w:iCs/>
        </w:rPr>
      </w:pPr>
      <w:r>
        <w:rPr>
          <w:bCs/>
          <w:iCs/>
        </w:rPr>
        <w:t>Интернет-ресурсы, которые могут быть использованы учителем и учащимися для подготовки уроков, сообщений, докладов и рефератов.</w:t>
      </w:r>
    </w:p>
    <w:p>
      <w:pPr>
        <w:pStyle w:val="Normal"/>
        <w:ind w:firstLine="709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61" w:right="1133" w:gutter="0" w:header="0" w:top="9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Календарно-тематическое планирование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tbl>
      <w:tblPr>
        <w:tblW w:w="15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1975"/>
        <w:gridCol w:w="4851"/>
        <w:gridCol w:w="3402"/>
        <w:gridCol w:w="1287"/>
        <w:gridCol w:w="1217"/>
        <w:gridCol w:w="1101"/>
        <w:gridCol w:w="1085"/>
      </w:tblGrid>
      <w:tr>
        <w:trPr>
          <w:trHeight w:val="435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 </w:t>
            </w: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 урока</w:t>
            </w:r>
          </w:p>
        </w:tc>
        <w:tc>
          <w:tcPr>
            <w:tcW w:w="4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/>
              </w:rPr>
              <w:t>Стандарт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ые понятия и термины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/>
              </w:rPr>
              <w:t xml:space="preserve">Кодификатор ОГЭ 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1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/>
                <w:b/>
              </w:rPr>
            </w:pPr>
            <w:r>
              <w:rPr/>
            </w:r>
          </w:p>
        </w:tc>
        <w:tc>
          <w:tcPr>
            <w:tcW w:w="4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330" w:hRule="atLeast"/>
        </w:trPr>
        <w:tc>
          <w:tcPr>
            <w:tcW w:w="1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Изображение фигуры человека и образа человека». ( 9 ч.)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фигуры человека в истории искусств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зображение </w:t>
              <w:br/>
              <w:t xml:space="preserve">человека в графике, живописи, скульптуре. Пропорции и строение фигуры человека. Изображение </w:t>
              <w:br/>
              <w:t>человека в истории разных эпох, особенности образа человека в европейском, русском искусстве и современном мире. Пропорции, канон, модуль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exact" w:line="274" w:before="7" w:after="0"/>
              <w:ind w:right="4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Знать: </w:t>
            </w:r>
            <w:r>
              <w:rPr>
                <w:rFonts w:cs="Times New Roman" w:ascii="Times New Roman" w:hAnsi="Times New Roman"/>
                <w:lang w:val="en-US"/>
              </w:rPr>
              <w:t xml:space="preserve">особенности изображения человеческой фигуры в древнегреческой вазописи, разнообразие </w:t>
              <w:br/>
              <w:t xml:space="preserve">художественных </w:t>
              <w:br/>
              <w:t>материалов для аппликац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Уметь: </w:t>
            </w:r>
            <w:r>
              <w:rPr>
                <w:rFonts w:cs="Times New Roman" w:ascii="Times New Roman" w:hAnsi="Times New Roman"/>
                <w:lang w:val="en-US"/>
              </w:rPr>
              <w:t xml:space="preserve">классифицировать по характерным особенностям изображения человека </w:t>
              <w:br/>
              <w:t>в искусстве стран Древнего мира; сравнивать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бъекты по заданным критериям;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ображать зарисовки человек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 характерными особенностями,</w:t>
              <w:br/>
              <w:t>присущими различным древним культурам; изображать фигуру человек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жанры изобразительного искус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4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 и строение фигуры человека. Выполнение аппликации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онструкция и основные пропорции человеческого тел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обенности изображения человека художниками Древнего Египта. Художники Древней Греции. Древнегреческая краснофигурная и чернофигурная вазопись. Творчество Леонардо да Винчи. Силуэт, канон, идеа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Normal"/>
              <w:spacing w:lineRule="exact" w:line="274" w:before="7" w:after="0"/>
              <w:ind w:right="43" w:hanging="0"/>
              <w:rPr/>
            </w:pPr>
            <w:r>
              <w:rPr/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Знать: </w:t>
            </w:r>
            <w:r>
              <w:rPr>
                <w:rFonts w:cs="Times New Roman" w:ascii="Times New Roman" w:hAnsi="Times New Roman"/>
                <w:lang w:val="en-US"/>
              </w:rPr>
              <w:t xml:space="preserve">пропорции строения </w:t>
              <w:br/>
              <w:t>фигуры человека в разные исторические периоды; «золотое сечение» Леонардо да Винч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Уметь:</w:t>
            </w:r>
            <w:r>
              <w:rPr/>
              <w:t xml:space="preserve"> классифицировать по заданным основаниям (движение фигуры человека), самостоятельно сравнивать объекты, их индивидуальную изменчивость; различать условность и образность схем конструкции тела человека; изображать человека по схеме графическими материала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зображение человека в Древней Греции, Древнем Риме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1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ропорции и строение фигуры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>Человека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илуэт, конструкция фигуры человека, пропорции, идеал. Олимпийские игры в Древней Греции. Изображение человека в движени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Normal"/>
              <w:spacing w:lineRule="exact" w:line="274" w:before="7" w:after="0"/>
              <w:ind w:right="43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Знать: </w:t>
            </w:r>
            <w:r>
              <w:rPr>
                <w:rFonts w:cs="Times New Roman" w:ascii="Times New Roman" w:hAnsi="Times New Roman"/>
                <w:lang w:val="en-US"/>
              </w:rPr>
              <w:t xml:space="preserve">пропорции строения </w:t>
              <w:br/>
              <w:t xml:space="preserve">фигуры человека </w:t>
              <w:br/>
              <w:t>в разные исторические периоды; «золотое сечение» Леонардо да Вин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меть:</w:t>
            </w:r>
            <w:r>
              <w:rPr>
                <w:rFonts w:cs="Times New Roman" w:ascii="Times New Roman" w:hAnsi="Times New Roman"/>
                <w:lang w:val="en-US"/>
              </w:rPr>
              <w:t xml:space="preserve"> классифицировать по заданным основаниям (движение фигуры человека), самостоятельно сравнивать объекты, их индивидуальную изменчивость; изображать фи-</w:t>
              <w:br/>
              <w:t xml:space="preserve">гуру человека </w:t>
              <w:br/>
              <w:t>в движен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опорциональные соотношения частей тела мужчины, женщины, ребен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8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фигуры человека в движении. Лепка фигуры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ортсмен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Скульптура Древней Греции. «Ожившая статуя»: легенда о Пигмалионе и Галате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Художественное средство скульптора – пластика (моделировка, создание объемности фигуры или предмета, передача игры света и тени, подчеркивающих форму скульптурного произведения). Скульптура, каркас, пластика, моделировка, пространственное восприятие, 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татика, динами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Normal"/>
              <w:spacing w:lineRule="exact" w:line="274" w:before="7" w:after="0"/>
              <w:ind w:right="43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Знать: </w:t>
            </w:r>
            <w:r>
              <w:rPr>
                <w:rFonts w:cs="Times New Roman" w:ascii="Times New Roman" w:hAnsi="Times New Roman"/>
                <w:lang w:val="en-US"/>
              </w:rPr>
              <w:t xml:space="preserve">историю возникновения </w:t>
              <w:br/>
              <w:t>скульптуры как вида изобразительного искусства; особенности восприятия скульптурного образа, великие скульптурные произвед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меть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овать выразительные свойства скульптурного </w:t>
              <w:br/>
              <w:t xml:space="preserve">материала; работать с проволокой и пластическими материалами, создавать </w:t>
              <w:br/>
              <w:t>фигуру человека в объеме в движении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зображение человека в движен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5.0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фигуры человека в движении. Лепка фигуры челове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портсмен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кульптура  – ваяние, пластика, вид изобразительного искусства, произведения которого имеют объемную трехмерную форму и выполняются из твердых или пластичных материалов.</w:t>
              <w:br/>
              <w:t>Приемы работы с пластилином.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кульптура, каркас, пластика, моделировка,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ространственное восприятие, статика, </w:t>
              <w:br/>
              <w:t xml:space="preserve">динамика.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Знать: </w:t>
            </w:r>
            <w:r>
              <w:rPr>
                <w:rFonts w:cs="Times New Roman" w:ascii="Times New Roman" w:hAnsi="Times New Roman"/>
                <w:lang w:val="en-US"/>
              </w:rPr>
              <w:t>особенности восприятия скульптурного образа; имена великих скульпторов (Мирон, Донателло, Микеланджело и др.) и их произведения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меть:</w:t>
            </w:r>
            <w:r>
              <w:rPr>
                <w:rFonts w:cs="Times New Roman" w:ascii="Times New Roman" w:hAnsi="Times New Roman"/>
                <w:lang w:val="en-US"/>
              </w:rPr>
              <w:t xml:space="preserve"> использовать выразительные свойства </w:t>
              <w:br/>
              <w:t xml:space="preserve">скульптурного </w:t>
              <w:br/>
              <w:t xml:space="preserve">материала; работать с пластическими материала ми, создавать </w:t>
              <w:br/>
              <w:t>фигуру человека в объеме с передачей характерного движени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опорции фигуры человек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Набросок фигуры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человека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туры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рисовки и на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броски фигуры человека в европейском и рус-ском искусстве. Набросок с натуры, по памяти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>или по воображению художника. Творчество художников Ван Гога, Рембрандта, Матисса, Энгра, В. Серова, А. Дейнеки и др. Художественные материалы для выполнения набросков и зарисовок (уголь, сангина, пастель, тушь, карандаш и др.). Набросок, замысел, зарисовки, модель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Знать: </w:t>
            </w:r>
            <w:r>
              <w:rPr>
                <w:rFonts w:cs="Times New Roman" w:ascii="Times New Roman" w:hAnsi="Times New Roman"/>
                <w:lang w:val="en-US"/>
              </w:rPr>
              <w:t xml:space="preserve">особенности и виды </w:t>
              <w:br/>
              <w:t>набросков (силуэтный абрис и др.); творчество художников Рембрандта, Энгра, Матисса, Ван Гога, В. Серова, Дейнеки и др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Уметь: </w:t>
            </w:r>
            <w:r>
              <w:rPr>
                <w:rFonts w:cs="Times New Roman" w:ascii="Times New Roman" w:hAnsi="Times New Roman"/>
                <w:lang w:val="en-US"/>
              </w:rPr>
              <w:t xml:space="preserve">выполнять зарисовки фигуры человека с натуры; делать отбор деталей, сравнивать и подчинять их целому, соотносить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детали между собой (делая зарисовки); работать с различными художественными материала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9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ок фигуры человека с натуры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арисовки и наброски фигуры человека в европейском и русском искусстве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Живописный набросок. Графический и скульптурный наброски. Графические материалы (тушь, сангина, уголь, соус, карандаш)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абросок, замысел, зарисовки, модель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Normal"/>
              <w:spacing w:lineRule="exact" w:line="274" w:before="7" w:after="0"/>
              <w:ind w:right="43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Знать: </w:t>
            </w:r>
            <w:r>
              <w:rPr>
                <w:rFonts w:cs="Times New Roman" w:ascii="Times New Roman" w:hAnsi="Times New Roman"/>
                <w:lang w:val="en-US"/>
              </w:rPr>
              <w:t xml:space="preserve">особенности и виды </w:t>
              <w:br/>
              <w:t>набросков. Имена художников: Х. Р. Рембрандт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Ж. О. Д. Энгр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А. Матисс, Ван Гог, В. Серов, </w:t>
              <w:br/>
              <w:t>А. Дейнек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Уметь: </w:t>
            </w:r>
            <w:r>
              <w:rPr/>
              <w:t>выполнять зарисовки фигуры человека по памяти или по представлению; делать отбор деталей, сравнивать и подчинять детали целому, соотносить детали между собой (делая зарисовки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Пропорции фигуры человека (отличительные особенности изображения фигуры мужчины, женщины, взрослых, подростков, детей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6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lang w:val="en-US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онимание кра-</w:t>
              <w:br/>
              <w:t xml:space="preserve">соты человека </w:t>
              <w:br/>
              <w:t>в европейском и русском искусстве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блемы выявления в изобразительном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скусстве соотношения духовной и внешней красоты человека. Красота человека в античном искусстве, искусстве Средних веков, в европейском и русском искусстве. Индивидуальный, драматический, духовно-нравственный образ, идеал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Знать: </w:t>
            </w:r>
            <w:r>
              <w:rPr>
                <w:rFonts w:cs="Times New Roman" w:ascii="Times New Roman" w:hAnsi="Times New Roman"/>
                <w:lang w:val="en-US"/>
              </w:rPr>
              <w:t xml:space="preserve">картины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 имена художников, изображающих человека </w:t>
              <w:br/>
              <w:t xml:space="preserve">(М. Сарьян, </w:t>
              <w:br/>
              <w:t>Б. Григорьев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. Ренуар и др.)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меть:</w:t>
            </w:r>
            <w:r>
              <w:rPr>
                <w:rFonts w:cs="Times New Roman" w:ascii="Times New Roman" w:hAnsi="Times New Roman"/>
                <w:lang w:val="en-US"/>
              </w:rPr>
              <w:t xml:space="preserve"> составлять анализ произведения; находить достоверную информацию, необходимую для решения учебных задач </w:t>
              <w:br/>
              <w:t>(художественные шедевры, демонстрирующ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зменчивость образа человека в истории искусств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/>
                <w:b/>
                <w:bCs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3.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Человек и его профессия Выставка работ «Моя будущая профессия»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7" w:after="0"/>
              <w:ind w:right="43" w:hanging="0"/>
              <w:rPr/>
            </w:pPr>
            <w:r>
              <w:rPr/>
              <w:t>Профессии сегодняшнего дн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 профессии людей, отличительные особенности.</w:t>
            </w:r>
          </w:p>
          <w:p>
            <w:pPr>
              <w:pStyle w:val="Normal"/>
              <w:rPr/>
            </w:pPr>
            <w:r>
              <w:rPr/>
              <w:t>Уметь: изображать человека в професс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и фигуры челове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«Поэзия повседневности» </w:t>
            </w:r>
            <w:r>
              <w:rPr>
                <w:b/>
              </w:rPr>
              <w:t>- 7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ч.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зия повседневной жизни </w:t>
              <w:br/>
              <w:t>в искусстве разных народов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Жизнь людей </w:t>
              <w:br/>
              <w:t>разных эпох, отображенная в изобразительном искусстве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скусство Древней Греции, Японии Средних веков, </w:t>
              <w:br/>
              <w:t xml:space="preserve">современное искусство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азличия произведений древних культур по их стилистическим признакам и традициям поэтики их искусства. Жанровая живопись, бытовой жанр, быт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Normal"/>
              <w:spacing w:lineRule="exact" w:line="274" w:before="7" w:after="0"/>
              <w:ind w:right="43" w:hanging="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/>
                <w:i/>
                <w:iCs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Знать:</w:t>
            </w:r>
            <w:r>
              <w:rPr>
                <w:rFonts w:cs="Times New Roman" w:ascii="Times New Roman" w:hAnsi="Times New Roman"/>
                <w:lang w:val="en-US"/>
              </w:rPr>
              <w:t xml:space="preserve"> определени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бытовой жанр в изобразительном искусстве</w:t>
            </w:r>
            <w:r>
              <w:rPr>
                <w:rFonts w:cs="Times New Roman" w:ascii="Times New Roman" w:hAnsi="Times New Roman"/>
                <w:lang w:val="en-US"/>
              </w:rPr>
              <w:t>; картины художников русских и зарубежных, работавших в этом жанр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меть:</w:t>
            </w:r>
            <w:r>
              <w:rPr>
                <w:rFonts w:cs="Times New Roman" w:ascii="Times New Roman" w:hAnsi="Times New Roman"/>
                <w:lang w:val="en-US"/>
              </w:rPr>
              <w:t xml:space="preserve"> критически оценивать произведения искусства, строить многофигурную композицию, работать художественными материалами для живописи (гуашь, акварель)</w:t>
            </w:r>
          </w:p>
          <w:p>
            <w:pPr>
              <w:pStyle w:val="Normal"/>
              <w:autoSpaceDE w:val="false"/>
              <w:spacing w:lineRule="auto" w:line="22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изобразительного искусств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3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картина. Бытовой и исторический жанр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тематическая картина </w:t>
            </w:r>
            <w:r>
              <w:rPr>
                <w:rFonts w:cs="Times New Roman" w:ascii="Times New Roman" w:hAnsi="Times New Roman"/>
                <w:lang w:val="en-US"/>
              </w:rPr>
              <w:t>как вид живописи. Основные жанры сюжетнотемати-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ческой картины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станковая живопись</w:t>
            </w:r>
            <w:r>
              <w:rPr>
                <w:rFonts w:cs="Times New Roman" w:ascii="Times New Roman" w:hAnsi="Times New Roman"/>
                <w:lang w:val="en-US"/>
              </w:rPr>
              <w:t>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Лучшие произведения изобразительного искусства</w:t>
            </w:r>
          </w:p>
          <w:p>
            <w:pPr>
              <w:pStyle w:val="ParagraphStyl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а темы бытовой жизни </w:t>
              <w:br/>
              <w:t xml:space="preserve">французских импрессионистов и русских </w:t>
              <w:br/>
              <w:t xml:space="preserve">передвижников. Тематическая картина, станковая </w:t>
              <w:br/>
              <w:t>живопись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Знать: </w:t>
            </w:r>
            <w:r>
              <w:rPr>
                <w:rFonts w:cs="Times New Roman" w:ascii="Times New Roman" w:hAnsi="Times New Roman"/>
                <w:lang w:val="en-US"/>
              </w:rPr>
              <w:t xml:space="preserve">поняти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тематическая 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картина </w:t>
            </w:r>
            <w:r>
              <w:rPr>
                <w:rFonts w:cs="Times New Roman" w:ascii="Times New Roman" w:hAnsi="Times New Roman"/>
                <w:lang w:val="en-US"/>
              </w:rPr>
              <w:t xml:space="preserve">как вид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живописи; про-изведения изо-бразительного искусства на темы бытовой жизни французских импрессионистов и русских </w:t>
              <w:br/>
              <w:t>передвижни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меть:</w:t>
            </w:r>
            <w:r>
              <w:rPr>
                <w:rFonts w:cs="Times New Roman" w:ascii="Times New Roman" w:hAnsi="Times New Roman"/>
                <w:lang w:val="en-US"/>
              </w:rPr>
              <w:t xml:space="preserve"> перечислять и характеризовать основны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жанры сюжетно-тематической картины. Объяснять понятие «станковая живопись»; выполнять худо жественный анализ произведения изобразительн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изобразительного искусств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0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1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>Сюжет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 содержание </w:t>
              <w:br/>
              <w:t>в картине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ормирование понятия темы,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содержан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 сюжета в произведениях изобразительного искусства.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Закрепление представления о картине как об обобщении жизненных </w:t>
              <w:br/>
              <w:t xml:space="preserve">впечатлений художника. Тема, содержание, </w:t>
              <w:br/>
              <w:t>сюжет, композиция.</w:t>
            </w:r>
          </w:p>
          <w:p>
            <w:pPr>
              <w:pStyle w:val="Normal"/>
              <w:spacing w:lineRule="exact" w:line="274" w:before="7" w:after="0"/>
              <w:ind w:right="4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Знать: </w:t>
            </w:r>
            <w:r>
              <w:rPr>
                <w:rFonts w:cs="Times New Roman" w:ascii="Times New Roman" w:hAnsi="Times New Roman"/>
                <w:lang w:val="en-US"/>
              </w:rPr>
              <w:t xml:space="preserve">разницу между сюжетом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содержание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Уметь: </w:t>
            </w:r>
            <w:r>
              <w:rPr>
                <w:rFonts w:cs="Times New Roman" w:ascii="Times New Roman" w:hAnsi="Times New Roman"/>
                <w:lang w:val="en-US"/>
              </w:rPr>
              <w:t xml:space="preserve">создавать эскиз композиции; объяснять понятия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тема, </w:t>
              <w:br/>
              <w:t>содержание, сюжет</w:t>
            </w:r>
            <w:r>
              <w:rPr>
                <w:rFonts w:cs="Times New Roman" w:ascii="Times New Roman" w:hAnsi="Times New Roman"/>
                <w:lang w:val="en-US"/>
              </w:rPr>
              <w:t>; выполнять художественный анализ произведения изобразительного искусства;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художественными</w:t>
              <w:br/>
              <w:t>материала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ой жанр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7.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1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Жизнь каждого дня – большая тема в искусстве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>Импрессионизм 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mpressionnisme</w:t>
            </w:r>
            <w:r>
              <w:rPr>
                <w:rFonts w:cs="Times New Roman" w:ascii="Times New Roman" w:hAnsi="Times New Roman"/>
                <w:lang w:val="en-US"/>
              </w:rPr>
              <w:t xml:space="preserve">, от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mpression</w:t>
            </w:r>
            <w:r>
              <w:rPr>
                <w:rFonts w:cs="Times New Roman" w:ascii="Times New Roman" w:hAnsi="Times New Roman"/>
                <w:lang w:val="en-US"/>
              </w:rPr>
              <w:t xml:space="preserve"> – впечатление) – направление </w:t>
              <w:br/>
              <w:t xml:space="preserve">в искусстве последней трети XIX – начала XX века. Художники-импрессионисты: К. Писсаро, </w:t>
              <w:br/>
              <w:t xml:space="preserve">О. Ренуар, К. Моне и др.Реальность и фантазии </w:t>
              <w:br/>
              <w:t xml:space="preserve">в творчестве художника, условности </w:t>
              <w:br/>
              <w:t>и правдоподобие в изобразительном искусстве. Композиционная доминанта, ритмическая целостность, сюжетные зарисовк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  <w:p>
            <w:pPr>
              <w:pStyle w:val="Normal"/>
              <w:spacing w:lineRule="exact" w:line="274" w:before="7" w:after="0"/>
              <w:ind w:right="43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Знать: </w:t>
            </w:r>
            <w:r>
              <w:rPr>
                <w:rFonts w:cs="Times New Roman" w:ascii="Times New Roman" w:hAnsi="Times New Roman"/>
                <w:lang w:val="en-US"/>
              </w:rPr>
              <w:t>произведения изобразительного искусства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 имена художников-импрессионистов.</w:t>
            </w:r>
          </w:p>
          <w:p>
            <w:pPr>
              <w:pStyle w:val="2"/>
              <w:rPr>
                <w:lang w:val="en-US"/>
              </w:rPr>
            </w:pPr>
            <w:r>
              <w:rPr>
                <w:b/>
              </w:rPr>
              <w:t>Уметь:</w:t>
            </w:r>
            <w:r>
              <w:rPr/>
              <w:t xml:space="preserve"> составлять речевое </w:t>
              <w:br/>
              <w:t xml:space="preserve">высказывание </w:t>
              <w:br/>
              <w:t xml:space="preserve">на основе восприятия произведений изобразительного искусства, о мировоззрении художника; устанавливать аналогии для понимания поэтического видения реальности в процессе работы над зарисовками сюжетов, выполнять изображения по памяти </w:t>
              <w:br/>
              <w:t>и представлени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одоначальники жанровой живописи в Росс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.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1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>Жизнь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в моем </w:t>
              <w:br/>
              <w:t xml:space="preserve">городе </w:t>
              <w:br/>
              <w:t>в прошлых веках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вседневная жизнь людей </w:t>
              <w:br/>
              <w:t xml:space="preserve">в историческом прошлом; образ </w:t>
              <w:br/>
              <w:t xml:space="preserve">прошлого, созданный художником, и его значение в представлении народа о самом себе. Произведения искусства, посвященные </w:t>
              <w:br/>
              <w:t xml:space="preserve">истории нашей страны. Памятники архитектуры Москвы и других городов России. Исторический жанр, композиция, статика, </w:t>
              <w:br/>
              <w:t>динамик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/>
                <w:i/>
                <w:iCs/>
                <w:color w:val="00000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lang w:val="en-US"/>
              </w:rPr>
              <w:t xml:space="preserve">Знать: </w:t>
            </w:r>
            <w:r>
              <w:rPr>
                <w:lang w:val="en-US"/>
              </w:rPr>
              <w:t>произведения художника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А. Дейнеки, памятники архитектуры Москвы </w:t>
              <w:br/>
              <w:t>и своего родного города (Волгограда-Сталинграда-Царицына)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lang w:val="en-US"/>
              </w:rPr>
              <w:t>Уметь:</w:t>
            </w:r>
            <w:r>
              <w:rPr>
                <w:lang w:val="en-US"/>
              </w:rPr>
              <w:t xml:space="preserve"> выполнять художественный анализ произведений изобразительного искусства; строить тематическую композицию; работать художественными </w:t>
              <w:br/>
              <w:t>материалами</w:t>
            </w:r>
          </w:p>
          <w:p>
            <w:pPr>
              <w:pStyle w:val="5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Роль художественных образов в понимании вечных тем жизн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1.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lang w:val="en-US"/>
              </w:rPr>
              <w:t xml:space="preserve">Жизнь </w:t>
            </w:r>
            <w:r>
              <w:rPr>
                <w:bCs w:val="false"/>
                <w:lang w:val="en-US"/>
              </w:rPr>
              <w:t xml:space="preserve">в моем </w:t>
              <w:br/>
              <w:t>городе в прошлых веках</w:t>
            </w:r>
            <w:r>
              <w:rPr>
                <w:bCs w:val="false"/>
              </w:rPr>
              <w:t>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овседневная жизнь людей в историческом прошлом, образ прошлого, созданный художником, и его значение в представлении народа о самом себе. Произведения искусства, посвященные истории нашей страны. Памятники архитектуры Москвы и других городов России. Исторический жанр, композиция, </w:t>
              <w:br/>
              <w:t>статика, динамика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lang w:val="en-US"/>
              </w:rPr>
              <w:t xml:space="preserve">Знать: </w:t>
            </w:r>
            <w:r>
              <w:rPr>
                <w:lang w:val="en-US"/>
              </w:rPr>
              <w:t xml:space="preserve">произведения художника 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А. Дейнеки, памятники архитектуры Москвы </w:t>
              <w:br/>
              <w:t>и своего родного города (Волгограда-Сталинграда-Царицына).</w:t>
            </w:r>
          </w:p>
          <w:p>
            <w:pPr>
              <w:pStyle w:val="5"/>
              <w:spacing w:before="0" w:after="120"/>
              <w:ind w:left="0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Уметь:</w:t>
            </w:r>
            <w:r>
              <w:rPr>
                <w:lang w:val="en-US"/>
              </w:rPr>
              <w:t xml:space="preserve"> выполнять художественный анализ произведений изобразительного искусства; строить тематическую композицию; работать художественными </w:t>
              <w:br/>
              <w:t>материала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Художники-передвижник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8.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1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lang w:val="en-US"/>
              </w:rPr>
              <w:t>Праздник и карнавал в изобрази</w:t>
              <w:br/>
              <w:t>тельном искусстве (тема праздника в быто</w:t>
            </w:r>
            <w:r>
              <w:rPr>
                <w:bCs w:val="false"/>
                <w:lang w:val="en-US"/>
              </w:rPr>
              <w:t>вом жанре)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оизведения </w:t>
              <w:br/>
              <w:t xml:space="preserve">изобразительного искусства, изображающие праздник и карнавал как яркое проявление народного духа, национального </w:t>
              <w:br/>
              <w:t xml:space="preserve">характера, образа счастья. Значение праздника в культуре народов разных эпох. Средства выразительности в изобразительном искусстве. Картины Б. Кустодиева,В. Сурикова </w:t>
              <w:br/>
              <w:t xml:space="preserve">на темы праздника. Композиция, динамика, ритм, акценты, пластика, </w:t>
              <w:br/>
              <w:t>колорит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Normal"/>
              <w:spacing w:lineRule="exact" w:line="274" w:before="7" w:after="0"/>
              <w:ind w:right="43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lang w:val="en-US"/>
              </w:rPr>
              <w:t>Знать:</w:t>
            </w:r>
            <w:r>
              <w:rPr>
                <w:lang w:val="en-US"/>
              </w:rPr>
              <w:t xml:space="preserve"> средства выразительности в изобразительном искусстве, приемы работы в технике коллажа, произведения изобразительного искусства и имена </w:t>
              <w:br/>
              <w:t>художников.</w:t>
            </w:r>
          </w:p>
          <w:p>
            <w:pPr>
              <w:pStyle w:val="2"/>
              <w:rPr/>
            </w:pPr>
            <w:r>
              <w:rPr>
                <w:b/>
              </w:rPr>
              <w:t>Уметь:</w:t>
            </w:r>
            <w:r>
              <w:rPr/>
              <w:t xml:space="preserve"> различать сюжет праздника в изобразительном искусстве; выбирать и работать различными </w:t>
              <w:br/>
              <w:t xml:space="preserve">художественными материалами, </w:t>
              <w:br/>
              <w:t>создавая композиции в технике коллажа на тему карнавала и праздника; анализировать произведения изобразительного искус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/>
              <w:t>История создания Третьяковской галереи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5.1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«Великие темы жизни»</w:t>
            </w:r>
            <w:r>
              <w:rPr>
                <w:b/>
              </w:rPr>
              <w:t xml:space="preserve"> (10 часов)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и мифо</w:t>
              <w:softHyphen/>
              <w:t>логические темы в ис</w:t>
              <w:softHyphen/>
              <w:t>кусстве разных эпох.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Жанровые разновидности исторической картины в зависимости от сюжета.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Исторический жанр как идейное и образное выражение событий в истории общества. Взаимосвязь исторического и мифологического жанров. </w:t>
              <w:br/>
              <w:t>Монументальная живопись, фреска, темперная и масляная живопись, станковое искусство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Normal"/>
              <w:spacing w:before="7" w:after="0"/>
              <w:ind w:right="43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lang w:val="en-US"/>
              </w:rPr>
              <w:t xml:space="preserve">Знать: </w:t>
            </w:r>
            <w:r>
              <w:rPr>
                <w:lang w:val="en-US"/>
              </w:rPr>
              <w:t xml:space="preserve">классические произведения и имена великих европейских мастеров исторической </w:t>
              <w:br/>
              <w:t>живописи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lang w:val="en-US"/>
              </w:rPr>
              <w:t xml:space="preserve">Уметь: </w:t>
            </w:r>
            <w:r>
              <w:rPr>
                <w:lang w:val="en-US"/>
              </w:rPr>
              <w:t xml:space="preserve">сравнивать объекты </w:t>
              <w:br/>
              <w:t xml:space="preserve">по заданным критериям, решать учебные задачи, рассуждать о месте и значении исторической </w:t>
              <w:br/>
              <w:t xml:space="preserve">картины в развитии культуры. Анализировать </w:t>
              <w:br/>
              <w:t>и обобщать.</w:t>
            </w:r>
          </w:p>
          <w:p>
            <w:pPr>
              <w:pStyle w:val="Normal"/>
              <w:rPr/>
            </w:pPr>
            <w:r>
              <w:rPr/>
              <w:t xml:space="preserve">Определять </w:t>
              <w:br/>
              <w:t xml:space="preserve">и характеризовать понятия </w:t>
              <w:br/>
              <w:t xml:space="preserve">монументальная живопись, фреска, темперная </w:t>
              <w:br/>
              <w:t>и масляная живопись, станковое искусств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изобразительного искусств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5.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ая картина в русском искусстве XIX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Особенности развития исторической картины в русском искусстве с появлением светского искусства и исторической </w:t>
              <w:br/>
              <w:t>науки. Творчество великих русских художни-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ков, понимание значения живописной картины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как события общественной жизни. Тематическая картина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lang w:val="en-US"/>
              </w:rPr>
              <w:t xml:space="preserve">Знать: </w:t>
            </w:r>
            <w:r>
              <w:rPr>
                <w:lang w:val="en-US"/>
              </w:rPr>
              <w:t xml:space="preserve">картины 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В. Сурикова «Боярыня Морозова», «Утро стрелецкой казни»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lang w:val="en-US"/>
              </w:rPr>
              <w:t xml:space="preserve">Уметь: </w:t>
            </w:r>
            <w:r>
              <w:rPr>
                <w:lang w:val="en-US"/>
              </w:rPr>
              <w:t>самостоятельно составлять устный рассказ-рассуждение и анализировать наиболее известные исторические картины великих русских художников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Характеризовать значение темати-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ческой картины XIX в. в развитии русской </w:t>
              <w:br/>
              <w:t>культур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тематической картины в русском искусстве Х1Х ве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2.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работы над тематической карти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Формирование представления о тематической картине как выражении идейных представлений художника, обобщенный образ его наблюдений и размышлений о жизни. Поиск композиционного решения картины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Тематическая картина, композиция, замысел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lang w:val="en-US"/>
              </w:rPr>
              <w:t xml:space="preserve">Знать: </w:t>
            </w:r>
            <w:r>
              <w:rPr>
                <w:lang w:val="en-US"/>
              </w:rPr>
              <w:t xml:space="preserve">этапы </w:t>
              <w:br/>
              <w:t>создания картины «Степан Разин» В. И. Сурико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Уметь: </w:t>
            </w:r>
            <w:r>
              <w:rPr>
                <w:rFonts w:cs="Times New Roman" w:ascii="Times New Roman" w:hAnsi="Times New Roman"/>
                <w:lang w:val="en-US"/>
              </w:rPr>
              <w:t xml:space="preserve">понимать роль наблюдательности и воображения в творчестве художника, проблему </w:t>
              <w:br/>
              <w:t xml:space="preserve">правдоподобия </w:t>
              <w:br/>
              <w:t xml:space="preserve">и условности </w:t>
              <w:br/>
              <w:t xml:space="preserve">в изобразительном искусстве понимать смысловую и пластическую взаимосвязь всех ее частей </w:t>
              <w:br/>
              <w:t>и деталей в обобщенном образ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артины. Принимать активное участие в обсуждении исторического материа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9.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2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сс работы над тематической картиной.</w:t>
            </w:r>
          </w:p>
          <w:p>
            <w:pPr>
              <w:pStyle w:val="Normal"/>
              <w:rPr/>
            </w:pPr>
            <w:r>
              <w:rPr/>
              <w:t>Живописное исполнение произведения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ормирование представления о тематической картине как выражении идейных представлений художника, обобщенный образ его наблюдений и размышлений о жизни. Поиск композиционного решения картины.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Тематическая картина, композиция, замысел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lang w:val="en-US"/>
              </w:rPr>
              <w:t xml:space="preserve">Знать: </w:t>
            </w:r>
            <w:r>
              <w:rPr>
                <w:lang w:val="en-US"/>
              </w:rPr>
              <w:t xml:space="preserve">этапы создания картины 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«Степан Разин»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В. И. Сурико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Уметь: </w:t>
            </w:r>
            <w:r>
              <w:rPr>
                <w:rFonts w:cs="Times New Roman" w:ascii="Times New Roman" w:hAnsi="Times New Roman"/>
                <w:lang w:val="en-US"/>
              </w:rPr>
              <w:t xml:space="preserve">понимать роль наблюдательности </w:t>
              <w:br/>
              <w:t xml:space="preserve">и воображения </w:t>
              <w:br/>
              <w:t xml:space="preserve">в творчестве художника, проблему правдоподобия и услов ности в изобразительном искусстве; понимать смысловую </w:t>
              <w:br/>
              <w:t xml:space="preserve">и пластическую 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взаимосвязь всех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ее частей и деталей в обобщенном образе картины; работать </w:t>
              <w:br/>
              <w:t>художественными материалами-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создания картины, понятия «тема», «сюжет», «содержан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5.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2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ие темы в изобразительном искус</w:t>
              <w:softHyphen/>
              <w:t>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43" w:hanging="0"/>
              <w:rPr/>
            </w:pPr>
            <w:r>
              <w:rPr/>
              <w:t>Вечные темы в искусстве. Византийские мозаики. Древнерусская иконопись. Библейские темы в живописи Западной Европы и в русском искусств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о библейской теме в изобразительном искусстве, ее ценности и нравственном выражении в произведениях искусства разных времен.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создания картины, понятия «тема», «сюжет», «содержание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2.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2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ие темы в изобразительном искус</w:t>
              <w:softHyphen/>
              <w:t>ст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Формирование представления о великих, вечных темах </w:t>
              <w:br/>
              <w:t xml:space="preserve">в искусстве </w:t>
              <w:br/>
              <w:t>на основе сюжетов из Библии. Развитие у уча-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щихся ассоциативного и образного мышления, эмоциональной сферы, умения чувствовать. Расширение знаний 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о языке изображения в христианском искусстве Средних веков, его религиозном и символическом смысле. Иконография. Канон. Образ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Normal"/>
              <w:spacing w:before="7" w:after="0"/>
              <w:ind w:right="43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Знать: </w:t>
            </w:r>
            <w:r>
              <w:rPr>
                <w:rFonts w:cs="Times New Roman" w:ascii="Times New Roman" w:hAnsi="Times New Roman"/>
                <w:lang w:val="en-US"/>
              </w:rPr>
              <w:t xml:space="preserve">библейские сюжеты, их значение в истории культуры, имена выдающихся иконописцев и их работы, </w:t>
              <w:br/>
              <w:t xml:space="preserve">произведения изобразительного искусства </w:t>
              <w:br/>
              <w:t>на религиозные</w:t>
              <w:br/>
              <w:t>тем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lang w:val="en-US"/>
              </w:rPr>
              <w:t xml:space="preserve">Уметь: </w:t>
            </w:r>
            <w:r>
              <w:rPr>
                <w:lang w:val="en-US"/>
              </w:rPr>
              <w:t xml:space="preserve">делать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рисовки икон со слайдов или репродукций; </w:t>
              <w:br/>
              <w:t xml:space="preserve">различать икону и картину, создавать композиции на основе библейского сюжета; использовать образный язык изобразительного искусства </w:t>
              <w:br/>
              <w:t>(цвет, линию, ритм, композицию) для достижения своих творческих замыслов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ейская тема в изобразительном искусст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9.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ументальная скульптура и образ истории на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Роль монументальных памятников в исторической памяти народа и в народном самосознании. Героические образы </w:t>
              <w:br/>
              <w:t>в скульптуре, художественные средства выразительности, наиболее значимые монумен-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тальные памятники. Биография и творчество Е. Вучетича.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Монумент, скульптура, монументальный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Normal"/>
              <w:spacing w:before="7" w:after="0"/>
              <w:ind w:right="43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lang w:val="en-US"/>
              </w:rPr>
              <w:t xml:space="preserve">Знать: </w:t>
            </w:r>
            <w:r>
              <w:rPr>
                <w:lang w:val="en-US"/>
              </w:rPr>
              <w:t xml:space="preserve">наиболее значимые монументальные исторические памятники, их авторов </w:t>
              <w:br/>
              <w:t>и назначени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Уметь: </w:t>
            </w:r>
            <w:r>
              <w:rPr/>
              <w:t xml:space="preserve">работать над созданием круглой скульптуры с использованием проволочного каркаса, активно участвовать в обсуждении нового </w:t>
              <w:br/>
              <w:t>материа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изобразительного искусства. Скульптура.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6.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2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" w:firstLine="10"/>
              <w:rPr/>
            </w:pPr>
            <w:r>
              <w:rPr>
                <w:color w:val="000000"/>
              </w:rPr>
              <w:t>Монументальная скульптура и образ истории народа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Роль монументальных памятников в исторической памяти народа и в народном само</w:t>
              <w:br/>
              <w:t xml:space="preserve">сознании. Героические образы </w:t>
              <w:br/>
              <w:t xml:space="preserve">в скульптуре, художественные средства </w:t>
              <w:br/>
              <w:t xml:space="preserve">выразительнос ти, наиболее </w:t>
              <w:br/>
              <w:t>значимые памятники. Художники-монументалисты. Монумент, скульптура, монумен-тальный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3"/>
              <w:spacing w:lineRule="auto" w:line="24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lang w:val="en-US"/>
              </w:rPr>
              <w:t xml:space="preserve">Знать: </w:t>
            </w:r>
            <w:r>
              <w:rPr>
                <w:lang w:val="en-US"/>
              </w:rPr>
              <w:t>называть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и узнавать наиболее значимые монументальные исторические </w:t>
              <w:br/>
              <w:t>памятники, их авторов и назначение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Уметь: </w:t>
            </w:r>
            <w:r>
              <w:rPr/>
              <w:t xml:space="preserve">работать </w:t>
              <w:br/>
              <w:t xml:space="preserve">над созданием круглой скульптуры с использованием проволочного каркаса </w:t>
              <w:br/>
              <w:t xml:space="preserve">и пластического материала, активно участвовать </w:t>
              <w:br/>
              <w:t xml:space="preserve">в обсуждении </w:t>
              <w:br/>
              <w:t xml:space="preserve">нового материала; работать художественными </w:t>
              <w:br/>
              <w:t xml:space="preserve">материалами </w:t>
              <w:br/>
              <w:t>для лепк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нументальная скульптура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4.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2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роль картины в искусстве ХХ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Искусство XX </w:t>
              <w:br/>
              <w:t>века. Направления и образный язык изображения в искусстве</w:t>
              <w:br/>
              <w:t>XX в., метафорическое претворение реальности в изобразительном искусстве. Мо-нументальное искусство Мексики. Творчество В. Кандин-ского, К. Малевича. Авангард, абстракция, сюрреализм.</w:t>
            </w:r>
          </w:p>
          <w:p>
            <w:pPr>
              <w:pStyle w:val="Normal"/>
              <w:spacing w:before="7" w:after="0"/>
              <w:ind w:right="43" w:hanging="0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Мультимедийная презент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lang w:val="en-US"/>
              </w:rPr>
              <w:t xml:space="preserve">Знать: </w:t>
            </w:r>
            <w:r>
              <w:rPr>
                <w:lang w:val="en-US"/>
              </w:rPr>
              <w:t xml:space="preserve">произведения абстрактного искусства, имена великих </w:t>
              <w:br/>
              <w:t xml:space="preserve">художников и их произведения 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(К. Малевич, </w:t>
              <w:br/>
              <w:t>В. Кандинский, С. Дали и др.)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lang w:val="en-US"/>
              </w:rPr>
              <w:t>Понимать:</w:t>
            </w:r>
            <w:r>
              <w:rPr>
                <w:lang w:val="en-US"/>
              </w:rPr>
              <w:t xml:space="preserve"> </w:t>
              <w:br/>
              <w:t>беспредметное абстрактное искусство XX в.,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язык изображения в искусстве XX 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Уметь: </w:t>
            </w:r>
            <w:r>
              <w:rPr>
                <w:lang w:val="en-US"/>
              </w:rPr>
              <w:t xml:space="preserve">выполнять беспредметную композицию, работать </w:t>
              <w:br/>
              <w:t>художественными материалам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Художественно-выразительные средства произведений изобразительного искусств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1.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2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и роль картины в искусстве ХХ века. Работа над композицией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тво выдающихся живописцев XX века (по выбору учител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ередать в творческой работе любое событие ХХ века, коснувшееся нашей страны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позиция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8.0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5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«Реальность жизни и художественный образ».</w:t>
            </w:r>
            <w:r>
              <w:rPr>
                <w:b/>
              </w:rPr>
              <w:t xml:space="preserve"> (8 часов)</w:t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2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Style w:val="Applestylespan"/>
                <w:color w:val="000000"/>
              </w:rPr>
              <w:t>Искусство иллюстрации. Слово и изображение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Искусство иллюстрации как форма взаимодействия связи слова с изображением. Творчество известных иллюстраторов книг. Разница между реальностью и художественным образом, искусством временным </w:t>
              <w:br/>
              <w:t>и пространственным. Идея, замысел, эскиз, пространственное искусство, временное</w:t>
              <w:br/>
              <w:t>искусство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Normal"/>
              <w:spacing w:before="7" w:after="0"/>
              <w:ind w:right="43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lang w:val="en-US"/>
              </w:rPr>
              <w:t xml:space="preserve">Знать и понимать: </w:t>
            </w:r>
            <w:r>
              <w:rPr>
                <w:lang w:val="en-US"/>
              </w:rPr>
              <w:t>условность художе-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ственного образа,</w:t>
              <w:br/>
              <w:t>выражение само-стоятельности иллюстрации; творчество известных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иллюстраторов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книг (В. А. Фаворский и др.)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lang w:val="en-US"/>
              </w:rPr>
              <w:t xml:space="preserve">Уметь: </w:t>
            </w:r>
            <w:r>
              <w:rPr>
                <w:lang w:val="en-US"/>
              </w:rPr>
              <w:t xml:space="preserve">выражать авторскую позицию по выбранной теме, </w:t>
              <w:br/>
              <w:t>работать графическими мате-</w:t>
              <w:br/>
              <w:t>риалам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Иллюстрация – вид книжной графики. Особенности работы над иллюстрацией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2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Style w:val="Applestylespan"/>
                <w:color w:val="000000"/>
              </w:rPr>
              <w:t>Искусство иллюстрации. Слово и изображение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Искусство иллюстрации как форма взаимодействия связи слова с изображением. Творчество известных иллюстраторов книг. Разница между реальностью и художественным образом, искусством временным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и пространственным. Идея, замысел, эскиз. Пространственное искусство. Временное искусство.</w:t>
            </w:r>
          </w:p>
          <w:p>
            <w:pPr>
              <w:pStyle w:val="3"/>
              <w:spacing w:lineRule="auto" w:line="24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lang w:val="en-US"/>
              </w:rPr>
              <w:t xml:space="preserve">Знать и понимать: </w:t>
            </w:r>
            <w:r>
              <w:rPr>
                <w:lang w:val="en-US"/>
              </w:rPr>
              <w:t>условность художе-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ственного образа, выражение самостоятельности иллюстрации; творчество известных  иллюстраторов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книг (В. А. Фаворский и др.)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Уметь: </w:t>
            </w:r>
            <w:r>
              <w:rPr>
                <w:lang w:val="en-US"/>
              </w:rPr>
              <w:t>выражать авторскую позицию по выбранной теме, работать графическими материалами, строить композицию иллюстрации, выделять главно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Значение иллюстрации. Творчество художников – иллюстраторов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8.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2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Style w:val="Applestylespan"/>
                <w:color w:val="000000"/>
              </w:rPr>
              <w:t>Зрительские умения и их значение для современного человека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val="en-US"/>
              </w:rPr>
              <w:t xml:space="preserve">Понятие </w:t>
            </w:r>
            <w:r>
              <w:rPr>
                <w:i/>
                <w:iCs/>
                <w:lang w:val="en-US"/>
              </w:rPr>
              <w:t>художественный образ</w:t>
            </w:r>
            <w:r>
              <w:rPr>
                <w:lang w:val="en-US"/>
              </w:rPr>
              <w:t xml:space="preserve">, конструирование художественной </w:t>
              <w:br/>
              <w:t xml:space="preserve">реальности в беспредметном или абстрактном искусстве начала XX в. </w:t>
              <w:br/>
              <w:t xml:space="preserve">Развитие культуры зрительского восприятия, умения понимать конструктивное, изобразительное и декоративное 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начало в живописи, графике </w:t>
              <w:br/>
              <w:t>и скульптуре, анализировать творческую позицию художника и мир его времени. Абстракция. Беспредметное искусство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  <w:p>
            <w:pPr>
              <w:pStyle w:val="Normal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lang w:val="en-US"/>
              </w:rPr>
              <w:t xml:space="preserve">Знать: </w:t>
            </w:r>
            <w:r>
              <w:rPr>
                <w:lang w:val="en-US"/>
              </w:rPr>
              <w:t>произведения изобразительного искусства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>Уметь:</w:t>
            </w:r>
            <w:r>
              <w:rPr/>
              <w:t xml:space="preserve"> оценивать личность </w:t>
              <w:br/>
              <w:t xml:space="preserve">художника, его творческую позицию, пользоваться необходимой информацией; анализировать </w:t>
              <w:br/>
              <w:t xml:space="preserve">и строить логически обоснованные рассуждения о разных уровнях понимания произведений изо-бразительного искусства, ис пользовать композицию как конструирование реальности в пространстве картины, создавать творческую композицию </w:t>
              <w:br/>
              <w:t>по воображени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5.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3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rStyle w:val="Applestylespan"/>
                <w:color w:val="000000"/>
              </w:rPr>
            </w:pPr>
            <w:r>
              <w:rPr/>
              <w:t>Зрительские умения и их значение для современного человека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val="en-US"/>
              </w:rPr>
              <w:t xml:space="preserve">Понятие </w:t>
            </w:r>
            <w:r>
              <w:rPr>
                <w:i/>
                <w:iCs/>
                <w:lang w:val="en-US"/>
              </w:rPr>
              <w:t>художественный образ</w:t>
            </w:r>
            <w:r>
              <w:rPr>
                <w:lang w:val="en-US"/>
              </w:rPr>
              <w:t>, конструирование художественной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реальности </w:t>
              <w:br/>
              <w:t>в беспредметном или абстрактном искусстве начала XX века.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Развитие культуры зрительского восприятия, умения </w:t>
              <w:br/>
              <w:t xml:space="preserve">понимать конструктивное, изобразительное 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и декоративное начало в живописи, графике </w:t>
              <w:br/>
              <w:t>и скульптуре, анализировать творческую позицию художника и мир его времени. Абстракция. Беспредметное искусство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lang w:val="en-US"/>
              </w:rPr>
              <w:t xml:space="preserve">Знать: </w:t>
            </w:r>
            <w:r>
              <w:rPr>
                <w:lang w:val="en-US"/>
              </w:rPr>
              <w:t>произведения изобразительного искусств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Уметь:</w:t>
            </w:r>
            <w:r>
              <w:rPr>
                <w:rFonts w:cs="Times New Roman" w:ascii="Times New Roman" w:hAnsi="Times New Roman"/>
                <w:lang w:val="en-US"/>
              </w:rPr>
              <w:t xml:space="preserve"> оценивать личность </w:t>
              <w:br/>
              <w:t>художника, его творческую позицию, пользоваться необходимой информацией; анализировать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bCs/>
                <w:lang w:val="en-US"/>
              </w:rPr>
            </w:pPr>
            <w:r>
              <w:rPr>
                <w:lang w:val="en-US"/>
              </w:rPr>
              <w:t>и строить логически обоснованные рассуждения о разных уровнях понимания произведений изобразительного искусства, использовать композицию как конструирование реальности в пространстве картины, создавать творческую композицию по воображению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2.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3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rStyle w:val="Applestylespan"/>
                <w:color w:val="000000"/>
              </w:rPr>
              <w:t>История искусства и история человечества. Стиль и направления в изобразительном искусстве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Историко-художественный 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 xml:space="preserve">процесс в искусстве. </w:t>
              <w:br/>
              <w:t>Стили как художественное выражение восприятия мира. Эпоха. Стиль.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Готика. Барокко. Классицизм.</w:t>
              <w:br/>
              <w:t xml:space="preserve">Романтизм. </w:t>
              <w:br/>
              <w:t xml:space="preserve">Реализм. </w:t>
              <w:br/>
              <w:t>Модерн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Знать: </w:t>
            </w:r>
            <w:r>
              <w:rPr>
                <w:rFonts w:cs="Times New Roman" w:ascii="Times New Roman" w:hAnsi="Times New Roman"/>
                <w:lang w:val="en-US"/>
              </w:rPr>
              <w:t xml:space="preserve">произведения изобрази тельного искусства, выполненные в различных </w:t>
              <w:br/>
              <w:t>стилях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lang w:val="en-US"/>
              </w:rPr>
              <w:t xml:space="preserve">Уметь: </w:t>
            </w:r>
            <w:r>
              <w:rPr>
                <w:lang w:val="en-US"/>
              </w:rPr>
              <w:t>дискутировать по поводу произведени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изобразительного искусства </w:t>
              <w:br/>
              <w:t xml:space="preserve">с точки зрения принадлежности их к определенному стилю, </w:t>
              <w:br/>
              <w:t xml:space="preserve">направлению </w:t>
              <w:br/>
              <w:t>в искусств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9.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3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5" w:hanging="0"/>
              <w:rPr/>
            </w:pPr>
            <w:r>
              <w:rPr>
                <w:rStyle w:val="Applestylespan"/>
                <w:color w:val="000000"/>
              </w:rPr>
              <w:t>История искусства и история человечества. Стиль и направления в изобразительном искусстве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" w:after="0"/>
              <w:ind w:right="43" w:hanging="0"/>
              <w:rPr/>
            </w:pPr>
            <w:r>
              <w:rPr/>
              <w:t>Историко-художественный процесс в искусстве. Направления в искусстве Нового времени.</w:t>
            </w:r>
          </w:p>
          <w:p>
            <w:pPr>
              <w:pStyle w:val="Normal"/>
              <w:spacing w:before="7" w:after="0"/>
              <w:ind w:right="43" w:hanging="0"/>
              <w:rPr/>
            </w:pPr>
            <w:r>
              <w:rPr/>
              <w:t xml:space="preserve">Различные стили. Импрессионизм и пост импрессионизм. </w:t>
            </w:r>
          </w:p>
          <w:p>
            <w:pPr>
              <w:pStyle w:val="Normal"/>
              <w:spacing w:before="7" w:after="0"/>
              <w:ind w:right="43" w:hanging="0"/>
              <w:rPr/>
            </w:pPr>
            <w:r>
              <w:rPr/>
              <w:t>Передвижники. «Мир искусства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еть представление о стиле и направлении в изобразительном искусстве. Уметь анализировать произведение с точки зрения принадлежности их стилю и направлению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Стиль и направления в изобразительном искусств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6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3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lang w:val="en-US"/>
              </w:rPr>
              <w:t>Крупнейшие музеи изобрази-</w:t>
              <w:br/>
              <w:t>тельного искусства и их роль в культуре</w:t>
            </w:r>
            <w:r>
              <w:rPr/>
              <w:t>.</w:t>
            </w:r>
          </w:p>
          <w:p>
            <w:pPr>
              <w:pStyle w:val="Normal"/>
              <w:spacing w:lineRule="exact" w:line="274"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Особенности художественных коллекций крупнейших музеев мира. Роль и значение художественного музея, влияние и особенность его коллекции на развитие художественной культуры и понимание искусства. Музейная коллекция. Культурное наследие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Normal"/>
              <w:spacing w:before="7" w:after="0"/>
              <w:ind w:right="43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lang w:val="en-US"/>
              </w:rPr>
              <w:t xml:space="preserve">Знать: </w:t>
            </w:r>
            <w:r>
              <w:rPr>
                <w:lang w:val="en-US"/>
              </w:rPr>
              <w:t>культуростроительну</w:t>
            </w:r>
            <w:r>
              <w:rPr/>
              <w:t>ю</w:t>
            </w:r>
            <w:r>
              <w:rPr>
                <w:lang w:val="en-US"/>
              </w:rPr>
              <w:t xml:space="preserve"> роль музеев, культурные ценности музейных коллекций крупнейших музеев мира; крупнейшие музеи изобразительного искусства </w:t>
              <w:br/>
              <w:t>и произведения изобразительного искусства.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Уметь: </w:t>
            </w:r>
            <w:r>
              <w:rPr>
                <w:lang w:val="en-US"/>
              </w:rPr>
              <w:t xml:space="preserve">характеризовать роль </w:t>
              <w:br/>
              <w:t>музеев в сохранении культурного наследия; выполнять художественный анализ произведений изобразительного</w:t>
              <w:br/>
              <w:t>искус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3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en-US"/>
              </w:rPr>
            </w:pPr>
            <w:r>
              <w:rPr>
                <w:rStyle w:val="StrongEmphasis"/>
                <w:lang w:val="en-US"/>
              </w:rPr>
              <w:t>3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 - творческие проекты.</w:t>
            </w:r>
          </w:p>
          <w:p>
            <w:pPr>
              <w:pStyle w:val="Normal"/>
              <w:shd w:fill="FFFFFF" w:val="clear"/>
              <w:spacing w:lineRule="exact" w:line="254"/>
              <w:ind w:right="19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Виды изобразительного искусства. Жанр, портрет, натюрморт, пейзаж, колорит.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Коллаж. Проект.</w:t>
            </w:r>
          </w:p>
          <w:p>
            <w:pPr>
              <w:pStyle w:val="Normal"/>
              <w:autoSpaceDE w:val="false"/>
              <w:spacing w:lineRule="auto" w:line="252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Мультимедийная презентация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lang w:val="en-US"/>
              </w:rPr>
              <w:t xml:space="preserve">Знать: </w:t>
            </w:r>
            <w:r>
              <w:rPr>
                <w:lang w:val="en-US"/>
              </w:rPr>
              <w:t>жанры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lang w:val="en-US"/>
              </w:rPr>
              <w:t>изобразительного искусства, произведения и имена художник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lang w:val="en-US"/>
              </w:rPr>
              <w:t xml:space="preserve">Уметь: </w:t>
            </w:r>
            <w:r>
              <w:rPr>
                <w:lang w:val="en-US"/>
              </w:rPr>
              <w:t xml:space="preserve">пользоваться методом создания творческого коллективного проекта; использовать </w:t>
              <w:br/>
              <w:t xml:space="preserve">полученный творческий опыт </w:t>
            </w:r>
          </w:p>
          <w:p>
            <w:pPr>
              <w:pStyle w:val="Normal"/>
              <w:autoSpaceDE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и навыки работы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 художественным материалом в разработке коллективной иде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" w:after="0"/>
              <w:ind w:right="4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0.0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902" w:right="1134" w:gutter="0" w:header="0" w:top="113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VisitedInternetLink">
    <w:name w:val="FollowedHyperlink"/>
    <w:rPr>
      <w:color w:val="0000FF"/>
      <w:u w:val="single"/>
    </w:rPr>
  </w:style>
  <w:style w:type="character" w:styleId="Jump1">
    <w:name w:val="Jump 1"/>
    <w:qFormat/>
    <w:rPr>
      <w:rFonts w:cs="Arial"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iCs/>
      <w:sz w:val="26"/>
      <w:szCs w:val="26"/>
    </w:rPr>
  </w:style>
  <w:style w:type="paragraph" w:styleId="2">
    <w:name w:val="Стиль2"/>
    <w:basedOn w:val="Normal"/>
    <w:next w:val="5"/>
    <w:qFormat/>
    <w:pPr/>
    <w:rPr>
      <w:bCs/>
    </w:rPr>
  </w:style>
  <w:style w:type="paragraph" w:styleId="5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shd w:fill="FFFFFF" w:val="clear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14:00Z</dcterms:created>
  <dc:creator>алексей</dc:creator>
  <dc:description/>
  <cp:keywords/>
  <dc:language>en-US</dc:language>
  <cp:lastModifiedBy>Admin</cp:lastModifiedBy>
  <cp:lastPrinted>2015-09-20T23:46:00Z</cp:lastPrinted>
  <dcterms:modified xsi:type="dcterms:W3CDTF">2015-09-20T18:47:00Z</dcterms:modified>
  <cp:revision>12</cp:revision>
  <dc:subject/>
  <dc:title>Муниципальное  автономное общеобразовательное учреждение</dc:title>
</cp:coreProperties>
</file>