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426"/>
        <w:jc w:val="center"/>
        <w:rPr/>
      </w:pPr>
      <w:r>
        <w:rPr/>
        <w:t>Филиал муниципального автономного общеобразовательного учреждения</w:t>
      </w:r>
    </w:p>
    <w:p>
      <w:pPr>
        <w:pStyle w:val="Normal"/>
        <w:ind w:left="-1134" w:right="-284" w:hanging="0"/>
        <w:jc w:val="center"/>
        <w:rPr/>
      </w:pPr>
      <w:r>
        <w:rPr/>
        <w:t>Гагаринская средняя общеобразовательная школа –</w:t>
      </w:r>
    </w:p>
    <w:p>
      <w:pPr>
        <w:pStyle w:val="Normal"/>
        <w:ind w:left="-1134" w:right="-284" w:hanging="0"/>
        <w:jc w:val="center"/>
        <w:rPr/>
      </w:pPr>
      <w:r>
        <w:rPr/>
        <w:t>Ваньковская основная общеобразовательная школа</w:t>
      </w:r>
    </w:p>
    <w:p>
      <w:pPr>
        <w:pStyle w:val="Normal"/>
        <w:ind w:left="-851" w:right="-284" w:firstLine="426"/>
        <w:rPr/>
      </w:pPr>
      <w:r>
        <w:rPr/>
        <w:t xml:space="preserve">                                  </w:t>
      </w:r>
      <w:r>
        <w:rPr/>
        <w:t>д. Ваньковка, Ишимский район, Тюме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АССМОТРЕНО                 СОГЛАСОВАНО                      УТВЕРЖДАЮ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firstLine="567"/>
        <w:rPr/>
      </w:pPr>
      <w:r>
        <w:rPr/>
        <w:t>на заседании МО            Зам. зав. филиалом по УВР          Зав.филиалом Ваньковской ООШ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протокол № 1</w:t>
        <w:tab/>
        <w:t xml:space="preserve">____________  И.А. Гуляева    </w:t>
        <w:tab/>
        <w:t>___________ О.В. Михалькова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от 27.08.2015г.                         28.08.2015г.</w:t>
        <w:tab/>
        <w:t>Приказ №43/1 от 28.08.2015г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Руководитель: ________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Е.Н. Курдо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 «</w:t>
      </w:r>
      <w:r>
        <w:rPr>
          <w:u w:val="single"/>
        </w:rPr>
        <w:t>Искусство</w:t>
      </w:r>
      <w:r>
        <w:rPr/>
        <w:t xml:space="preserve">» </w:t>
      </w:r>
      <w:r>
        <w:rPr>
          <w:u w:val="single"/>
        </w:rPr>
        <w:t>8</w:t>
      </w:r>
      <w:r>
        <w:rPr/>
        <w:t xml:space="preserve"> класс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5-2016</w:t>
      </w:r>
      <w:r>
        <w:rPr/>
        <w:t xml:space="preserve"> учебный год</w:t>
      </w:r>
    </w:p>
    <w:p>
      <w:pPr>
        <w:pStyle w:val="Normal"/>
        <w:jc w:val="center"/>
        <w:rPr/>
      </w:pPr>
      <w:r>
        <w:rPr/>
        <w:t>Составитель: учитель Курдоякова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аньковка</w:t>
      </w:r>
    </w:p>
    <w:p>
      <w:pPr>
        <w:pStyle w:val="Normal"/>
        <w:jc w:val="center"/>
        <w:rPr/>
      </w:pPr>
      <w:r>
        <w:rPr/>
        <w:t>2015</w:t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7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Пояснительная записка.</w:t>
      </w:r>
    </w:p>
    <w:p>
      <w:pPr>
        <w:pStyle w:val="Normal"/>
        <w:ind w:right="-170" w:hanging="0"/>
        <w:jc w:val="both"/>
        <w:rPr/>
      </w:pPr>
      <w:r>
        <w:rPr/>
        <w:t xml:space="preserve">  </w:t>
      </w:r>
      <w:r>
        <w:rPr/>
        <w:t>Рабочая программа по интегрированному курсу «Искусство» 8 класса составлена в соответствии с федеральным законом Российской Федерации от 29 декабря 2012г. №273-ФЗ «Об образовании в Российской Федерации» федеральным компонентом государственных  образовательных стандартов основного общего образования по искусству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етом  программы Г.П.Сергеевой, И.Э.Кашековой, Е.Д.Критской «Искусство. 8-9 классы</w:t>
      </w:r>
      <w:r>
        <w:rPr>
          <w:b/>
        </w:rPr>
        <w:t>» /</w:t>
      </w:r>
      <w:r>
        <w:rPr/>
        <w:t xml:space="preserve">Программы общеобразовательных учреждений.– М.: «Просвещение», 2011» фундаментального ядра содержания общего образования / / федерального перечня учебников, рекомендованных Министерством образования Российской Федерации к использованию в общеобразовательном процессе в общеобразовательных учреждениях на 2015-16 учебный год (Приказ Министерства образования и науки РФ от ) положением о порядке разработки и утверждении рабочих программ учебных предметов и элективных курсов ( Приказ № 83/1 от 10.03.2015г.) учебным планом Ваньковской ООШ на 2015-2016 учебный год. </w:t>
      </w:r>
    </w:p>
    <w:p>
      <w:pPr>
        <w:pStyle w:val="Normal"/>
        <w:spacing w:before="280" w:after="280"/>
        <w:ind w:left="20" w:hanging="0"/>
        <w:jc w:val="both"/>
        <w:rPr>
          <w:b/>
          <w:b/>
        </w:rPr>
      </w:pPr>
      <w:r>
        <w:rPr>
          <w:b/>
        </w:rPr>
        <w:t>Общая характеристика учебного предмета, курса:</w:t>
      </w:r>
    </w:p>
    <w:p>
      <w:pPr>
        <w:pStyle w:val="Western"/>
        <w:spacing w:before="280" w:after="198"/>
        <w:jc w:val="both"/>
        <w:rPr>
          <w:color w:val="000000"/>
        </w:rPr>
      </w:pPr>
      <w:r>
        <w:rPr>
          <w:color w:val="000000"/>
        </w:rPr>
        <w:t>В курсе рассматриваются разные виды искусства (музыка и литература, народное искусство, кино, театр, хореография, виды изобразительного искусства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</w:t>
      </w:r>
    </w:p>
    <w:p>
      <w:pPr>
        <w:pStyle w:val="Western"/>
        <w:spacing w:before="280" w:after="198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современные концепции в области эстетики (Ю. Б. Борев, Н. И. Киященко, Л. Н. Столович, Б. А. Эренгросс и др.), культурологии (А И. Арнольдов, М. М. Бахтин, В. С. Библер, Ю. М. Лотман, А. Ф. Лосев и др.), психологии художественного творчества (Л. С. Выготский, Д. К. Кирнарская, А. А. Мелик-Пашаев, В. Г. Ражников, С. Л. Рубинштейн и др.), развивающего обучения (В. В. Давыдов, Д. Б. Эльконин и др.), художественного образования (Д. Б. Кабалевский, Б. М. Неменский, Л. М. Предтеченская, Б. П. Юсов и др.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  <w:t>Цели и задачи изучения учебного предмета «Искусство»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i/>
          <w:i/>
          <w:lang w:val="ru-RU" w:eastAsia="en-US"/>
        </w:rPr>
      </w:pPr>
      <w:r>
        <w:rPr>
          <w:rFonts w:cs="Times New Roman"/>
          <w:b/>
          <w:i/>
          <w:lang w:val="ru-RU" w:eastAsia="en-US"/>
        </w:rPr>
      </w:r>
    </w:p>
    <w:p>
      <w:pPr>
        <w:pStyle w:val="21"/>
        <w:tabs>
          <w:tab w:val="left" w:pos="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20" w:right="20" w:hanging="0"/>
        <w:rPr/>
      </w:pPr>
      <w:r>
        <w:rPr>
          <w:rFonts w:cs="Times New Roman"/>
          <w:b/>
          <w:sz w:val="24"/>
          <w:lang w:val="ru-RU" w:eastAsia="en-US"/>
        </w:rPr>
        <w:t xml:space="preserve">Цель </w:t>
      </w:r>
      <w:r>
        <w:rPr>
          <w:rFonts w:cs="Times New Roman"/>
          <w:sz w:val="24"/>
          <w:lang w:val="ru-RU" w:eastAsia="en-US"/>
        </w:rPr>
        <w:t>— развитие опыта эмоционально-ценностного отношения к искусству как социально-культурной форме освоения мира, воздействующей на человека и общество.</w:t>
      </w:r>
    </w:p>
    <w:p>
      <w:pPr>
        <w:pStyle w:val="22"/>
        <w:tabs>
          <w:tab w:val="left" w:pos="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/>
      </w:pPr>
      <w:r>
        <w:rPr>
          <w:rFonts w:cs="Times New Roman"/>
          <w:sz w:val="24"/>
        </w:rPr>
        <w:t xml:space="preserve">Задачи </w:t>
      </w:r>
      <w:r>
        <w:rPr>
          <w:rFonts w:cs="Times New Roman"/>
          <w:b w:val="false"/>
          <w:sz w:val="24"/>
        </w:rPr>
        <w:t>реализации данного курса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0" w:leader="none"/>
          <w:tab w:val="left" w:pos="7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0" w:right="20" w:firstLine="34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актуализация имеющегося у учащихся опыта общения с искусств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0" w:leader="none"/>
          <w:tab w:val="left" w:pos="7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0" w:right="20" w:firstLine="34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культурная адаптация школьников в современном информационном пространстве, наполненном разнообразными явлениями массовой культуры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0" w:leader="none"/>
          <w:tab w:val="left" w:pos="71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0" w:right="20" w:firstLine="34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0" w:leader="none"/>
          <w:tab w:val="left" w:pos="7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0" w:right="20" w:firstLine="34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0" w:leader="none"/>
          <w:tab w:val="left" w:pos="7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художественного вкус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0" w:leader="none"/>
          <w:tab w:val="left" w:pos="72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0" w:right="20" w:firstLine="34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приобретение культурно-познавательной, коммуникативной и социально-эстетической компетентно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0" w:leader="none"/>
          <w:tab w:val="left" w:pos="7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20" w:right="20" w:firstLine="34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формирование умений и навыков художественного самообразования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 w:val="24"/>
          <w:lang w:val="ru-RU" w:eastAsia="en-US"/>
        </w:rPr>
      </w:pPr>
      <w:r>
        <w:rPr>
          <w:rFonts w:cs="Times New Roman"/>
          <w:b/>
          <w:sz w:val="24"/>
          <w:lang w:val="ru-RU" w:eastAsia="en-US"/>
        </w:rPr>
      </w:r>
    </w:p>
    <w:p>
      <w:pPr>
        <w:pStyle w:val="Normal"/>
        <w:ind w:right="-170" w:hanging="0"/>
        <w:jc w:val="both"/>
        <w:rPr>
          <w:rFonts w:cs="Times New Roman"/>
          <w:b/>
          <w:b/>
          <w:bCs/>
          <w:lang w:val="ru-RU" w:eastAsia="en-US"/>
        </w:rPr>
      </w:pPr>
      <w:r>
        <w:rPr>
          <w:rFonts w:cs="Times New Roman"/>
          <w:b/>
          <w:bCs/>
          <w:lang w:val="ru-RU" w:eastAsia="en-US"/>
        </w:rPr>
      </w:r>
    </w:p>
    <w:p>
      <w:pPr>
        <w:pStyle w:val="Normal"/>
        <w:ind w:right="-170" w:hanging="0"/>
        <w:jc w:val="both"/>
        <w:rPr/>
      </w:pPr>
      <w:r>
        <w:rPr>
          <w:b/>
          <w:bCs/>
        </w:rPr>
        <w:t>Место учебного предмета в учебном плане:</w:t>
      </w:r>
      <w:r>
        <w:rPr/>
        <w:t xml:space="preserve"> 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</w:t>
      </w:r>
      <w:r>
        <w:rPr>
          <w:b/>
        </w:rPr>
        <w:t xml:space="preserve"> </w:t>
      </w:r>
      <w:r>
        <w:rPr/>
        <w:t>интегрированного курса «Искусство» на ступени основного общего образования. Согласно учебному плану Ваньковской  ООШ на изучение интегрированного курса «Искусство» в 8 классе отводится 1 ч в неделю (34 часа за го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Искусство в жизни современного человека - 4 часа</w:t>
      </w:r>
    </w:p>
    <w:p>
      <w:pPr>
        <w:pStyle w:val="Normal"/>
        <w:jc w:val="both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/>
      </w:pPr>
      <w:r>
        <w:rPr/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Искусство открывает новые грани мира - 10 часов.</w:t>
      </w:r>
    </w:p>
    <w:p>
      <w:pPr>
        <w:pStyle w:val="Normal"/>
        <w:jc w:val="both"/>
        <w:rPr/>
      </w:pP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/>
        <w:t xml:space="preserve"> </w:t>
      </w:r>
      <w:r>
        <w:rPr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идструп и др.). Автопортреты А. Дюрера, </w:t>
      </w:r>
      <w:r>
        <w:rPr>
          <w:color w:val="000000"/>
          <w:lang w:val="en-US"/>
        </w:rPr>
        <w:t>X</w:t>
      </w:r>
      <w:r>
        <w:rPr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autoSpaceDE w:val="false"/>
        <w:ind w:right="540" w:hanging="0"/>
        <w:rPr/>
      </w:pPr>
      <w:r>
        <w:rPr>
          <w:color w:val="000000"/>
        </w:rPr>
        <w:t>Создание средствами любого искусства модели построения мира, существовавшей в какую-либо эпоху (по выбору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Искусство как универсальный способ общения - 10 часов.</w:t>
      </w:r>
    </w:p>
    <w:p>
      <w:pPr>
        <w:pStyle w:val="Normal"/>
        <w:jc w:val="both"/>
        <w:rPr/>
      </w:pP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/>
      </w:pPr>
      <w:r>
        <w:rPr/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color w:val="000000"/>
          <w:lang w:val="en-US"/>
        </w:rPr>
        <w:t>X</w:t>
      </w:r>
      <w:r>
        <w:rPr>
          <w:color w:val="000000"/>
        </w:rPr>
        <w:t>. Бидструп, Кукрыниксы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Красота в искусстве и жизни- 8 часов.</w:t>
      </w:r>
    </w:p>
    <w:p>
      <w:pPr>
        <w:pStyle w:val="Normal"/>
        <w:jc w:val="both"/>
        <w:rPr/>
      </w:pP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/>
      </w:pPr>
      <w:r>
        <w:rPr/>
        <w:t>Поэтизация обыденности. Красота и польз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5. Прекрасное пробуждает доброе - 2 часов.</w:t>
      </w:r>
    </w:p>
    <w:p>
      <w:pPr>
        <w:pStyle w:val="Normal"/>
        <w:jc w:val="both"/>
        <w:rPr/>
      </w:pPr>
      <w:r>
        <w:rPr/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9397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6.6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54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творческая деятельность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"/>
        <w:gridCol w:w="13"/>
        <w:gridCol w:w="1701"/>
        <w:gridCol w:w="41"/>
        <w:gridCol w:w="645"/>
        <w:gridCol w:w="23"/>
        <w:gridCol w:w="3685"/>
        <w:gridCol w:w="2268"/>
        <w:gridCol w:w="9"/>
        <w:gridCol w:w="842"/>
      </w:tblGrid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 по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основных видов деятельности учащихс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кусство в жизни современного человека (4 часа)</w:t>
            </w:r>
          </w:p>
        </w:tc>
      </w:tr>
      <w:tr>
        <w:trPr>
          <w:trHeight w:val="80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округ нас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и взаимопроникновение музыкального, изобразительного искусства и литературы. 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Зна-комство с мировоззрением народа, его обычаями, обрядами, бытом, религиозными традициями на примере первобытных изображений наскальной живописи и мелкой пластики, произведе-ний народного декоративно-прикладного искусства, музго фольклора, храмового синтеза искусств, классических и совр-ных образцов професого худого творчества в литре, музыке, изобом искусстве, театре, кино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и систематизация представлений о многообра</w:t>
              <w:softHyphen/>
              <w:t>зии материальной и художественной культуры на примере произведений различных видов искус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образ — стиль — язык.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Виды искусства. Художественный образ – стиль – язык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(по выбору учителя на знакомом материале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jc w:val="both"/>
              <w:rPr>
                <w:rFonts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Наука и искусство.</w:t>
            </w:r>
          </w:p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ind w:left="0" w:hanging="0"/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Знание научное и знание художественно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а. Многогранная личность  Леонардо да Винчи (1452—1519) — основоположника художественной культуры Высокого Возрождения — вот уже пять столетий восхищает человечество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кусство открывает новые грани мира (10 ч)</w:t>
            </w:r>
          </w:p>
        </w:tc>
      </w:tr>
      <w:tr>
        <w:trPr>
          <w:trHeight w:val="28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Искусство рассказывает о красоте Земли.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Искусство как образная модель окружающего мира, обогащающая жизненный опыт человека, его знания и представления о мире. Искусство как духовный опыт поколений, опыт передачи отношения к миру в образной форме, познания мира и самого себя. Открытие предметов и явлений окружающей жизни с помощью искусства. Художественные жанры: натюрморт, пейзаж, портрет, бытовой, исторический, батальный, анималистический. Виды живописи (станковая, монументальная, декоративная), графики (станковая, книжная, плакатная, промышленная),скульптуры (станковая, монументальная, декоративная, садово-парковая), декоративно-прикладного и наро-дного искусства, дизайна и архитектур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rPr>
                <w:color w:val="000000"/>
              </w:rPr>
            </w:pPr>
            <w:r>
              <w:rPr>
                <w:color w:val="000000"/>
              </w:rPr>
              <w:t>Самостоятельное освоение какого-либо явления и созда</w:t>
              <w:softHyphen/>
              <w:t>ние художественной реальности в любом виде творческой де</w:t>
              <w:softHyphen/>
              <w:t>ятельности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>
                <w:color w:val="000000"/>
              </w:rPr>
              <w:t>Создание средствами любого искусства модели построения мира, существовавшей в какую-либо эпоху (по выбору)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Литературные страницы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Искусство как образная модель окружающего мира, обогащающая жизненный опыт человека, его знания и представления о мир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Пейзаж — поэтичная и музыкальная живопись. 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Сущность и особенности устного народного творчества как части общей культуры народа и способа самовыражения человека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Знакомство с мировоззрением народа, его обычаями, обрядами, бытом, религиозными традициями на примере первобытных изображений наскальной живописи и мелкой пластики произведений народного декоративно-прикладного искусства, музыкального фольклора. </w:t>
            </w:r>
            <w:r>
              <w:rPr>
                <w:rFonts w:cs="Times New Roman"/>
                <w:sz w:val="24"/>
                <w:szCs w:val="24"/>
              </w:rPr>
              <w:t>Наиболее распространенные разновидности обрядовых песен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Зримая музыка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Наиболее распространенные разновидности обрядовых песен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Человек в зеркале искусства: жанр портрета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Человек в зеркале искусства: портрет в музыке, литературе, живописи, кино. Изображение человека в скульптуре, живописи, графике. Автопортрет. Изображения детей в русском искусстве. Искусство помогает познать человека. Не только увидеть его внешний облик, но и понять его сущность, характер, настроение и др. Портрет почти всегда реалистичен. Ведь его главная цель — узнаваемость изображенного на нем человека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ортрет в искусстве России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Портреты наших великих соотечественников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/>
            </w:pPr>
            <w:r>
              <w:rPr>
                <w:rFonts w:cs="Times New Roman"/>
                <w:szCs w:val="24"/>
                <w:lang w:val="ru-RU" w:eastAsia="en-US"/>
              </w:rPr>
              <w:t>Считается, что портрет — самое бесспорное достижение нашей национальной школы, именно  благодаря ему русская  живопись достигла уровня европейской. Х</w:t>
            </w:r>
            <w:r>
              <w:rPr>
                <w:rFonts w:cs="Times New Roman"/>
                <w:szCs w:val="24"/>
              </w:rPr>
              <w:t>VIII</w:t>
            </w:r>
            <w:r>
              <w:rPr>
                <w:rFonts w:cs="Times New Roman"/>
                <w:szCs w:val="24"/>
                <w:lang w:val="ru-RU" w:eastAsia="en-US"/>
              </w:rPr>
              <w:t xml:space="preserve"> в. В России называют веком портрета. В жанре портрета писали лучшие русские художники: Ф.  Рокотов, Д. Левицкий, О. Кипренский,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К. Брюллов, И. Репин, М. Врубель и др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Портретный жанр занимает значительное место  в творчестве русского художника</w:t>
            </w:r>
          </w:p>
          <w:p>
            <w:pPr>
              <w:pStyle w:val="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льи Ефимовича Репина.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Портреты наших великих соотечественников.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Портреты наших великих соотечественников. Музыкальный фольклор. Устное народное творчество (поэтический фольклор).Русские народные сказки, предания, былины. Жития святых. Лирическая поэзия. Духовные песнопения. Хоровая и органная музыка. 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словом, сценическим действием и внемузыкальными ассоциациями расширяют ее возможности. Выражая чувства, настроения человека, воплощая различные его состояния, характер движения, музыка мо-жет вызвать  зрительные аналогии, позволяющие представить, что за человек перед н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Как начиналась галерея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21" w:righ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. М. Третьяков – меценат и коллекционер, ценитель русского искусства. Его вклад в музейное дело России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Музыкальный портрет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Александр Невский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Портреты наших великих соотечественников. Музыкальный фольклор. Устное народное творчество (поэтический фоль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клор).Русские народные сказки, предания, былины. Жития свя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тых. Лирическая поэзия. Духов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ные песнопения. Хоровая и органная музыка. Слово «портрет» применительно к музыкальному искусству, особенно к  инструментальной непрограм мной музыке, — метафора. В то же время звукопись, а также синтез музыки со словом, сценическим действием и внемузыкальными ассоциациями расширяют ее возможности. Выражая чувства, настроения человека, воплощая различные его состояния, характер движения, музыка может вызвать  зрительные аналогии, позволяющие представить, что за человек перед н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/>
            </w:pPr>
            <w:r>
              <w:rPr/>
              <w:t>Портрет композитора в литературе и кино.</w:t>
            </w:r>
          </w:p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Образы природы и быта. Видение мира в произведениях современных художественных направлений (натюрморты и жанровые картины).</w:t>
            </w:r>
          </w:p>
          <w:p>
            <w:pPr>
              <w:pStyle w:val="Style18"/>
              <w:jc w:val="both"/>
              <w:rPr/>
            </w:pPr>
            <w:r>
              <w:rPr/>
              <w:t>Создание средствами искусства модели построения мира, существовавшей в какую-либо эпоху (по выбору учителя). Портрет любого деятеля культуры  и искусства создают прежде всего его произведения: музыка, картины, скульптуры и пр.,  а также его письма, воспоминания современников и художественные произведения о нем, возникшие в последующие эпохи.</w:t>
            </w:r>
          </w:p>
          <w:p>
            <w:pPr>
              <w:pStyle w:val="Style18"/>
              <w:spacing w:before="280" w:after="0"/>
              <w:ind w:left="21" w:righ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ворчество В. Моцарта: Симфония № 40, «Маленькая ночная серенада», «Рондо в турецком стиле», «Реквием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54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кусство как универсальный способ общения (10 ч)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Мир в зеркале искусств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Искусство как проводник духовной энергии. Произведения отечественного и зарубежного искусства в сопоставлении разных жанров и стилей. Искусство отличается от остальных видов и форм социальной деятельности тем, что оно обращено к эмоциональной сфере человека, которая является наиболее емкой характеристикой индивидуальности, к «умным эмоциям». Поэтому искусство оказывается самой доступной, демократичной и универсальной формой общения людей.</w:t>
            </w:r>
          </w:p>
        </w:tc>
        <w:tc>
          <w:tcPr>
            <w:tcW w:w="2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ли воспроизведение в образной форме сообще</w:t>
              <w:softHyphen/>
              <w:t>ния друзьям, согражданам, современникам, потомкам с по</w:t>
              <w:softHyphen/>
      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      <w:softHyphen/>
              <w:t>временном человеке в образно-символической форме. Выбор из золотого фонда мирового искусства произведения, наибо</w:t>
              <w:softHyphen/>
              <w:t>лее полно отражающего сущность человека. Обоснование сво</w:t>
              <w:softHyphen/>
              <w:t>его выб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оль искусства в сближении народов.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21" w:righ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1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21" w:righ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Искусство художественного перевода – искусство обще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21" w:righ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одтверждением художественного общения, интернациональности языка искусства, который понятен без перевода, являются </w:t>
            </w:r>
            <w:r>
              <w:rPr/>
              <w:t xml:space="preserve">музеи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еждународные выставки</w:t>
              </w:r>
            </w:hyperlink>
            <w:r>
              <w:rPr/>
              <w:t xml:space="preserve"> изобразительного</w:t>
            </w:r>
            <w:r>
              <w:rPr>
                <w:color w:val="000000"/>
              </w:rPr>
              <w:t xml:space="preserve"> искусства, разнообразные конкурсы (литературные, музыкальные, артистов балета, театральные, джазовые), фестивали искусств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Искусство художественного перевода — искусство общени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Подтверждением художественного общения, интернациональности языка искусства, который понятен без перевода, являются музеи, международные выставки изобразительного искусства, разнообразные конкурсы (литературные, музыкальные, артистов балета, театральные, джазовые),  фестивали искусств. Благодаря общению людей с выдающимися творениями мирового искусства прошлого и настоящего времени становится возможным диалог культур. 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Большим вкладом в распространение литературных памятников является деятельность  переводчиков прозы и поэзии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Искусство — проводник духовной энергии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/>
                <w:szCs w:val="24"/>
                <w:lang w:val="ru-RU" w:eastAsia="en-US"/>
              </w:rPr>
              <w:t>Способы художественной коммуникации. Знаково-символический характер искусства. Лаконичность и емкость художественной коммуникации. Знаки и символы в натюрмортах, пейзажах, в жанровых картинах. Символика архитектуры. Символика в скульптуре, живописи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Искусство является каналом связи не только между отдельными людьми, но и между народами, эпохами, городами, странами. </w:t>
            </w:r>
            <w:r>
              <w:rPr>
                <w:rFonts w:cs="Times New Roman"/>
                <w:sz w:val="24"/>
                <w:szCs w:val="24"/>
              </w:rPr>
              <w:t>Значит, языки искусства служат коммуникации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и и символы искусств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21" w:righ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во-символический характер искусства. Лаконичность и емкость художественной коммуникации. Знаки и символы в натюрмортах, пейзажах, в жанровых картинах. Символика архитектуры. Символика в скульптуре, живописи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Художественные послания предков</w:t>
            </w:r>
            <w:r>
              <w:rPr>
                <w:rFonts w:cs="Times New Roman"/>
                <w:szCs w:val="24"/>
                <w:lang w:val="ru-RU" w:eastAsia="en-US"/>
              </w:rPr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Диалог искусств. Искусство художественного перевода – искусство общения. Передача информации совреме-нниками и последующими поколениями: росписи, мозаики и миниатюры, графика и живопись, карикатура.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Передача информации современниками и последующими поколениями в музыке. Интонационные символы лирики, героики, эпоса, драмы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азговор с современником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28" w:right="28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мысление религиозных тем в живописи на примере иконы «Троица» Андрея Рублева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Символы в жизни и искусстве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Обращение творца произведения искусства к современникам и потомкам. Способы художой коммуникации. Знаково-символический характер искусства. Лаконичность и емкость худо-жественной коммуникации. Центральные символы-образы любой культуры — солнце, дерево, дорога. Люди верили, что они наделены священными силами, и почитали их. Солнце дает свет и тепло и является символом жизни.  Дерево растет, а теряя листву, обретает ее вновь и вновь, т. е. как бы умирает и воскресает. Поэтому, в соответствии с др. религиозными верованиями, дерево — символ Вселенной. Образы и символы в русской поэзии и прозе – дорога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Музыкально-поэтическая символика огня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ращение творца произведения искусства к современникам и потомкам. В начале XX в. Александр Николаевич Скрябин (1871/72—1915) — выдающийся рус. композитор, пианист, педагог — создает оригинальное симфоническое произведение «Прометей» («Поэма огня»). Оно предполагает  использование цветного света во время исполнения музыки.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ота в искусстве и жизни (8 ч)</w:t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то есть красот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Что такое красота. Способность искусства дарить людям чувство эстетического переживания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</w:r>
          </w:p>
        </w:tc>
        <w:tc>
          <w:tcPr>
            <w:tcW w:w="2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/>
            </w:pPr>
            <w:r>
              <w:rPr>
                <w:color w:val="000000"/>
              </w:rPr>
              <w:t>Передача красоты современного человека средствами лю</w:t>
              <w:softHyphen/>
              <w:t>бого вида искусства: портрет в литературе (прозе, стихах), рисунке, живописи, скульптуре, фотографии (реалистическое и абстрактное изображение, коллаж).</w:t>
            </w:r>
          </w:p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Откровенье вечной красоты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Законы красоты. Различие реакций (эмоций, чувств, поступков ) человека на социальные и при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одные явления в жизни и в искусстве. Символы красоты: скульптурный и живописный портреты, икона; скульптурные и живописные композиции. Человеческая культура основана на единстве истины, добра и кра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соты. Принято считать, что истина — удел науки, добро — религии, красота принадлежит искусству. Однако в искусстве их неразрывная связь выступа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/>
                <w:szCs w:val="24"/>
                <w:lang w:val="ru-RU" w:eastAsia="en-US"/>
              </w:rPr>
              <w:t>ет особенно отчетливо. В худ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ных произвях люди издавна воплощали свое представление об идеальной красоте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Застывшая музык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21" w:right="21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воение материала на основе рассмотрения архитектурных шедевров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Есть ли у красоты свои законы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оединение в художественном произведении двух реальностей – действительно существующей и порожденной фантазией художника. Архитектурное  сооружение  (храм или просто изба), живописная картина или произведение графики, скульптура или изделие народных умельцев, старинное песнопе-ние или народная песня, спек-такль, кинофильм или крупное сочинение для симфонического оркестра –все они созданы по законам красоты. Композиция. Гармония. Ритм. Симметрия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Всегда ли люди одинаково понимали красоту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/>
                <w:szCs w:val="24"/>
                <w:lang w:val="ru-RU" w:eastAsia="en-US"/>
              </w:rPr>
              <w:t xml:space="preserve">Красота в понимании различных социальных групп в различные эпохи. Искусство каждой эпохи стремится создать образ прекрасного человека, вобравшего в себя лучшие черты своего времени.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Соответственно смене идеалов, взглядов, вкусов людей менялись и стили в искусстве. Понимание красоты в различных худож-ных стилях и направлениях. Женские образы в произведениях худож-в. Красота и правда в муз-х произв-ях различных жанров и стилей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Великий дар творчества: радость и красота созид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Мастерство исполнительских интерпретаций  классической и современной музыки. Творческим потенциалом обладает каждый человек. Но не все могут полностью или хотя бы частично его реализовать. И далеко не все люди стремятся к этому, хотя творчество наполняет смыслом жизнь человека, содействует его духовному росту, делает обыденность интересной, разнообразной и полезной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Как соотносятся красота и польз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Красота в понимании разли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чных социальных групп в различные эпохи. Во все времена искусство давало возможность людям запечатлеть эпизоды повседневной жизни. Благодаря этому мы имеем представление о том, как жили и что ценили лю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ди от глубокой древности до наших дней. Передача красоты совр-ного человека средствами различ-х видов иск-ва: портрет в лит-ре, рисунке, живописи, скульптуре, фотографии (реалистическое и абстрактное изображение, коллаж). Передача красоты различных состоя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ний прир-ы в рис-е, музыке, живописи, фотографии, поэтических произведениях.</w:t>
            </w:r>
          </w:p>
        </w:tc>
        <w:tc>
          <w:tcPr>
            <w:tcW w:w="2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/>
            </w:pPr>
            <w:r>
              <w:rPr/>
              <w:t>Как человек реагирует на явления в жизни и в искусстве.</w:t>
            </w:r>
          </w:p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Показ красоты человеческих отношений средствами любого вида искусства.</w:t>
            </w:r>
          </w:p>
        </w:tc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красное пробуждает доброе (2 ч)</w:t>
            </w:r>
          </w:p>
        </w:tc>
      </w:tr>
      <w:tr>
        <w:trPr>
          <w:trHeight w:val="2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образующая сила искусства.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накомство с произведениями наиболее ярких представителей зарубежного изоб-ного искусства, архитектуры, выявление своеобразия их творчества.</w:t>
            </w: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-ных образов. Соотнесение чувств, мыслей, оценок читателя, зрителя, слушателя с ценностными ориентирами автора худ-ого произведения. Идеал человека в искусстве. Воспитание души.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5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ий проект: «Полна чудес могучая приро</w:t>
              <w:softHyphen/>
              <w:t>да». Создание художественного замысла и воплощение эмо</w:t>
              <w:softHyphen/>
              <w:t>ционально-образного содержания весенней сказки «Снегуроч</w:t>
              <w:softHyphen/>
              <w:t>ка» средствами разных видов искусства (живопись, музыка, литература, кино, театр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Лирические образы в искусстве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/>
                <w:szCs w:val="24"/>
                <w:lang w:val="ru-RU" w:eastAsia="en-US"/>
              </w:rPr>
              <w:t>«Полна чудес могучая природа». Весенняя сказка «Снегурочка». Исследовательский проект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Красота природы родной земли в живописи. Лирические образы в вокальной и инструментальной музыке. Исследовательский проект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В течение жизни каждому человеку приходится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Реализация проекта потребует разработки следующих  содержательных линий.</w:t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tabs>
          <w:tab w:val="clear" w:pos="708"/>
          <w:tab w:val="left" w:pos="480" w:leader="none"/>
          <w:tab w:val="left" w:pos="69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20" w:hanging="0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ое обеспечение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992"/>
        <w:gridCol w:w="2694"/>
        <w:gridCol w:w="2693"/>
        <w:gridCol w:w="5944"/>
      </w:tblGrid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-во ча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обия дл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тодические пособия для учителя.</w:t>
            </w:r>
          </w:p>
        </w:tc>
        <w:tc>
          <w:tcPr>
            <w:tcW w:w="5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Музыка 1-7 классы. Искусство 8-9 классы», М., Просвещение, 2010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ind w:left="0" w:right="20" w:hanging="0"/>
              <w:rPr/>
            </w:pPr>
            <w:r>
              <w:rPr>
                <w:rFonts w:cs="Times New Roman"/>
                <w:sz w:val="24"/>
                <w:lang w:val="ru-RU" w:eastAsia="en-US"/>
              </w:rPr>
              <w:t xml:space="preserve">1.Учебник Г.П.Сергеева, И.Э.Кашекова, Е.Д.Критская "Искусство: 8-9 классы: Учебник для общеобразовательных учреждений" – М.: «Просвещение», 2012, </w:t>
            </w:r>
          </w:p>
          <w:p>
            <w:pPr>
              <w:pStyle w:val="Normal"/>
              <w:jc w:val="both"/>
              <w:rPr/>
            </w:pPr>
            <w:r>
              <w:rPr/>
              <w:t>2. Учебник «Искусство 8-9 класс» М., Просвещение, 2009 г., (электронная версия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7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1.Сергеева Г.П., Кашекова И.Э., Критская Е.Д. Уроки искусства: 8-9 классы: Пособие для учителей общеобразовательных учреждений. - М.: Просвещение, 2010.</w:t>
            </w:r>
          </w:p>
          <w:p>
            <w:pPr>
              <w:pStyle w:val="ListParagraph"/>
              <w:tabs>
                <w:tab w:val="clear" w:pos="708"/>
                <w:tab w:val="left" w:pos="97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</w:rPr>
              <w:t>ROM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3). Искусство. 8 класс. Фонохрестоматия музыкального и литературного материала Сергеева Г.П.</w:t>
            </w:r>
          </w:p>
        </w:tc>
        <w:tc>
          <w:tcPr>
            <w:tcW w:w="5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Аксенов Ю. Г. Цвет и линия. / Ю. Г. Аксенов, М. М. Левидова. - М., 198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Борее Ю. Б. Эстетика / Ю. Б. Борев. — М., 2005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Кашекова И. Э. от античности до модерна / И. Э. Кашекова. — М., 2000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Киященко Н. И. Эстетика — философская наука / Н. И. Киященко. — М., СПб.; Киев, 2005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Лотман Ю. М. Об искусстве / Ю. М. Лотман. — СПб., 1998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Мириманов В. Б. Искусство и миф: центральный образ картины мира / В. Б. Мириманов. — М., 1997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Назайкинский Е. В. Стиль и жанры в музыке / Е. В. Назайкинский. — М., 2003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Флоренский П. А. Храмовое действо как синтез искусств. // Избранные труды по искусству/ П. А. Флоренский. — М., 1996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t>Рычкова Ю. В. Энциклопедия модернизма / Ю. В. Рычкова. - М., 2002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Cs w:val="24"/>
          <w:lang w:val="ru-RU" w:eastAsia="en-US"/>
        </w:rPr>
      </w:pPr>
      <w:r>
        <w:rPr>
          <w:rFonts w:cs="Times New Roman"/>
          <w:b/>
          <w:szCs w:val="24"/>
          <w:lang w:val="ru-RU" w:eastAsia="en-US"/>
        </w:rPr>
        <w:t>Планируемые  результаты изучения учебного предмета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b/>
          <w:b/>
          <w:szCs w:val="24"/>
          <w:lang w:val="ru-RU" w:eastAsia="en-US"/>
        </w:rPr>
      </w:pPr>
      <w:r>
        <w:rPr>
          <w:rFonts w:cs="Times New Roman"/>
          <w:b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22"/>
          <w:lang w:val="ru-RU" w:eastAsia="en-US"/>
        </w:rPr>
      </w:pPr>
      <w:r>
        <w:rPr>
          <w:rFonts w:cs="Times New Roman"/>
          <w:b/>
          <w:lang w:val="ru-RU" w:eastAsia="en-US"/>
        </w:rPr>
        <w:t>Знать/понима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80" w:right="20" w:hanging="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иметь представление о значении искусства в жизни челове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80" w:right="20" w:hanging="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понимать возможности искусства в отражении вечных тем жизн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80" w:right="40" w:hanging="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иметь представление о многообразии видов, стилей и жанров искусства, об особенностях языка изобразительных (пластических) искусств, музыки, литературы, театра и кино.</w:t>
      </w:r>
      <w:r>
        <w:rPr>
          <w:rFonts w:cs="Times New Roman"/>
          <w:b/>
          <w:i/>
          <w:sz w:val="28"/>
          <w:lang w:val="ru-RU" w:eastAsia="en-US"/>
        </w:rPr>
        <w:t xml:space="preserve"> </w:t>
      </w:r>
    </w:p>
    <w:p>
      <w:pPr>
        <w:pStyle w:val="21"/>
        <w:tabs>
          <w:tab w:val="clear" w:pos="708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0" w:right="40" w:hanging="0"/>
        <w:rPr>
          <w:rFonts w:cs="Times New Roman"/>
          <w:sz w:val="22"/>
        </w:rPr>
      </w:pPr>
      <w:r>
        <w:rPr>
          <w:rFonts w:cs="Times New Roman"/>
          <w:b/>
          <w:i/>
          <w:sz w:val="24"/>
        </w:rPr>
        <w:t>Уме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рассматривать искусство как духовный опыт человечес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69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80" w:right="20" w:hanging="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размышлять о произведениях различных видов искусства, высказывая суждения о их функциях (познавательной, коммуникативной, эстетической, ценностно-ориентирующей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80" w:leader="none"/>
          <w:tab w:val="left" w:pos="69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121"/>
        <w:ind w:left="480" w:right="40" w:hanging="0"/>
        <w:rPr>
          <w:rFonts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  <w:t>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jc w:val="both"/>
        <w:rPr>
          <w:rFonts w:cs="Times New Roman"/>
          <w:b/>
          <w:b/>
          <w:sz w:val="24"/>
          <w:lang w:val="ru-RU" w:eastAsia="en-US"/>
        </w:rPr>
      </w:pPr>
      <w:r>
        <w:rPr>
          <w:rFonts w:cs="Times New Roman"/>
          <w:b/>
          <w:sz w:val="24"/>
          <w:lang w:val="ru-RU" w:eastAsia="en-US"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алендарно-тематическое планирование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"/>
        <w:gridCol w:w="11"/>
        <w:gridCol w:w="11"/>
        <w:gridCol w:w="11"/>
        <w:gridCol w:w="810"/>
        <w:gridCol w:w="12"/>
        <w:gridCol w:w="16"/>
        <w:gridCol w:w="6"/>
        <w:gridCol w:w="9"/>
        <w:gridCol w:w="8"/>
        <w:gridCol w:w="6"/>
        <w:gridCol w:w="11"/>
        <w:gridCol w:w="15"/>
        <w:gridCol w:w="1039"/>
        <w:gridCol w:w="21"/>
        <w:gridCol w:w="25"/>
        <w:gridCol w:w="2433"/>
        <w:gridCol w:w="5937"/>
        <w:gridCol w:w="18"/>
        <w:gridCol w:w="1987"/>
        <w:gridCol w:w="1415"/>
      </w:tblGrid>
      <w:tr>
        <w:trPr>
          <w:trHeight w:val="435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урока</w:t>
            </w:r>
          </w:p>
        </w:tc>
        <w:tc>
          <w:tcPr>
            <w:tcW w:w="5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Стандарт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и термин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дификатор ОГЭ </w:t>
            </w:r>
          </w:p>
          <w:p>
            <w:pPr>
              <w:pStyle w:val="Style18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рекция </w:t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</w:rPr>
              <w:t>Искусство в жизни современного человека (4 ч)</w:t>
            </w:r>
          </w:p>
        </w:tc>
      </w:tr>
      <w:tr>
        <w:trPr>
          <w:trHeight w:val="43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en-US"/>
              </w:rPr>
              <w:t>1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before="0" w:after="20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01.0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</w:rPr>
              <w:t>Искусство вокруг нас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Понимать, что такое национа-льные традиции, ценности, са-мобытность. Уметь сравнивать различные интерпретации музыкального произведения и аргументировано оценивать их; Воспринимать художественное произведение разных видов искусства.</w:t>
            </w: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Знать/понимать смысл употребляемых терминов. Соотносить характер звучащей музыки с образным строем архитектурных памятников, особенностями одежды (костюмов) разных эпох и народов.</w:t>
            </w: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Сопоставлять их с особенностями художест-венного воплощения в произ-ведениях искусства. Устанав-ливать ассоциативные связи между произведениями раз-ных видов искусств. Находить сходные и различные черт, выразительные средства, воплощающие отношение творца к природе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en-US"/>
              </w:rPr>
              <w:t>2</w:t>
            </w:r>
          </w:p>
        </w:tc>
        <w:tc>
          <w:tcPr>
            <w:tcW w:w="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08.0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Художественный образ — стиль — язык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Знать/понимать смысл употребляемых терминов. Понимать и правильно употреблять изученные понятия в устной речи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Уметь различать виды, стили и жанры искусства; обогащать опыт адекватного восприятия устной речи, ее интонационно-образной выразительности; участвовать в обсуждении содержания и выразительных средств художественного произведения; описывать преемственность в художественной культуре народов мира; анализировать образы искусства разных эпох; характеризовать традиции в искусстве народов мира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lang w:val="en-US"/>
              </w:rPr>
              <w:t>3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5.09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Наука и искусство.</w:t>
            </w:r>
          </w:p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ind w:left="0" w:hanging="0"/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Уметь разбираться в соотношении научного и художественного творчества. Устанавливать ассоциативные связи между произведениями разных видов искусств. Находить сходные и различные черты, выразительные средства, воплощающие отношение творца к природе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Виды искусства. Художественный образ – стиль – язык.</w:t>
            </w:r>
          </w:p>
          <w:p>
            <w:pPr>
              <w:pStyle w:val="Style18"/>
              <w:spacing w:before="280" w:after="0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22.09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Знание научное и знание художественное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Уметь разбираться в соотношении научного и художественного творчества. Устанавливать ассоциативные связи между произведениями разных видов искусств. Находить сходные и различные черты, выразительные средства, воплощающие отношение творца к природе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Наука и искусство. Знание научное и знание художественно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31" w:leader="none"/>
              </w:tabs>
              <w:spacing w:before="280" w:after="0"/>
              <w:jc w:val="both"/>
              <w:rPr/>
            </w:pPr>
            <w:r>
              <w:rPr>
                <w:b/>
              </w:rPr>
              <w:t>Искусство открывает новые грани мира (10 ч)</w:t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/>
                <w:szCs w:val="24"/>
                <w:lang w:val="ru-RU" w:eastAsia="en-US"/>
              </w:rPr>
              <w:t>29.09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Искусство рассказывает о красоте Земли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Уметь выбирать и использовать различные художественные техники для создания выразительного художественного образа; описывать и характеризовать разнообразие жанров; давать личностную характеристику произведению; размышлять о произведении, высказывая свои суждения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пецифика художественного образа в разных видах искусства, особенности языка, художественных средств выразительности изобразительных (пластических) искус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06.1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Литературные страницы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Уметь выбирать и использовать различные художественные техники для создания выразительного художественного образа; описывать и характеризовать разнообразие жанров; давать личностную характеристику произведению; размышлять о произведении, высказывая свои суждения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Открытие предметов и явлений окружающей жизни с помощью искус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/>
                <w:szCs w:val="24"/>
                <w:lang w:val="ru-RU" w:eastAsia="en-US"/>
              </w:rPr>
              <w:t>13.1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Пейзаж — поэтичная и музыкальная живопись. 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/>
                <w:szCs w:val="24"/>
                <w:lang w:val="ru-RU" w:eastAsia="en-US"/>
              </w:rPr>
              <w:t>Знать о рельефных и фресковых композициях и их назначении.</w:t>
            </w:r>
            <w:r>
              <w:rPr>
                <w:rFonts w:eastAsia="Calibri" w:cs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szCs w:val="24"/>
                <w:lang w:val="ru-RU" w:eastAsia="en-US"/>
              </w:rPr>
              <w:t>Иметь представление о зарождении народного творчества, её связи с религиозными верованиями и представлениями человек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Уметь находить сходные и различные черты, выразительные средства, воплощающие отношение творца к природе.</w:t>
            </w:r>
          </w:p>
          <w:p>
            <w:pPr>
              <w:pStyle w:val="21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Искусство как образная модель окружающего мира, обогащающая жизненный опыт человека, его знания и представления о мир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20.1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Зримая музыка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/>
                <w:szCs w:val="24"/>
                <w:lang w:val="ru-RU" w:eastAsia="en-US"/>
              </w:rPr>
              <w:t>Знать о рельефных и фресковых композициях и их назначении.</w:t>
            </w:r>
            <w:r>
              <w:rPr>
                <w:rFonts w:eastAsia="Calibri" w:cs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/>
                <w:szCs w:val="24"/>
                <w:lang w:val="ru-RU" w:eastAsia="en-US"/>
              </w:rPr>
              <w:t>Иметь представление о зарождении народного творчества, её связи с религиозными верованиями и представлениями человек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Уметь находить сходные и различные черты, выразительные средства, воплощающие отношение творца к природе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Сущность и особенности устного народного творчества как части общей культуры народа и способа самовыражения человека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03.11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Человек в зеркале искусства: жанр портрета.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Знать и уметь сопоставлять язык различных направлений портретной живописи.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оотносить особенности композиции (формы) в воплощении художественных образов живописи и музыки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Сущность и особенности устного народного творчества как части общей культуры народа и способа самовыражения человека.</w:t>
            </w:r>
          </w:p>
          <w:p>
            <w:pPr>
              <w:pStyle w:val="21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0.11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Портрет в искусстве России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72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нать основные виды и жанры изобразительных  искусств. Уметь определять выразительность линий, цвета, ритма, композиции; устанавливать ассоциативные связи между звуковыми и зрительными образами-представлениями; анализировать средства музыкальной выразительности, воплощающие характеры героев и персонажей литературных произведений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Изображения детей в русском искусстве. Изображение человека в скульптуре, живописи, графике. Автопортре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7.11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b/>
                <w:szCs w:val="24"/>
                <w:lang w:val="ru-RU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Портреты наших великих соотечественников.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нать основные виды и жанры изобразительных  искусств. 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 определять выразительность линий, цвета, ритма, композиции; устанавливать ассоциативные связи между звуковыми и зрительными образами-представлениями; анализировать средства музыкальной выразительности, воплощающие характеры героев и персонажей литературных произведений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</w:rPr>
              <w:t>Портрет в искусстве Росс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24.11</w:t>
            </w:r>
          </w:p>
        </w:tc>
        <w:tc>
          <w:tcPr>
            <w:tcW w:w="1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Как начиналась галерея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нать основные виды и жанры изобразительных  искусств. </w:t>
            </w:r>
          </w:p>
          <w:p>
            <w:pPr>
              <w:pStyle w:val="21"/>
              <w:spacing w:lineRule="auto" w:line="24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меть определять выразительность линий, цвета, ритма, композиции; устанавливать ассоциативные связи между звуковыми и зрительными образами-представлениями; анализировать средства музыкальной выразительности, воплощающие характеры героев и персонажей литературных произведени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Художественные музеи, галере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01.1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Музыкальный портрет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Александр Невский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Знать и понимать значение музыки в художественной культуре и ее роль в синтетических видах творчества. 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Уметь ориентироваться в системе ценностей, представленных в произведениях музыкального и изобразительного искусства, литературы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Портре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08.1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/>
            </w:pPr>
            <w:r>
              <w:rPr/>
              <w:t>Портрет композитора в литературе и кино.</w:t>
            </w:r>
          </w:p>
          <w:p>
            <w:pPr>
              <w:pStyle w:val="Style18"/>
              <w:spacing w:before="280" w:after="0"/>
              <w:ind w:left="21" w:right="21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азличать общее и особенное в различных видах художественной деятельности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Воспринимать произведения искусств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Сравнивать виды, жанры, направления, стили в искусстве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Понимать какими знаниями обогащает знакомство с различными произведениями искусства (живописным портретом, литературным текстом, музыкальным произведением).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Устанавливать ассоциативные связи между слуховыми и зрительными образами-представлениями.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Портреты наших великих соотечественнико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</w:rPr>
              <w:t xml:space="preserve">Искусство как универсальный способ общения (10 ч) 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5.1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Мир в зеркале искусств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Понимать роль искусства в жизни человека и общества. Использовать коммуникативные свойства искусства. Воспринимать произведения различных видов искусства. Анализировать особенности их языка и соотносить их с эпохой. Прочитывать информацию заключенную в памятниках искусства. Раскрывать специфику искусства и его особенности как универсального способа общ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22.12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оль искусства в сближении народов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узей, художественные галереи, архитектурные памятники мирового значения, своего края, города, поселка и др.</w:t>
            </w:r>
          </w:p>
          <w:p>
            <w:pPr>
              <w:pStyle w:val="Normal"/>
              <w:jc w:val="both"/>
              <w:rPr/>
            </w:pPr>
            <w:r>
              <w:rPr/>
              <w:t>- Владеть информацией о конкурсах и фестивалях различной тема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с творческими достижениями их лауреатов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частвовать в различных видах художественно-исполнительской деятельности. </w:t>
            </w:r>
            <w:r>
              <w:rPr>
                <w:sz w:val="24"/>
                <w:szCs w:val="24"/>
              </w:rPr>
              <w:t>Понимать ее коммуникативное значе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1.0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t>Искусство художественного перевода – искусство общения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узей, художественные галереи, архитектурные памятники мирового значения, своего края, города, поселка и др.</w:t>
            </w:r>
          </w:p>
          <w:p>
            <w:pPr>
              <w:pStyle w:val="Normal"/>
              <w:jc w:val="both"/>
              <w:rPr/>
            </w:pPr>
            <w:r>
              <w:rPr/>
              <w:t>- Владеть информацией о конкурсах и фестивалях различной тематиче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- Знакомиться с творческими достижениями их лауреатов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Участвовать в различных видах художественно-исполнительской деятельности. </w:t>
            </w:r>
            <w:r>
              <w:rPr>
                <w:sz w:val="24"/>
                <w:szCs w:val="24"/>
              </w:rPr>
              <w:t>Понимать ее коммуникативное значе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9.0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Искусство художественного перевода — искусство общения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Знать музей, художественные галереи, архитектурные памятники мирового значения, своего края, города, поселка и др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- Владеть информацией о конкурсах и фестивалях различной тематической направленности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- Знакомиться с творческими достижениями их лауреатов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 xml:space="preserve">- Участвовать в различных видах художественно-исполнительской деятельности. </w:t>
            </w:r>
            <w:r>
              <w:rPr>
                <w:rFonts w:cs="Times New Roman"/>
                <w:sz w:val="24"/>
                <w:szCs w:val="24"/>
              </w:rPr>
              <w:t>Понимать ее коммуникативное значе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9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26.0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Искусство — проводник духовной энергии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Раскрывать свое понимание художественной идеи, нравственно-эстетического смысла образов-символов - дороги, солнца, огня и д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02.0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ки и символы искусства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Normal"/>
              <w:jc w:val="both"/>
              <w:rPr/>
            </w:pPr>
            <w:r>
              <w:rPr/>
              <w:t>- Раскрывать свое понимание художественной идеи, нравственно-эстетического смысла образов-символов (дороги, солнца, огня и др)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- Понимать значение искусства как универсального способа общения и проводника духовной энерг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пособы художественной коммуника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09.0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</w:rPr>
              <w:t>Художественные послания предков</w:t>
            </w:r>
            <w:r>
              <w:rPr>
                <w:rFonts w:cs="Times New Roman"/>
                <w:szCs w:val="24"/>
                <w:lang w:val="ru-RU" w:eastAsia="en-US"/>
              </w:rPr>
              <w:t>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 Сравнивать содержание и эмоциональный строй художест-венных переводов ( поэтический перевод, музыкальные версии одного и того же произведения, поэтического текста и др.)</w:t>
            </w:r>
          </w:p>
          <w:p>
            <w:pPr>
              <w:pStyle w:val="21"/>
              <w:spacing w:lineRule="auto" w:line="240"/>
              <w:ind w:left="72" w:hanging="0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Выявлять стилистические особенности художественного перев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6.0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азговор с современником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Знать/понимать символику основных религиозных обрядов, изображений святых (иконы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3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01.03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Символы в жизни и искусстве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нать/понимать символику основных религиозных обрядов, изображений святых (иконы). Раскрывать свое понимание художественной идеи, нравственно-эстетического смысла образов-символов (дороги, солнца, огня и др). Понимать значение искусства как универсального способа общения и проводника духовной энерг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5.03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Музыкально-поэтическая символика огня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Знать/понимать символику основных религиозных обрядов, изображений святых (иконы)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 xml:space="preserve">Раскрывать свое понимание художественной идеи, нравственно-эстетического смысла образовсимволов -огня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Участвовать в создании композиции на тему образов-символов огня в искусств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</w:rPr>
              <w:t xml:space="preserve">Красота в искусстве и жизни (8 ч) </w:t>
            </w:r>
          </w:p>
        </w:tc>
      </w:tr>
      <w:tr>
        <w:trPr>
          <w:trHeight w:val="330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29.0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то есть красот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азличать объекты и явления реальной жизни и их образы, выраженные в произведениях искусства. Объяснять их отличие друг от друг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Выбирать и использовать различные художественные материалы для передачи собственного художественного замысл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0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6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05.0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Откровенье вечной красоты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оздавать композицию на заданную тему на плоскости (живопись, рисунок, орнамент ) и в пространстве (скульптура, художественное конструирование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имвол. Скульптурный и живописный портрет. Ико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2.0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Застывшая музык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оздавать композицию на заданную тему на плоскости (живопись, рисунок, орнамент ) и в пространстве (скульптура, художественное конструирование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Архитекту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8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9.0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Есть ли у красоты свои законы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азличать жанры искусства и их роль в жизни человека. Понимать значение символов культуры. Ан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ализировать образные средства воплощения трагического, комического, лирического, драматического содержания произведения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азличать истинные и ложные ценности. Понимать самоценность различных явлений. Анализировать и оценивать произведения различных видов искусства.</w:t>
            </w:r>
          </w:p>
          <w:p>
            <w:pPr>
              <w:pStyle w:val="21"/>
              <w:spacing w:lineRule="auto" w:line="24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</w:rPr>
              <w:t>Знать специфические особенности язык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Жанры искусств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9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26.0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Всегда ли люди одинаково понимали красоту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Выявлять особенности представлений человека о красоте в различные эпохи, в разных слоях общества. Видеть и понимать красоту в искусстве в разные эпох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Жанры, стили в искусстве. Образ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  <w:tc>
          <w:tcPr>
            <w:tcW w:w="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0.05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Великий дар творчества: радость и красота созидания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Выявлять особенности представлений человека о красоте в различные эпохи, в разных слоях общества. Подбирать музыкальные произведения, соответствующие времени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опоставлять различные исполнительские трактовки музыкальных произве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Классическая музык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17.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Как соотносятся красота и польза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азличать истинные и ложные ценности. Понимать самоценность различных явлений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Наблюдать за развитием музыки (драматургией музыкального произведения). Понимать значение контраста в создании гармонии целого как выражения красо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31" w:hanging="31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портрет в лит-ре, рисунке, живописи, скульптуре, фотограф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0" w:hanging="0"/>
              <w:jc w:val="both"/>
              <w:rPr/>
            </w:pPr>
            <w:r>
              <w:rPr/>
              <w:t>Как человек реагирует на явления в жизни и в искусстве.</w:t>
            </w:r>
          </w:p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аскрывать образно-смысловой строй произведения в зависимости от стиля исполнения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азмышлять о произведениях искусства, выявлять важные, значимые жизненные проблемы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Создавать эскизы плаката или рекламные листочки на социально значимые тем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лакат, рекламные лист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</w:rPr>
              <w:t>Прекрасное пробуждает доброе (2 ч)</w:t>
            </w:r>
          </w:p>
        </w:tc>
      </w:tr>
      <w:tr>
        <w:trPr>
          <w:trHeight w:val="330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27.05</w:t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образующая сила искусства.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Размышлять о произведениях искусства, выявлять важные, значимые жизненные проблемы. Различие истинных и ложных ценностей. Понимание самоценности различных явлений.</w:t>
            </w:r>
          </w:p>
          <w:p>
            <w:pPr>
              <w:pStyle w:val="21"/>
              <w:spacing w:lineRule="auto" w:line="240"/>
              <w:ind w:left="0" w:hanging="0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Создавать эскизы плаката или рекламные листовки на социально значимые тем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efaultParagraphFont"/>
                <w:b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31.05</w:t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Лирические образы в искусстве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cs="Times New Roman"/>
                <w:szCs w:val="24"/>
                <w:lang w:val="ru-RU" w:eastAsia="en-US"/>
              </w:rPr>
              <w:t>«Полна чудес могучая природа». Весенняя сказка «Снегурочка». Исследовательский проект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cs="Times New Roman"/>
                <w:szCs w:val="24"/>
                <w:lang w:val="ru-RU" w:eastAsia="en-US"/>
              </w:rPr>
            </w:pPr>
            <w:r>
              <w:rPr>
                <w:rFonts w:cs="Times New Roman"/>
                <w:szCs w:val="24"/>
                <w:lang w:val="ru-RU" w:eastAsia="en-US"/>
              </w:rPr>
              <w:t>Знать выдающихся представителей русского и зарубежного искусства и их основные произведения;</w:t>
            </w:r>
          </w:p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Уметь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</w:r>
          </w:p>
          <w:p>
            <w:pPr>
              <w:pStyle w:val="5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разрабатывать художественную идею в замысле проекта; определять свою роль в проекте; намечать способы реализации собственной исследовательской и художественно-практической деятель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Проек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16"/>
      <w:sz w:val="16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iCs/>
      <w:sz w:val="26"/>
      <w:szCs w:val="26"/>
    </w:rPr>
  </w:style>
  <w:style w:type="paragraph" w:styleId="2">
    <w:name w:val="Стиль2"/>
    <w:basedOn w:val="Normal"/>
    <w:next w:val="5"/>
    <w:qFormat/>
    <w:pPr/>
    <w:rPr>
      <w:rFonts w:ascii="Arial Black" w:hAnsi="Arial Black" w:cs="Arial Black"/>
      <w:i/>
      <w:sz w:val="36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ListParagraph">
    <w:name w:val="List Paragraph"/>
    <w:basedOn w:val="Normal1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21">
    <w:name w:val="Основной текст2"/>
    <w:basedOn w:val="Normal1"/>
    <w:qFormat/>
    <w:pPr>
      <w:spacing w:lineRule="exact" w:line="211"/>
      <w:ind w:left="200" w:hanging="200"/>
      <w:jc w:val="both"/>
    </w:pPr>
    <w:rPr>
      <w:sz w:val="21"/>
      <w:shd w:fill="FFFFFF" w:val="clear"/>
    </w:rPr>
  </w:style>
  <w:style w:type="paragraph" w:styleId="22">
    <w:name w:val="Основной текст (2)"/>
    <w:basedOn w:val="Normal1"/>
    <w:qFormat/>
    <w:pPr>
      <w:spacing w:lineRule="exact" w:line="211"/>
      <w:jc w:val="both"/>
    </w:pPr>
    <w:rPr>
      <w:b/>
      <w:sz w:val="21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andia.ru/text/category/mezhdunarodnie_vistavki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23:00Z</dcterms:created>
  <dc:creator>алексей</dc:creator>
  <dc:description/>
  <cp:keywords/>
  <dc:language>en-US</dc:language>
  <cp:lastModifiedBy>Admin</cp:lastModifiedBy>
  <cp:lastPrinted>2015-09-20T23:54:00Z</cp:lastPrinted>
  <dcterms:modified xsi:type="dcterms:W3CDTF">2015-09-20T18:55:00Z</dcterms:modified>
  <cp:revision>17</cp:revision>
  <dc:subject/>
  <dc:title>Муниципальное  автономное общеобразовательное учреждение</dc:title>
</cp:coreProperties>
</file>