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Гагаринская средняя общеобразовательная школа-</w:t>
      </w:r>
    </w:p>
    <w:p>
      <w:pPr>
        <w:pStyle w:val="Normal"/>
        <w:jc w:val="center"/>
        <w:rPr/>
      </w:pPr>
      <w:r>
        <w:rPr/>
        <w:t>филиал Ваньковская основная общеобразовательная школа</w:t>
      </w:r>
    </w:p>
    <w:p>
      <w:pPr>
        <w:pStyle w:val="Normal"/>
        <w:jc w:val="center"/>
        <w:rPr/>
      </w:pPr>
      <w:r>
        <w:rPr/>
        <w:t>д.Ваньковка, Ишимский район, Тюмен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600"/>
        <w:gridCol w:w="3629"/>
      </w:tblGrid>
      <w:tr>
        <w:trPr>
          <w:trHeight w:val="1332" w:hRule="atLeast"/>
        </w:trPr>
        <w:tc>
          <w:tcPr>
            <w:tcW w:w="2978" w:type="dxa"/>
            <w:tcBorders/>
          </w:tcPr>
          <w:p>
            <w:pPr>
              <w:pStyle w:val="Normal"/>
              <w:shd w:fill="FFFFFF" w:val="clear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shd w:fill="FFFFFF" w:val="clear"/>
              <w:ind w:right="318" w:hanging="110"/>
              <w:jc w:val="both"/>
              <w:rPr>
                <w:color w:val="C00000"/>
              </w:rPr>
            </w:pPr>
            <w:r>
              <w:rPr/>
              <w:t>протокол № 1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 xml:space="preserve">от 27.08.2015г. 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Руководитель:______</w:t>
            </w:r>
          </w:p>
          <w:p>
            <w:pPr>
              <w:pStyle w:val="Normal"/>
              <w:ind w:hanging="110"/>
              <w:jc w:val="both"/>
              <w:rPr/>
            </w:pPr>
            <w:r>
              <w:rPr/>
              <w:t>Буянова Н.Н.</w:t>
            </w:r>
          </w:p>
          <w:p>
            <w:pPr>
              <w:pStyle w:val="Normal"/>
              <w:ind w:hanging="11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shd w:fill="FFFFFF" w:val="clear"/>
              <w:ind w:hanging="110"/>
              <w:jc w:val="both"/>
              <w:rPr/>
            </w:pPr>
            <w:r>
              <w:rPr>
                <w:rFonts w:cs="Times New Roman"/>
              </w:rPr>
              <w:t xml:space="preserve">    </w:t>
            </w:r>
            <w:r>
              <w:rPr/>
              <w:t>Зам. заведующего по УВР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>
                <w:rFonts w:cs="Times New Roman"/>
              </w:rPr>
              <w:t xml:space="preserve">     </w:t>
            </w:r>
            <w:r>
              <w:rPr/>
              <w:t>______И.А Гуляева</w:t>
            </w:r>
          </w:p>
          <w:p>
            <w:pPr>
              <w:pStyle w:val="Normal"/>
              <w:shd w:fill="FFFFFF" w:val="clear"/>
              <w:ind w:left="252" w:hanging="218"/>
              <w:jc w:val="both"/>
              <w:rPr/>
            </w:pPr>
            <w:r>
              <w:rPr>
                <w:rFonts w:cs="Times New Roman"/>
              </w:rPr>
              <w:t xml:space="preserve">      </w:t>
            </w:r>
            <w:r>
              <w:rPr/>
              <w:t xml:space="preserve">27.08.2015г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ind w:left="460" w:hanging="0"/>
              <w:jc w:val="both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/>
            </w:pPr>
            <w:r>
              <w:rPr/>
              <w:t>Заведующий Ваньковской ООШ ____________ О.В. Михалькова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/>
              <w:t>28.08.2015г. Приказ № 43/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учебному предмету «Литературное чтение» 3 класс</w:t>
      </w:r>
    </w:p>
    <w:p>
      <w:pPr>
        <w:pStyle w:val="Normal"/>
        <w:jc w:val="center"/>
        <w:rPr/>
      </w:pPr>
      <w:r>
        <w:rPr/>
        <w:t>на 2015-2016 учебный год</w:t>
      </w:r>
    </w:p>
    <w:p>
      <w:pPr>
        <w:pStyle w:val="Normal"/>
        <w:jc w:val="center"/>
        <w:rPr/>
      </w:pPr>
      <w:r>
        <w:rPr/>
        <w:t>Составитель: Бабасова К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.Ваньковк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28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</w:rPr>
      </w:pPr>
      <w:r>
        <w:rPr/>
        <w:t>2015</w:t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Times New Roman" w:cs="Times New Roman"/>
          <w:b/>
          <w:kern w:val="0"/>
          <w:sz w:val="32"/>
          <w:szCs w:val="32"/>
          <w:lang w:eastAsia="en-US" w:bidi="ar-SA"/>
        </w:rPr>
        <w:t xml:space="preserve">                               </w:t>
      </w:r>
      <w:r>
        <w:rPr>
          <w:rFonts w:eastAsia="Calibri" w:cs="Times New Roman"/>
          <w:b/>
          <w:kern w:val="0"/>
          <w:lang w:eastAsia="en-US" w:bidi="ar-SA"/>
        </w:rPr>
        <w:t>Пояснительная записка</w:t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sz w:val="32"/>
          <w:szCs w:val="32"/>
          <w:lang w:eastAsia="en-US" w:bidi="ar-SA"/>
        </w:rPr>
      </w:pPr>
      <w:r>
        <w:rPr>
          <w:rFonts w:eastAsia="Calibri" w:cs="Times New Roman"/>
          <w:b/>
          <w:kern w:val="0"/>
          <w:sz w:val="32"/>
          <w:szCs w:val="32"/>
          <w:lang w:eastAsia="en-US" w:bidi="ar-SA"/>
        </w:rPr>
      </w:r>
    </w:p>
    <w:p>
      <w:pPr>
        <w:pStyle w:val="Normal"/>
        <w:widowControl w:val="false"/>
        <w:ind w:left="709" w:right="709" w:hanging="0"/>
        <w:jc w:val="both"/>
        <w:rPr>
          <w:rFonts w:cs="Times New Roman"/>
        </w:rPr>
      </w:pPr>
      <w:r>
        <w:rPr>
          <w:rFonts w:cs="Times New Roman"/>
        </w:rPr>
        <w:t xml:space="preserve">            </w:t>
      </w:r>
      <w:r>
        <w:rPr>
          <w:rFonts w:cs="Times New Roman"/>
        </w:rPr>
        <w:t xml:space="preserve">Рабочая программа для 3 класса по литературному чтению составлена в соответствии федеральным государственным образовательным стандартам начального общего образования второго  поколения, с учетом  учебно – методического комплекта «Начальная школа 21  века».  </w:t>
      </w:r>
    </w:p>
    <w:p>
      <w:pPr>
        <w:pStyle w:val="Style18"/>
        <w:ind w:left="709" w:right="70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 xml:space="preserve">Настоящая программа разработана  на основе: 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cs="Times New Roman"/>
        </w:rPr>
        <w:t>Федерального закона от 29.12.2012 № 273 - ФЗ «Об образовании в Российской Федерации»;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cs="Times New Roman"/>
          <w:lang w:eastAsia="ru-RU"/>
        </w:rPr>
        <w:t>ФГОС НОО, утвержденный приказом Минобрнауки России "Об утверждении и введении в действие федерального государственного образовательного стандарта начального общего образования" от 06.10.2009 №373 п.19.5 (ред. от 26.11.1010 №1241)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eastAsia="Lucida Sans Unicode" w:cs="Times New Roman"/>
        </w:rPr>
        <w:t>Федерального государственного образовательного стандарта начального общего образования» (2009);</w:t>
      </w:r>
      <w:r>
        <w:rPr>
          <w:rFonts w:cs="Times New Roman"/>
        </w:rPr>
        <w:t xml:space="preserve"> </w:t>
      </w:r>
    </w:p>
    <w:p>
      <w:pPr>
        <w:pStyle w:val="Style19"/>
        <w:suppressAutoHyphens w:val="false"/>
        <w:autoSpaceDE w:val="false"/>
        <w:ind w:left="709" w:right="709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риказа МО и науки РФ от 31.03.2014г. № 253 «Об утверждении федерального перечня учебников, рекомендуемых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eastAsia="Lucida Sans Unicode" w:cs="Times New Roman"/>
        </w:rPr>
        <w:t>Базисного учебного плана;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eastAsia="Lucida Sans Unicode" w:cs="Times New Roman"/>
        </w:rPr>
        <w:t>«Планируемых результатов начального общего образования» (под редакцией Г.С. Ковалевой, О.Б. Логиновой);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eastAsia="Lucida Sans Unicode" w:cs="Times New Roman"/>
        </w:rPr>
        <w:t>«Примерных программ начального общего образования»;</w:t>
      </w:r>
    </w:p>
    <w:p>
      <w:pPr>
        <w:pStyle w:val="Normal"/>
        <w:widowControl w:val="false"/>
        <w:numPr>
          <w:ilvl w:val="0"/>
          <w:numId w:val="14"/>
        </w:numPr>
        <w:ind w:left="709" w:right="709" w:hanging="36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eastAsia="Lucida Sans Unicode" w:cs="Times New Roman"/>
        </w:rPr>
        <w:t xml:space="preserve">Авторской программы предметных курсов УМК «Начальная школа </w:t>
      </w:r>
      <w:r>
        <w:rPr>
          <w:rFonts w:eastAsia="Lucida Sans Unicode" w:cs="Times New Roman"/>
          <w:lang w:val="en-US"/>
        </w:rPr>
        <w:t>XXI</w:t>
      </w:r>
      <w:r>
        <w:rPr>
          <w:rFonts w:eastAsia="Lucida Sans Unicode" w:cs="Times New Roman"/>
        </w:rPr>
        <w:t xml:space="preserve"> века»  под  редакцией  Н.Ф.  Виноградовой. </w:t>
      </w:r>
    </w:p>
    <w:p>
      <w:pPr>
        <w:pStyle w:val="Normal"/>
        <w:widowControl w:val="false"/>
        <w:ind w:left="709" w:right="709" w:hanging="0"/>
        <w:jc w:val="both"/>
        <w:rPr>
          <w:rFonts w:cs="Times New Roman"/>
          <w:bCs/>
          <w:color w:val="000000"/>
          <w:kern w:val="0"/>
          <w:lang w:eastAsia="ru-RU" w:bidi="ar-SA"/>
        </w:rPr>
      </w:pPr>
      <w:r>
        <w:rPr>
          <w:rFonts w:cs="Times New Roman"/>
          <w:bCs/>
          <w:color w:val="000000"/>
          <w:kern w:val="0"/>
          <w:lang w:eastAsia="ru-RU" w:bidi="ar-SA"/>
        </w:rPr>
      </w:r>
    </w:p>
    <w:p>
      <w:pPr>
        <w:pStyle w:val="Normal"/>
        <w:autoSpaceDE w:val="false"/>
        <w:ind w:left="709" w:right="709" w:hanging="0"/>
        <w:jc w:val="both"/>
        <w:rPr>
          <w:rFonts w:cs="Times New Roman"/>
        </w:rPr>
      </w:pPr>
      <w:r>
        <w:rPr>
          <w:rFonts w:cs="Times New Roman"/>
          <w:b/>
          <w:bCs/>
          <w:i/>
          <w:iCs/>
        </w:rPr>
        <w:t>Цель данного учебного курса:</w:t>
      </w:r>
      <w:r>
        <w:rPr>
          <w:rFonts w:cs="Times New Roman"/>
          <w:bCs/>
          <w:iCs/>
        </w:rPr>
        <w:t xml:space="preserve"> </w:t>
      </w:r>
      <w:r>
        <w:rPr>
          <w:rFonts w:cs="Times New Roman"/>
          <w:color w:val="000000"/>
          <w:kern w:val="0"/>
          <w:lang w:eastAsia="ru-RU" w:bidi="ar-SA"/>
        </w:rPr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ListParagraph"/>
        <w:shd w:fill="FFFFFF" w:val="clear"/>
        <w:suppressAutoHyphens w:val="false"/>
        <w:autoSpaceDE w:val="false"/>
        <w:ind w:left="709" w:right="709" w:hanging="0"/>
        <w:jc w:val="both"/>
        <w:rPr/>
      </w:pPr>
      <w:r>
        <w:rPr>
          <w:rFonts w:cs="Times New Roman"/>
          <w:b/>
          <w:bCs/>
          <w:i/>
          <w:iCs/>
          <w:szCs w:val="24"/>
        </w:rPr>
        <w:t>Задачи учебного курса</w:t>
      </w:r>
      <w:r>
        <w:rPr>
          <w:rFonts w:cs="Times New Roman"/>
          <w:i/>
          <w:szCs w:val="24"/>
        </w:rPr>
        <w:t>:</w:t>
      </w:r>
      <w:r>
        <w:rPr>
          <w:rFonts w:cs="Times New Roman"/>
          <w:i/>
          <w:color w:val="000000"/>
          <w:kern w:val="0"/>
          <w:szCs w:val="24"/>
          <w:lang w:eastAsia="ru-RU" w:bidi="ar-SA"/>
        </w:rPr>
        <w:t xml:space="preserve"> </w:t>
      </w:r>
    </w:p>
    <w:p>
      <w:pPr>
        <w:pStyle w:val="ListParagraph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color w:val="000000"/>
          <w:kern w:val="0"/>
          <w:szCs w:val="24"/>
          <w:lang w:eastAsia="ru-RU" w:bidi="ar-SA"/>
        </w:rPr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ListParagraph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>
          <w:rFonts w:cs="Times New Roman"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ListParagraph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>
          <w:rFonts w:cs="Times New Roman"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ListParagraph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>
          <w:rFonts w:cs="Times New Roman"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ListParagraph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>
          <w:rFonts w:cs="Times New Roman"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ListParagraph"/>
        <w:widowControl w:val="false"/>
        <w:numPr>
          <w:ilvl w:val="0"/>
          <w:numId w:val="13"/>
        </w:numPr>
        <w:shd w:fill="FFFFFF" w:val="clear"/>
        <w:suppressAutoHyphens w:val="false"/>
        <w:autoSpaceDE w:val="false"/>
        <w:ind w:left="709" w:right="709" w:hanging="360"/>
        <w:jc w:val="both"/>
        <w:rPr>
          <w:rFonts w:cs="Times New Roman"/>
          <w:b/>
          <w:b/>
          <w:bCs/>
          <w:color w:val="000000"/>
          <w:kern w:val="0"/>
          <w:szCs w:val="24"/>
          <w:lang w:eastAsia="ru-RU" w:bidi="ar-SA"/>
        </w:rPr>
      </w:pPr>
      <w:r>
        <w:rPr>
          <w:rFonts w:cs="Times New Roman"/>
          <w:color w:val="000000"/>
          <w:kern w:val="0"/>
          <w:szCs w:val="24"/>
          <w:lang w:eastAsia="ru-RU" w:bidi="ar-SA"/>
        </w:rPr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Style91"/>
        <w:widowControl/>
        <w:spacing w:lineRule="auto" w:line="240"/>
        <w:ind w:left="709" w:right="709" w:hanging="0"/>
        <w:jc w:val="both"/>
        <w:rPr>
          <w:iCs/>
        </w:rPr>
      </w:pPr>
      <w:r>
        <w:rPr>
          <w:iCs/>
        </w:rPr>
        <w:t>Содержание программы направлено на освоение обучающимися базовых знаний и формирование базовых компетентностей, что соответствует требованиям основной образовательной программы начального общего образования. Рабочая программа включает все темы, предусмотренные для изучения федеральным государственным образовательным стандартом начального общего образования по литературному чтению и авторской программой учебного курса.</w:t>
      </w:r>
    </w:p>
    <w:p>
      <w:pPr>
        <w:pStyle w:val="Style91"/>
        <w:widowControl/>
        <w:spacing w:lineRule="auto" w:line="240"/>
        <w:ind w:left="709" w:right="709" w:hanging="0"/>
        <w:jc w:val="both"/>
        <w:rPr/>
      </w:pPr>
      <w:r>
        <w:rPr>
          <w:rStyle w:val="FontStyle46"/>
          <w:b/>
          <w:sz w:val="24"/>
          <w:szCs w:val="24"/>
        </w:rPr>
        <w:t>Характерные для учебного курса формы организации деятельности учащихся:</w:t>
      </w:r>
    </w:p>
    <w:p>
      <w:pPr>
        <w:pStyle w:val="Style91"/>
        <w:widowControl/>
        <w:spacing w:lineRule="auto" w:line="240"/>
        <w:ind w:left="709" w:right="709" w:firstLine="99"/>
        <w:jc w:val="both"/>
        <w:rPr/>
      </w:pPr>
      <w:r>
        <w:rPr>
          <w:rStyle w:val="FontStyle46"/>
          <w:sz w:val="24"/>
          <w:szCs w:val="24"/>
        </w:rPr>
        <w:t>групповая, парная, индивидуальная деятельность;</w:t>
      </w:r>
    </w:p>
    <w:p>
      <w:pPr>
        <w:pStyle w:val="Style91"/>
        <w:widowControl/>
        <w:spacing w:lineRule="auto" w:line="240"/>
        <w:ind w:left="709" w:right="709" w:firstLine="99"/>
        <w:jc w:val="both"/>
        <w:rPr/>
      </w:pPr>
      <w:r>
        <w:rPr>
          <w:rStyle w:val="FontStyle46"/>
          <w:sz w:val="24"/>
          <w:szCs w:val="24"/>
        </w:rPr>
        <w:t>самостоятельная или совместная деятельность;</w:t>
      </w:r>
    </w:p>
    <w:p>
      <w:pPr>
        <w:pStyle w:val="Style91"/>
        <w:widowControl/>
        <w:spacing w:lineRule="auto" w:line="240"/>
        <w:ind w:left="709" w:right="709" w:firstLine="99"/>
        <w:jc w:val="both"/>
        <w:rPr>
          <w:rStyle w:val="FontStyle46"/>
          <w:sz w:val="24"/>
          <w:szCs w:val="24"/>
        </w:rPr>
      </w:pPr>
      <w:r>
        <w:rPr>
          <w:rStyle w:val="FontStyle46"/>
          <w:sz w:val="24"/>
          <w:szCs w:val="24"/>
        </w:rPr>
        <w:t>игровая деятельность.</w:t>
      </w:r>
    </w:p>
    <w:p>
      <w:pPr>
        <w:pStyle w:val="Style91"/>
        <w:widowControl/>
        <w:spacing w:lineRule="auto" w:line="240"/>
        <w:ind w:left="709" w:right="709" w:hanging="0"/>
        <w:jc w:val="both"/>
        <w:rPr>
          <w:rStyle w:val="FontStyle46"/>
          <w:sz w:val="24"/>
          <w:szCs w:val="24"/>
        </w:rPr>
      </w:pPr>
      <w:r>
        <w:rPr>
          <w:rStyle w:val="FontStyle46"/>
          <w:b/>
          <w:sz w:val="24"/>
          <w:szCs w:val="24"/>
        </w:rPr>
        <w:t>Формы контроля освоения учащимися содержания:</w:t>
      </w:r>
    </w:p>
    <w:p>
      <w:pPr>
        <w:pStyle w:val="Style91"/>
        <w:widowControl/>
        <w:spacing w:lineRule="auto" w:line="240"/>
        <w:ind w:left="709" w:right="709" w:firstLine="99"/>
        <w:jc w:val="both"/>
        <w:rPr/>
      </w:pPr>
      <w:r>
        <w:rPr>
          <w:rStyle w:val="FontStyle46"/>
          <w:sz w:val="24"/>
          <w:szCs w:val="24"/>
        </w:rPr>
        <w:t>текущий контроль: тест, устный опрос;</w:t>
      </w:r>
    </w:p>
    <w:p>
      <w:pPr>
        <w:pStyle w:val="Style91"/>
        <w:widowControl/>
        <w:spacing w:lineRule="auto" w:line="240"/>
        <w:ind w:left="709" w:right="709" w:firstLine="99"/>
        <w:jc w:val="both"/>
        <w:rPr/>
      </w:pPr>
      <w:r>
        <w:rPr>
          <w:rStyle w:val="FontStyle46"/>
          <w:sz w:val="24"/>
          <w:szCs w:val="24"/>
        </w:rPr>
        <w:t>промежуточный контроль: тест, самостоятельная работа;</w:t>
      </w:r>
    </w:p>
    <w:p>
      <w:pPr>
        <w:pStyle w:val="Style91"/>
        <w:widowControl/>
        <w:spacing w:lineRule="auto" w:line="240"/>
        <w:ind w:left="709" w:right="709" w:firstLine="99"/>
        <w:jc w:val="both"/>
        <w:rPr/>
      </w:pPr>
      <w:r>
        <w:rPr>
          <w:rStyle w:val="FontStyle46"/>
          <w:sz w:val="24"/>
          <w:szCs w:val="24"/>
        </w:rPr>
        <w:t>итоговый контроль: тест, портфолио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Общая характеристика учебного предмета, курса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Данный курс литературного чтения построен с учётом следующих концепту</w:t>
        <w:softHyphen/>
        <w:t>альных положений:</w:t>
      </w:r>
    </w:p>
    <w:p>
      <w:pPr>
        <w:pStyle w:val="ListParagraph"/>
        <w:numPr>
          <w:ilvl w:val="0"/>
          <w:numId w:val="16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изучение должно обеспечивать развитие личности ребёнка, формирова</w:t>
        <w:softHyphen/>
        <w:t>ние его интеллекта и основных видов речевой деятельности (слушания, говорения, чтения и письма);</w:t>
      </w:r>
    </w:p>
    <w:p>
      <w:pPr>
        <w:pStyle w:val="ListParagraph"/>
        <w:numPr>
          <w:ilvl w:val="0"/>
          <w:numId w:val="16"/>
        </w:numPr>
        <w:suppressAutoHyphens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ru-RU" w:bidi="ar-SA"/>
        </w:rPr>
        <w:t>в результате обучения формируется читательская деятельность школьни</w:t>
        <w:softHyphen/>
        <w:t>ков, компоненты учебной деятельности, а также универсаль</w:t>
        <w:softHyphen/>
        <w:t>ные учебные действия;</w:t>
      </w:r>
    </w:p>
    <w:p>
      <w:pPr>
        <w:pStyle w:val="ListParagraph"/>
        <w:numPr>
          <w:ilvl w:val="0"/>
          <w:numId w:val="16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дифференцированное обучение и учёт индивидуальных возможностей каждого ребенка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>вольствие, и самовоспитание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пецифические особенности курса литературного чтения в начальной школе: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сочетание работы над собственно чтением: техническими навыками и чи</w:t>
        <w:softHyphen/>
        <w:t>тательскими умениями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ru-RU" w:bidi="ar-SA"/>
        </w:rPr>
        <w:t>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>туры и жанровых особенностей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одновременная работа над языком произведения и речью детей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сочетание работы над художественным произведением и детской кни</w:t>
        <w:softHyphen/>
        <w:t>гой как особым объектом изучения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различение художественных и научно-популярных произведений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формирование литературоведческих понятий, обеспечивающих полно</w:t>
        <w:softHyphen/>
        <w:t>ценное восприятие произведения;</w:t>
      </w:r>
    </w:p>
    <w:p>
      <w:pPr>
        <w:pStyle w:val="ListParagraph"/>
        <w:numPr>
          <w:ilvl w:val="0"/>
          <w:numId w:val="7"/>
        </w:numPr>
        <w:suppressAutoHyphens w:val="false"/>
        <w:ind w:left="709" w:right="709" w:hanging="36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>щением духовного мира ученика.</w:t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szCs w:val="24"/>
          <w:lang w:eastAsia="en-US" w:bidi="ar-SA"/>
        </w:rPr>
      </w:pPr>
      <w:r>
        <w:rPr>
          <w:rFonts w:eastAsia="Calibri" w:cs="Times New Roman"/>
          <w:b/>
          <w:kern w:val="0"/>
          <w:szCs w:val="24"/>
          <w:lang w:eastAsia="en-US" w:bidi="ar-SA"/>
        </w:rPr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>Описание места учебного предмета, курса в учебном плане.</w:t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color w:val="000000"/>
          <w:spacing w:val="-1"/>
          <w:w w:val="105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kern w:val="0"/>
          <w:lang w:eastAsia="ru-RU" w:bidi="ar-SA"/>
        </w:rPr>
        <w:t>Общий объём времени, отводимого на изучение литературного чтения в 3 классе, составляет 136 часов. В 3 классе урок литературного чтения  прово</w:t>
        <w:softHyphen/>
        <w:t xml:space="preserve">дится 4 раза в неделю. </w:t>
      </w:r>
      <w:r>
        <w:rPr>
          <w:rFonts w:cs="Times New Roman"/>
          <w:color w:val="000000"/>
          <w:spacing w:val="-1"/>
          <w:w w:val="105"/>
          <w:kern w:val="0"/>
          <w:lang w:eastAsia="ru-RU" w:bidi="ar-SA"/>
        </w:rPr>
        <w:t xml:space="preserve">Рабочая программа курса «Литературное чтение» </w:t>
      </w:r>
      <w:r>
        <w:rPr>
          <w:rFonts w:cs="Times New Roman"/>
          <w:kern w:val="0"/>
          <w:lang w:eastAsia="ru-RU" w:bidi="ar-SA"/>
        </w:rPr>
        <w:t xml:space="preserve">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литературного чтения  </w:t>
      </w:r>
      <w:r>
        <w:rPr>
          <w:rFonts w:cs="Times New Roman"/>
          <w:color w:val="000000"/>
          <w:spacing w:val="-1"/>
          <w:w w:val="105"/>
          <w:kern w:val="0"/>
          <w:lang w:eastAsia="ru-RU" w:bidi="ar-SA"/>
        </w:rPr>
        <w:t>на основе ав</w:t>
        <w:softHyphen/>
        <w:t>торской программы для 3 класса Л.А. Ефросининой – М.: Вентана-Граф, 2008.</w:t>
      </w:r>
    </w:p>
    <w:p>
      <w:pPr>
        <w:pStyle w:val="Style91"/>
        <w:widowControl/>
        <w:spacing w:lineRule="auto" w:line="240"/>
        <w:ind w:left="709" w:right="709" w:hanging="0"/>
        <w:jc w:val="both"/>
        <w:rPr>
          <w:rStyle w:val="Emphasis"/>
          <w:i w:val="false"/>
          <w:i w:val="false"/>
        </w:rPr>
      </w:pPr>
      <w:r>
        <w:rPr>
          <w:rFonts w:eastAsia="Calibri"/>
          <w:b/>
          <w:lang w:eastAsia="en-US"/>
        </w:rPr>
        <w:t>Описание ценностных ориентиров содержания учебного предмета, курса.</w:t>
      </w:r>
    </w:p>
    <w:p>
      <w:pPr>
        <w:pStyle w:val="Style91"/>
        <w:widowControl/>
        <w:spacing w:lineRule="auto" w:line="240"/>
        <w:ind w:left="709" w:right="709" w:hanging="0"/>
        <w:jc w:val="both"/>
        <w:rPr/>
      </w:pPr>
      <w:r>
        <w:rPr>
          <w:rStyle w:val="FontStyle46"/>
          <w:sz w:val="24"/>
          <w:szCs w:val="24"/>
        </w:rPr>
        <w:t xml:space="preserve"> </w:t>
      </w:r>
      <w:r>
        <w:rPr>
          <w:rStyle w:val="FontStyle46"/>
          <w:sz w:val="24"/>
          <w:szCs w:val="24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Style91"/>
        <w:widowControl/>
        <w:spacing w:lineRule="auto" w:line="240"/>
        <w:ind w:left="709" w:right="709" w:hanging="0"/>
        <w:jc w:val="both"/>
        <w:rPr/>
      </w:pPr>
      <w:r>
        <w:rPr>
          <w:rStyle w:val="FontStyle46"/>
          <w:sz w:val="24"/>
          <w:szCs w:val="24"/>
        </w:rPr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Style91"/>
        <w:widowControl/>
        <w:spacing w:lineRule="auto" w:line="240"/>
        <w:ind w:left="709" w:right="709" w:hanging="0"/>
        <w:jc w:val="both"/>
        <w:rPr/>
      </w:pPr>
      <w:r>
        <w:rPr>
          <w:rStyle w:val="FontStyle46"/>
          <w:sz w:val="24"/>
          <w:szCs w:val="24"/>
        </w:rPr>
        <w:t>На уроках литературного чтения продолжается развитие техники чтения, совершенствование качества чтения, особенно осмысленности. Большую роль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b/>
          <w:bCs/>
          <w:kern w:val="0"/>
          <w:lang w:eastAsia="ru-RU" w:bidi="ar-SA"/>
        </w:rPr>
        <w:t>Личностные результаты</w:t>
      </w:r>
      <w:r>
        <w:rPr>
          <w:rFonts w:cs="Times New Roman"/>
          <w:kern w:val="0"/>
          <w:lang w:eastAsia="ru-RU" w:bidi="ar-SA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8"/>
        </w:numPr>
        <w:suppressAutoHyphens w:val="false"/>
        <w:ind w:left="709" w:right="709" w:hanging="360"/>
        <w:jc w:val="both"/>
        <w:rPr/>
      </w:pPr>
      <w:r>
        <w:rPr>
          <w:rFonts w:cs="Times New Roman"/>
          <w:kern w:val="0"/>
          <w:lang w:eastAsia="ru-RU" w:bidi="ar-SA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<w:br/>
      </w:r>
      <w:r>
        <w:rPr>
          <w:rFonts w:cs="Times New Roman"/>
          <w:b/>
          <w:bCs/>
          <w:kern w:val="0"/>
          <w:lang w:eastAsia="ru-RU" w:bidi="ar-SA"/>
        </w:rPr>
        <w:t>Метапредметные результаты</w:t>
      </w:r>
      <w:r>
        <w:rPr>
          <w:rFonts w:cs="Times New Roman"/>
          <w:kern w:val="0"/>
          <w:lang w:eastAsia="ru-RU" w:bidi="ar-SA"/>
        </w:rPr>
        <w:t xml:space="preserve"> освоения основной образовательной программы начального общего образования должны отражать: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numPr>
          <w:ilvl w:val="0"/>
          <w:numId w:val="9"/>
        </w:numPr>
        <w:suppressAutoHyphens w:val="false"/>
        <w:ind w:left="709" w:right="709" w:hanging="360"/>
        <w:jc w:val="both"/>
        <w:rPr/>
      </w:pPr>
      <w:r>
        <w:rPr>
          <w:rFonts w:cs="Times New Roman"/>
          <w:kern w:val="0"/>
          <w:lang w:eastAsia="ru-RU" w:bidi="ar-SA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  <w:br/>
      </w:r>
      <w:r>
        <w:rPr>
          <w:rFonts w:cs="Times New Roman"/>
          <w:b/>
          <w:bCs/>
          <w:kern w:val="0"/>
          <w:lang w:eastAsia="ru-RU" w:bidi="ar-SA"/>
        </w:rPr>
        <w:t>Предметные результаты</w:t>
      </w:r>
      <w:r>
        <w:rPr>
          <w:rFonts w:cs="Times New Roman"/>
          <w:kern w:val="0"/>
          <w:lang w:eastAsia="ru-RU" w:bidi="ar-SA"/>
        </w:rPr>
        <w:t xml:space="preserve"> освоения основной образовательной программы начального общего образования с учетом специфики содержания предметной области «филология», включающей в себя предмет «литературное чтение» должны отражать:</w:t>
      </w:r>
    </w:p>
    <w:p>
      <w:pPr>
        <w:pStyle w:val="Normal"/>
        <w:numPr>
          <w:ilvl w:val="0"/>
          <w:numId w:val="6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numPr>
          <w:ilvl w:val="0"/>
          <w:numId w:val="6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Normal"/>
        <w:numPr>
          <w:ilvl w:val="0"/>
          <w:numId w:val="6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numPr>
          <w:ilvl w:val="0"/>
          <w:numId w:val="6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numPr>
          <w:ilvl w:val="0"/>
          <w:numId w:val="6"/>
        </w:numPr>
        <w:suppressAutoHyphens w:val="false"/>
        <w:ind w:left="709" w:right="709" w:hanging="36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uppressAutoHyphens w:val="false"/>
        <w:ind w:left="709" w:right="709" w:hanging="0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eastAsia="Calibri" w:cs="Times New Roman"/>
          <w:b/>
          <w:kern w:val="0"/>
          <w:lang w:eastAsia="en-US" w:bidi="ar-SA"/>
        </w:rPr>
        <w:t>Содержание учебного предмета, курса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i/>
          <w:i/>
          <w:kern w:val="0"/>
          <w:lang w:eastAsia="ru-RU" w:bidi="ar-SA"/>
        </w:rPr>
      </w:pPr>
      <w:r>
        <w:rPr>
          <w:rFonts w:cs="Times New Roman"/>
          <w:b/>
          <w:i/>
          <w:kern w:val="0"/>
          <w:lang w:eastAsia="ru-RU" w:bidi="ar-SA"/>
        </w:rPr>
        <w:t>Учебный материал для чтения и обсуждения в классе: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произведения устного творчества русского и других народов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стихотворные и прозаические произведения отечественных и зарубежных писателей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художественные и научно-популярные рассказы и очерки; приключенче</w:t>
        <w:softHyphen/>
        <w:t>ская литература; справочная литература: словари, детские энциклопедии, книги-справочники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i/>
          <w:i/>
          <w:kern w:val="0"/>
          <w:lang w:eastAsia="ru-RU" w:bidi="ar-SA"/>
        </w:rPr>
      </w:pPr>
      <w:r>
        <w:rPr>
          <w:rFonts w:cs="Times New Roman"/>
          <w:b/>
          <w:i/>
          <w:kern w:val="0"/>
          <w:lang w:eastAsia="ru-RU" w:bidi="ar-SA"/>
        </w:rPr>
        <w:t>Основные разделы: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Устное народное творчество 16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ословицы, скороговорки, загадки, русские народные сказки («Самое доро</w:t>
        <w:softHyphen/>
        <w:t>гое», «Про Ленивую и Радивую», «Дочь-семилетка», «Царевич Нехитёр-Немудёр»); былины («Добрыня и Змея», «Илья Муромец и Соловей-разбой</w:t>
        <w:softHyphen/>
        <w:t>ник», «Алёша Попович и Тугарин Змеёвич», «Вольга и Микула»)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Басни 5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Эзоп. «Лисица и виноград»; И.А. Крылов. «Лиса и виноград», «Ворона и ли</w:t>
        <w:softHyphen/>
        <w:t>сица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А.С. Пушкина 9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У лукоморья дуб зелёный» (отрывок), «Сказка о царе Салтане...», стихи («Вот север, тучи нагоняя...», «Зимний вечер», «Няне»); К.Г. Паустовский. «Сказки Пушкина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Стихи русских поэтов 12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Ф.И. Тютчев. «Есть в осени первоначальной...», «Чародейкою Зимою...»; А.Н. Майков. «Осень»; АЛ. Фет. «Мама! Глянь-ка из окошка...», «Кот поёт, глаза прищуря...»; И.С. Никитин. «Русь», «Утро»; И.З. Суриков. «Детство»; С.Д. Дрожжин. «Привет», «Зимний день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Л.Н. Толстого 11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Два брата», «Белка и Волк», «Лебеди», «Прыжок», «Зайцы», «Как боролся русский богатырь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Н.А. Некрасова 6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Крестьянские дети» (отрывок), «Мороз-воевода» (отрывок), «Мужичок с ноготок» (отрывок), «Славная осень! Здоровый, ядрёный...»; К.И. Чуковский. «Мужичок с ноготок»; «О стихах Н.А. Некрасова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А.П. Чехова 6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ассказы «Степь», «Ванька»; Н.С. Шер. «О рассказах А.П. Чехова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Д.Н. Мамина-Сибиряка 7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Умнее всех», «Приёмыш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А.И. Куприна 8 ч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Синяя звезда», «Барбос и Жулька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С.А. Есенина 7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Стихи о Родине» (отрывки), «Я покинул родимый дом...», .«Нивы сжаты, рощи голы...», «Стихи о берёзе» (отрывки), «Берёза», «Бабушкины сказки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К.Г. Паустовского  12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Стальное колечко», «Кот-ворюга», «Какие бывают дожди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С.Я. Маршака 4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Урок родного языка», «Ландыш»; В. Субботин. «С Маршаком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Рассказы Л. Пантелеева 5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Честное слово», «Камилл и учитель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 xml:space="preserve">Произведения А.П. Гайдара 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Горячий камень» (в сокращении), «Тимур и его команда» (отрывок); С.В. Михалков. «Аркадий Гайдар»; К.Г. Паустовский. «Об Аркадии Петровиче Гайдаре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М.М. Пришвина 6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«Моя Родина», «Выскочка», «Жаркий час»; В. Чалмаев. «Воспоминания о М.М. Пришвине»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оизведения зарубежных писателей 11 ч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III. Перро. «Подарки феи»; Ц. Топелиус. «Солнечный Луч и ноябре»; Дж. Лондон. «Волк»; Э. Сетон-Томпсон. «Чинк» (в сокращении)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римерная тематика: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произведения о Родине, о героических подвигах во имя Родины, о труде лю</w:t>
        <w:softHyphen/>
        <w:t>дей и их отношениях друг к другу, о жизни детей и взрослых, их чувствах, дружбе и бережном отношении к животным; о нравственно-эстетических по</w:t>
        <w:softHyphen/>
        <w:t>нятиях (добро, зло, честь, долг, совесть, жизнь, смерть, правда, ложь и т. д.)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Жанровое разнообразие: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более сложные по структуре сказки, рассказы, басни, былины, сказы, леген</w:t>
        <w:softHyphen/>
        <w:t>ды (выявление их особенностей)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стихотворные произведения (наблюдение за ритмом, рифмой, строкой, строфой)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/>
          <w:kern w:val="0"/>
          <w:lang w:eastAsia="ru-RU" w:bidi="ar-SA"/>
        </w:rPr>
        <w:t>Народная сказка:</w:t>
      </w:r>
      <w:r>
        <w:rPr>
          <w:rFonts w:cs="Times New Roman"/>
          <w:kern w:val="0"/>
          <w:lang w:eastAsia="ru-RU" w:bidi="ar-SA"/>
        </w:rPr>
        <w:t xml:space="preserve"> идея победы добра над злом, правды над кривдой; ре</w:t>
        <w:softHyphen/>
        <w:t>альность и нереальность событий; герои положительные и отрицательные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Особенности народной сказки: замедленность действия за счёт повторов; включение побасенок и прибауток; наличие волшебных превращений; прис</w:t>
        <w:softHyphen/>
        <w:t>казки, зачины и их варианты; особые концовки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Литературная (авторская) сказка: сходство с народной сказкой; герои сказки, структурное сходство; особый поэтический язык писателя, лиричность и яр</w:t>
        <w:softHyphen/>
        <w:t>кость образов, эмоциональные переживания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b/>
          <w:kern w:val="0"/>
          <w:lang w:eastAsia="ru-RU" w:bidi="ar-SA"/>
        </w:rPr>
        <w:t>Художественные рассказы:</w:t>
      </w:r>
      <w:r>
        <w:rPr>
          <w:rFonts w:cs="Times New Roman"/>
          <w:kern w:val="0"/>
          <w:lang w:eastAsia="ru-RU" w:bidi="ar-SA"/>
        </w:rPr>
        <w:t xml:space="preserve"> тема, смысл, герои, их поступки, мотивы по</w:t>
        <w:softHyphen/>
        <w:t>ступков; структура рассказа: вступление, развитие действия, концовка рас</w:t>
        <w:softHyphen/>
        <w:t>сказа; изобразительные средства: эпитеты, сравнения, устойчивые выраже</w:t>
        <w:softHyphen/>
        <w:t>ния, олицетворения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Рассказы художественные, научно-художественные, научно - познава</w:t>
        <w:softHyphen/>
        <w:t>тельные, очерки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b/>
          <w:kern w:val="0"/>
          <w:lang w:eastAsia="ru-RU" w:bidi="ar-SA"/>
        </w:rPr>
        <w:t>Рассказы-описания:</w:t>
      </w:r>
      <w:r>
        <w:rPr>
          <w:rFonts w:cs="Times New Roman"/>
          <w:kern w:val="0"/>
          <w:lang w:eastAsia="ru-RU" w:bidi="ar-SA"/>
        </w:rPr>
        <w:t xml:space="preserve"> художественные и научно-художественные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b/>
          <w:kern w:val="0"/>
          <w:lang w:eastAsia="ru-RU" w:bidi="ar-SA"/>
        </w:rPr>
        <w:t>Повествовательные рассказы</w:t>
      </w:r>
      <w:r>
        <w:rPr>
          <w:rFonts w:cs="Times New Roman"/>
          <w:kern w:val="0"/>
          <w:lang w:eastAsia="ru-RU" w:bidi="ar-SA"/>
        </w:rPr>
        <w:t xml:space="preserve"> (автор, рассказчик, рассказчик-автор, рас</w:t>
        <w:softHyphen/>
        <w:t xml:space="preserve">сказчик-герой). 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Рассказы с включением диалога.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b/>
          <w:kern w:val="0"/>
          <w:lang w:eastAsia="ru-RU" w:bidi="ar-SA"/>
        </w:rPr>
        <w:t>Басни</w:t>
      </w:r>
      <w:r>
        <w:rPr>
          <w:rFonts w:cs="Times New Roman"/>
          <w:kern w:val="0"/>
          <w:lang w:eastAsia="ru-RU" w:bidi="ar-SA"/>
        </w:rPr>
        <w:t>: прозаические и стихотворные; структура басни: вступление, развитие действия, мораль; художественные особенности басни: иносказание, аллегория, крыла</w:t>
        <w:softHyphen/>
        <w:t>тые слова, устойчивые сочетания, меткость языка, юмор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Общая ориентировка в литературоведческих представлениях и поня</w:t>
        <w:softHyphen/>
        <w:t>тиях: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присказка, зачин, диалог, вступление, концовка, мораль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герой (персонаж), портрет героя, пейзаж, место действия, поступок, отно</w:t>
        <w:softHyphen/>
        <w:t>шение автора;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стихотворение, рифма, строка, строфа;</w:t>
      </w:r>
    </w:p>
    <w:p>
      <w:pPr>
        <w:pStyle w:val="Normal"/>
        <w:suppressAutoHyphens w:val="false"/>
        <w:ind w:left="709" w:right="709" w:hanging="0"/>
        <w:jc w:val="both"/>
        <w:rPr/>
      </w:pPr>
      <w:r>
        <w:rPr>
          <w:rFonts w:cs="Times New Roman"/>
          <w:kern w:val="0"/>
          <w:lang w:eastAsia="ru-RU" w:bidi="ar-SA"/>
        </w:rPr>
        <w:t xml:space="preserve">• </w:t>
      </w:r>
      <w:r>
        <w:rPr>
          <w:rFonts w:cs="Times New Roman"/>
          <w:kern w:val="0"/>
          <w:lang w:eastAsia="ru-RU" w:bidi="ar-SA"/>
        </w:rPr>
        <w:t>средства выразительности: тон, логические ударения, пауза, темп, ритм.</w:t>
      </w:r>
      <w:r>
        <w:rPr>
          <w:rFonts w:cs="Times New Roman"/>
          <w:kern w:val="0"/>
          <w:lang w:eastAsia="en-US" w:bidi="ar-SA"/>
        </w:rPr>
        <w:t xml:space="preserve"> </w:t>
      </w:r>
    </w:p>
    <w:p>
      <w:pPr>
        <w:pStyle w:val="Normal"/>
        <w:ind w:left="709" w:right="709" w:hanging="0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Планируемые результаты освоения программы по физической культуре в 3 классе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en-US" w:bidi="ar-SA"/>
        </w:rPr>
        <w:t xml:space="preserve">К концу обучения в </w:t>
      </w:r>
      <w:r>
        <w:rPr>
          <w:rFonts w:cs="Times New Roman"/>
          <w:b/>
          <w:kern w:val="0"/>
          <w:lang w:eastAsia="en-US" w:bidi="ar-SA"/>
        </w:rPr>
        <w:t>третьем</w:t>
      </w:r>
      <w:r>
        <w:rPr>
          <w:rFonts w:cs="Times New Roman"/>
          <w:kern w:val="0"/>
          <w:lang w:eastAsia="en-US" w:bidi="ar-SA"/>
        </w:rPr>
        <w:t xml:space="preserve"> </w:t>
      </w:r>
      <w:r>
        <w:rPr>
          <w:rFonts w:cs="Times New Roman"/>
          <w:iCs/>
          <w:kern w:val="0"/>
          <w:lang w:eastAsia="en-US" w:bidi="ar-SA"/>
        </w:rPr>
        <w:t xml:space="preserve"> классе: 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i/>
          <w:i/>
          <w:kern w:val="0"/>
          <w:lang w:eastAsia="ru-RU" w:bidi="ar-SA"/>
        </w:rPr>
      </w:pPr>
      <w:r>
        <w:rPr>
          <w:rFonts w:cs="Times New Roman"/>
          <w:b/>
          <w:i/>
          <w:kern w:val="0"/>
          <w:lang w:eastAsia="en-US" w:bidi="ar-SA"/>
        </w:rPr>
        <w:t>Раздел «Виды речевой и читательской деятельности»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научится: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en-US" w:bidi="ar-SA"/>
        </w:rPr>
        <w:t>осознавать значение чтения для расширения своего читательского круго</w:t>
        <w:softHyphen/>
        <w:t>зора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нимать содержание прослушанных и самостоятельно прочитанных произведений, определять их главную мысль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en-US" w:bidi="ar-SA"/>
        </w:rPr>
        <w:t>практически различать художественные, научно-популярные и справоч</w:t>
        <w:softHyphen/>
        <w:t>ные тексты, сравнивать по принципу сходство/различия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отвечать на вопросы по содержанию произведения и вести диалог о про</w:t>
        <w:softHyphen/>
        <w:t>изведении, героях и их поступках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равильно называть произведение и книгу, объяснять заглавие произве</w:t>
        <w:softHyphen/>
        <w:t>дения и его соответствие содержанию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en-US" w:bidi="ar-SA"/>
        </w:rPr>
        <w:t>понимать и оценивать поведение героев произведения с морально- этиче</w:t>
        <w:softHyphen/>
        <w:t>ских позиций, и обогащать свой эмоционально-духовный опыт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дбирать синонимы к словам из текста произведения и осознавать кон</w:t>
        <w:softHyphen/>
        <w:t>текстное и прямое значение слов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находить в текстах произведений эпитеты, сравнения и обращения, по</w:t>
        <w:softHyphen/>
        <w:t>словицы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читать вслух целыми словами в темпе, соответствующем возможно</w:t>
        <w:softHyphen/>
        <w:t>стям третьеклассника и позволяющем понять прочитанное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читать молча (про себя) небольшие произведения под контролем учите</w:t>
        <w:softHyphen/>
        <w:t xml:space="preserve">ля; 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читать выразительно подготовленные тексты, соблюдая знаки препина</w:t>
        <w:softHyphen/>
        <w:t>ния и выбирая тон, темп, соответствующие читаемому произведению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льзоваться первичным, изучающим и поисковым видами чтения по собственному желанию и в зависимости от цели чтения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 xml:space="preserve">пересказывать тексты изученных произведений по готовому плану и овладевать алгоритмом подготовки пересказов; 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классифицировать изученные произведения по темам, жанрам, автор</w:t>
        <w:softHyphen/>
        <w:t>ской принадлежности, выделяя существенные признаки;</w:t>
      </w:r>
    </w:p>
    <w:p>
      <w:pPr>
        <w:pStyle w:val="ListParagraph"/>
        <w:numPr>
          <w:ilvl w:val="0"/>
          <w:numId w:val="1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зличать типы книг: книга-произведение и книга-сборник; книги-сбор</w:t>
        <w:softHyphen/>
        <w:t>ники по темам и жанрам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получит возможность научиться: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нимать нравственное содержание прочитанного, давать оценку по</w:t>
        <w:softHyphen/>
        <w:t>ступкам героев, высказывать свое мнение о произведении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нимать авторскую точку зрения, аргументировано соглашаться или не соглашаться с авторским мнением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ботать с аппаратом книг разного типа (книг-произведений, книг- сборников) и классифицировать их по жанрам, темам, авторам;</w:t>
      </w:r>
    </w:p>
    <w:p>
      <w:pPr>
        <w:pStyle w:val="ListParagraph"/>
        <w:numPr>
          <w:ilvl w:val="0"/>
          <w:numId w:val="2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уметь пользоваться фондом школьной библиотеки для отбора книг по теме, жанру или авторской принадлежности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b/>
          <w:b/>
          <w:i/>
          <w:i/>
          <w:kern w:val="0"/>
          <w:lang w:eastAsia="en-US" w:bidi="ar-SA"/>
        </w:rPr>
      </w:pPr>
      <w:r>
        <w:rPr>
          <w:rFonts w:cs="Times New Roman"/>
          <w:b/>
          <w:i/>
          <w:kern w:val="0"/>
          <w:lang w:eastAsia="en-US" w:bidi="ar-SA"/>
        </w:rPr>
        <w:t>Раздел «Литературоведческая пропедевтика»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научится:</w:t>
      </w:r>
    </w:p>
    <w:p>
      <w:pPr>
        <w:pStyle w:val="ListParagraph"/>
        <w:numPr>
          <w:ilvl w:val="0"/>
          <w:numId w:val="17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зличать стихотворный и прозаический тексты;</w:t>
      </w:r>
    </w:p>
    <w:p>
      <w:pPr>
        <w:pStyle w:val="ListParagraph"/>
        <w:numPr>
          <w:ilvl w:val="0"/>
          <w:numId w:val="17"/>
        </w:numPr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en-US" w:bidi="ar-SA"/>
        </w:rPr>
        <w:t>определять особенности жанров произведений (сказок, рассказов, стихо</w:t>
        <w:softHyphen/>
        <w:t>творений, загадок);</w:t>
      </w:r>
    </w:p>
    <w:p>
      <w:pPr>
        <w:pStyle w:val="ListParagraph"/>
        <w:numPr>
          <w:ilvl w:val="0"/>
          <w:numId w:val="17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использовать в речи изученные литературоведческие понятия (сказка, рассказ, стихотворение, сказки о животных, бытовые и волшебные, об</w:t>
        <w:softHyphen/>
        <w:t>ращение, диалог, произведение, автор произведения, герой произведе</w:t>
        <w:softHyphen/>
        <w:t>ния, сравнение, эпитет)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получит возможность научиться: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дбирать к словам синонимы, понимать прямое и контекстное значе</w:t>
        <w:softHyphen/>
        <w:t>ния слов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употреблять в речи изученные литературоведческие понятия;</w:t>
      </w:r>
    </w:p>
    <w:p>
      <w:pPr>
        <w:pStyle w:val="ListParagraph"/>
        <w:numPr>
          <w:ilvl w:val="0"/>
          <w:numId w:val="3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находить и читать диалоги и монологи героев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b/>
          <w:b/>
          <w:i/>
          <w:i/>
          <w:kern w:val="0"/>
          <w:lang w:eastAsia="en-US" w:bidi="ar-SA"/>
        </w:rPr>
      </w:pPr>
      <w:r>
        <w:rPr>
          <w:rFonts w:cs="Times New Roman"/>
          <w:b/>
          <w:i/>
          <w:kern w:val="0"/>
          <w:lang w:eastAsia="en-US" w:bidi="ar-SA"/>
        </w:rPr>
        <w:t>Раздел «Творческая деятельность»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научится: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понимать особенности образов героев произведения, выбирать роль ге</w:t>
        <w:softHyphen/>
        <w:t>роя и читать его реплики в соответствии с образом, созданным автором произведения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инсценировать небольшие произведения (сказки, басни) или отдельные эпизоды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ссказывать сказки от лица героя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ссказывать о героях произведения;</w:t>
      </w:r>
    </w:p>
    <w:p>
      <w:pPr>
        <w:pStyle w:val="ListParagraph"/>
        <w:numPr>
          <w:ilvl w:val="0"/>
          <w:numId w:val="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создавать истории с героями произведений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получит возможность научиться: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иллюстрировать словесно отдельные эпизоды произведений;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выполнять проекты коллективно или в группах по темам «Народные сказки», «Книги о детях», «Сказки о животных», «Животные — герои литературных произведений»;</w:t>
      </w:r>
    </w:p>
    <w:p>
      <w:pPr>
        <w:pStyle w:val="ListParagraph"/>
        <w:numPr>
          <w:ilvl w:val="0"/>
          <w:numId w:val="10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создавать по образцу небольшие произведения (истории, комиксы)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b/>
          <w:b/>
          <w:i/>
          <w:i/>
          <w:kern w:val="0"/>
          <w:lang w:eastAsia="en-US" w:bidi="ar-SA"/>
        </w:rPr>
      </w:pPr>
      <w:r>
        <w:rPr>
          <w:rFonts w:cs="Times New Roman"/>
          <w:b/>
          <w:i/>
          <w:kern w:val="0"/>
          <w:lang w:eastAsia="en-US" w:bidi="ar-SA"/>
        </w:rPr>
        <w:t>Раздел «Чтение: работа с информацией»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научится: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находить информацию о героях произведений, об авторе, книге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работать с таблицами и схемами, использовать информацию таблицы для характеристики произведения, книги, героев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дополнять таблицы и схемы недостающей информацией;</w:t>
      </w:r>
    </w:p>
    <w:p>
      <w:pPr>
        <w:pStyle w:val="ListParagraph"/>
        <w:numPr>
          <w:ilvl w:val="0"/>
          <w:numId w:val="19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сравнивать произведения по таблицам, схемам, моделям; дополнять, ис</w:t>
        <w:softHyphen/>
        <w:t>правлять, уточнять.</w:t>
      </w:r>
    </w:p>
    <w:p>
      <w:pPr>
        <w:pStyle w:val="Normal"/>
        <w:suppressAutoHyphens w:val="false"/>
        <w:autoSpaceDE w:val="false"/>
        <w:ind w:left="709" w:right="709" w:hanging="0"/>
        <w:jc w:val="both"/>
        <w:rPr>
          <w:rFonts w:cs="Times New Roman"/>
          <w:kern w:val="0"/>
          <w:lang w:eastAsia="en-US" w:bidi="ar-SA"/>
        </w:rPr>
      </w:pPr>
      <w:r>
        <w:rPr>
          <w:rFonts w:cs="Times New Roman"/>
          <w:kern w:val="0"/>
          <w:lang w:eastAsia="en-US" w:bidi="ar-SA"/>
        </w:rPr>
        <w:t>Учащийся получит возможность научиться:</w:t>
      </w:r>
    </w:p>
    <w:p>
      <w:pPr>
        <w:pStyle w:val="ListParagraph"/>
        <w:numPr>
          <w:ilvl w:val="0"/>
          <w:numId w:val="1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самостоятельно находить информацию в учебнике и справочнике;</w:t>
      </w:r>
    </w:p>
    <w:p>
      <w:pPr>
        <w:pStyle w:val="ListParagraph"/>
        <w:numPr>
          <w:ilvl w:val="0"/>
          <w:numId w:val="1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находить информацию о книге, пользуясь ее аппаратом;</w:t>
      </w:r>
    </w:p>
    <w:p>
      <w:pPr>
        <w:pStyle w:val="ListParagraph"/>
        <w:numPr>
          <w:ilvl w:val="0"/>
          <w:numId w:val="15"/>
        </w:numPr>
        <w:suppressAutoHyphens w:val="false"/>
        <w:autoSpaceDE w:val="false"/>
        <w:ind w:left="709" w:right="709" w:hanging="360"/>
        <w:jc w:val="both"/>
        <w:rPr/>
      </w:pPr>
      <w:r>
        <w:rPr>
          <w:rFonts w:cs="Times New Roman"/>
          <w:kern w:val="0"/>
          <w:szCs w:val="24"/>
          <w:lang w:eastAsia="en-US" w:bidi="ar-SA"/>
        </w:rPr>
        <w:t>находить информацию о предметах, явлениях природы в текстах научно-популярных произведений и справочниках;</w:t>
      </w:r>
    </w:p>
    <w:p>
      <w:pPr>
        <w:pStyle w:val="ListParagraph"/>
        <w:numPr>
          <w:ilvl w:val="0"/>
          <w:numId w:val="15"/>
        </w:numPr>
        <w:suppressAutoHyphens w:val="false"/>
        <w:autoSpaceDE w:val="false"/>
        <w:ind w:left="709" w:right="709" w:hanging="360"/>
        <w:jc w:val="both"/>
        <w:rPr>
          <w:rFonts w:cs="Times New Roman"/>
          <w:kern w:val="0"/>
          <w:szCs w:val="24"/>
          <w:lang w:eastAsia="en-US" w:bidi="ar-SA"/>
        </w:rPr>
      </w:pPr>
      <w:r>
        <w:rPr>
          <w:rFonts w:cs="Times New Roman"/>
          <w:kern w:val="0"/>
          <w:szCs w:val="24"/>
          <w:lang w:eastAsia="en-US" w:bidi="ar-SA"/>
        </w:rPr>
        <w:t>сравнивать полученную из текста информацию с информацией гото</w:t>
        <w:softHyphen/>
        <w:t>вых таблиц и схем.</w:t>
      </w:r>
    </w:p>
    <w:p>
      <w:pPr>
        <w:pStyle w:val="Normal"/>
        <w:suppressAutoHyphens w:val="false"/>
        <w:ind w:left="709" w:right="709" w:hanging="0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</w:r>
    </w:p>
    <w:p>
      <w:pPr>
        <w:pStyle w:val="Normal"/>
        <w:jc w:val="center"/>
        <w:rPr>
          <w:rFonts w:cs="Times New Roman"/>
          <w:lang w:eastAsia="ru-RU" w:bidi="ar-SA"/>
        </w:rPr>
      </w:pPr>
      <w:r>
        <w:rPr>
          <w:rFonts w:cs="Times New Roman"/>
          <w:lang w:eastAsia="ru-RU" w:bidi="ar-SA"/>
        </w:rPr>
        <w:tab/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64"/>
        <w:gridCol w:w="1478"/>
        <w:gridCol w:w="395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, раздел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идов деятельности учащихс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75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Устное народное творчество 16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 Какие бывают загадки. Загадка-сказка. В. Даль. «Старик-годови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о справочным текстом, проверять свой читательский опыт. Воспринимать на слух текст загадок, моделировать обложку, читать вслух и молча, выполнять задания в учебнике и тетради. Различать виды загадок. Выделять ключевые слова, объяснять выбор отгадки.  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овицы. Какие бывают пословиц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о схемой: заполнять, подтверждать ответы примерами. Выделять особенности пословиц, различать пословицы по темам. Определять скрытый смысл пословиц. Выполнять задания в учебнике, учебной хрестоматией, тетрад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Конкурс знатоков русских загадок и пословиц.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Самое дорогое».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фольклорное произведение, высказывать своё впечатление о нём. Объяснять заголовок сказки, определять авторскую принадлежность, выделять присказки, моделировать обложку. Учиться работать в парах: читать по ролям диалоги героев. Самостоятельно работать с новым произведением: чтение, пересказ, восприятие. Находить и читать описание героев дочерей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 «Про Ленивую и Радивую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фольклорное произведение, высказывать своё впечатление о нём. Объяснять заголовок сказки, определять авторскую принадлежность, выделять присказки, моделировать обложку. Учиться работать в парах: читать по ролям диалоги героев. Самостоятельно работать с новым произведением: чтение, пересказ, восприятие. Находить и читать описание героев дочерей. Сравнивать изучаемые фольклорные произведения, работать с таблицей.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о животных. «Лиса и Котофей Иваныч», «Дрозд Еремеевич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произведение на слух. Моделировать обложку и определять тему и вид сказки. Самостоятельно работать со сказкой: первичное чтение молча, работа с текстом, выполнение заданий в тетради. Сравнивать народные сказки: выделять особенности каждой сказки (зачин, повторы, имена героев). Работать с книгами сказок о животных: рассматривать, правильно называть, сравнивать книги-произведения с   книгами-сборникам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Дочь – семилетка», «Умная внучка» в пересказе А.П. Платонов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елять особенности сказок с задками: сюжет, загадки, главная мысль. Сравнивать героев положительных и отрицательных. Работать самостоятельно с  произведением: ознакомительное чтение молча, выполнение заданий в тетради. Сравнивать сказки с похожим сюжетом (работа с таблицей)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ая народная сказка «Царевич Нехитёр-Немудёр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ходить в тексте и указывать признаки волшебной сказки (чудеса, превращения). Читать выразительно отдельные эпизоды, показывая своё отношение к героям и их поступкам. Рассказывать сказку с присказкой. Сравнивать волшебные и бытовые сказки.  Писать информационный литературный диктант.</w:t>
            </w:r>
          </w:p>
        </w:tc>
      </w:tr>
      <w:tr>
        <w:trPr>
          <w:trHeight w:val="6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. Русская народная сказка «Царевич Нехитёр-Немудёр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народов России. Русская народная сказка «Елена Премудрая», чукотская народная сказка «Девушка и Месяц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и слышать русскую народную сказку «Елена Прекрасная». Моделировать обложку, выделять чудеса. Определять вид сказки, указывать признаки волшебной сказки. Самостоятельно работать с чукотской народной сказкой «Девушка и Месяц». Классифицировать народные сказки, книги со сказкам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лые жанры фольклора. Скороговорки, потешки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яснять литературные понятия (фольклор, скороговорки, потешки, загадки, пословицы). Различать произведения фольклор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Рублика «Проверь себя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алгоритм порядок выполнения работы. Пользоваться умениями читать вслух и молча, а так же видами чтения для выполнения заданий. Находить нужную информацию в учебнике,  учебной хрестоматии, словаре-справочнике.  Писать литературоведческий диктант. Сравнивать малые жанры фольклора и приводить примеры. Заполнять таблицу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«Добрыня и Змей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онятие «былина», употреблять в речи, знать и называть признаки жанра. Различать формы записи былин (прозаическую и стихотворную). Характеризовать былинных героев и их подвиги. Формулировать и объяснять главную мысль былин: «Жить – Родине служить». Сравнивать героев былин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-проекты «Былинные герои»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«Илья Муромец и Соловей-разбойни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онятие «былина», употреблять в речи, знать и называть признаки жанра. Различать формы записи былин (прозаическую и стихотворную). Характеризовать былинных героев и их подвиги. Формулировать и объяснять главную мысль былин: «Жить – Родине служить». Сравнивать героев былин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-проекты «Былинные герои»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ылины. Алёша Попович и Тугарин Змеевич», «Вольга и Микул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ъяснять понятие «былина», употреблять в речи, знать и называть признаки жанра. Различать формы записи былин (прозаическую и стихотворную). Характеризовать былинных героев и их подвиги. Формулировать и объяснять главную мысль былин: «Жить – Родине служить». Сравнивать героев былин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Мини-проекты «Былинные герои»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скими книгами. Блины. «Про Добрыню Никитича и Змея Горыныча», «Первый бой Ильи Муромца», «Алёша Попович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книги о русских богатырях, сравнивать иллюстрации разных художников. Читать былины, соблюдать паузы и выделять повторы и ключевые слова, предложения. Составлять словарь имён былинных героев, слов и выражений. Сравнивать содержание былин об оном и том же герое «Добрыня и Змея», «Про Добрыню Никитича и Змея Горыныча».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теме «Былины»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проверка уровня начитанности: самостоятельная работа с заданиями рубрики «Проверь себя»; сравнивать свою работу с готовым образцом, исправлять ошибки и дополнять недостающую информацию, оценивать работу (самооценка)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езентация мини-проектов «Былинные герои»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Басни 5 ч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сни Эзопа и Крылова. Эзоп «Лисица и виноград», И.А. Крылов «Лисица и Виноград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ся с понятиями: мораль, рассказ, аллегория, олицетворение. Сравнивать бани И.А. Крылова и Эзоп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рылов «Ворона и Лисица». Эзоп «Ворон и Лисиц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басни, выделять мораль, моделировать обложку. Сравнивать басни по форме (стихотворная, прозаическая). Находить справочную информацию о баснописцах и книги с их баснями. Выразительно читать басн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рылов «Волк и Ягнёнок», «Крестьянин и Работни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чтение одноклассников, выражать своё отношение к произведению. Моделировать обложки, сравнивать басни по структуре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зоп «Голубь, который хотел пить», «Бесхвостая Лисица». А.Е. Измайлов «Филин и Чиж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книгами басен по группам: рассматривать, выделять название. Группировать по типам: книга-произведение,  книга-сборник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ть аргументированные ответы на вопросы, читать, доказывать, объяснять. Самостоятельно выполнять задания в тетради, проверять по готовому образцу, исправлять, доказывать, оценивать. Писать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ывки из поэмы А.С. Пушкина «Руслан и Людмила». «У лукоморья дуб зелёный…»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е (отрывок из поэмы), объяснять картины и образы. Учить читать выразительно: определять задачу чтения, тон и темп чтения, объяснять знаки препинания и их значение в стихотворении. Находить эпитеты, устойчивые эпитеты, олицетворения в тексте. Выполнять и комментировать задания в тетрад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А. С. Пушкина 9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рывки из поэмы А.С. Пушкина «Руслан и Людмила». «Бой Руслана с головой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е (отрывок из поэмы), объяснять картины и образы. Учить читать выразительно: определять задачу чтения, тон и темп чтения, объяснять знаки препинания и их значение в стихотворении. Находить эпитеты, устойчивые эпитеты, олицетворения в тексте. Выполнять и комментировать задания в тетрад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А.С. Пушкина «Сказка о царе Салтане…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и, высказывать своё мнение. Моделировать обложку, указывать жанр (сказка) и тему (о семье, о людях). Сравнивать произведения, сходные по сюжету (сказку А.С. Пушкина «Сказка о царе Салтане..» и русскую народную сказку «Царевич Нехитёр-Немудёр»: сюжеты, герои, чудеса и превращения. Работать с таблицей. Писать литературный диктант (лексический). Наблюдать за изменениями состояния моря, движения кораблик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А.С. Пушкина «Сказка о царе Салтане…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и, высказывать своё мнение. Моделировать обложку, указывать жанр (сказка) и тему (о семье, о людях). Сравнивать произведения, сходные по сюжету (сказку А.С. Пушкина «Сказка о царе Салтане..» и русскую народную сказку «Царевич Нехитёр-Немудёр»: сюжеты, герои, чудеса и превращения. Работать с таблицей. Писать литературный диктант (лексический). Наблюдать за изменениями состояния моря, движения кораблик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А.С. Пушкина «Сказка о царе Салтане…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и, высказывать своё мнение. Моделировать обложку, указывать жанр (сказка) и тему (о семье, о людях). Сравнивать произведения, сходные по сюжету (сказку А.С. Пушкина «Сказка о царе Салтане..» и русскую народную сказку «Царевич Нехитёр-Немудёр»: сюжеты, герои, чудеса и превращения. Работать с таблицей. Писать литературный диктант (лексический). Наблюдать за изменениями состояния моря, движения кораблик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 Паустовский «Сказки Пушкина». А.С. Пушкин «Сказка о Попе и работнике его Балде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книгами сказок А.С. Пушкина: рассматривать книги разных лет издания, разного размера, разных типов (книга-произведение, книга-сборник). Воспринимать на слух художественно-публицистический текст, высказывать свое мнение о книге. Работать в группах с произведениями: читать, слушать чтение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 «Сказка о мёртвой царевне и семи богатырях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Г. Бабаев «Там лес и дол видений полны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книгами сказок А.С. Пушкина: рассматривать книги разных лет издания, разного размера, разных типов (книга-произведение, книга-сборник). Воспринимать на слух художественно-публицистический текст, высказывать свое мнение о книге. Работать в группах с произведениями: читать, слушать чтение.</w:t>
            </w:r>
          </w:p>
        </w:tc>
      </w:tr>
      <w:tr>
        <w:trPr>
          <w:trHeight w:val="651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С. Пушкин «Вот север тучи нагоняя…», «Зимний вечер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стихотворное произведение о природе, выражать своё отношение к прочитанному, моделировать обложку (автор, заголовок, тема и жанр). При анализе стихотворения использовать понятия: рифма, строфа, стихотворная строка (стих). Работать над выразительным чтением стихотворения. Выполнять задания в тетрадях и выполнять самопроверку по готовому образцу или под руководством учителя. Писать литературоведческий диктант.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о няне. А.С. Пушки «Няне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стихотворное произведение, высказывать свою оценку, читать выразительно передавая интонационный рисунок стихотворения.  Находить справочную информацию об вторе и няне.  </w:t>
            </w:r>
          </w:p>
        </w:tc>
      </w:tr>
      <w:tr>
        <w:trPr>
          <w:trHeight w:val="67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задания рубрики «Проверь себя» в учебнике (работа в группах). Читать наизусть подготовленные произведения А.С. Пушкина. Выполнять самостоятельно задания в тетради, проверять выполнение (работа в парах) и оценивать работу. Писать лексический литературный диктант. </w:t>
            </w:r>
          </w:p>
        </w:tc>
      </w:tr>
      <w:tr>
        <w:trPr>
          <w:trHeight w:val="58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10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тихи русских поэтов. Ф. И. Тютчев, А. Н. Майков, А. А. Фет 5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ихи о природе. Ф.И. Тютчев «Есть в осени первоначальной..», «Чародейкою зимою…».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стихотворным произведением: слушание, беседа по содержанию, чтение по строфам, выделение эпитетов, сравнений, упражнение в выразительном чтени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Н. Майков «Осен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е, выполнять задание в учебнике и тетради. Читать выразительно – работа в пара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А. Фет «Мама! Глянь-ка из окошка…», «Кот поёт, глаза прищур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разительно читать стихотворное произведение, передать интонационный рисунок, эмоции. Выполнять задания в учебнике и тетради. Сравнивать стихотворения А.А. Фета и работать с таблицей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Бунин «Листопад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наизусть стихотворение, слушать чтение одноклассников. Задавать вопросы по произведению, отвечать на вопросы, дополнять ответы одноклассников. Слушать стихотворение: целостное восприятие произведения, ответы на вопросы, моделирование обложки. Выполнять задания в учебнике и тетради. Писать лексический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разделу. Рубрика «Проверь себя», контрольный урок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работать со схемой «Родные поэты»: заполнить, подтвердить примерами, прочитать выразительно одно из стихотворений по желанию. Выполнять контрольную работу пользуясь учебником, учебной хрестоматией, словарём-справочником и книгами».  Проверять выполнение заданий по образцу или фронтально. Писать смешанный литературный диктант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Л.Толстого11ч.</w:t>
            </w:r>
          </w:p>
        </w:tc>
      </w:tr>
      <w:tr>
        <w:trPr>
          <w:trHeight w:val="131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Два брата», «Белка и вол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омиться с новым разделом, находить в учебнике информацию об авторе. Воспринимать целостное художественное произведение: слушать чтение учителя, высказывать своё впечатление, формулировать ответы на вопросы, выполнять задания в учебнике и тетради.  Выражать своё отношение к героям произведения, их поступкам с позиции нравственност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Ореховая вет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ся с новым разделом, находить в учебнике информацию об авторе. Воспринимать целостное художественное произведение: слушать чтение учителя, высказывать своё впечатление, формулировать ответы на вопросы, выполнять задания в учебнике и тетради.  Выражать своё отношение к героям произведения, их поступкам с позиции нравственност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зки Л.Н. Толстого «Работник Емельян и пустой барабан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изведение по абзацам, слушать чтение одноклассников, следить по тексту. Объяснять смысл заголовка. Определять особенности сказки (объяснять имена героев, находить описание внешнего вида героев, предметов). Работать с текстом сказки: выполнять задания в учебнике и тетради, отвечать на вопросы, формулировать вопросы по содержанию. Сравнивать произведения одного автора и заполнять таблицу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Сказки Л.Н. Толстого «Работник Емельян и пустой барабан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произведение по абзацам, слушать чтение одноклассников, следить по тексту. Объяснять смысл заголовка. Определять особенности сказки (объяснять имена героев, находить описание внешнего вида героев, предметов). Работать с текстом сказки: выполнять задания в учебнике и тетради, отвечать на вопросы, формулировать вопросы по содержанию. Сравнивать произведения одного автора и заполнять таблицу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Лебеди», «Зайцы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пределять главную мысль произведения. Сравнивать художественные и научно-познавательные рассказы: особенности повествования, эмоциональная составляющая, позиция автора в каждом рассказе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Лев и собач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ять главную мысль произведения. Сравнивать художественные и научно-познавательные рассказы: особенности повествования, эмоциональная составляющая, позиция автора в каждом рассказе.</w:t>
            </w:r>
          </w:p>
        </w:tc>
      </w:tr>
      <w:tr>
        <w:trPr>
          <w:trHeight w:val="345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Прыжо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произведение на слух: слушать чтение учителя, высказывать свои впечатления. Моделировать обложку (указывать фамилию автора и заголовок, определять жанр и тему). Работать с текстом: читать по смысловым частям, составлять эскизно-модельный план с «заменителями» героев. Выражать своё отношение к героям на основе анализа их поступков. Использовать при  работе с текстом понятие «сюжет», показывать развитие сюжета на сюжетно-композиционном треугольнике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Л.Н. Толстой «Прыжо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Н. Толстой «Как боролся русский богатыр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текст былины, следить по тексту. Выделить композиционные элементы в тексте – повторы, находить устаревшие слова и объяснять их значение, работать со словарём по тексту. Выделять особенности былины: повторы, напевность, особенности языка, гиперболизация силы героев, тема служения Родине. Читать вслух и молча, выполнять задания в учебнике и тетрадях. Составлять план с выделением основной информации. Готовить рассказ о русском богатыре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 Сергеенко «Как Л.Н. Толстой рассказывал сказку об огурцах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книгами Л.Н. Толстого: рассматривать, находить изученные произведения, читать, классифицировать по типам книга-сборник, книга-произведение. Слушать и самостоятельно читать очерк-воспоминание А. Сергеенко, выражать своё мнение о Л.Н. Толстом (писателе и человеке). Творческая работа в парах: сочинить рассказ-описание об огурцах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-обобщение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ть список произведений автора, характеризовать произведения, пересказывать кратко. Работать со схемой «Герои произведений Л.Н. Толстого». Самостоятельно выполнять задания рубрики «Проверь себя», пользуясь учебником, учебной хрестоматией, словарём-справочником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Н. Некрасова 6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Крестьянские дети» (отрывок), «Мужичок с ноготок» (отрывок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И. Чуковский «Мужичок с ногото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художественное произведение (стихотворение) Н.А. Некрасова. Самостоятельно работать со стихотворением: читать, моделировать обложку (определять ему, жанр, указывать фамилию автора и заголовок). Работать с произведением: читать  по строфам, выполнять задания в учебнике и тетради. Сравнивать своё восприятие стихотворения с восприятием автора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.А. Некрасов «Славная осень…»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работать с новым произведением: чтение названия, ознакомительное чтение текста, моделирование обложк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Зелёный шум», К.И. Чуковский «Зелёный шум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описание поздней осени и наступающей весны. Выделять эпитеты, сравнения, олицетворения. Сравнивать своё восприятие стихотворения с прочтением его К.И. Чуковским. Выполнять задания в тетради. Писать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.А. Некрасов «Мороз-воевода» (отрывок из поэмы «Мороз, Красный нос»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произведение. Выражать своё отношение к герою (Морозу), объяснять слово «воевода». Определять тон, ритм чтения. Выразительно читать стихотворение наизусть. Создавать иллюстрации к тексту (работа в группах)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И. Чуковский «О стихах Н.А. Некрасова». Н.А. Некрасов «Саш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статью К.И. Чуковского, объяснять его отношение к стихам, подтверждать свои доводы словами из текста. Работать в группах: слушать стихотворение, выполнять задание в тетради. Классифицировать стихи Н.А. Некрасова по темам. Работать с рубрикой «Книжная полка», «Русские поэты»; читать изученные стихотворения, группировать по темам. Изучать книги со стихами Н.А. Некрасова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рок обобщения по разделу. Рубрика «Проверь себя».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книгами по теме: выбирать, называть, представлять книги со стихами Н.А. Некрасова. Повторять изученные стихотворения. Обобщать знания,   работать с заданиями рубрики «Проверь себя». Участвовать в конкурсе чтецов (работа в группах).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А. П. Чехова 6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 «Степь» (отрывок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новым разделом: читать вступительную статью, находить информацию о писателе. Работать с рассказом А.П. Чехова, выполнять задания в учебнике и тетради. Самостоятельно читать рассказ И.С. Тургенева, находить описание леса и степи. Сравнивать произведения различных авторов и находить: описания, эпитеты, сравнения, олицетворение. Воспринимать на слух прозаические произведения, высказывать своё мнение о прочитанном произведении. Писать лексический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Тургенев «Лес и степ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 «Белолобый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 работать с произведением до чтения: находить фамилию автора и заголовок, правильно читать название произведения. Читать по частям, озаглавливать, прогнозировать развитие событий. Выполнять задания в учебнике и тетради. Раскрывать нравственное значение поступков героев рассказа, выделять эпизоды - описание жизни героя. Учиться понимать позицию автора и выражать своё отношение к герою, читать монолог Ваньк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Чехов «Вань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о животных. Л. Андреев «Куса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 книгами: рассматривать, работать с аппаратом. Воспринимать на слух произведение, адекватно реагировать на поведение героев, понимать мотивы героев произведения, сопереживать им, выражать своё отношение. Читать рассказ вслух по частям, составлять план, выполнять задание в учебнике и тетради. Писать информационный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и и воспоминания об А.П. Чехове. Н.С. Шер «О рассказах А.П. Чехов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очерк, находить информацию о произведении. Выполнение задания в тетради. Находить информацию об авторе а разных источниках. Заполнять таблицу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казки зарубежных писателей 4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. Перро «Подарки фе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ть сказки Ш. Перро. Воспринимать на слух литературное произведение (сказку), выражать своё отношение к героям. Работать с текстом произведения: выявлять особенности речи, находить повторы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. Топелиус «Солнечный луч в ноябре», «Зимняя сказ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ичное восприятие сказки: слушать чтение одноклассников, отвечать на вопросы, дополнять одноклассников. Читать по абзацам, составлять план. Работать в группах: пересказывать сказку подробно, выполнять задания в учебнике и тетради, определять главную мысль произведени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.К. Андерсен «Снеговик», братья Гримм «Умная дочь крестьянин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амостоятельно с книгами сказок (рассматривать, читать предисловие, знакомиться с содержанием). Повторять изученное, обобщать, работать со схемой. Воспринимать на слух литературное произведение, выполнять задания в тетради. Самостоятельно работать с произведением. Писать информационный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коррекции сказок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комплексную контрольную работу, обобщать и корректировать знания, полученные в ходе изучения раздела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Рус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иться с новым разделом: читать вступительную статью, определять учебные задачи. Воспринимать на слух стихотворное произведение, выделять его особенности, определять тему. Учиться выразительно читать стихотворение, отвечать на вопросы по тексту. Осваивать понятия: тон, ритм, логическое ударение, пауза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тихи русских поэтов 7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Утр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новым произведение: первичное чтение молча (без проговаривания), моделировать обложку и сравнивать с готовой моделью. Выполнять задания в учебнике и тетради. Работать с текстом произведения: выделять описание картин природы (пейзажи), находить эпитеты и олицетворения. Выразительно читать стихотворения, выделять логические ударения. Писать информационный литературный диктант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З. Суриков «Детств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художественное произведение. Отвечать на вопросы, выражать своё впечатление о произведении (первичное восприятие). Моделировать обложку, определять главную мысль текста. Читать стихотворение по строфам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Никитин «Помню я: бывало, няня…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ять изученные произведения И.С. Никитина: называть правильно, читать наизусть, задавать вопросы, дополнять ответы одноклассников. Воспринимать на слух новое произведение, выражать своё мнение, работать с текстом произведения: читать вслух, выполнять задания в учебнике и тетради. Сравнивать стихотворения разных авторов, работать с таблицей. Писать лексический литературный 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ине. С. Д. Дрожжин «Привет», «Зимний ден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художественный текст: слушать чтение учителя, выражать своё мнение о произведении, объяснять заголовок. Определять композиционные особенности текста, объяснять значение знаков препинания, моделировать обложку. Использовать при анализе литературоведческие понятия «эпитет», «сравнение». Повторять и сравнивать изученные стихотворения. Выполнять задания в учебнике и тетрад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хи о Родине и родной природе. Ф.Н. Глинка «Москв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литературное произведение (стихотворение Ф.Н. Глинка): слушать чтение и следить по тексту. Моделировать обложку (определять тему, жанр, указывать авторскую принадлежность и заголовок). Осваивать литературоведческие понятия: ритм, рифма, олицетворение – и использовать их при анализе произведений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литературную эрудицию: называть произведения, атрибутировать отрывки из стихотворений, аргументировать свой ответ и подтверждать текстами. Соотносить фамилии авторов с заголовком произведений, отрывки стихотворений с их  названиями и иллюстрациями к ним. Классифицировать изученные произведения по жанрам: составлять общий список. Писать информационный литературоведческий диктант. 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Д. Н. Мамина-Сибиряка 7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 - Сибиряк «Приёмыш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 произведением, отвечать на вопросы по тексту, дополнять ответы. Вырабатывать систему личностных смыслов через оценку поступков героев произведений. Определять авторскую позицию и предавать её через выразительное чтение. Работать с сюжетом, составлять план, выделять главную мысль. Выразительно читать отдельные эпизоды, диалоги, монологи. Высказывать мнение о произведениях и героях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П. Астафьев «Стрижонок Скрип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В.П. Астафьев «Стрижонок Скрип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 – Сибиряк «Умнее всех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 произведением: читать молча, определять жанр и тему, моделировать обложку. Выполнять задания в учебнике и тетради, находить диалоги. Читать по ролям, предавая особенности характеров героев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Н. Мамин – Сибиряк «Постойк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казывать об одном из героев. Воспринимать на слух новое произведение, работать с ним: определять главную мысль, читать отдельные эпизоды и монологи героев. Работать с книгами о животных, писать отзывы о прочитанных книгах.   Слушать отзывы о книгах, дополнять ответы одноклассников, задавать вопросы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Д.Н. Мамин – Сибиряк «Постойк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 «Произведения Д.Н. Мамина-Сибиряка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художественное произведение, отвечать на вопросы. Моделировать обложку (жанр, тема, фамилия автора, заголовок), сравнивать свою модель с готовой. Работать с текстом произведения: читать по абзацам, отвечать на вопросы к тексту произведения, определять главную мысль. Оценивать поведение героев произведения с точки зрения нравственности. 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А. Куприна 8ч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И. Куприн «Синяя звезд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А.И. Куприн «Синяя звезд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уприн «Барбос и Жуль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И.А. Куприн «Барбос и Жуль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художественное произведение: учиться слушать и слышать художественное слово. Самостоятельно работать с новым произведением: первичное чтение молча, моделирование обложки, выполнение заданий к тексту. Самоконтроль: сравнение обложки с образцом. Делить текст на части, подробно пересказывать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А. Куприн «Собачье счасть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И.А. Куприн «Собачье счасть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чтение одноклассников, беседовать о произведении (работа в группах). Читать выразительно монологи героев, определять главную мысль сказки. Объяснять позицию автора и определять свою. Готовить рассказ о герое, собирать информацию о породах собак (работа в мини-группах), пользуясь энциклопедией и другими источниками информаци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 «Произведения А.И. Куприн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монстрировать литературную эрудицию: называть произведения, соотносить отрывки с произведениями (задания в учебнике и тетради), называть героев изученных произведений, подтверждать текстом. Соотносить фамилии авторов с заголовками произведений, отрывки произведений с их названиями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Стихи С. Есенина 7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 «Я покинул родимый дом…» (отрывок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произведением: читать, комментировать заглавие, выполнять задания в учебнике, определять эпитеты, сравнение, олицетворения. Сравнивать строфы, указывать паузы, выделять логические ударения. Выразительно читать один из отрывков наизусть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.А. Есенин «Нивы сжаты, рощи голы…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стихотворное произведение. Моделировать обложку: жанр, тема, фамилия автора и заголовок, сравнивать с готовой моделью. Упражняться в чтении строф, находить сравнения и эпитеты. Читать выразительно, наблюдать за знаками препинания и объяснять их значение в тексте, оценивать выразительное чтение одноклассников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 «Берёза», «Стихи о берёзе» (отрывок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стихи, выделять в тексте эпитеты, сравнения, олицетворения. Сравнивать строфы, наблюдать за рифмами, выделять логические ударения. Готовить выразительное чтение одного из отрывков стихотворений о берёзе. Упражнять в выразительном чтении стихотворения «Берёза», определять интонационную партитуру, показывать отношение автора. Заучивать наизусть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А. Есенин «Бабушкины сказк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о стихотворением «Бабушкины сказки», пользуясь алгоритмом учебных действий. Выполнять задания к тексту. Упражняться в выразительном чтении. Сравнивать стихотворения разных авторов. Писать литературный лексический диктант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ник стихов о Родине. С.А. Есенин «Топи да болота…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ыплет черёмуха снегом…». И.С. Тургенев «Деревн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авнивать стихи С.А. Есенина. Работать с выставкой книг стихов русских поэтов о Родине, родной природе. Слушать новое произведение, работать с ним по алгоритму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е по разделу. Работа с рубрикой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ять задания рубрики «Проверь себя» в учебнике и тетради. Принимать участие в конкурсе выразительного чтения стихов. Работать с каталогами и библиотечными формулярами. Писать литературоведческий диктант.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библиотечными каталогами и формулярам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К. Г. Паустовского 12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Стальное колечк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текстом произведения: выполнять задания в учебнике. Использовать различные виды чтения (изучающее, поисковое, выборочное) для решения учебных задач. Анализировать отношения героев и авторскую точку зрения, вырабатывать своё отношение к героям. Работа в группах: слушать чтение одноклассников, отвечать на вопросы в учебнике, дополнять ответы одноклассников. Самостоятельно выполнять задания в тетради. Находить и читать диалоги героев (работа в парах). Делить текст на части и составлять план. Находить описание героев, выделять сравнение и образные выражения. Обучаться художественному пересказу по плану в учебнике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К.Г. Паустовский «Стальное колечк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казы о животных. К.Г. Паустовский «Кот – ворюг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Рассказы о животных. К.Г. Паустовский «Кот – ворюг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Какие бывают дожд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художественное произведение: слушать чтение учителя, выражать своё первое впечатление. Работать с произведением: моделировать обложку, определять тему и жанр, указывать авторскую принадлежность и заголовок. Работать с текстом произведения: читать, выделять эпизоды, выполнять задания в учебнике и тетради. Усваивать понятия «юмор», «юмористический рассказ». Работать с композицией произведения. Рассказывать о герое (образ, внешний вид, поступки)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К.Г. Паустовский «Какие бывают дожди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Заячьи лапы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 новым произведением: читать молча, моделировать обложку (фамилия автора, заголовок, тема, жанр) и сравнивать с готовой моделью. Читать рассказ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К.Г. Паустовский «Заячьи лапы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лух по абзацам, находить описание. Выполнять задания в учебнике и тетради. Самостоятельно работать с произведением, объяснять своё отношение к героям рассказа, определять позицию автора. Дифференцированная работа: чтение эпизодов. Работа с терминами: научно-познавательный рассказ, автор-рассказчик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.Г. Паустовский «Тёплый хлеб»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>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новое произведение. Моделировать обложку: указывать название произведения, определять тему и жанр. Читать молча, выполнять задания в учебнике. Определять и аргументировать точку зрения автора, высказывать свою о поступках героев. Работать с книгами: рассматривать, находить предисловие, оглавление, аннотации. Определять отношение автора к герою. Выразительно читать кульминационный эпизод. Воспринимать на слух новое произведение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.С. Тургенев «Воробей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знаний и умений, полученных в ходе изучения тем раздела. Участвовать в викторине «По страницам нашего учебнике»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ый урок по изученным разделам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в учебнике и тетради, писать комплексную разноуровневую работу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Произведения С. Маршака4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 Маршак «Урок родного языка», «Ландыш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новым разделом: читать название, вступительную статью «Обратите внимание», знакомиться с содержанием раздела, определять учебную задачу изучения произведений данного раздела. Самостоятельно знакомиться с произведением до чтения: находить и читать название произведения, рассматривать учебный материал (иллюстрации, вопросы и задания, подсказки, памятки). Выполнять задания в учебнике и тетради под руководством учител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С.Я. Маршак «Урок родного языка», «Ландыш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Я. Маршак «Кошкин дом» (пьеса-сказка)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художественное произведение, выполнять задания в учебнике и тетради. Учиться формулировать ответы на вопросы, задавать вопросы, дополнять ответы одноклассников. Находить в учебнике информацию об авторе. Давать свою  оценку произведению, аргументировать свой ответ. Определять главную мысль, подтверждать свой ответ текстом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Произведения и книги С.Я. Маршака. В.Е. Субботин «С Маршаком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наизусть стихи С.Я. Маршака. Сочинять аннотацию к книге, принесённой на урок. Участвовать в конкурсе творческих работ и конкурсе чтецов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>Рассказы Л. Пантелеева 5 ч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Честное слово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инимать на слух художественный текст, выражать первое впечатление (первичное восприятие). Определять главную мысль произведения, объяснять понятия «честь», «долг», «доброта», «отзывчивость» в контексте анализа произведения. Учиться читать диалоги героев по ролям. Различать литературоведческие понятия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Осеева «Баб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Камилл и учител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рассказы по частям, отвечать на вопросы к тексту, дополнять ответы одноклассников. Моделировать обложку, сравнивать с готовой моделью. Оценивать поступки героев, объяснять понятия: благородство, предательство, смелость, трусость; формировать собственные принципы, убеждения и нравственные принципы. 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Л. Пантелеев «Камилл и учител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. Пантелеев «Фенька», «Новенька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и слышать художественное слово, высказывать своё мнение о произведении. Моделировать обложку: определять жанр, тему, указывать фамилию автора и заголовок. Работать с текстом произведения: читать вслух по частям, составлять план под руководством учителя, отвечать на вопросы к тексту произведения, дополнять ответы одноклассников.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Произведения А. Гайдара 6ч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едения для детей. А.П. Гайдар «Горячий камень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по частям, слушать чтение учителя и одноклассников, следить по тексту. Выражать своё первое впечатление о произведении. Работать с произведением: моделировать обложку, делить на части, читать по частям, озаглавливать каждую часть. Готовить рассказ о герое, находить и читать нужные эпизоды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Гайдар «Тимур и его команд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ть отдельные главы. Высказывать своё мнение о произведении, описывать героя и их поступки. Читать полный текст повести. Готовить рассказ о детях Великой Отечественной войны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Выполнять творческую работу «Дети войны рядом с нами»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.П. Гайдар «Тимур и его команд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.В. Михалков «Аркадий Гайдар», К.Г. Паустовский «Об Аркадии Петровиче Гайдаре». С.В. Михалков «Ошиб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о стихотворением: слушать, выполнять задания в учебнике и тетради. Читать очерк К. Г. Паустовского, находить факты из жизни писателя (работа в группах).  Работать со схемой. Повторять изученные басни. Писать информационный литературный диктант. Работать с новым произведением, выполнять самостоятельно задания в учебнике и тетрад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и о детях. В.Ю. Драгунский «Девочка на шар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инимать на слух литературное произведение, работать с текстом произведения: читать по частям, выполнять задания в учебнике и тетради. Определять и формулировать главную мысль произведений, позицию автора. Воспитывать в себе доброту и толерантное отношение к людям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по разделу. Рубрика «Проверь себя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ться проверять и оценивать выполненную работу. Проверять свою читательскую эрудицию: называть полностью фамилию, имя и отчество автора, его произведения. Выполнять  задания в учебнике и тетради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75"/>
                <w:sz w:val="24"/>
                <w:szCs w:val="24"/>
              </w:rPr>
              <w:t xml:space="preserve">Произведения М. Пришвина 8ч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черк М.М. Пришвина «Моя Родин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 работать с новым произведением. Читать вслух и молча, моделировать обложку, определять тему и жанр. Выполнять задания в учебнике и тетради. Составлять план и пересказывать произведение подробно. Учить наизусть прозаический отрывок. Находить описание событий и образы героев. Обучаться поисковому чтению. Составлять план, пересказывать кратко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М.Пришвин «Двойной след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М. Пришвин «Выскочка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стоятельно читать новое произведение, Комментировать заглавие. Работать с текстом рассказа: аналитическое чтение, составление плана, определение отношения автора к героям. Выполнять задание в учебнике. Сравнивать рассказы. Объяснять заголовок рассказа словами из текста, определять особенности повествования (выделение глаголов). Сравнивать разножанровые произведения: очерк, художественный рассказ, юмористический рассказ, рассказ-описание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М.М. Пришвин «Выскоч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.М. Пришвин «Жаркий час»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М.М. Пришвин «Жаркий час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ть с книгами писателей-натуралистов М.М. Пришвина, Г.А. Скребицкого, И.С. Соколова-Микитова, В.В. Бианки, Э.Ю. Шима и др. Писать отзывы о прочитанной книге. Выполнять задания в учебнике и тетради. Проверять и оценивать свою работу. Отвечать на вопросы по изученным произведениям. Писать литературоведческий диктант.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бота с библиотечными каталогами и формулярами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А. Чалмаев. «Воспоминания о М.М. Пришвин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 рассказ и уметь слушать чтение одноклассников. Объяснять смысл заголовка и определять вид рассказа. Работать с текстом: читать, отвечать на вопросы, анализировать и сравнивать поступки героев, выполнять задания в учебнике и тетради. Определять главную мысль произведения, раскрывать значение поступков каждого  героя. Рассуждать об отношениях людей и животных, об ответственности людей за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детскими книгами о природе. Рубрика «Книжная полка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зарубежных писателей 9 ч.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Лондон «Бурый волк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Дж. Лондон «Бурый вол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лушать чтение учителя, отвечать на вопросы к произведению в учебнике. Работать с сюжетом, читать выразительно кульминационный момент. Раскрывать нравственное значение поступков героев, объяснять отношение между героями. Оценивать их поступки с точки зрения морали, аргументировать свою точку зрения.  Читать выразительно описание героев, высказывать своё отношение к ним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Проектная деятельность «Произведения о братьях наших меньших».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. Сетон-Томпсон «Чин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Э. Сетон-Томпсон «Чинк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с книгами зарубежных писателей: правильно называть книги, находить в книгах-сборниках изученные произведения. Учиться выбирать книги на заданную тему, составлять список книг зарубежных авторов. Читать новое произведение, моделировать обложку, выполнять задания в учебнике и тетради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ж. Чиарди «Джон Джей Пленти и кузнечик Дэн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. Дж. Чиарди «Джон Джей Пленти и кузнечик Дэн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обобщения и коррекции знаний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ть задания в учебнике и тетради в рубрике «Проверь себя»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ая разноуровневая контрольная работа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оверка уровня начитанности. 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иблиотечные уроки. «Летнее чтение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уровня начитанности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tabs>
          <w:tab w:val="clear" w:pos="708"/>
          <w:tab w:val="left" w:pos="1909" w:leader="none"/>
        </w:tabs>
        <w:rPr>
          <w:rFonts w:cs="Times New Roman"/>
          <w:b/>
          <w:b/>
          <w:lang w:eastAsia="ru-RU" w:bidi="ar-SA"/>
        </w:rPr>
      </w:pPr>
      <w:r>
        <w:rPr>
          <w:rFonts w:cs="Times New Roman"/>
          <w:b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lang w:eastAsia="ru-RU" w:bidi="ar-SA"/>
        </w:rPr>
      </w:pPr>
      <w:r>
        <w:rPr>
          <w:rFonts w:cs="Times New Roman"/>
          <w:b/>
          <w:bCs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Описание материально – технического обеспечения образовательного процесса.</w:t>
      </w:r>
    </w:p>
    <w:p>
      <w:pPr>
        <w:pStyle w:val="Normal"/>
        <w:widowControl w:val="false"/>
        <w:jc w:val="both"/>
        <w:rPr>
          <w:rFonts w:cs="Times New Roman"/>
          <w:bCs/>
          <w:i/>
          <w:i/>
          <w:color w:val="000000"/>
          <w:kern w:val="0"/>
          <w:lang w:eastAsia="ru-RU" w:bidi="ar-SA"/>
        </w:rPr>
      </w:pPr>
      <w:r>
        <w:rPr>
          <w:rFonts w:cs="Times New Roman"/>
          <w:bCs/>
          <w:i/>
          <w:color w:val="000000"/>
          <w:kern w:val="0"/>
          <w:lang w:eastAsia="ru-RU" w:bidi="ar-SA"/>
        </w:rPr>
        <w:t xml:space="preserve">          </w:t>
      </w:r>
      <w:r>
        <w:rPr>
          <w:rFonts w:cs="Times New Roman"/>
          <w:bCs/>
          <w:i/>
          <w:color w:val="000000"/>
          <w:kern w:val="0"/>
          <w:lang w:eastAsia="ru-RU" w:bidi="ar-SA"/>
        </w:rPr>
        <w:t>В УМК входят:</w:t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1.Ефросинина Л.А. Литературное слушание: учебник для 3 кл. в 2 ч.– М.: Вентана-Граф, 2013.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2.Ефросинина Л.А. Рабочие тетради «Литературное чтение». 3 кл. – М.: Вентана-Граф, 2013.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3.Ефросинина Л.А. Хрестоматия по литературному чтению. 3 кл. в 2 ч. – М.: Вентана-Граф, 2012.</w:t>
      </w:r>
    </w:p>
    <w:p>
      <w:pPr>
        <w:pStyle w:val="ListParagraph"/>
        <w:numPr>
          <w:ilvl w:val="0"/>
          <w:numId w:val="14"/>
        </w:numPr>
        <w:suppressAutoHyphens w:val="false"/>
        <w:jc w:val="both"/>
        <w:rPr>
          <w:rFonts w:cs="Times New Roman"/>
          <w:kern w:val="0"/>
          <w:szCs w:val="24"/>
          <w:lang w:eastAsia="ru-RU" w:bidi="ar-SA"/>
        </w:rPr>
      </w:pPr>
      <w:r>
        <w:rPr>
          <w:rFonts w:cs="Times New Roman"/>
          <w:kern w:val="0"/>
          <w:szCs w:val="24"/>
          <w:lang w:eastAsia="ru-RU" w:bidi="ar-SA"/>
        </w:rPr>
        <w:t>4.Сборник программ к комплекту учебников "Начальная школа XXI века" (руководитель проекта – член-корреспондент РАО проф. Н.Ф. Виноградова). – 3-е изд., дораб. и доп. – М.: Вентана-Граф, 2010.</w:t>
      </w:r>
    </w:p>
    <w:p>
      <w:pPr>
        <w:pStyle w:val="Normal"/>
        <w:widowControl w:val="false"/>
        <w:jc w:val="both"/>
        <w:rPr>
          <w:rFonts w:cs="Times New Roman"/>
          <w:bCs/>
          <w:color w:val="000000"/>
          <w:kern w:val="0"/>
          <w:szCs w:val="24"/>
          <w:lang w:eastAsia="ru-RU" w:bidi="ar-SA"/>
        </w:rPr>
      </w:pPr>
      <w:r>
        <w:rPr>
          <w:rFonts w:cs="Times New Roman"/>
          <w:bCs/>
          <w:color w:val="000000"/>
          <w:kern w:val="0"/>
          <w:szCs w:val="24"/>
          <w:lang w:eastAsia="ru-RU" w:bidi="ar-SA"/>
        </w:rPr>
      </w:r>
    </w:p>
    <w:p>
      <w:pPr>
        <w:pStyle w:val="Normal"/>
        <w:jc w:val="center"/>
        <w:rPr>
          <w:rFonts w:cs="Times New Roman"/>
          <w:b/>
          <w:b/>
          <w:bCs/>
          <w:color w:val="000000"/>
          <w:kern w:val="0"/>
          <w:lang w:eastAsia="ru-RU" w:bidi="ar-SA"/>
        </w:rPr>
      </w:pPr>
      <w:r>
        <w:rPr>
          <w:rFonts w:cs="Times New Roman"/>
          <w:b/>
          <w:bCs/>
          <w:color w:val="000000"/>
          <w:kern w:val="0"/>
          <w:lang w:eastAsia="ru-RU" w:bidi="ar-SA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Ноутбук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Мультимедийный проектор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Экран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</w:rPr>
      </w:pPr>
      <w:r>
        <w:rPr>
          <w:rFonts w:cs="Times New Roman"/>
        </w:rPr>
        <w:t>Цифровой фотоаппарат.</w:t>
      </w:r>
    </w:p>
    <w:p>
      <w:pPr>
        <w:pStyle w:val="Normal"/>
        <w:ind w:firstLine="708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Интернет ресурсы: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Style w:val="Bserpurlitem"/>
          <w:rFonts w:ascii="Times New Roman" w:hAnsi="Times New Roman" w:cs="Times New Roman"/>
          <w:color w:val="000000"/>
          <w:sz w:val="24"/>
          <w:szCs w:val="24"/>
        </w:rPr>
      </w:pPr>
      <w:hyperlink r:id="rId4" w:tgtFrame="_blank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proshkol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ru</w:t>
        </w:r>
      </w:hyperlink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59311s001.edusite.ru/p95aa1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Style18"/>
        <w:numPr>
          <w:ilvl w:val="0"/>
          <w:numId w:val="8"/>
        </w:numPr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rusedu.ru/subcat_28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 </w:t>
      </w:r>
    </w:p>
    <w:p>
      <w:pPr>
        <w:pStyle w:val="Style18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mlshkola.ucoz.ru/</w:t>
        </w:r>
      </w:hyperlink>
    </w:p>
    <w:p>
      <w:pPr>
        <w:pStyle w:val="Url"/>
        <w:numPr>
          <w:ilvl w:val="0"/>
          <w:numId w:val="8"/>
        </w:numPr>
        <w:suppressAutoHyphens w:val="true"/>
        <w:jc w:val="both"/>
        <w:rPr>
          <w:color w:val="000000"/>
        </w:rPr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russianculture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</w:p>
    <w:p>
      <w:pPr>
        <w:pStyle w:val="Style18"/>
        <w:suppressAutoHyphens w:val="true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</w:rPr>
        <w:t xml:space="preserve">           </w:t>
      </w:r>
      <w:r>
        <w:rPr>
          <w:rFonts w:cs="Times New Roman"/>
          <w:b/>
        </w:rPr>
        <w:t>Наглядные пособ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/>
        </w:rPr>
        <w:t>Комплект таблиц для начальной школы «Литературное чтение. 3 класс».</w:t>
      </w:r>
    </w:p>
    <w:p>
      <w:pPr>
        <w:pStyle w:val="Normal"/>
        <w:numPr>
          <w:ilvl w:val="0"/>
          <w:numId w:val="4"/>
        </w:numPr>
        <w:jc w:val="both"/>
        <w:rPr>
          <w:rFonts w:cs="Times New Roman"/>
        </w:rPr>
      </w:pPr>
      <w:r>
        <w:rPr>
          <w:rFonts w:cs="Times New Roman"/>
        </w:rPr>
        <w:t>Набор предметных картинок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Календарно-тематическое планирование </w:t>
      </w:r>
    </w:p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1985"/>
        <w:gridCol w:w="1701"/>
        <w:gridCol w:w="2126"/>
        <w:gridCol w:w="1984"/>
        <w:gridCol w:w="426"/>
        <w:gridCol w:w="1984"/>
        <w:gridCol w:w="2410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№ </w:t>
            </w:r>
            <w:r>
              <w:rPr>
                <w:rFonts w:cs="Times New Roman"/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</w:rPr>
              <w:t xml:space="preserve">       </w:t>
            </w:r>
            <w:r>
              <w:rPr>
                <w:rFonts w:cs="Times New Roman"/>
                <w:b/>
              </w:rPr>
              <w:t>Дат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Тема и 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Це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Содерж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</w:rPr>
              <w:t>Ожидаемые результаты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kern w:val="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lang w:eastAsia="en-US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    </w:t>
            </w:r>
            <w:r>
              <w:rPr>
                <w:rFonts w:cs="Times New Roman"/>
                <w:b/>
              </w:rPr>
              <w:t xml:space="preserve">По 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Коррек</w:t>
            </w:r>
          </w:p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ц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Предметны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Личност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агадки. Какие бывают загадки. Загадка-сказка. В. Даль. «Старик-годовик».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детей с новыми жанрами устного народ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Загадки, виды загадок. Пословицы, темы пословиц, особенности построения. Сравнение пословиц, загадок и скороговорок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жанры произведений: малые фольклорные жанры, народная сказка, былина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являть особенности народной сказк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замедленность действий, повторы, наличие волшебных превращений; присказки, зачины и их варианты, идея победы добра над злом)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жанры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произведения и выделять их особенности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пределять тему и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 сравнивать героев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положительных и отрицательны героев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ересказывать по плану произведение или отдельные эпизоды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; читать вслух и про себя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ословицы. Какие бывают пословицы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детей с новыми жанрами устного народ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нятие образа «хорошего ученика»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Русская народная сказка «Самое дорогое».</w:t>
            </w: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сказки. Определение жанра, особенностей народной сказки: замедленность действия за счет повторов, наличие волшебных превращений, идея победы добра над злом, определение главной мысли. Выявление характера героя, его поступков и их мотивов. Пересказ сказки от лица одного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к тексту и отвечают на вопросы; учатся задавать вопрос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и удержива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ебну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нятие образа «хорошего ученика»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Русская народная сказка  «Про Ленивую и Радивую»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  <w:r>
              <w:rPr>
                <w:rFonts w:cs="Times New Roman"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чатся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нятие образа «хорошего ученика», 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Сказки о животных. «Лиса и Котофей Иваныч», «Дрозд Еремеевич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ить знакомить учащихся с русскими народными сказками, прививать детям интерес к чтению, учить проникать в глубину содержания произведения, развивать речь, мышление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или слушание сказки. Сравнение сказок разных народов: главная мысль, герои, события и их последовательность. Герои сказки: положительные и отрицательные. Работа с книгой: предисловие, послеслов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е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вслух и про себя текс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вят вопросы к тексту и отвечают на вопросы; учатся задавать вопросы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Мотивация учебной деятельности, уважительное отношение к истории и культуре народа, гордость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усская народная сказка «Дочь – семилетка», «Умная внучка» в пересказе А.П. Платонова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русскими народными сказками, учить детей видеть заключенную в сказках народну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д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или слушание сказки. Выделение особенностей сказок с загадками. наблюдение за развитием событий. деление сказки на части по готовому плану, выразительное чтение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усская народная сказка «Царевич Нехитёр-Немудёр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е: волшебные сказки. Герои сказки. Развитие событий и их последовательность. Деление на части и составление плана, выборочное выразительное чтение по частям. Обучение художественному пересказу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Повторение. Русская народная сказка «Царевич Нехитёр-Немудёр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А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.А.Захарова «Откуда пришла Баба-Яга»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( 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казки. Сравнение книг с бытовыми, волшебными и сказками о животных. наблюдение за развитием событий. деление сказки на части по готовому плану, выразительное чтение по част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ысказывают своё м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народов России. Русская народная сказка «Елена Премудрая», чукотская народная сказка «Девушка и Месяц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детей с новыми жанрами устного народ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казки. Сравнение книг с бытовыми, волшебными и сказками о животных. наблюдение за развитием событий. деление сказки на части по готовому плану, выразительное чтение по частям Общее понятие о скороговорках, особенности их построения и чтения. Сравнение пословиц, загадок и скорогов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алые жанры фольклора. Скороговорки, потешки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детей с новыми жанрами устного народного твор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самостоятельность, само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. Рублика «Проверь себя»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Комбино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разделу «Устное народное творчество», проверить, как поняты и усвоены учениками основные понятия и произведения раздел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самостоятельность, само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ылины. «Добрыня и Змей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былинами, учить детей видеть заключенную в сказках народную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color w:val="000000"/>
                <w:sz w:val="20"/>
                <w:szCs w:val="20"/>
              </w:rPr>
              <w:t>мудрость.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нятие: былина. Самостоятельное чтение или слушание произведения. Словарная работа. Определение времени и места событий, выделение описания портрета героя Самостоятельное чтение или слушание произведения. Словарная работа. Осознание последовательности и смысла собы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ылины. «Илья Муромец и Соловей-разбойник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ылины. Алёша Попович и Тугарин Змеевич», «Вольга и Микула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ививать учащимся интерес к устному творчеству русского народа, учить детей различать добро и зло, сопережив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литературоведческие понятия: басня, мораль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являть структуру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художественные особенности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авильно называть басни из круга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у и басню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героев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особенности басен Эзопа и И.А. Крылов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разительно читать басни с листа и наизусть;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 о труде, использовать схемы, модел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схематический план 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; ставят вопросы к тексту и отвечают на вопросы; умеют выражать свое отношение к прочитанном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бота с детскими книгами. Блины. «Про Добрыню Никитича и Змея Горыныча», «Первый бой Ильи Муромца», «Алёша Попович»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баснями И. А. Крылова; учить понимать глубину содержания произведения; работать над развитием мышления, речи детей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теме; выставка книг, работа с книгой (выходные данные, аннотация), выполнение заданий в учебнике и тетради. Связь произведений литературы с произведениями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литературоведческие понятия: басня, мораль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являть структуру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художественные особенности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авильно называть басни из круга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у и басню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героев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особенности басен Эзопа и И.А. Крылов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разительно читать басни с листа и наизусть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теме «Былины». Рубрика «Проверь себя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разделу «Устное народное творчество», проверить, как поняты и усвоены учениками основные понятия и произведения раздела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баснями И. А. Крылова; учить видеть и понимать иносказательный смысл басни; развивать мышление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Басни Эзопа и Крылова. Эзоп «Лисица и виноград», И.А. Крылов «Лисица и Виноград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с творчеством Кры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улирование личной оценки героев басни. упражнение в выразительном чтении(выбор темпа и тона, передача интонацией отношения к героям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внутритекстовой иллюстрацией. Выделение частей басни, главной мысли (морали). Выбор интонации для чтения диалога Волка и Ягненка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литературоведческие понятия: басня, мораль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являть структуру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художественные особенности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авильно называть басни из круга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у и басню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героев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особенности басен Эзопа и И.А. Крылов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разительно читать басни с листа и наизусть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ботать с книгами басен: выбирать, рассматривать, чит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i/>
                <w:sz w:val="20"/>
                <w:szCs w:val="20"/>
              </w:rPr>
              <w:t>:</w:t>
            </w:r>
            <w:r>
              <w:rPr>
                <w:rFonts w:cs="Times New Roman"/>
                <w:sz w:val="20"/>
                <w:szCs w:val="20"/>
              </w:rPr>
              <w:t xml:space="preserve"> 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А. Крылов «Ворона и Лисица». Эзоп «Ворон и Лисица»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баснями; учить видеть и понимать иносказательный смысл басни; развивать мышление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Формулирование личной оценки героев басни. упражнение в выразительном чтении(выбор темпа и тона, передача интонацией отношения к героям)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внутритекстовой иллюстрацией. Выделение частей басни, главной мысли (морали). Выбор интонации для чтения диалога Волка и Ягненка. Упражнение в выразительном чтении. Обобщение по разделу. Выставка прочитанных книг. Работа с книгами басен. Конкурс чтец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А. Крылов «Волк и Ягнёнок», «Крестьянин и Работник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баснями; учить видеть и понимать иносказательный смысл басни; развивать мышление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Слушание. работа с текстом и текстовой иллюстрацией. Упражнения в выразительном чтении: определение задач чтения, наблюдение за употреблением знаков препинания, выбор тона и темпа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литературоведческие понятия: басня, мораль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являть структуру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художественные особенности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авильно называть басни из круга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у и басню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героев басн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особенности басен Эзопа и И.А. Крылов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разительно читать басни с листа и наизусть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ботать с книгами басен: выбирать, рассматривать, чита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Эзоп «Голубь, который хотел пить», «Бесхвостая Лисица». А.Е. Измайлов «Филин и Чиж».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баснями; учить видеть и понимать иносказательный смысл басни; развивать мышление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вязь произведений литературы с музыкой. Работа с текстом: чтение и деление на части, составление словесного плана. Словарная работа. Работа с текстовой иллюстрацией. Упражнение в выразительном чтении, описание героев. Их поведения, чув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. Рубрика «Проверь себя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казы, сказки, очерки  писателя –исследователя, краеведа  Захарова Аркадия Петровича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«Двое на острове</w:t>
            </w:r>
            <w:r>
              <w:rPr>
                <w:rFonts w:cs="Times New Roman"/>
                <w:b/>
                <w:bCs/>
                <w:i/>
                <w:sz w:val="20"/>
                <w:szCs w:val="20"/>
              </w:rPr>
              <w:t>»</w:t>
            </w:r>
            <w:r>
              <w:rPr>
                <w:rFonts w:cs="Times New Roman"/>
                <w:bCs/>
                <w:i/>
                <w:sz w:val="20"/>
                <w:szCs w:val="20"/>
              </w:rPr>
              <w:t>( 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разделу «Басни», проверить, как поняты и усвоены учениками основные понятия и произведения разде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 произведения: литературная сказка в стихах. Сравнение с народной сказкой. Выявление главной мысли и системы событий. Работа с образами героев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гуманистическое созна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2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рывки из поэмы А.С. Пушкина «Руслан и Людмила». «У лукоморья дуб зелёный…»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ознакомить с произведениями А.С. Пушкина.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казки. Рассматривание книг со сказками А. С. Пушкина. Словарная работа. Деление текста на части, составление плана. Выборочное выразительное чтение по частям. Выставка книг «Сказки Пушкина». Работа с аппаратом книги, составление краткой аннотации к кни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литературоведческие понятия: литературная сказка, стих, стихотворная строка, рифма, ритм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сходства и различия литературной и народной сказки (герои, структура, язык произведения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тавить задачу для выразительного чтения, использовать интонации, соответствующие смыслу текста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находить эпитеты, устойчивые эпитеты и олицетворения </w:t>
              <w:br/>
              <w:t>(без введения терминологии) в тексте и употреблять их в реч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трывки из поэмы А.С. Пушкина «Руслан и Людмила». «Бой Руслана с головой».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произведениями А. С. Пушкина, прививать детям интерес к литературе, расширять кругозор учеников.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осознание ответственности, осознание этнической принадлежности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А.С. Пушкина «Сказка о царе Салтане…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произведениями А. С. Пушкина, прививать детям интерес к литературе, расширять кругозор учеников, работать над развитием выразите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или слушание стихотворений. Сравнение стихотворений: автор, жанр, тема, заглавие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А.С. Пушкина «Сказка о царе Салтане…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знавать и называть объекты  окружающей среды, моделирова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rFonts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нутренняя позиция школьника, самостоятельность, самооцен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А.С. Пушкина «Сказка о царе Салтане…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  <w:lang w:eastAsia="ru-RU"/>
              </w:rPr>
              <w:t>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Литературная игра «Сказки Пушк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ответственность за поступки, принятие образа «хорошего учени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. Паустовский «Сказки Пушкина». А.С. Пушкин «Сказка о Попе и работнике его Балде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бобщение читательского опыта. Слушание стихотворения. Словарная работа. Определение темы чтения, содержание стихотворения </w:t>
              <w:br/>
              <w:t>(мысли и чувства поэта), упражнения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оступки, этические 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С. Пушкин «Сказка о мёртвой царевне и семи богатырях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. Г. Бабаев «Там лес и дол видений полны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казки. Рассматривание книг со сказками А. С. Пушкина. Словарная работа. Деление текста на части, составление плана. Выборочное выразительное чтение по частям. Выставка книг «Сказки Пушкина». Работа с аппаратом книги, составление краткой аннотации к книг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С. Пушкин «Вот север тучи нагоняя…», «Зимний вечер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в тексте пословицы, использовать схемы, моде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высказывают своё мнение, подтверждая собственными аргументами и другим авторитетным мнением; уважают мнение други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ихи о няне. А.С. Пушки «Няне».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учащихся с творчеством А. С. Пушкина; прививать детям любовь к поэзии; работать над развитием выразительной, грамот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или слушание стихотворений. Сравнение стихотворений: автор, жанр, тема, заглавие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слова, выражающие чувства и мысли поэт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онимать содержание стихотворения </w:t>
              <w:br/>
              <w:t>(мысли и чувства поэт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разительно читать стихотворение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хематический план, формулировать и удерживать учебную задач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; умеют выражать свое отнош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  самооценка на основе критериев успешной учебн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рок обобщения по разделу. Рубрика «Проверь себя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>Проверочный.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П,П. Ершова ( 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 знания  учащихся  по  изученной  теме;  расширять кругозор учащихся, прививать интерес к литературе, развивать мышление учеников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Литературная игра «Сказки Пушкин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, анализировать, обобщ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ихи о природе. Ф.И. Тютчев «Есть в осени первоначальной..», «Чародейкою зимою…».  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учащихся с правилами чтения стихотворений, учить детей правильно читать стихотворные произведения, проникать в глубину  их  содержания;  продолжить  знакомить  учеников  с  поэзией Ф. И. Тютчев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Определение темы чтения, содержание стихотворения (мысли и чувства поэта). Поиск слов, выражающих чувства и мысли поэта. Упражнение в выразительном чтении. Сравнение стихотворений: строение, тема, содержа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ное построение речевого высказывания согласно учебной задаче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ое сознание, мотивация учебной деятельности, этические чув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Н. Майков «Осень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с поэзией И. Бунина и А. Н. Майкова, показать красоту, яркость его поэзии; прививать ученикам любовь к родной природе; развивать воображение, речь учащихся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обобщать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А. Фет «Мама! Глянь-ка из окошка…», «Кот поёт, глаза прищуря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с поэзией А. А. Фета, показать красоту, яркость его поэзии; прививать ученикам любовь к родной природе; развивать воображение, речь учащихся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амостоятельное чтение. Сравнение текстов стихов А. Фета. Самостоятельная подготовка выразительного чтения одного из стихов, самооценка 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слова, выражающие чувства и мысли поэт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онимать содержание стихотворения </w:t>
              <w:br/>
              <w:t>(мысли и чувства поэт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разительно читать стихотворение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авать оценку своему чтению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А. Бунин «Листопад».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с поэзией И. Бунина ,показать красоту, яркость его поэзии; прививать ученикам любовь к родной природе; развивать воображение, речь учащихся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обобща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сознают значимость чтения для развития и обучения; испытывают потребность в систематическом чтении; проявляют эмоциональную отзывчивость </w:t>
              <w:br/>
              <w:t>на прочитанное; высказывают свою точку зрения и уважают мнение собесед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е по разделу. Рубрика «Проверь себя», контрольный урок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. Самостоятельная работа со сказкой: чтение, определение жанра, деление текста на части, составление плана, выбор пословицы, выражающей главную мысль сказки. Слушание басни. сравнение жанров, выделение их особенностей. Особенности басни в прозаической форме, выделение морали. Чтение по рол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, обобща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; ставят вопросы к тексту и отвечают на вопросы,  выражать при чтении свое отношение к различным состояниям природ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  самооценка на основе критериев успешной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Л.Н. Толстой «Два брата», «Белка и волк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Л. Н. Толстого; расширять кругозор учащихся; учить детей понимать глубину произведения; развивать мышление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собенности сказок Л. Н. Толстого. Вид сказо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называть произведения Л. Н. Толстого разных жанров (в рамках программы); 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художественные рассказы (повествование и описание) и научно-познавательные рассказы;</w:t>
            </w:r>
          </w:p>
          <w:p>
            <w:pPr>
              <w:pStyle w:val="Normal"/>
              <w:tabs>
                <w:tab w:val="clear" w:pos="708"/>
                <w:tab w:val="left" w:pos="27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ботать с научно-познавательным текстом (выделять факты и их описания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героев произведения, понимать их эмоционально-нравственные переживания;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Эстетические ценности и чувства, этичность, чувства гордости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Н. Толстой «Ореховая ветк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. Работа с текстом: выявление сходства и различия. Научно-познавательные и художественные рассказы (сравнение жанров). Выделение в научно-познавательном тексте фактов и их опис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казки Л.Н. Толстого «Работник Емельян и пустой барабан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построение речевого высказывания согласно учебной задач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Сказки Л.Н. Толстого «Работник Емельян и пустой барабан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тихотворения «Зеленый шум» и статьи К. Чуковского. Работа над содерж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Н. Толстой «Лебеди», «Зайцы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Н. Толстой «Лев и собачк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книгами Н. Некрасова. Составление справки об ав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Эстетические ценности и чувства, этичность, чувства гордости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Н. Толстой «Прыжок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Л.Н. Толстой «Прыжок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ая подготовка выразительного чтения любой части. Обучение художественному перес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Н. Толстой «Как боролся русский богатырь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Н. Толстого; воспитывать в детях любознательность, наблюдательность; работать над развитием правильн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Определение жанра. Словарная работа. Перечитывание и выделение главной мысли, композиционных частей, комментирование заголовка. Выборочное чтение: поиск описания героя, отношения автора к герою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А. Сергеенко «Как Л.Н. Толстой рассказывал сказку об огурцах».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творчеством Л. Н. Толстого; воспитывать в детях любознательность, наблюдательность; работать над развитием правильной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правка об авторе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сознают значимость чтения для развития и обучения; испытывают потребность в систематическом чтении; проявляют эмоциональну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-обобщение по разделу. Рубрика «Проверь себя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бобщение по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разделу. Работа с книгами </w:t>
              <w:br/>
              <w:t>Л. Н. Толстого: деление по жанрам, работа с аппаратом книги, составление аннотаций, зачитывание эпизод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выками смыслового чтения текстов в соответствии с целями и задачами; осознанность восприятия литературного произведения; формулирование ответов на вопросы, 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.А. Некрасов «Крестьянские дети» (отрывок), «Мужичок с ноготок» (отрывок)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.И. Чуковский «Мужичок с ноготок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ть знакомить учащихся с жизнью и творчеством Н. А. Некрасова;  расширять  кругозор  учеников;  показать  своеобразие  поэзии</w:t>
              <w:br/>
              <w:t>Н. А. Некрасова; прививать интерес к литературе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тихотворения «Зеленый шум» и статьи К. Чуковского. Работа над содерж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я, отчество и фамилию поэт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произведения Н. А. Некрасова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понятия «лирический герой», «сказочный» и «реальный»;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справку о поэте в книгах- справочниках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использовать языковые средства художественной выразительности для понимания содержания стихотвор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е для выразительн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читать выразительно подготовленные тексты стихов, выбирая соответствующую содержанию и смыслу текста интонацию; – выражать свое отношение к прочитанном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работать с аппаратом книг стихов </w:t>
              <w:br/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ное построение речевого высказывания согласно учебной задач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Н.А. Некрасов «Славная осень…».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ить знакомить учащихся с поэзией Н. А. Некрасова; работать  над  развитием  речи,  воображения  учеников;  учить детей рассужд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, работа над стихотворением «Славная осень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Эстетические ценности и чувства, этичность, чувства гордости за Родин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.А. Некрасов «Зелёный шум», К.И. Чуковский «Зелёный шум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Н. А. Некрасова, показать отношение поэта к природе; учить детей бережно относиться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казок, повторение сказок-загадок, самостоя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ное построение речевого высказывания согласно учебной задаче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чувство сопричастности к Родине, навыки сотруднич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Н.А. Некрасов «Мороз-воевода» (отрывок из поэмы «Мороз, Красный нос»)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Н. А. Некрасова, показать отношение поэта к природе; учить детей бережно относиться к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Создание словесного образа Мороза-воеводы. Упражнение в выразительном чтении песни Мороз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 и личная ответственность за поступки,   самооценка на основе критериев успешной учеб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.И. Чуковский «О стихах Н.А. Некрасова». Н.А. Некрасов «Саш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знакомить учащихся  с  жизнью  и  творчеством К.И. Чуковского; расширять кругозор учащихся; учить детей понимать глубину произведения; </w:t>
            </w:r>
            <w:r>
              <w:rPr>
                <w:rFonts w:cs="Times New Roman"/>
                <w:sz w:val="20"/>
                <w:szCs w:val="20"/>
              </w:rPr>
              <w:t>учить детей видеть красоту русской природы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книгами Н. Некрасова. Составление справки об авто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ена русских поэтов и их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pacing w:val="45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понятия: тон, темп, ритм стихотвор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языковые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онимать содержание стихотворения </w:t>
              <w:br/>
              <w:t>(мысли и чувства автор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я для выразительного чт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едавать содержание стихотворения, свои чувства через выразительное чтение (с листа и наизу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различать познавательный и художественный тексты; сочинять сказки или рассказы по заданной теме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 xml:space="preserve">Регулятивные: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самостоятельно проверять знания по изученной теме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рок обобщения по разделу. Рубрика «Проверь себя». 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Проверочный 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А.П. Захарова  рассказы  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сохранять учебную задачу;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екватно воспринимать оценку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 и товарищей; планировать свое действ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П. Чехов «Степь» (отрывок)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А.П. Чехова; расширять кругозор учащихся; учить детей понимать глубину произведения; развивать мышление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ведение в круг чтения произведений А. П. Чехова. Слушание. Определение жанра рассказа, выборочное чтение (выбор описания в тексте), деление текста на части, составление плана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ая подготовка выразительного чтения любой части. Обучение художественному пересказ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я, отчество и фамилию писател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произведения А. П. Чехова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и различать рассказ-описание и рассказ-повествовани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в тексте описания портрета героя, интерьера, пейзаж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онимать главную мысль, объяснять заглавия (заглавие-жанр, заглавие 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сть восприятия литературного произведения; формулирование ответов на вопрос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С. Тургенев «Лес и степь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И.С. Тургенева                                                                                                         ; расширять кругозор учащихся; учить детей понимать глубину произведения; развивать мышление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, выявление главной мысли, комментирование заглавия. Определение жанра рассказа. Аналитическое чтение по частям: образы героев, отношение автора к героям. Подготовка собственных высказываний по заданным тем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П. Чехов «Белолобый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 ; расширять кругозор учащихся; учить детей понимать глубину произведения; развивать мышление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. Объяснение заглавия стихотворения. Сравнение тем стихотворений и их интонационных рисунков. Подготовка к выразительному чтению. Справка об авто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П. Чехов «Ваньк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А.П. Чехова; учить детей читать осознанно, работать над развитием мышления, внимания, учить делать выводы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равнение стихов по темам, авторам. Подготовка к выразительному чт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ниги о животных. Л. Андреев «Кусак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  творчеством Л.Андреева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ответственность за пост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черки и воспоминания об А.П. Чехове. Н.С. Шер «О рассказах А.П. Чехов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произведениям, изученным в поэтических тетрадях; прививать детям интерес к литературе, поэз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Выявление читательского опыта детей. Справка об авторе. Слушание. Словарная работа. Определение жанра. Обсуждение прослушанного, высказывание собственного мнения. Выделение главной мысли, авторской позиции, построение сюжет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ена зарубежных писателей-сказочников и названия произведений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и народные и литературны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героев положительных и отрицательных, определять отношение автора к героям 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ответственность за пост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Ш. Перро «Подарки феи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должать знакомить учащихся с творчеством датского сказочника Ш. Перро; прививать ученикам интерес к чтению, литературе, учить детей понимать глубину содержания произведения; воспитывать в детях доброту.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лушание, выявление сходства сказок народов мира, отечественных и зарубежных писателей. Выделение главной мысли, комментирование заглавия. Характеристика героев, данная автором </w:t>
              <w:br/>
              <w:t>(выборочное чтение). Деление текста на части, составление пла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ена зарубежных писателей-сказочников и названия произведений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сказки народные и литературные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героев положительных и отрицательных, определять отношение автора к героям и выражать свое отношение к ним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едавать сюжет сказки, находить его ча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сказки народов мира (видеть их сходство и различие), а также сказки отечественных и зарубежных пис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ность восприятия литературного произведения; формулирование ответов на вопрос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Ц. Топелиус «Солнечный луч в ноябре», «Зимняя сказк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учащихся с творчеством датского сказочника И. Топелиуса прививать ученикам интерес к чтению, литературе, учить детей понимать глубину содержания произведени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содержанию прочитанного, определение главной мысли. Чтение по частям, выделение описания приюта, образа героя через его речь, озаглавливание частей. Комментирование загла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различать познавательный и художественный тексты; 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Х.К. Андерсен «Снеговик», братья Гримм «Умная дочь крестьянин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одолжать знакомить учащихся с творчеством датского сказочника Ганса Христиана Андерсена; прививать ученикам интерес к чтению, литературе, учить детей понимать глубину содержания произведения; воспитывать в детях сострадание, доброту, чуткость, отзывчивость. 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сказки. Выявление особенностей сказки. Выборочное чтение: описание земли, трав, волн, Солнечного луча. Выразительное чтение по ролям отрывка. Деление текста на части по готовому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рок обобщения и коррекции сказок.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«С надеждой быть с России полезным…»  Произведения Васильева  Анатолия Ивановича  о пребывании декабристов в Тюменской  крае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(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Выставка книг, представление выбранной книги, составление аннотации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 к тексту, анализировать прочитан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удерживать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С. Никитин «Русь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/>
            </w:pPr>
            <w:r>
              <w:rPr>
                <w:rFonts w:cs="Times New Roman"/>
                <w:color w:val="000000"/>
                <w:sz w:val="20"/>
                <w:szCs w:val="20"/>
              </w:rPr>
              <w:t xml:space="preserve">Познакомить учащихся  с  жизнью  и  творчеством И.С. Никитина; расширять кругозор учащихся; учить детей понимать глубину произведения; </w:t>
            </w:r>
            <w:r>
              <w:rPr>
                <w:rFonts w:cs="Times New Roman"/>
                <w:sz w:val="20"/>
                <w:szCs w:val="20"/>
              </w:rPr>
              <w:t>учить детей видеть красоту русской природы</w:t>
            </w:r>
            <w:r>
              <w:rPr>
                <w:rFonts w:cs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Определение темы и содержания стихотворения. Деление на части, выразительное чтение подготовленной ч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С. Никитин «Утро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ать работу над И. С. Никитина; расширять кругозор учащихся; учить детей видеть красоту русской природы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 и работа со справочной статьей об авторе. Слушание. Словарная работа, выявление главной мысли и содержания стихотворения. Выразительное чтение стихотво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, выборочное чтени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З. Суриков «Детство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И.З Сурикова; расширять кругозор учащихся; учить детей понимать глубину произведения; развивать мышление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рассказа. выставка книг о животных: представление выбранной книги, составление аннот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С. Никитин «Помню я: бывало, няня…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знакомить с произведениями И.С. Никитина; ; учить детей читать осознанно, работать над развитием мышления, внимания, учить делать выводы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Составление устных рассказов – описаний живот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удерживать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ихи о Родине. С. Д. Дрожжин «Привет», «Зимний день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С.Д. Дрожжина; расширять кругозор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над содержанием стихотворения (мысли и чувства поэта)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ена русских поэтов и их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pacing w:val="45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понятия: тон, темп, ритм стихотворения;</w:t>
            </w:r>
          </w:p>
          <w:p>
            <w:pPr>
              <w:pStyle w:val="Normal"/>
              <w:rPr>
                <w:rFonts w:cs="Times New Roman"/>
                <w:spacing w:val="45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Стихи о Родине и родной природе. Ф.Н. Глинка «Москва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тихотворение Тюменского  поэта и писателя 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карского Анатолия Степановича. « Деревня родная  открыта объятием моим»     (Регион. компон.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учащихся  с  жизнью  и  творчеством Ф.Н. Глинки; расширять кругозор учащихся; учить детей понимать глубину произведения; прививать любовь к Роди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. Работа над содержанием стихотворения (мысли и чувства поэта). Сравнение стихов: темы, заглавия, содержания. выразительное чтение, работа над интонаци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к обобщение по разделу. Рубрика «Проверь себя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Проверочный</w:t>
            </w:r>
            <w:r>
              <w:rPr>
                <w:rFonts w:cs="Times New Roman"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  <w:t>А.И.Васильева «Дорога на родину»  (Региональный компонент)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произведениям, изученным в поэтических тетрадях; прививать детям интерес к литературе, поэз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. Выделение эпитетов, сравнений, олицетворений, сравнение строф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 к тексту, пересказывать прочитанн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.Н. Мамин - Сибиряк «Приёмыш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ть знакомить учащихся с произведениями Д. Н. Мамина-Сибиряка; прививать ученикам интерес к чтению, к литературе; развивать воображение, выразительную речь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Слушание. Работа над содержанием стихотворения (мысли и чувства поэта). Повторение: стихи русских поэтов И. Сурикова, И. Никитина, </w:t>
              <w:br/>
              <w:t>А. Пушкина о детстве. Выразитель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улировать и удерживать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.П. Астафьев «Стрижонок Скрип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ть работу над произведениями Куприна; учить детей понимать глубину содержания произведения; воспитывать чуткое, бережное отношение к людям; работать над развитием мышления,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стихов. Выставка книг стихов русских поэтов о Родине, природе. Работа с аппаратом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речевого высказывания согласно учебной задаче; использование логических действий; преобразование слов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В.П. Астафьев «Стрижонок Скрип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изученными произведениям; прививать детям любовь к литературе; работать над развитием мышления, речи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Составление справки о поэте. Выставка кни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с окружающи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.Н. Мамин – Сибиряк «Умнее всех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i/>
                <w:sz w:val="20"/>
                <w:szCs w:val="20"/>
                <w:lang w:eastAsia="ru-RU"/>
              </w:rPr>
              <w:t xml:space="preserve"> Урок изучающе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Д.Н. Мамина-Сибиряка 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Работа с произведением: чтение, выявление главной мысли, деление на смысловые части, составление плана. Работа над образом Вари, отношение автора к девочке (поисковое чтение). Подготовка выразительного чтения диалога Вари и бойца. Работа над жан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имена русских поэтов и их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pacing w:val="45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понятия: тон, темп, ритм стихотвор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языковые средства художественной выразительност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онимать содержание стихотворения </w:t>
              <w:br/>
              <w:t>(мысли и чувства автор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я для выразительного чтения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едавать содержание стихотворения, свои чувства через выразительное чтение (с листа и наизусть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.Н. Мамин – Сибиряк «Постойко».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Д.Н. Мамина-Сибиряка 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чтение рассказа. Беседа по содержанию, объяснение заголовка. Определение главной мысли. Работа над жанром: юмористический рассказ. Самостоятельная работа над образом кота: внешний вид, поведение, отношение к люд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акрепление. Д.Н. Мамин – Сибиряк «Постойко».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общить и систематизировать знания учащихся по изученными произведениям; прививать детям любовь к литературе; работать над развитием мышления, речи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Выставка книг, представление выбранной книги, составление анно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 «Произведения Д.Н. Мамина-Сибиряка»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Введение в круг детского чтения произведения А. Куприна. слушание. Выделение главной авторской мысли, отношение автора к героям. Высказывание собственного мнения о произведении. работа над сюжетом. Деление на части, озаглавливание. Работа над образами герое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 рассказа. Работа с книгами о природе, сравнение разных издан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, выполнение заданий по тетради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познавать произведения </w:t>
              <w:br/>
              <w:t>А.И. Куприна разных жанров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основные жанры произведений А.И. Куприна и их темы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делить текст на смысловые части и составлять план, пересказывать подробно и кратко по плану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делять в тексте описания, использовать их в собственных творческих работах и устной речи;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работать с текстами произведений (читать вслух и молча, определять главную мысль)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разительно читать (в лицах), передавать при помощи интонации свое отношение к персонаж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А.И. Куприн «Синяя звезда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>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52"/>
              <w:ind w:firstLine="360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Начать работу над произведениями Куприна; учить детей понимать глубину содержания произведения; воспитывать чуткое, бережное отношение к людям; работать над развитием мышления, речи.</w:t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Закрепление. А.И. Куприн «Синяя звезда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А.И. Куприна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Высказывают своё мнение, подтверждая собственными аргументами и другим авторитетным мнением; уважают мнение сверстников по обсуждаемой </w:t>
              <w:br/>
              <w:t>пробл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.А. Куприн «Барбос и Жулька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А.И. Куприна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И.А. Куприн «Барбос и Жульк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А.И. Куп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ние ответов на вопросы; осознанное и произвольное построение речевого высказывания в устной форме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И.А. Куприн «Собачье счастье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А.И. Куп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И.А. Куприн «Собачье счастье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У</w:t>
            </w:r>
            <w:r>
              <w:rPr>
                <w:rFonts w:cs="Times New Roman"/>
                <w:bCs/>
                <w:i/>
                <w:color w:val="000000"/>
                <w:sz w:val="20"/>
                <w:szCs w:val="20"/>
              </w:rPr>
              <w:t xml:space="preserve"> Комбини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родолжать работу над произведениями   А.И. Куприна; расширять кругозор учащихся; учить детей понимать глубину произведения; развивать мышл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ответственность за пост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 «Произведения А.И. Куприна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Знакомство с выставкой книг С. Маршака: рассматривание, сравнение художественного оформления, группировка по авторской принадлежности. Выбор книг для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лученных знаний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амостоятельность, ответственность за поступ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.А. Есенин «Я покинул родимый дом…» (отрывок)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 учащихся с творчеством С. А. Есенина, показать ученикам своеобразие поэзии С. Есенина, ее красоту и музыкальность; учить детей видеть красоту русской природы; развивать наблюдательность, речь учащихс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познавать  стихотворения С. Есенина, вошедшие в круг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pacing w:val="45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–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сказывать наизусть  2–3 стихотворения С. Есенина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тему и содержание стихотворени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eastAsia="ru-RU"/>
              </w:rPr>
              <w:t>(мысли и чувства автор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ходить языковые средства художественной выразительности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ередавать содержание стихотворения, свои чувства через выразительное чтение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ровать 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С.А. Есенин «Нивы сжаты, рощи голы…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А. Есенина, показать ученикам своеобразие поэзии С. Есенина, ее красоту и музыкальность; учить детей видеть красоту русской природы; развивать наблюдательность, речь учащихс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.А. Есенин «Берёза», «Стихи о берёзе» (отрывок)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А. Есенина, показать ученикам своеобразие поэзии С. Есенина, ее красоту и музыкальность; учить детей видеть красоту русской природы; развивать наблюдательность, речь учащихс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содержанию. Определение темы произведения, главной мысли. Работа над образом героя. Выделение особенностей рассказа: описание, юмор, волшебное в реальной жизни. Жанр: фантастический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.А. Есенин «Бабушкины сказки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А. Есенина, показать ученикам своеобразие поэзии С. Есенина, ее красоту и музыкальность; учить детей видеть красоту русской природы; развивать наблюдательность, речь учащихс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борник стихов о Родине. С.А. Есенин «Топи да болота…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А. Есенина, показать ученикам своеобразие поэзии С. Есенина, ее красоту и музыкальность; учить детей видеть красоту русской природы; развивать наблюдательность, речь учащихся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Чтение. Справка об авторе. Работа с сюжетом рассказа по сюжетно-композиционному треугольнику: деление на части, чтение по частям, составление плана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«Сыплет черёмуха снегом…». И.С. Тургенев «Деревня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Познакомить с произведением И.С. Тургенева; учить детей читать осознанно, работать над развитием мышления, внимания, учить делать выв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книги. Чтение отрывка. знакомство с персонажами. Выразительное чтение диалогов. Знакомство с жанром: пове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е по разделу. Работа с рубрикой «Проверь себя»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Рассказы и повести для дет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Владислава Петровича Крапивина.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(Региональный компонент)</w:t>
            </w:r>
          </w:p>
          <w:p>
            <w:pPr>
              <w:pStyle w:val="Normal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2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2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К.Г. Паустовский «Стальное колечко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К.Г. Паустовский «Стальное колечко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ссказы о животных. К.Г. Паустовский «Кот – ворюг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Работа над жанром: художественный рассказ. Выделение главной мысли, комментирование заглавия. Наблюдение за развитием сюжета. Описание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тветственность за поступки, гуманистическое сознание, навыки сотрудниче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Рассказы о животных. К.Г. Паустовский «Кот – ворюг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Гуманистическое сознание, мотивация учебной деятельности, этические чувств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.Г. Паустовский «Какие бывают дожди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М. М. Пришвина, прививать бережное, чуткое отношение к природе, работать над развитием мышления, речи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самостоятельно прочитанн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уманистическое сознание, мотивация учебной деятельности, этические чув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К.Г. Паустовский «Какие бывают дожди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Осознание ответственности за поступки, этические  чув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.Г. Паустовский «Заячьи лапы»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Выставка книг писателей-натуралистов: представление самостоятельно прочитанной кни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6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Cs/>
                <w:sz w:val="20"/>
                <w:szCs w:val="20"/>
              </w:rPr>
              <w:t>Закрепление. К.Г. Паустовский «Заячьи лапы».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самостоятельно прочитанной книг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К.Г.Паустовский «Тёплый хлеб»</w:t>
            </w:r>
            <w:r>
              <w:rPr>
                <w:rFonts w:cs="Times New Roman"/>
                <w:b/>
                <w:bCs/>
                <w:i/>
                <w:color w:val="FF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К. Г. Паустовского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ют вслух и про себя тексты, узнавать и называть объекты  окружающей среды, моделировать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И.С. Тургенев «Воробей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Продолжать знакомить с произведениями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И.С. Тургенев </w:t>
            </w:r>
            <w:r>
              <w:rPr>
                <w:rFonts w:cs="Times New Roman"/>
                <w:sz w:val="20"/>
                <w:szCs w:val="20"/>
              </w:rPr>
              <w:t>; прививать интерес к чтению; расширять кругозор учеников; работать над развитием мышления,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9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. Рубрика «Проверь себя»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Проверочный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ить и систематизировать знания учащихся по разделу «Зарубежная литература»; расширять кругозор учащихся, прививать интерес к чтению, развивать мышление, речь учени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бобщение по раздел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очинять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Контрольный урок по изученным разделам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нтрольно-обобщающи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  Великой Отечественной войны  в произведениях Тюменских поэтов и писателей  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карского Анатолия Степановича.      (Регион. компон.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Обобщить и систематизировать знания учащихся по разделу «Зарубежная литература»; расширять кругозор учащихся, прививать интерес к чтению, развивать мышление, речь учеников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бобщение по разделу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 сочинять сказки или рассказы по зада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.Я. Маршак «Урок родного языка», «Ландыш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Я. Маршака, прививать любовь к поэзии, развивать воображение, мышление, красивую выразительную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Работа над содержанием стихотворения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произведения С.Я. Маршака;</w:t>
            </w:r>
          </w:p>
          <w:p>
            <w:pPr>
              <w:pStyle w:val="Normal"/>
              <w:tabs>
                <w:tab w:val="clear" w:pos="708"/>
                <w:tab w:val="left" w:pos="33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понимать содержание стихотворения </w:t>
              <w:br/>
              <w:t>(мысли и чувства поэта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 готовить стихотворение для выразительного чтения (ставить задачу чтения, определять интонационный рисунок, подчеркивать голосом языковые средства художественной выразительности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выразительно читать стихотворение </w:t>
              <w:br/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С.Я. Маршак «Урок родного языка», «Ландыш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Я. Маршака, прививать любовь к поэзии, развивать воображение, мышление, красивую выразительную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Словарная работа. Работа над содержанием стихотворения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лушать и пересказывать  сказки или рассказы по заданной теме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.Я. Маршак «Кошкин дом» (пьеса-сказка)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С. Я. Маршака, прививать любовь к поэзии, развивать воображение, мышление, красивую выразительную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ьеса-сказка. Работа с книгой: портрет писателя, предисловие, послесловие. аннот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. Произведения и книги С.Я. Маршака. В.Е. Субботин «С Маршаком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разделу. Знакомство с выставкой книг С. Маршака: рассматривание, сравнение художественного оформления, группировка по авторской принадлежности. Выбор книг для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лушать 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 Пантелеев «Честное слово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с творчеством Л.Пантелеева; развивать познавательный интерес, развивать наблюдательность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выявлению первичного восприятия, словарная работа. Знакомство с жанром: исторический рассказ. Работа с сюжетным треугольником. Чтение по част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познавать рассказы Л. Пантелеева (в рамках программы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понятия «автор-рассказчик», «автор – герой произведения», «фантастический рассказ», «исторический рассказ»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исторические и фантастические рассказ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выделять смысловые части рассказа, составлять план, рассказывать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.А. Осеева «Бабк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/>
            </w:pPr>
            <w:r>
              <w:rPr>
                <w:rFonts w:cs="Times New Roman"/>
                <w:sz w:val="20"/>
                <w:szCs w:val="20"/>
              </w:rPr>
              <w:t xml:space="preserve">Продолжать знакомить учащихся с творчеством </w:t>
            </w:r>
            <w:r>
              <w:rPr>
                <w:rFonts w:cs="Times New Roman"/>
                <w:sz w:val="20"/>
                <w:szCs w:val="20"/>
                <w:lang w:eastAsia="ru-RU"/>
              </w:rPr>
              <w:t>В.А. Осеевой</w:t>
            </w:r>
            <w:r>
              <w:rPr>
                <w:rFonts w:cs="Times New Roman"/>
                <w:sz w:val="20"/>
                <w:szCs w:val="20"/>
              </w:rPr>
              <w:t>, развивать воображение, мышление, красивую выразительную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Работа над жанром: художественный рассказ. Выделение главной мысли, комментирование заглавия. Наблюдение за развитием сюжета. Описание геро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 Пантелеев «Камилл и учитель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Л. Пантелеева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Беседа по содержанию. Определение темы произведения, главной мысли. Работа над образом героя. Выделение особенностей рассказа: описание, юмор, волшебное в реальной жизни. Жанр: фантастический расска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Л. Пантелеев «Камилл и учитель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ить работу над произведениями Л. Пантелеева; учить детей сопереживать;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Л. Пантелеев «Фенька», «Новенькая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по теме. Работа с книгами Л. Пантелеева. Составление отзыва о прочитанной книг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Произведения для детей. А.П. Гайдар «Горячий камень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с творчеством А.П. Гайдара; развивать познавательный интерес, развивать наблюдательность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. Справка об авторе. Работа с сюжетом рассказа по сюжетно-композиционному треугольнику: деление на части, чтение по частям, составление плана. Работа над образом Ивашки: выборочное чтение слов, показывающих отношение автора и высказывание своего отношения к герою. Сравнение героев расск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познавать произведения А.П. Гайдара, вошедшие в круг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ботать с сюжетом и планом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определять авторскую точку зрения и выражать свое отношение к произведению и героям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ссказывать эпизоды с сохранением художественных особенностей произвед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читать вслух со скоростью не менее 75 слов в минуту и про себя не менее 95 слов в минуту;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читать выразительно подготовленный текс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А.П. Гайдар «Тимур и его команд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с произведениями А.П. Гайдара; развивать познавательный интерес, учить правильному поведению в природе, бережному отношению к животным и птицам; развивать наблюдательность, речь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книги. Чтение отрывка. знакомство с персонажами. Выразительное чтение диалогов. Знакомство с жанром: пове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А.П. Гайдар «Тимур и его команд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firstLine="36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с произведениями А.П. Гайдара; развивать познавательный интерес, учить правильному поведению в природе, бережному отношению к животным и птицам; развивать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едставление книги. Чтение отрывка. знакомство с персонажами. Выразительное чтение диалогов. Знакомство с жанром: повес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опереживание, ответственность за поступки, уважение традици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.В. Михалков «Аркадий Гайдар», К.Г. Паустовский «Об Аркадии Петровиче Гайдаре». С.В. Михалков «Ошибк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, 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ниги о детях. В.Ю. Драгунский «Девочка на шаре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должать знакомить с произведениями Ю.Драгунского;</w:t>
            </w:r>
            <w:r>
              <w:rPr>
                <w:rFonts w:cs="Times New Roman"/>
                <w:sz w:val="20"/>
                <w:szCs w:val="20"/>
              </w:rPr>
              <w:t xml:space="preserve"> прививать интерес к чтению, развивать выразительную правильную реч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Рассматривание книг. Жизнь детей в годы войны и в мирное врем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вопросы к тексту и отвечают на вопросы; умеют выражать свое отношение к прочитанному произведению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bCs/>
                <w:sz w:val="20"/>
                <w:szCs w:val="20"/>
              </w:rPr>
              <w:t>Урок обобщения по разделу. Рубрика «Проверь себя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Проверочный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/>
                <w:bCs/>
                <w:i/>
                <w:sz w:val="20"/>
                <w:szCs w:val="20"/>
              </w:rPr>
              <w:t>Стихотворение  «День Победы»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юменского  поэта и писателя  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укарского Анатолия Степановича.      (Регион. компон.)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Очерк М.М. Пришвина «Моя Родин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накомить учащихся с творчеством М. М. Пришвина, прививать бережное, чуткое отношение к природе, учить любить свою Родину, работать над развитием мышления, речи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к 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познавать произведения </w:t>
              <w:br/>
              <w:t>М. Пришвина разных жанров;</w:t>
              <w:tab/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различать художественные и научно-познавательные рассказы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находить в тексте описания картин природы, внешнего вида героя, их переживаний; 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определять главную мысль, комментировать значение заглавия произведения;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представлять книгу (правильно назвать, опираясь на данные титульного листа, фамилию автора, художника, жанр, год издания, кратко передать суть прочитанного)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отвечают на вопросы; умеют выражать свое отношение к прочитанному произведен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М.М.Пришвин «Двойной след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М. М. Пришвина, прививать бережное, чуткое отношение к природе, работать над развитием мышления, речи учеников.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лушание. Работа над жанром: художественный рассказ. Выделение главной мысли, комментирование заглавия. Наблюдение за развитием сюжета. Описание геро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; умеют выражать свое отношение к прочитанному произведе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М.М. Пришвин «Выскочка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М. М. Пришвина, прививать бережное, чуткое отношение к природе, работать над развитием мышления, речи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Самостоятельное ознакомительное чтение. Ответы на вопросы по содержанию. Аналитическое чтение по частям, составление плана. Работа над образами Вьюшки и Выскочки (внешний вид, повадки, отношение автора, высказывание своего мн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ют на вопросы; умеют выражать свое отношение к прочитанному произведе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опереживание, ответственность за поступки, уважение традиц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04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М.М. Пришвин «Выскочк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М. М. Пришвина, прививать бережное, чуткое отношение к природе, работать над развитием мышления, речи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М.М. Пришвин «Жаркий час»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должать знакомить учащихся с творчеством М. М. Пришвина, прививать бережное, чуткое отношение к природе, работать над развитием мышления, речи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Жанр: рассказ-описание. Выделение описания картин природы, поведение зайца в тексте. Отработка навыка выразительного чт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М.М. Пришвин «Жаркий час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В.А. Чалмаев. «Воспоминания о М.М. Пришвине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черк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контроль, прогноз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>Работа с детскими книгами о природе. Рубрика «Книжная полка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Тема  Великой Отечественной войны  в произведениях Тюменских поэтов и писателей   Шамсутдинова Николая Меркамаловича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( </w:t>
            </w:r>
            <w:r>
              <w:rPr>
                <w:rFonts w:cs="Times New Roman"/>
                <w:bCs/>
                <w:sz w:val="20"/>
                <w:szCs w:val="20"/>
              </w:rPr>
              <w:t>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Чтение. Тема произведения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опереживание, ответственность за поступки, уважение традиций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ж. Лондон «Бурый волк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должать знакомить с произведениями зарубежных писателей</w:t>
            </w:r>
            <w:r>
              <w:rPr>
                <w:rFonts w:cs="Times New Roman"/>
                <w:sz w:val="20"/>
                <w:szCs w:val="20"/>
              </w:rPr>
              <w:t>. Познакомить с творчеством Дж.Лондона прививать интерес к чтению; расширять кругозор учеников; работать над развитием мышления,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Ознакомительное чтение. Беседа по прочитанному. Работа над сюжетом, образом волка. Аналитическое чтение </w:t>
              <w:br/>
              <w:t>(поиск и чтение описаний). Сравнение (схожесть главной мысли, сюжета, темы произведений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Дж. Лондона, </w:t>
              <w:br/>
              <w:t xml:space="preserve">А. Чехова, </w:t>
              <w:br/>
              <w:t>А. Купр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/>
                <w:spacing w:val="45"/>
                <w:sz w:val="20"/>
                <w:szCs w:val="20"/>
                <w:lang w:eastAsia="ru-RU"/>
              </w:rPr>
              <w:t>Обучающийся научится</w:t>
            </w:r>
            <w:r>
              <w:rPr>
                <w:rFonts w:cs="Times New Roman"/>
                <w:sz w:val="20"/>
                <w:szCs w:val="20"/>
                <w:lang w:eastAsia="ru-RU"/>
              </w:rPr>
              <w:t>: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распознавать произведения зарубежных писателей </w:t>
              <w:br/>
              <w:t xml:space="preserve">(Дж. Лондона, Э. Сетона-Томпсона, </w:t>
              <w:br/>
              <w:t>Дж. Чиарди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называть произведения зарубежных писателей из круга детского чтения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>сравнивать (находить схожесть главных мыслей, сюжетов, тем) произведения зарубежных и отечественных писателей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 xml:space="preserve">– </w:t>
            </w:r>
            <w:r>
              <w:rPr>
                <w:rFonts w:cs="Times New Roman"/>
                <w:sz w:val="20"/>
                <w:szCs w:val="20"/>
                <w:lang w:eastAsia="ru-RU"/>
              </w:rPr>
              <w:t xml:space="preserve">работать с текстом произведения </w:t>
              <w:br/>
              <w:t>(делить на смысловые части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bookmarkStart w:id="2" w:name="ббб"/>
            <w:bookmarkEnd w:id="2"/>
            <w:r>
              <w:rPr>
                <w:rFonts w:cs="Times New Roman"/>
                <w:sz w:val="20"/>
                <w:szCs w:val="20"/>
                <w:lang w:eastAsia="ru-RU"/>
              </w:rPr>
              <w:t>выделять эпизоды описаний героев и их поступков, составлять план);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контроль, прогнозиров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опереживание, ответственность за поступки, уважение традиций.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Дж. Лондон «Бурый волк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Продолжать знакомить с произведениями зарубежных писателей</w:t>
            </w:r>
            <w:r>
              <w:rPr>
                <w:rFonts w:cs="Times New Roman"/>
                <w:sz w:val="20"/>
                <w:szCs w:val="20"/>
              </w:rPr>
              <w:t>. Познакомить с творчеством Дж.Лондона прививать интерес к чтению; расширять кругозор учеников; работать над развитием мышления, речи учащих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7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Э. Сетон-Томпсон «Чинк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Урок изучающе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комить с творчеством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Дж. Чиарди  </w:t>
            </w:r>
            <w:r>
              <w:rPr>
                <w:rFonts w:cs="Times New Roman"/>
                <w:sz w:val="20"/>
                <w:szCs w:val="20"/>
              </w:rPr>
              <w:t>прививать интерес к чтению; расширять кругозор учеников; работать над развитием мышления, реч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 по частям и озаглавливание. Выделение описания Чинка (внешний вид, его повадки, харак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Э. Сетон-Томпсон «Чинк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контроль, прогноз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Дж. Чиарди «Джон Джей Пленти и кузнечик Дэн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 xml:space="preserve">Познакомить с творчеством </w:t>
            </w:r>
            <w:r>
              <w:rPr>
                <w:rFonts w:cs="Times New Roman"/>
                <w:bCs/>
                <w:sz w:val="20"/>
                <w:szCs w:val="20"/>
              </w:rPr>
              <w:t xml:space="preserve"> Дж. Чиарди </w:t>
            </w:r>
            <w:r>
              <w:rPr>
                <w:rFonts w:cs="Times New Roman"/>
                <w:sz w:val="20"/>
                <w:szCs w:val="20"/>
              </w:rPr>
              <w:t>прививать интерес к чтению; расширять кругозор учеников; работать над развитием мышления, реч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Чтение по частям и озаглавливание. Выделение описания Чинка (внешний вид, его повадки, характе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контроль, прогноз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Закрепление. Дж. Чиарди «Джон Джей Пленти и кузнечик Дэн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Комбинированны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тают вслух и про себя тексты, учатся узнавать и называть объекты  окружающей среды, моделировать, умение задавать вопрос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работать в малых группах; владение разными видами речев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рекция, контроль, прогноз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Способность преодолевать трудности, доводить начатую работу до её завер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4.05</w:t>
            </w:r>
          </w:p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bCs/>
                <w:sz w:val="20"/>
                <w:szCs w:val="20"/>
              </w:rPr>
              <w:t xml:space="preserve">Урок обобщения и коррекции знаний. 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Урок повторения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Стихотворение Шестакова Александра Евгеньевича «Низкий поклон тебе, малая Родина» (Регион. компо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авать голосом чувства,  читают вслух и про себя тексты, учатся узнавать и называть объекты  окружающей среды, моделирова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Комплексная разноуровневая контрольная работа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 Контрольно-обобщающ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Чтение. Тема произведения. Упражнение в выразительном чт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ное построение речевого высказывания согласно учебной задач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различать познавательный и художественный тексты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 сочинять сказки или рассказы по заданной теме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  <w:lang w:eastAsia="ru-RU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Cs/>
                <w:sz w:val="20"/>
                <w:szCs w:val="20"/>
              </w:rPr>
              <w:t>Библиотечные уроки. «Летнее чтение».</w:t>
            </w:r>
            <w:r>
              <w:rPr>
                <w:rFonts w:cs="Times New Roman"/>
                <w:bCs/>
                <w:i/>
                <w:sz w:val="20"/>
                <w:szCs w:val="20"/>
              </w:rPr>
              <w:t xml:space="preserve"> Урок повторения</w:t>
            </w:r>
          </w:p>
          <w:p>
            <w:pPr>
              <w:pStyle w:val="Normal"/>
              <w:autoSpaceDE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 xml:space="preserve">Тема  Великой Отечественной войны  в произведениях Тюменских поэтов и писателей   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Шестакова Александра Евгеньевича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. ( </w:t>
            </w:r>
            <w:r>
              <w:rPr>
                <w:rFonts w:cs="Times New Roman"/>
                <w:bCs/>
                <w:sz w:val="20"/>
                <w:szCs w:val="20"/>
              </w:rPr>
              <w:t>региональный компонен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Обобщить и систематизировать знания учащихся по изученной теме; проверить, как усвоены детьми основные произведения темы; развивать внимание, наблюдательность, речь уче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  <w:t>Обобщение читательского опыта детей. Чтение. Тема произведения. Упражнение в выразительном чт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нное построение речевого высказывания согласно учебной задач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в малых группах; владение разными видами речевой деятельности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проверять знания по изуч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</w:rPr>
              <w:t>Проявляют эмоциональную отзывчивость на прочитанное; высказывают свою точку зрения</w:t>
            </w:r>
          </w:p>
        </w:tc>
      </w:tr>
    </w:tbl>
    <w:p>
      <w:pPr>
        <w:pStyle w:val="Normal"/>
        <w:suppressAutoHyphens w:val="false"/>
        <w:jc w:val="center"/>
        <w:rPr>
          <w:rFonts w:eastAsia="Calibri" w:cs="Times New Roman"/>
          <w:b/>
          <w:b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b/>
          <w:kern w:val="0"/>
          <w:sz w:val="20"/>
          <w:szCs w:val="20"/>
          <w:lang w:eastAsia="en-US" w:bidi="ar-SA"/>
        </w:rPr>
      </w:r>
    </w:p>
    <w:sectPr>
      <w:footerReference w:type="default" r:id="rId8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87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300" w:after="40"/>
      <w:outlineLvl w:val="0"/>
    </w:pPr>
    <w:rPr>
      <w:rFonts w:eastAsia="Century Schoolbook" w:cs="Times New Roman"/>
      <w:smallCaps/>
      <w:spacing w:val="5"/>
      <w:kern w:val="0"/>
      <w:sz w:val="32"/>
      <w:szCs w:val="32"/>
      <w:lang w:val="en-US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entury Schoolbook"/>
      <w:smallCaps/>
      <w:spacing w:val="5"/>
      <w:sz w:val="32"/>
      <w:szCs w:val="32"/>
    </w:rPr>
  </w:style>
  <w:style w:type="character" w:styleId="Val">
    <w:name w:val="val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3"/>
    <w:qFormat/>
    <w:rPr/>
  </w:style>
  <w:style w:type="character" w:styleId="FontStyle75">
    <w:name w:val="Font Style75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5">
    <w:name w:val="Верхний колонтитул Знак"/>
    <w:qFormat/>
    <w:rPr>
      <w:rFonts w:cs="Mangal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>
      <w:suppressAutoHyphens w:val="false"/>
    </w:pPr>
    <w:rPr>
      <w:rFonts w:ascii="Tahoma" w:hAnsi="Tahoma" w:cs="Times New Roman"/>
      <w:kern w:val="0"/>
      <w:sz w:val="16"/>
      <w:szCs w:val="16"/>
      <w:lang w:val="en-US" w:bidi="ar-SA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16"/>
      <w:ind w:firstLine="99"/>
    </w:pPr>
    <w:rPr>
      <w:rFonts w:cs="Times New Roman"/>
      <w:kern w:val="0"/>
      <w:lang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Url">
    <w:name w:val="url"/>
    <w:basedOn w:val="Normal"/>
    <w:next w:val="Normal"/>
    <w:qFormat/>
    <w:pPr>
      <w:suppressAutoHyphens w:val="false"/>
    </w:pPr>
    <w:rPr>
      <w:rFonts w:cs="Times New Roman"/>
      <w:color w:val="0000FF"/>
      <w:kern w:val="0"/>
      <w:lang w:bidi="ar-SA"/>
    </w:rPr>
  </w:style>
  <w:style w:type="paragraph" w:styleId="Style40">
    <w:name w:val="Style40"/>
    <w:basedOn w:val="Normal"/>
    <w:qFormat/>
    <w:pPr>
      <w:widowControl w:val="false"/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proshkolu.ru/golink/59311s001.edusite.ru/p95aa1.html" TargetMode="External"/><Relationship Id="rId6" Type="http://schemas.openxmlformats.org/officeDocument/2006/relationships/hyperlink" Target="http://www.proshkolu.ru/golink/www.rusedu.ru/subcat_28.html" TargetMode="External"/><Relationship Id="rId7" Type="http://schemas.openxmlformats.org/officeDocument/2006/relationships/hyperlink" Target="http://www.proshkolu.ru/golink/mlshkola.ucoz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43:00Z</dcterms:created>
  <dc:creator>User</dc:creator>
  <dc:description/>
  <cp:keywords/>
  <dc:language>en-US</dc:language>
  <cp:lastModifiedBy>Windows User</cp:lastModifiedBy>
  <cp:lastPrinted>2015-09-14T23:01:00Z</cp:lastPrinted>
  <dcterms:modified xsi:type="dcterms:W3CDTF">2016-03-21T08:18:00Z</dcterms:modified>
  <cp:revision>79</cp:revision>
  <dc:subject/>
  <dc:title/>
</cp:coreProperties>
</file>