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ПРЕДОСТАВЛЕНИИ ОБЩЕГО ОБРАЗОВА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ЫМ АВТОНОМНЫМ ОБЩЕОБРАЗОВАТЕЛЬНЫМ УЧРЕЖДЕНИЕМ ГАГАРИНСКАЯ СРЕДНЯЯ ОБЩЕОБРАЗОВАТЕЛЬНАЯ Ш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. Гагарино</w:t>
        <w:tab/>
        <w:tab/>
        <w:tab/>
        <w:tab/>
        <w:tab/>
        <w:tab/>
        <w:tab/>
        <w:tab/>
        <w:tab/>
        <w:t>«___» ____________201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автономное общеобразовательное учреждение Гагаринская средняя общеобразовательная школа (в дальнейшем – </w:t>
      </w:r>
      <w:r>
        <w:rPr>
          <w:b/>
          <w:sz w:val="22"/>
          <w:szCs w:val="22"/>
        </w:rPr>
        <w:t>Школа</w:t>
      </w:r>
      <w:r>
        <w:rPr>
          <w:sz w:val="22"/>
          <w:szCs w:val="22"/>
        </w:rPr>
        <w:t>) на основании лицензии № 100, выданной 23  марта 2015 г. Департаментом по лицензированию, государственной аккредитации, надзору и контролю в сфере образования Тюменской области  и свидетельства о государственной аккредитации № 0170, выданного 13 мая 2014 г. Департаментом по лицензированию, государственной аккредитации, надзору и контролю в сфере образования Тюменской области, в лице руководителя Астаниной Светланой Робертовной, действующего на основании Устава, и _</w:t>
      </w:r>
      <w:r>
        <w:rPr>
          <w:sz w:val="22"/>
          <w:szCs w:val="22"/>
          <w:u w:val="single"/>
        </w:rPr>
        <w:t>Отдел образования администрации Ишимского муниципального района Тюменской области</w:t>
      </w:r>
      <w:r>
        <w:rPr>
          <w:sz w:val="22"/>
          <w:szCs w:val="22"/>
        </w:rPr>
        <w:t xml:space="preserve"> в лице начальника   Штефан  Андрея Викторовича, действующего на основании Положения об отделе, с одной стороны, и, с другой стороны, 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Ф.И.О. и статус законного представителя несовершеннолетнего – мать, отец, опекун, попечител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уполномоченный представитель органа опеки и попечительства или учреждение социальной защиты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котором находится нуждающийся в опеке или попечительстве несовершеннолетний, либо лиц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ействующего на основании доверенности, выданной законным представителе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(в дальнейшем – </w:t>
      </w:r>
      <w:r>
        <w:rPr>
          <w:b/>
          <w:sz w:val="22"/>
          <w:szCs w:val="22"/>
        </w:rPr>
        <w:t>Родители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заключили в соответствии с Федеральным Законом «Об образовании в Российской Федерации»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: начального общего, основного общего и среднего общего образования  ребенка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                                       (нужное подчеркнуть)                  (ФИ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и права Школ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. Школа обязуется обеспечить предоставление обучающемуся бесплатного качественного _____________________________________________ образования 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2. Школа обязуется обеспечить реализацию обучающемуся следующих образовательных программ Школы ______________________________________________ образования в соответствии в учебным планом, годовым календарным учебным графиком и расписанием заня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3. Школа обязуется обеспечить проведение воспитательной работы с обучающимися в соответствии с требованиями федерального государственного образовательного стандарта и разрабатываемыми Школой программами воспитательной и внеурочной деят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5. Школа обязуется обеспечить, при условии соблюдения другими участниками договора принятых на себя обязательств, освоение обучающимися образовательных программ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8. Школа принимает на себя обязательства по организации питания и медицинского обслуживания, а также, при условии  отдельных соглашений, обязательства по организации охраны и доставки обучающегося в Школу и домой, по оказанию дополнительных образовате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его Родителей, ставших известными Школе в соответствии с настоящим договором, за исключением случаев, когда пред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1.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2. Школа обязуется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14. По возможности обеспечивать социальную защиту обучающихся из малоимущих и малообеспеченных семей в соответствии с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ь и права Муниципалитет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sz w:val="22"/>
          <w:szCs w:val="22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2. Муниципалитет обязуется обеспечить по согласованию с Родителями перевод обучающегося, в том числе временный, в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3.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4. Муниципалитет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нности и права Родителе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4.1. Родители обучающегося обязаны обеспечить условия для получения обучающимся основного общего образования и среднего общего образования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деятельность и воспитательную деятельность Школ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выполнение обучающимися домашних зада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обучающегося за свой счет (за исключением случаев, предусмотренных законодательством и актами органов местного самоуправления) предметами, необходимыми для участия обучающегося в образовательном процессе (письменно-канцелярскими принадлежностями, сменной обувью, спортивной формой и т.п.), в количестве, соответствующему возрасту и потребностям обучающего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сти ответственность в установленном порядке за воспитание своих детей и получении ими обще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дители несут ответственность за ликвидацию обучающимся академической задолженности в течение следующего учебного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одители обязаны выполнять и обеспечивать выполнение обучающимися Устава и правил внутреннего распорядка Школы и иных актов Школы, регламентирующих ее деятельнос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Родителя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я здоровья обучающегося и сведения о Родителях, а также сообщать директору  Школы или классному руководителю об их измен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 Родители обязаны посещать родительские собрания, а при невозможности личного участия обеспечивать посещение доверенными лицами, по просьбе директора  Школы или классного руководителя приходить для беседы при наличии претензий Школы к поведению обучающегося или его отношения к получению общего образова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6. Родителя обязаны извещать директора Школы или классного руководителя об уважительных причинах отсутствия обучающегося на занят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 Родители обязаны возмещать ущерб, причиненный обучающимися имуществу Школы,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с учетом возможностей обучающегося просить обеспечить обучающемуся обучение по индивидуальному плану или курсу обуч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9. Родители вправе требовать предоставление обучающемуся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0. Родители вправе защищать законные права и интересы ребенка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учать в доступной форме информацию об успеваемости и поведении обучающегос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ыть принятым директоро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1. Родители вправе принимать участие в управлении Школой, в том числе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ходить в состав органов самоуправления Школо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носить предложения о содержании образовательной программы Школы, о языке обучения, о режиме работы Школы и т.п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ания изменения и расторжения договора и прочие услов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Договор считается расторгнутым в случае исключения обучающегося из Школы по основаниям и в порядке, предусмотренным законодательством Российской Федерации, в том числе по завершении обучения, а также в случае перевода обучающегося в другое образовательное учреждение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5 Договор составлен в трех экземплярах, имеющих равную юридическую сил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</w:rPr>
      </w:pPr>
      <w:r>
        <w:rPr>
          <w:b/>
        </w:rPr>
        <w:t>Подписи и реквизиты сторон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5365"/>
      </w:tblGrid>
      <w:tr>
        <w:trPr/>
        <w:tc>
          <w:tcPr>
            <w:tcW w:w="457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автономное общеобразовательное учреждение Гагаринская средняя общеобразовате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с. Гагарино, ул. Новая, д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   С.Р.Аст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»______________2016г</w:t>
            </w:r>
          </w:p>
        </w:tc>
        <w:tc>
          <w:tcPr>
            <w:tcW w:w="536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ать:</w:t>
            </w:r>
            <w:r>
              <w:rPr>
                <w:sz w:val="20"/>
                <w:szCs w:val="20"/>
              </w:rPr>
              <w:t xml:space="preserve"> ФИО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работы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ец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                         (ФИО родителя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тдел образования администраци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шимского муниципального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27750, Тюменская обл., г. Ишим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Ленина,48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/КПП 7205010884/72050100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: ГРКЦ ГУ банка Ро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Тюменской области  г. Тюмен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047102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/с 4020481000000000061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ачальник отдела образования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________________ А.В. Штефа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29:00Z</dcterms:created>
  <dc:creator>User</dc:creator>
  <dc:description/>
  <cp:keywords/>
  <dc:language>en-US</dc:language>
  <cp:lastModifiedBy>Школа</cp:lastModifiedBy>
  <cp:lastPrinted>2016-01-12T15:38:00Z</cp:lastPrinted>
  <dcterms:modified xsi:type="dcterms:W3CDTF">2016-03-22T10:30:00Z</dcterms:modified>
  <cp:revision>10</cp:revision>
  <dc:subject/>
  <dc:title>ДОГОВОР О ПРЕДОСТАВЛЕНИИ ОБЩЕГО ОБРАЗОВАНИЯ</dc:title>
</cp:coreProperties>
</file>