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План мероприятий Ваньковской ООШ, посвящён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ждународному дню семьи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21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меропри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сто 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та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й исполнитель (организация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щение мероприятий к Международному дню семьи на сайте шк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йт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углый стол «Успешность человека начинается с родного очаг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ньковская ОО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рх К.С. кл. рук. 6 класс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церт, посвящённый Международному дню семь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ько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.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ст, 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, фотографий «Так живёт моя сем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ько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.05. - 20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ст, 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чный часы  «Читаем всей семьё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аньковская ООШ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5.- 27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едагог-библиотекарь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творческих работ детей и род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ько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05.- 17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ортивное мероприятие «Папа, мама и я- спортивная сесь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ько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05.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итель физической культур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смотр фильмов, мультфильмов, видеороликов, направлен-ных на пропаганду семейных отнош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ько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05.- 31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тодист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стихов и прозы «Читаем всей семьё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ько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.05.- 27.05 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дагог-библиотекарь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одительское собрани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ньковская ОО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щение информации о проведённых мероприятиях на сайте Ваньковской О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айт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1.05.–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. 05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ведующий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080" w:right="92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8"/>
      <w:szCs w:val="24"/>
      <w:lang w:val="ru-RU" w:bidi="ar-SA"/>
    </w:rPr>
  </w:style>
  <w:style w:type="character" w:styleId="Style16">
    <w:name w:val="Название Знак"/>
    <w:qFormat/>
    <w:rPr>
      <w:sz w:val="24"/>
      <w:lang w:val="ru-RU" w:bidi="ar-SA"/>
    </w:rPr>
  </w:style>
  <w:style w:type="character" w:styleId="Style17">
    <w:name w:val="Основной текст Знак"/>
    <w:qFormat/>
    <w:rPr>
      <w:sz w:val="28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Mailboxuserinfoemail">
    <w:name w:val="mailbox__userinfo__emai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Шаблон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9:00Z</dcterms:created>
  <dc:creator>Методист-26</dc:creator>
  <dc:description/>
  <cp:keywords/>
  <dc:language>en-US</dc:language>
  <cp:lastModifiedBy>учитель</cp:lastModifiedBy>
  <cp:lastPrinted>2017-05-12T13:54:00Z</cp:lastPrinted>
  <dcterms:modified xsi:type="dcterms:W3CDTF">2017-05-12T08:55:00Z</dcterms:modified>
  <cp:revision>11</cp:revision>
  <dc:subject/>
  <dc:title> </dc:title>
</cp:coreProperties>
</file>