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шим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ьков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МАОУ Гагаринская С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.08.2017                                                                                                              № 46/1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40" w:right="1120" w:firstLine="226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840" w:right="1120" w:firstLine="226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09" w:right="34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порядке проведения промежуточной аттестации обучающихся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709" w:right="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1-8 клас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в 2017-2018 </w:t>
      </w:r>
      <w:r>
        <w:rPr>
          <w:rFonts w:cs="Times New Roman" w:ascii="Times New Roman" w:hAnsi="Times New Roman"/>
          <w:b/>
          <w:iCs/>
          <w:sz w:val="28"/>
          <w:szCs w:val="28"/>
        </w:rPr>
        <w:t>учебном  год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81" w:leader="none"/>
        </w:tabs>
        <w:overflowPunct w:val="false"/>
        <w:autoSpaceDE w:val="false"/>
        <w:spacing w:lineRule="auto" w:line="252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Положением о порядке осуществления текущего контроля успеваемости и промежуточной аттестации обучающихся, установление их форм, периодичности и порядке проведения в МАОУ Гагаринская  СОШ, утверждённого приказом директора школы от 12.12.2013 г. № 440/1 , на основании  решения педагогического совета Ваньковской ООШ от 31.08.2017г. </w:t>
      </w:r>
    </w:p>
    <w:p>
      <w:pPr>
        <w:pStyle w:val="Normal"/>
        <w:widowControl w:val="false"/>
        <w:tabs>
          <w:tab w:val="clear" w:pos="708"/>
          <w:tab w:val="left" w:pos="1681" w:leader="none"/>
        </w:tabs>
        <w:overflowPunct w:val="false"/>
        <w:autoSpaceDE w:val="false"/>
        <w:spacing w:lineRule="auto" w:line="252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-142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промежуточную аттестацию учащихся 1-8 классов в период с 11.05.18г. по 25.05.18 г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-142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еречень предметов для проведения промежуточной аттестации учащихся 1-8 классов в 2017-2018 учебном году (приложение 1).</w:t>
      </w:r>
    </w:p>
    <w:p>
      <w:pPr>
        <w:pStyle w:val="Normal"/>
        <w:widowControl w:val="false"/>
        <w:autoSpaceDE w:val="false"/>
        <w:spacing w:lineRule="exact" w:line="2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тодисту Гуляевой Ирине Александровне:</w:t>
      </w:r>
    </w:p>
    <w:p>
      <w:pPr>
        <w:pStyle w:val="Normal"/>
        <w:widowControl w:val="false"/>
        <w:autoSpaceDE w:val="false"/>
        <w:spacing w:lineRule="exact" w:line="57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48" w:leader="none"/>
        </w:tabs>
        <w:overflowPunct w:val="false"/>
        <w:autoSpaceDE w:val="false"/>
        <w:spacing w:lineRule="auto" w:line="216" w:before="0" w:after="0"/>
        <w:ind w:left="-142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ь расписание промежуточной аттестации учащихся 1-8 классов в 2017-2018 учебном году до 04.09.2017 г. </w:t>
      </w:r>
    </w:p>
    <w:p>
      <w:pPr>
        <w:pStyle w:val="Normal"/>
        <w:widowControl w:val="false"/>
        <w:autoSpaceDE w:val="false"/>
        <w:spacing w:lineRule="exact" w:line="56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34" w:leader="none"/>
        </w:tabs>
        <w:overflowPunct w:val="false"/>
        <w:autoSpaceDE w:val="false"/>
        <w:spacing w:lineRule="auto" w:line="216" w:before="0" w:after="0"/>
        <w:ind w:left="-142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ести информацию о сроках, порядке, формах промежуточной аттестации в 2018 году до всех заинтересованных лиц. </w:t>
      </w:r>
    </w:p>
    <w:p>
      <w:pPr>
        <w:pStyle w:val="Normal"/>
        <w:widowControl w:val="false"/>
        <w:autoSpaceDE w:val="false"/>
        <w:spacing w:lineRule="exact" w:line="1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7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8" w:leader="none"/>
        </w:tabs>
        <w:overflowPunct w:val="false"/>
        <w:autoSpaceDE w:val="false"/>
        <w:spacing w:lineRule="auto" w:line="223" w:before="0" w:after="0"/>
        <w:ind w:left="-142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врамковой Е.В., ответственной за школьный сайт, разместить информацию о проведении промежуточной аттестации в 2017-2018 учебном году на школьном сайте. </w:t>
      </w:r>
    </w:p>
    <w:p>
      <w:pPr>
        <w:pStyle w:val="Normal"/>
        <w:widowControl w:val="false"/>
        <w:autoSpaceDE w:val="false"/>
        <w:spacing w:lineRule="exact" w:line="56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91" w:leader="none"/>
        </w:tabs>
        <w:overflowPunct w:val="false"/>
        <w:autoSpaceDE w:val="false"/>
        <w:spacing w:lineRule="auto" w:line="223" w:before="0" w:after="0"/>
        <w:ind w:left="-142"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чителям-предметникам: </w:t>
      </w:r>
    </w:p>
    <w:p>
      <w:pPr>
        <w:pStyle w:val="Normal"/>
        <w:widowControl w:val="false"/>
        <w:autoSpaceDE w:val="false"/>
        <w:spacing w:lineRule="exact" w:line="54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-142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азработать тексты контрольных работ на промежуточную аттестацию учащихся 1-8 классов в 2018 году в срок до 13 апреля 2018 г.</w:t>
      </w:r>
    </w:p>
    <w:p>
      <w:pPr>
        <w:pStyle w:val="Normal"/>
        <w:widowControl w:val="false"/>
        <w:autoSpaceDE w:val="false"/>
        <w:spacing w:lineRule="exact" w:line="55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-142" w:right="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тавить на утверждение тексты контрольных работ на промежуточную аттестацию учащихся 1-8 классов в 2018 году 16 апреля 2018 г.</w:t>
      </w:r>
    </w:p>
    <w:p>
      <w:pPr>
        <w:pStyle w:val="Normal"/>
        <w:widowControl w:val="false"/>
        <w:autoSpaceDE w:val="false"/>
        <w:spacing w:lineRule="exact" w:line="55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142" w:righ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изовать необходимую работу по проведению повторения пройденного материала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-142" w:righ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формить все необходимые материалы для организации и проведения промежуточной аттестации;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-142" w:righ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сдать пакеты с материалами методисту школы Гуляевой И.А. не позднее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-142" w:righ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апреля 2018г.</w:t>
      </w:r>
    </w:p>
    <w:p>
      <w:pPr>
        <w:pStyle w:val="Normal"/>
        <w:widowControl w:val="false"/>
        <w:autoSpaceDE w:val="false"/>
        <w:spacing w:lineRule="exact" w:line="55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лассным руководителям 1-8 классов:</w:t>
      </w:r>
    </w:p>
    <w:p>
      <w:pPr>
        <w:pStyle w:val="Normal"/>
        <w:widowControl w:val="false"/>
        <w:autoSpaceDE w:val="false"/>
        <w:spacing w:lineRule="auto" w:line="237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6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-142" w:righ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-142" w:righ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вести информацию о порядке, сроках, формах промежуточной аттестации в 2018 году до учащихся и родителей (законных представителей) в срок до 29.09.2017г.</w:t>
      </w:r>
    </w:p>
    <w:p>
      <w:pPr>
        <w:pStyle w:val="Normal"/>
        <w:widowControl w:val="false"/>
        <w:autoSpaceDE w:val="false"/>
        <w:spacing w:lineRule="exact" w:line="2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7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-142" w:righ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тодисту Гуляевой Ирине Александровне, скорректировать расписание уроков в дни проведения промежуточной аттестации согласно графику, при составлении расписания предусмотреть следующее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37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 день проводится не более одного экзамена.</w:t>
      </w:r>
    </w:p>
    <w:p>
      <w:pPr>
        <w:pStyle w:val="Normal"/>
        <w:widowControl w:val="false"/>
        <w:autoSpaceDE w:val="false"/>
        <w:spacing w:lineRule="exact" w:line="56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6" w:leader="none"/>
        </w:tabs>
        <w:overflowPunct w:val="false"/>
        <w:autoSpaceDE w:val="false"/>
        <w:spacing w:lineRule="auto" w:line="216" w:before="0" w:after="0"/>
        <w:ind w:left="-142" w:righ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тельность перерыва между экзаменами не должна быть менее двух дней. </w:t>
      </w:r>
    </w:p>
    <w:p>
      <w:pPr>
        <w:pStyle w:val="Normal"/>
        <w:widowControl w:val="false"/>
        <w:autoSpaceDE w:val="false"/>
        <w:spacing w:lineRule="exact" w:line="1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 Контроль  исполнения данного приказа оставляю за собой. 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филиалом                                                    О.В. Михалькова</w:t>
      </w:r>
    </w:p>
    <w:p>
      <w:pPr>
        <w:pStyle w:val="Normal"/>
        <w:spacing w:lineRule="auto" w:line="240" w:before="0" w:after="0"/>
        <w:ind w:right="7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иказом ознакомлены:  И.А. Гуляева _________  «___»__________2017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.А. Аверина  _________ «___»_________2017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.Л. Ульянкина   ________«___»_________2017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Д. Эзенкина __________ «___»________2017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 Мальцева __________«___»_________2017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Н. Курдоякова ________«___»_________2017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.С. Бабасова __________ «___»_________2017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В. Аврамкова _________«___» ________2017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Н. Гирш   ____________  « ___» _______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1 к Приказу от 31.08.17 №46/1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  <w:tab/>
        <w:t xml:space="preserve">                              Утверждаю  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rPr/>
      </w:pPr>
      <w:r>
        <w:rPr>
          <w:rFonts w:cs="Times New Roman" w:ascii="Times New Roman" w:hAnsi="Times New Roman"/>
        </w:rPr>
        <w:t>Председатель ПК                                                                                                    заведующий филиала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 xml:space="preserve">                               Ваньковская ООШ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 Е.А. Аверина</w:t>
        <w:tab/>
        <w:t xml:space="preserve">                            ______ О.В. Михалькова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1» августа 2017 г.                                                                                          «31» августа 2017 г.</w:t>
      </w:r>
    </w:p>
    <w:p>
      <w:pPr>
        <w:pStyle w:val="Normal"/>
        <w:tabs>
          <w:tab w:val="clear" w:pos="708"/>
          <w:tab w:val="left" w:pos="546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рафик проведения промежуточной  аттестации учащихся Ваньковской ООШ </w:t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2017-2018 учебном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97"/>
        <w:gridCol w:w="826"/>
        <w:gridCol w:w="1276"/>
        <w:gridCol w:w="1422"/>
        <w:gridCol w:w="844"/>
        <w:gridCol w:w="290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 недел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ующая комисс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 Михаль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: Авер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Аврамкова Е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Гуля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Авер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Эзенкина Ю.Д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Гуля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Авер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Эзенкина Ю.Д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Гуля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Мальце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Эзенкина Ю.Д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Михаль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Авер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Курдоякова Е.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Михаль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Авер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Курдоякова Е.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Михаль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Авер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Ульянкина Т.Л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 Михалькова О.В. Учитель: Гирш Е.Н. Ассистент: Авенина Е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Михаль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Авер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Курдоякова Е.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Михалько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: Бабасова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Аврамкова Е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Гуляев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: Бабасова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Эзенкина Ю.Д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Гуляев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: Бабасова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систент: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Гуля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. Мальце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Эзенкина Ю.Д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Михалько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: Бабасова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Курдоякова Е.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Михаль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Ульянкина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Курдоякова Е.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Михалько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: Бабасова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Ульянкина Т.Л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 Михалькова О.В. Учитель: Гирш Е.Н. Ассистент: Бабасова К.С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Михалько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: Бабасова К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Курдоякова Е.Н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 Михаль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Авер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Аврамкова Е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Гуля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.Авер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Эзенкина Ю.Д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Гуля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Мальце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Эзенкина Ю.Д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Михаль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Авер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Курдоякова Е.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 Михалькова О.В. Учитель: Ульянкина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Аврамкова Е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Гуля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Авер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Ульянкина Т.Л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 Михалькова О.В. Учитель: Гирш Е.Н. Ассистент: Бабасова К.С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Михаль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Авер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Курдоякова Е.Н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Гуляев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: Ульянкина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Аверина Е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Гуля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Авер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Эзенкина Ю.Д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-ль:  Михаль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 Аврамков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ссистент Бабасова К.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 Гуляев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: Эзенкина Ю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Бабасова К.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 Гуля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 Эзенкина Ю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Аверина Е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Гуля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. Мальце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Эзенкина Ю.Д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Михаль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. Гуляева И.А Ассистент: Ульянкина Т.Л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Михалькова О.В. Учитель: Курдоякова Е.Н. Ассистент: Ульянкина Т.Л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 Михалькова О.В. Учитель: Курдоякова Е.Н. Ассистент: Бабасова К.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Михалькова О.В. Учитель: Курдоякова Е.Н. Ассистент: Ульянкина Т.Л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 Гуля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 Курдоякова Е.Н. Ассистент: Аверина Е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 Михалькова О.В. Учитель: Гирш Е.Н. Ассистент: Бабасова К.С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 Михалькова О.В. Учитель: Гирш Е.Н. Ассистент: Бабасова К.С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 Гуля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 Ульянкина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Эзенкина Ю.Д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-ль:  Михаль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 Аврам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 Бабасова К.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 Гуляев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: Эзенкина Ю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Бабасова К.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 Гуляев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: Эзенкина Ю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Аверина Е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Гуля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Мальце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Эзенкина Ю.Д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Михаль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. Гуляева И.А Ассистент: Ульянкина Т.Л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 Гуля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 Ульянкина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Эзенкина Ю.Д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Михалькова О.В. Учитель: Курдоякова Е.Н. Ассистент: Бабасова К.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Михалькова О.В. Учитель: Курдоякова Е.Н. Ассистент: Аверина Е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Михалькова О.В. Учитель: Курдоякова Е.Н. Ассистент: Ульянкина Т.Л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 Гуля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 Курдоякова Е.Н. Ассистент: Эзенкина Ю.Д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-ль: Михалькова О.В. Учитель: Гирш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истент: Ульянкина Т.Л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Михалькова О.В. Учитель: Гирш Е.Н. Ассистент: Бабасова К.С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-ль:  Михаль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 Аврам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 Бабасова К.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 Гуляев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: Эзенкина Ю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Бабасова К.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 Гуляев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:  Эзенкина Ю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Аверина Е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Михаль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Гуляева И.А Ассистент: Ульянкина Т.Л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 Гуляев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:  Ульянкина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Эзенкина Ю.Д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Михалькова О.В. Учитель: Курдоякова Е.Н. Ассистент: Ульянкина Т.Л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Михалькова О.В. Учитель: Курдоякова Е.Н. Ассистент: Бабасова К.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ыставк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 Михалькова О.В. Учитель: Курдоякова Е.Н. Ассистент: Ульянкина Т.Л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 Гуля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 Курдоякова Е.Н. Ассистент: Бабасова К.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ыставк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-ль Михалькова О.В. Учитель: Гирш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истент: Ульянкина Т.Л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 Михалькова О.В. Учитель: Гтрш Е.Н. Ассистент: Аврамкова Е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Михалько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: Аврам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Курдоякова Е.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Гуля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Михаль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Аврамкова Е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 Гуляев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: Эзенкина Ю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Бабасова К.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 Гуляев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: Эзенкина Ю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Ульянкина Т.Л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язык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англ. К.р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Гуля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Мальце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Эзенкина Ю.Д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Михалько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: Аврам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Гуляева И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Гуля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: Михальк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Аврамкова Е.В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Михалько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: Аврам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Курдоякова Е.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 Гуляев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:  Ульянкина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Эзенкина Ю.Д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 Гуляева И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:  Ульянкина Т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Эзенкина Ю.Д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Михалькова О.В. Учитель: Курдоякова Е.Н. Ассистент: Ульянкина Т.Л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Михалькова О.В. Учитель: Курдоякова Е.Н. Ассистент: Бабасова К.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Михалько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: Аврам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: Курдоякова Е.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Михалькова О.В. Учитель: Курдоякова Е.Н. Ассистент: Гуляева И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ыставк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-ль: Михалькова О.В. Учитель: Курдоякова Е.Н. Ассистент: Гуляева И.А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-ль Михалькова О.В. Учитель: Гирш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истент: Бабасова К.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-ль Михалькова О.В. Учитель: Гирш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истент: Бабасова К.С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ыставк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ро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-ль Михалькова О.В. Учитель: Гирш 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систент: Ульянкина Т.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18:00Z</dcterms:created>
  <dc:creator>Admin</dc:creator>
  <dc:description/>
  <cp:keywords/>
  <dc:language>en-US</dc:language>
  <cp:lastModifiedBy>учитель</cp:lastModifiedBy>
  <cp:lastPrinted>2017-09-08T09:20:00Z</cp:lastPrinted>
  <dcterms:modified xsi:type="dcterms:W3CDTF">2017-09-28T03:48:00Z</dcterms:modified>
  <cp:revision>26</cp:revision>
  <dc:subject/>
  <dc:title/>
</cp:coreProperties>
</file>