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4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ind w:left="360" w:hanging="0"/>
        <w:rPr/>
      </w:pPr>
      <w:r>
        <w:rPr/>
        <w:t>1.Общие сведения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394"/>
        <w:gridCol w:w="4962"/>
      </w:tblGrid>
      <w:tr>
        <w:trPr>
          <w:trHeight w:val="110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разовательного учреждени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лиал Муниципальное автоном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гаринская средняя общеобразовательная школа – Ваньковская О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  <w:t>627750, Россия, Тюменская область, Ишимский район, деревня Ваньковка, улица Дорожная, дом 26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 руководител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лькова Оксана Викторовн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учающихся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площадь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/>
        <w:t>В образовательном учреждении имеется: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6092"/>
        <w:gridCol w:w="3191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/Нет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, работающая на сырь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-доготовочная (работаюшая на полуфабрикатах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овая-раздаточна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фе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  <w:t xml:space="preserve">3. Инженерное обеспечение пищеблока: </w:t>
      </w:r>
    </w:p>
    <w:tbl>
      <w:tblPr>
        <w:tblW w:w="1051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6472"/>
        <w:gridCol w:w="3135"/>
      </w:tblGrid>
      <w:tr>
        <w:trPr>
          <w:trHeight w:val="5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221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доснабже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ализованно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 сетей населенного пункта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бственная скважина учреждения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 случае использования других источников указать их ведомственную принадлежность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да привозная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чие.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т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ее водоснабжение (указать источник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водонагреватель</w:t>
            </w:r>
          </w:p>
        </w:tc>
      </w:tr>
      <w:tr>
        <w:trPr>
          <w:trHeight w:val="8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резервного горячего водоснабжени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1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оплени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нтрализованно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сетей населенного пункта;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ственная котельная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 (обслуживает  «Коммунальщик»)</w:t>
            </w:r>
          </w:p>
        </w:tc>
      </w:tr>
      <w:tr>
        <w:trPr>
          <w:trHeight w:val="170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одоотведени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централизованно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 сети населенного пункта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ыгреб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локальные очистные сооружения;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ептик во дворе школы 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нтиляция (механическая)</w:t>
            </w:r>
          </w:p>
        </w:tc>
        <w:tc>
          <w:tcPr>
            <w:tcW w:w="3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 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/>
        <w:t>4. Для перевозки продуктов питания используется:</w:t>
      </w:r>
    </w:p>
    <w:tbl>
      <w:tblPr>
        <w:tblW w:w="1027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8"/>
        <w:gridCol w:w="4361"/>
        <w:gridCol w:w="5010"/>
      </w:tblGrid>
      <w:tr>
        <w:trPr>
          <w:trHeight w:val="501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/нет</w:t>
            </w:r>
          </w:p>
        </w:tc>
      </w:tr>
      <w:tr>
        <w:trPr>
          <w:trHeight w:val="629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школы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>
          <w:trHeight w:val="51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организации общественного питания, обслуживающей школ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6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организаций – поставщиков пищевых продуктов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ЧП, обслуживающего школу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>
          <w:trHeight w:val="1247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зированный транспорт отсутствует</w:t>
            </w:r>
          </w:p>
        </w:tc>
        <w:tc>
          <w:tcPr>
            <w:tcW w:w="5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/>
        <w:t>.Перечень имеющихся производственных помещений и установленного оборудования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5719"/>
        <w:gridCol w:w="2340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(шт.)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сырой продук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чная 1-х секционная ван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ртофелечист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лектромясорубка МИМ 30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– рычажные настольные циферблат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очные дос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ощной цех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аф для хранения овощ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3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х готовой продукц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рочная маш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очные дос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ож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есы – рычажные настольные циферблатные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ячий цех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Электрическая плита 4-х конфороч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тяж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арми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ечная кухонной посуды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чная 3-х секционная ван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чная 2-х секционная ван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оечная 1-х секционная ван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донагреватель 100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шил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ад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еллаж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орозильная камера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олодильни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сихрометр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денный зал 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о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бурет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ковин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Электрополотенце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/>
        <w:t>Обеспеченность посудой и кухонным инвентарем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9"/>
        <w:gridCol w:w="4860"/>
      </w:tblGrid>
      <w:tr>
        <w:trPr>
          <w:trHeight w:val="575" w:hRule="atLeast"/>
        </w:trPr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ая посуд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 из нержавеющий стали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20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30 л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 алюминиевый 30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к алюминиевый 40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айник эмалированный 5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айник алюминиевый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трюля из нержавеющей стали 7,3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трюля 15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трюля эмалированная 2,9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стрюля 4 л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стрюля 8 л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коворода чугунна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овш 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з эмалированный 10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з алюминиев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аз из нержавеющей стал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бор ноже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 кухон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ож сервировочн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арелки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льонниц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кан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ж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лк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о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(для 2-го блюда, для 3-го блюда)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 (для 3-го блюда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шт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шт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шт.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 (для хлеба, масла, сыра, мяса вареного,  мяса сырого, рыбы сырой, овощей сырых, холодные закуски, курица сыра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2 шт. (59 шт. для 1-го блюда, 73 шт. для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го блюда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  <w:tr>
        <w:trPr/>
        <w:tc>
          <w:tcPr>
            <w:tcW w:w="5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инвентарь: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ска разделоч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др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уршлаг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еселко 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тивни из нержавеющей стали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ос пластиковый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ка металлическ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Щетка – сметка для хлебного шкаф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кал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лон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ка разливатель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жка соус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опатка кулинарн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ареш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ставка для приборов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харниц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шилка для посуды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иска глубока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Шинков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олкуш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рмометр для холодильн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 (для хлеба, масла, сыра, мяса вареного,  мяса сырого, рыбы сырой, овощей сырых, холодные закуски, курица сырая)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шт.</w:t>
            </w:r>
          </w:p>
        </w:tc>
      </w:tr>
    </w:tbl>
    <w:p>
      <w:pPr>
        <w:pStyle w:val="Style14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</w:t>
      </w:r>
      <w:r>
        <w:rPr/>
        <w:t>. Характеристика бытовых помещений для сотрудников пищеблока</w:t>
      </w:r>
    </w:p>
    <w:tbl>
      <w:tblPr>
        <w:tblW w:w="1024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3006"/>
        <w:gridCol w:w="4902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изводственного помещения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оборудования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 (шт.)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нузел для сотрудников пищеблок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нитаз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ка для мытья рук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ро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вабра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ардеробная персонала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улья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хта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ушевые для сотрудников пищеблока</w:t>
            </w:r>
          </w:p>
        </w:tc>
        <w:tc>
          <w:tcPr>
            <w:tcW w:w="3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4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30" w:after="30"/>
        <w:rPr>
          <w:rFonts w:ascii="Verdana" w:hAnsi="Verdana" w:cs="Verdana"/>
          <w:color w:val="000000"/>
          <w:sz w:val="24"/>
          <w:szCs w:val="24"/>
          <w:lang w:eastAsia="ru-RU"/>
        </w:rPr>
      </w:pPr>
      <w:r>
        <w:rPr>
          <w:rFonts w:cs="Verdana" w:ascii="Verdana" w:hAnsi="Verdana"/>
          <w:color w:val="000000"/>
          <w:sz w:val="20"/>
          <w:szCs w:val="20"/>
          <w:lang w:eastAsia="ru-RU"/>
        </w:rPr>
        <w:t> </w:t>
      </w:r>
    </w:p>
    <w:p>
      <w:pPr>
        <w:pStyle w:val="Style14"/>
        <w:ind w:left="0" w:hanging="0"/>
        <w:jc w:val="both"/>
        <w:rPr/>
      </w:pPr>
      <w:r>
        <w:rPr/>
        <w:t>8.Штатное расписание</w:t>
      </w:r>
    </w:p>
    <w:tbl>
      <w:tblPr>
        <w:tblW w:w="1018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1"/>
        <w:gridCol w:w="1157"/>
        <w:gridCol w:w="2208"/>
        <w:gridCol w:w="2104"/>
        <w:gridCol w:w="1612"/>
        <w:gridCol w:w="1541"/>
      </w:tblGrid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-во</w:t>
            </w:r>
          </w:p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ок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мплектованность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разряд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 по специальности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оформленной личной медицинской книжки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года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</w:t>
            </w:r>
          </w:p>
        </w:tc>
      </w:tr>
      <w:tr>
        <w:trPr/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ухни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Style14"/>
        <w:spacing w:before="0" w:after="200"/>
        <w:ind w:left="0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cs="Times New Roman"/>
      <w:b/>
      <w:bCs/>
      <w:sz w:val="26"/>
      <w:szCs w:val="26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07:49:00Z</dcterms:created>
  <dc:creator>8</dc:creator>
  <dc:description/>
  <cp:keywords/>
  <dc:language>en-US</dc:language>
  <cp:lastModifiedBy>Оксана</cp:lastModifiedBy>
  <cp:lastPrinted>2019-01-11T13:13:00Z</cp:lastPrinted>
  <dcterms:modified xsi:type="dcterms:W3CDTF">2019-01-11T08:22:00Z</dcterms:modified>
  <cp:revision>6</cp:revision>
  <dc:subject/>
  <dc:title>Муниципальное автономное образовательное учреждение</dc:title>
</cp:coreProperties>
</file>