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календарный учебный график на 2018 – 2019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ньковской О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896"/>
        <w:gridCol w:w="1559"/>
        <w:gridCol w:w="1701"/>
        <w:gridCol w:w="1560"/>
        <w:gridCol w:w="203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ельность учебной четвер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ней канику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каникулы для обучающихся  1 класс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2018 – 26.10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 27.10.2018 – 05.11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не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.2018 – 29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30.12.2018 – 10.01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не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.2019 – 22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 23.03.2019 – 31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дне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19 – 24.02.201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.2019 – 31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е 01.06.2019 – 31.08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неде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1 классов 33 неде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дне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дне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занятия заканчива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учающихся 1-8 классов 31.05.2019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выпускников 9 класса 24.05.201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ц учебного года согласно приказу «О порядке окончания учебного года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9 класса – 25.05.2019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1-8 классов – 31.05.2019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межуточная аттестация в переводных классах (1-8) в форме итоговых контрольных работ (тестирований), в соответствии с Положением о промежуточной аттестации обучающихся, проводится с 13 мая по 24 мая без прекращения общеобразовательного процес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оки проведения государственной (итоговой) аттестации для 9 класса устанавливаются Федеральной службой по надзору в сфере образования и науки (Рособрнадзор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851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4:15:00Z</dcterms:created>
  <dc:creator>komitet</dc:creator>
  <dc:description/>
  <cp:keywords/>
  <dc:language>en-US</dc:language>
  <cp:lastModifiedBy>учитель</cp:lastModifiedBy>
  <cp:lastPrinted>2018-08-17T15:05:00Z</cp:lastPrinted>
  <dcterms:modified xsi:type="dcterms:W3CDTF">2018-08-27T04:53:00Z</dcterms:modified>
  <cp:revision>23</cp:revision>
  <dc:subject/>
  <dc:title> </dc:title>
</cp:coreProperties>
</file>