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 реализации образовательных программ используются учебники из числа входящих в федеральный перечень учебников, рекомендуемых к использованию при реализации имеющих государственную аккредитацию образовательным программам начального общего, основного общего образования (приказ Минобрнауки России от 31.03.2014 №253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Филиала МАОУ Гагаринская СОШ-Ваньковская ООШ</w:t>
      </w:r>
    </w:p>
    <w:p>
      <w:pPr>
        <w:pStyle w:val="Normal"/>
        <w:tabs>
          <w:tab w:val="clear" w:pos="708"/>
          <w:tab w:val="left" w:pos="116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8-2019 учебный год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402"/>
        <w:gridCol w:w="269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(автор, наименование,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(автор, наименование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-13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ind w:left="-132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>
          <w:trHeight w:val="20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рамота. Чтение и письмо». Журова Л.Е., Евдокимова А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рь Журова Л.Е., Евдокимова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 -Граф»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 С.В., Евдокимова А.О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нтана- Граф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Литературное чтение».1-4 класс- М.: Вентана –Граф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фросинина Л.А., Оморокова М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фросинина Л.А., Оморо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 Граф»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ружающий ми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.1-4 класс- М.: Вентана –Граф, 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ноградова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нтана- Граф»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атематика1-4 класс».- М.: Вентана –Граф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, Кочурова Е.Э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, Кочурова Е.Э., Рыдзе О.А., «Вентана- Граф»,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узыка 1-4 класс».- М.: Вентана –Граф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ачева В.О., Школ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ачева В.О., Школяр Л.В, «Вентана-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Изобразительное искусство».- М.: Вентана –Граф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венкова Л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венкова Л.Г., Ермолинская Е.А., «Вентана- 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Технология 1-4 класс».- М.: Вентана –Граф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тц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тцева Е.А., «Вентана-Граф».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Физическая культура: программа 1-4 классы».- М.: Вентана –Граф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трова Т.В., Копылова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трова Т.В., Копылова Ю.А.»Физическая культура 1-2 классы»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усский язык 2-4 класс».- М.: Вентана –Граф, 2013. Иван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 С.В., Евдокимова А.О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Литературное чтение».1-4 класс- М.: Вентана –Граф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фросинина Л.А., Оморок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фросинина Л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 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ружающий ми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.1-4 класс- М.: Вентана –Граф, 20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иноградова Н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ноградова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атематика1-4 класс».- М.: Вентана –Граф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, Кочурова Е.Э., Рыдзе О.А., «Вентана- Граф»,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 1-4 класс».- М.: Вентана –Граф, 2013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ачева В.О., Школяр Л.В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ачева В.О., Школяр Л.В, «Вентана-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».- М.: Вентана –Граф, 20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венкова Л.Г., Ермолинск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венкова Л.Г., Ермолинская Е.А., «Вентана- 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 1-4 класс».- М.: Вентана –Граф, 20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утц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тцева Е.А., «Вентана-Граф».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Физическая культура: программа 1-4 классы».- М.: Вентана –Граф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трова Т.В., Копылова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трова Т.В., Копылова Ю.А.»Физическая культура 1-2 классы»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ербицкая М.В., Оралова О.В., Эббс Б, Уорелл Э, Уорд Э. Под ред. Вербицкой М.В  20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класс. Вербицкая М.В., Оралова О.В., Эббс Б, Уорелл Э, Уорд Э. Под ред.Вербицкой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усский язык 2-4 класс».- М.: Вентана –Граф, 2013. Иван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 С.В., Евдокимова А.О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«Вентана- 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итературное чтение».1-4 класс- М.: Вентана –Граф, 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фросинина Л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 Граф»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ружающий ми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.1-4 класс- М.: Вентана –Граф, 20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иноградова Н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ноградова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атематика1-4 класс».- М.: Вентана –Граф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, Кочурова Е.Э., Рыдзе О.А., «Вентана- Граф»,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 1-4 класс».- М.: Вентана –Граф, 2013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ачева В.О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ачева В.О., Школяр Л.В, «Вентана-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».- М.: Вентана –Граф, 20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венкова Л.Г., Ермолинск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венкова Л.Г., Ермолинская Е.А., «Вентана- 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 1-4 класс».- М.: Вентана –Граф, 20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утц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тцева Е.А., «Вентана-Граф».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Физическая культура: программа 1-4 классы».- М.: Вентана –Граф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трова Т.В., Копылова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трова Т.В., Копылова Ю.А.»Физическая культура 1-2 классы»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ербицкая М.В., Оралова О.В., Эббс Б, Уорелл Э, Уорд Э. Под ред. Вербицкой М.В  20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 класс. Вербицкая М.В., Оралова О.В., Эббс Б, Уорелл Э, Уорд Э. Под ред.Вербицкой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усский язык 2-4 класс».- М.: Вентана –Граф, 2013. Иван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 С.В., Евдокимова А.О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итературное чтение».1-4 класс- М.: Вентана –Граф, 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фросинина Л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 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ружающий мир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.1-4 класс- М.: Вентана –Граф, 20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иноградова Н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ноградова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Математика1-4 класс».- М.: Вентана –Граф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, Кочурова Е.Э., Рыдзе О.А., «Вентана- Граф»,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Музыка 1-4 класс».- М.: Вентана –Граф, 2013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сачева В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ачева В.О., Школяр Л.В, «Вентана-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зобразительное искусство».- М.: Вентана –Граф, 201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авенкова Л.Г., Ермолинск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венкова Л.Г., Ермолинская Е.А., «Вентана- Граф»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 1-4 класс».- М.: Вентана –Граф, 20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утце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тцева Е.А., «Вентана-Граф».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Физическая культура: программа 1-4 классы».- М.: Вентана –Граф, 20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трова Т.В., Копылова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трова Т.В., Копылова Ю.А.»Физическая культура 1-2 классы»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ербицкая М.В., Оралова О.В., Эббс Б, Уорелл Э, Уорд Э. Под ред. Вербицкой М.В  2015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 класс. Вербицкая М.В., Оралова О.В., Эббс Б, Уорелл Э, Уорд Э. Под ред.Вербицкой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2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402"/>
        <w:gridCol w:w="2835"/>
        <w:gridCol w:w="1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, наименование,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-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тория древнего мира» А.А.Вигасин, Г.И.Годер.-М.: Просвещение, 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Г.И.Годер. История древнего мира. 5 кл.-М.: Просвещение,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стория средних веков» Е.В. Агибалова. М.: Просвещение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стория России под  ред .А.В. Тор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Агибалова. История средних веков.-М.:Просвещение,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В.Торкунова История России.-М.: Просвещение,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новой истории /Сост.А.Я. Юдовская.- М.: Просвещение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стория России под  ред. А.В.Тор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. Новая история 1500-1800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:Просвещение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В.Торкунова История России.-М.: Просвещение, 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новой истории /Сост.А.Я. Юдовская.- М.: Просвещение,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стория России под  ред. А.В.Тор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Юдовская. Новая история 1500-1800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:Просвещение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А.В.Торкунова История России.-М.: Просвещение, 2018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истории. Данилов А.А., Косулина Л.Г.-М: Просвещение 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Сорока-Цюпа, Программа основного общего образования по истории. –Просвещение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. История России.-М.: Просвещение,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Сорока-Цюпа, О.Ю.Стрелова. Новейшая история зарубежных стран для 9 класса- М: Просвещение, 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сновного общего образования по обществознанию.- М.: Просвещение,2013 /Боголюбов Л.Н., Городецкая Н.И., Иванова Л.Ф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Ф.Виноградова Обществознание-М.:Просвещение,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обществознанию.- М.: Просвещение,2013 /Боголюбов Л.Н., Городецкая Н.И., Иванова Л.Ф., Матвее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Н.Ф.Виноградова Обществознание-М.:Просвещение,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обществознанию.- М.: Просвещение,2013 /Боголюбов Л.Н., Городецкая Н.И., Иванова Л.Ф., Матвее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Л.Ф.Иванова. Обществознание, -М.:Просвещение,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обществознанию.- М.: Просвещение,2013 /Боголюбов Л.Н., Городецкая Н.И., Иванова Л.Ф., Матвее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 8 кл.-М.: Просвещение,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обществознанию.- М.: Просвещение,2013 /Боголюбов Л.Н., Городецкая Н.И., Иванова Л.Ф., Матвее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 9 кл.-М.: Просвещение,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нформатика и ИКТ в основной школе»-Москва.: «БИНОМ». Н.Д.Угринович, 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  Информатика.- М.: «БИНОМ»,2016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нформатика и ИКТ в основной школе»-Москва.: «БИНОМ». Н.Д.Угринович, 2013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  Информатика.- М.: «БИНОМ»,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Информатика и ИКТ в основной школе».-Москва.: «БИНОМ». Н.Д.Угринович, 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.  Информатика.- М.: «БИНОМ»,2015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. Симоненко В.Д.-М.: Просвещение,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5 кл- М.: «Вентана-Графф».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. Симоненко В.Д.-М.: Просвещение,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оненко В.Д. Технология. 6 кл- М.: «Вентана-Графф».,2014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. Симоненко В.Д.-М.: Просвещение, 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7 кл- М.: «Вентана-Графф».,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. Симоненко В.Д.-М.: Просвещение,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 8 кл- М.: «Вентана-Графф».,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. В.И.Лях.-М.: Просве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Матвеев А.П. 5-9 кл-М:Просвещение,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. В.И.Лях.-М.: Просве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Матвеев А.П. 5-9 кл-М:Просвещение,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. В.И.Лях.-М.: Просве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Матвеев А.П. 5-9 кл-М:Просвещение,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. В.И.Лях.-М.: Просве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Матвеев А.П. 5-9 кл-М:Просвещение,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. В.И.Лях.-М.: Просве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Матвеев А.П. 5-9 кл-М:Просвещение,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5-9 классов/Авторы программы М.Т.Баранов, Т.А.Ладыженская, М.: Просвещение,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. Русский язык. 5 кл.-М.:Просвещение,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5-9 классов/Авторы программы М.Т.Баранов, Т.А.Ладыженская, М.: Просвещение,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и язык. 6 кл.М.: Просвещение,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усскому языку для 5-9 классов/Авторы программы М.Т.Баранов, Т.А.Ладыженская, М.: Просвещение,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и язык. 7 кл.-М.: 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5-9 классов/Авторы программы Т.А.Ладыжен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Т.А.Ладыже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и язык. 8 кл.-М.: Просвещение,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русскому языку для 5-9 классов/Авторы программы М.Т.Баранов, Т.А.Ладыженская, Н.М. М.: Просвещение, 2014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, С.Е.Крючков, Л.Ю.Макс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и язык. 9 кл.-М.: Просвещение,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литературе- М.: Просвещение,2013/Под редакцией В.Я.Коровиной, В.П.Журав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5 класс. Учебник-хрестоматия в 2-х частях.-М.: Просвещение, 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литературе- М.: Просвещение,2013/Под редакцией В.Я.Коровиной, В.П.Журав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 Литература 6 класс. Учебник-хрестоматия в 2-х частях.-М.:Просвещение, 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литературе- М.: Просвещение,2013/Под редакцией В.Я.Коровиной, В.П.Журав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7 класс. Учебник-хрестоматия в 2-х частях.-М.:Просвещение, 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литературе- М.: Просвещение,2007/Под редакцией В.Я.Коровиной, В.П.Журав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7 класс. Учебник-хрестоматия в 2-х частях.-М.:Просвещение, 2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литературе- М.: Просвещение,2013/Под редакцией В.Я.Коровиной, В.П.Журавл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9 класс. Учебник по литературе.- М.:Просвещение, 2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 М.М.Аверина . Немецкий язык как второй иностранный. 5-9 классы. М: Просвещение,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оризонты» М.М.Аверина и др. Немецкий язык как второй иностранный. 5-9 классы.-М.: Просвещение, 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ербицкая М.В., Оралова О.В., Эббс Б, Уорелл Э, Уорд Э. Под ред. Вербицкой М.В.М.: Вентана-Граф,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 класс. Вербицкая М.В., Оралова О.В., Эббс Б, Уорелл Э, Уорд Э. Под ред.Вербицкой М.В.-Вентана-Граф, 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 М.М.Аверина . Немецкий язык как второй иностранный. 5-9 классы. М: Просвещение,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оризонты» М.М.Аверина и др. Немецкий язык как второй иностранный. 5-9 классы.-М.: Просвещение, 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ербицкая М.В., Оралова О.В., Эббс Б, Уорелл Э, Уорд Э. Под ред. Вербицкой М.В.М.: Вентана-Граф,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6 класс. Вербицкая М.В., Оралова О.В., Эббс Б, Уорелл Э, Уорд Э. Под ред. Вербицкой М.В. -Вентана-Граф, 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ербицкая М.В., Оралова О.В., Эббс Б, Уорелл Э, Уорд Э. Под ред. Вербицкой М.В.М.: Вентана-Граф,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 класс. Вербицкая М.В., Оралова О.В., Эббс Б, Уорелл Э, Уорд Э. Под ред.Вербицкой М.В.-Вентана-Граф, 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 М.М.Аверина . Немецкий язык как второй иностранный. 5-9 классы. М: 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оризонты» М.М.Аверина и др. Немецкий язык как второй иностранный. 5-9 классы.-М.: Просвещение, 2017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 ред. М.М.Аверина . Немецкий язык как второй иностранный. 5-9 классы. М: Просвещение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Горизонты» М.М.Аверина и др. Немецкий язык как второй иностранный. 5-9 классы.-М.: Просвещение, 2017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ербицкая М.В., Оралова О.В., Эббс Б, Уорелл Э, Уорд Э. Под ред. Вербицкой М.В.М.: Вентана-Граф,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 класс. Вербицкая М.В., Оралова О.В., Эббс Б, Уорелл Э, Уорд Э. Под ред.Вербицкой М.В.-Вентана-Граф, 2018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.З.Биболетовой.-Обнинск.:Титул, 2012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олетова М.З.  Английский язык. Учебник для 9 класса.- Обнинск.:Титул, 2013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8-11 кл.-М.: Дрофа/ Сост.С.В.Суматохин, 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 Химия.8 кл-М.: Дрофа, 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8-11 кл.-М.: Дрофа/ Сост.С.В.Суматохин,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. Химия.9 кл-М.: Дрофа, 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 5-9 кл. И.И.Баринова -М.: Дрофа,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. География.-М.: Дрофа, 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География 6-9 кл./ Сост.В.И. Сиротин.-М.:Дрофа,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физическая: начальный курс.-М.:Дрофа,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География 6-9 кл./ Сост.В.И. Сиротин.-М.:Дрофа,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. География материков и океанов.7 кл. -М.: Дрофа,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География 6-9 кл./ Сост.В.И. Сиротин.-М.:Дрофа,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Баринова. География: природа России.-М.: Дрофа,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География 6-9 кл./ Сост.В.И. Сиротин.-М.:Дрофа,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 В.Я., Дронов В.П.География населения и хозяйство России. 9 кл.- М.:Дрофа,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5-9 кл. Пасечник В.В. Биология. М.:Дрофа,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 Би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-М.:Дрофа,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биологии 5-9 кл. Пасечник В.В. Биология. М.:Дрофа, 201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 Би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-М.:Дрофа,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Биология 5-11 кл. / Сост.В.С. Куглянко.- М.: Дрофа,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 Биология. 7 класс.-М.,Дрофа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Биология 5-11 кл. / Сост. В.С. Куглянко.- М.: Дрофа,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Колесов, Р.Д.Маш. Биология. Человек. 8 кл.-М.:Дрофа, 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Биология 5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ост.В.С. Куглянко.- М.: Дрофа,201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менский .Учебник. Введение в общую биологию и экологию. 9 класс..-М.:Дрофа,2013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атематике для ОУ 5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втор А.Г.Мерзляк,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, А.Г.Мерзляк, М.: Вентана- Граф,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атематике для ОУ 6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Автор А.Г.Мерзля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, А.Г.Мерзляк, М.: Вентана- Граф, 2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атематике для ОУ 5-11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Автор А.Г.Мордкович, 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ордкович. 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В 2-х частях -М.: «Мнемозина». 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атематике для ОУ 5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Автор А.Г.Мордкович,201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ордкович. 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В 2-х частях -М.: «Мнемозина». 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о математике для ОУ 5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втор А.Г.Мордкович,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. Алгебра 9 кл. В 2-х частях -М.: «Мнемозина». 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геометрии 7-9 кл. Г.Бурмистрова.-М.:Просве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. Геометрия. Учебник для 7-9 кл.- М.: Просвещение, 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геометрии 7-9 кл./Сост Г.Бурмистрова.-М.: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. Геометр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. Геометрия. Учебник для 7-9 кл.-М.:Просвещение, 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геометрии 7-9 к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ост. Г.Бурмистрова.-М.:Просве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. Геометрия. Учебник для 7-9 кл.-М.: Просвещение, 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ке 7-9 кл. М.: Дрофа,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, Е.М.Гутник. Физика. 7 кл.-М.: Дрофа,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физ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 М.: Дрофа,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, Е.М.Гутник. Физика. 8 кл.-М.: Дрофа,2014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ке 7-9 кл. М.: Дрофа,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, Е.М.Гутник. Физика. 9 кл.-М.: Дрофа,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</w:rPr>
              <w:t>Сергеева Г. П., Критская Е. Д.,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 П., Критская Е. Д. Музыка, М.: Просвещение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геева Г. П., Критская Е., 2014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 П., Критская Е. Д. Музыка, М.: Просвещение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ргеева Г. П., Критская Е., 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 П., Критская Е. Д. Музыка, М.: Просвещение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д ред. Неменского Б.М.М.: Просвещение,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ий Б.М. Изобразительное искусство, М.: Просвещение, 2017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д ред. Неменского Б.М.М.: Просвещение,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ий Б.М. Изобразительное искусство, М.: Просвещение, 2017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под ред. Неменского Б.М.М.: Просвещение, 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ий Б.М. Изобразительное искусство, М.: Просвещение, 2017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У А.Т.Смирнов, В.О.Хренников, М.: Просвещение,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Т.Смирнов Основы безопасности жизнедеятельности, М.: Просвещение, 2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Г.П.Сергеевой, И.Э.Камаковой, Е.Д.Критской «Искусство 8-9 классы»/Программы общеобразовательных учреждений.-М.: «Просвещение»,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Г.П.Сергеева, И.Э.Камакова, Е.Д.Критская «Искусство 8-9 классы».-М.:Просвещение,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4:00Z</dcterms:created>
  <dc:creator>Школа</dc:creator>
  <dc:description/>
  <cp:keywords/>
  <dc:language>en-US</dc:language>
  <cp:lastModifiedBy>учитель</cp:lastModifiedBy>
  <cp:lastPrinted>2015-06-30T09:14:00Z</cp:lastPrinted>
  <dcterms:modified xsi:type="dcterms:W3CDTF">2018-10-19T08:09:00Z</dcterms:modified>
  <cp:revision>12</cp:revision>
  <dc:subject/>
  <dc:title/>
</cp:coreProperties>
</file>