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к приказу от 01.09.16 № 134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иректор МАОУ Тоболовская СОШ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Н.Ф.Жидков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 - 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изобразительному искусству для 6 класса на 2016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Александрова Г.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992"/>
        <w:gridCol w:w="2126"/>
        <w:gridCol w:w="5812"/>
        <w:gridCol w:w="1276"/>
        <w:gridCol w:w="1984"/>
        <w:gridCol w:w="1101"/>
      </w:tblGrid>
      <w:tr>
        <w:trPr>
          <w:trHeight w:val="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ОГЭ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 и основы их образного языка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ительное искусств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стиче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их 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  пластических   и изобразительных      искусств; различные     художественные материалы  и  их значение  в создании      художественного образ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  изобрази</w:t>
              <w:softHyphen/>
              <w:t>тельного   искусства:   жи</w:t>
              <w:softHyphen/>
              <w:t>вопись,  графика, скульп</w:t>
              <w:softHyphen/>
              <w:t xml:space="preserve">тура.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8-1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-основа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</w:t>
              <w:softHyphen/>
              <w:t xml:space="preserve">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ворч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графики, графиче</w:t>
              <w:softHyphen/>
              <w:t>ские   художественные   мате</w:t>
              <w:softHyphen/>
              <w:t>риалы и их значение в созда</w:t>
              <w:softHyphen/>
              <w:t>нии художественного образ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Уме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спользовать  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ые возможности графи</w:t>
              <w:softHyphen/>
              <w:t>ческих материалов при работе с натуры: карандаш, флома</w:t>
              <w:softHyphen/>
              <w:t>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иды   графики.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13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2-3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Линия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е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</w:t>
              <w:softHyphen/>
              <w:t>зитель</w:t>
              <w:softHyphen/>
              <w:t>ные   во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языка изоб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го искусства: рит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ритма и характера линий в созда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го образ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язык г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ики (характер и ритм линий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  возможности материала (карандаш, уголь)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ственной   худож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  свойства линии,  виды  и  характер лин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рать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чески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 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.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сса,    П.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ссо,    В. С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о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ед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</w:t>
              <w:softHyphen/>
              <w:t>ния. 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и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 ритм пяте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го искусства: тон,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ительные возможности 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и ритма в изобразите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</w:t>
              <w:softHyphen/>
              <w:t>вать выразительные средства графики (тон, линия, ритм, пятно) в собственной художе</w:t>
              <w:softHyphen/>
              <w:t>ственно-творческой деятель</w:t>
              <w:softHyphen/>
              <w:t>ности; активно воспринимать произведения станковой гра</w:t>
              <w:softHyphen/>
              <w:t>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альная шкал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зиция листа. Рит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е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ду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</w:t>
              <w:softHyphen/>
              <w:t>новы ц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ки и свойства цвет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ять цветовые растя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свойству, вл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ь навыками меха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шения ц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составные цвета. Дополнительные цв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ести   иллюстриров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  книги   о животных 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унки,    ф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графии   животных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 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н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пис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а «колорит» и его роль в соз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и художественного образ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еханиче</w:t>
              <w:softHyphen/>
              <w:t>ского смешения цветов;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эмоциональное состо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редствами живописи; ак</w:t>
              <w:softHyphen/>
              <w:t>тивно воспринимать произ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ния станковой живопи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лорит», «гармония цвета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просы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кторине по содержанию учебного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  <w:softHyphen/>
              <w:t>териал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  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кульп</w:t>
              <w:softHyphen/>
              <w:t>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«анималистический жанр», выразительные средства и ма</w:t>
              <w:softHyphen/>
              <w:t xml:space="preserve">териалы скульптур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ыразительные возможности пластического материала в самостоя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анималистического жанр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 Сер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а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на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дгото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просы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кторине по содержанию учебного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</w:t>
              <w:softHyphen/>
              <w:t>териал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наших вещей. Натюрморт»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кой жан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а,   как   на</w:t>
              <w:softHyphen/>
              <w:t>тюрморт; выдающихся худо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в, произведения на</w:t>
              <w:softHyphen/>
              <w:t>тюрмортного жанра (В. Ван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г, К. Моне, Й. Машков)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  образ</w:t>
              <w:softHyphen/>
              <w:t>ный  язык  произведений  жан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кус</w:t>
              <w:softHyphen/>
              <w:t xml:space="preserve">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ставить кроссворд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5-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в), исп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уя приобретенные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я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зобрази</w:t>
              <w:softHyphen/>
              <w:t>тельного искусства в жизни человека и общества; взаимо</w:t>
              <w:softHyphen/>
              <w:t>связь реальной действитель</w:t>
              <w:softHyphen/>
              <w:t xml:space="preserve">ности и ее художеств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я в искусстве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средства и пра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 изображ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м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и</w:t>
              <w:softHyphen/>
              <w:t>ра – 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юрм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рмина «натюрморт», выдающихся художников и их произведе</w:t>
              <w:softHyphen/>
              <w:t xml:space="preserve">ния в жанре натюрмор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нимать произведения   искусства   натюрмортного жанра; твор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 работать, используя выразительные возможности графических материалов (ка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ш, мелки) и языки изобразительного искусства (ритм,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о, компози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истории    искусства.    На</w:t>
              <w:softHyphen/>
              <w:t>тюрморт в живописи, гра</w:t>
              <w:softHyphen/>
              <w:t>фике, скульпту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рать репродукции натюрмортного жан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</w:t>
              <w:softHyphen/>
              <w:t xml:space="preserve">образ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к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жаю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щего  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ие о мно</w:t>
              <w:softHyphen/>
              <w:t xml:space="preserve">гообразии и вырази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 формы.   Линей</w:t>
              <w:softHyphen/>
              <w:t>ные, плоскостные и объ</w:t>
              <w:softHyphen/>
              <w:t>ёмные форм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бра</w:t>
              <w:softHyphen/>
              <w:t xml:space="preserve">жение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объём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ско</w:t>
              <w:softHyphen/>
              <w:t xml:space="preserve">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  <w:softHyphen/>
              <w:t xml:space="preserve">нейн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сп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бъемного изо</w:t>
              <w:softHyphen/>
              <w:t xml:space="preserve">бражения геометрических те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 натуры; основы" ком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лоскости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полученные знания в практической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объемного  изо</w:t>
              <w:softHyphen/>
              <w:t>бражения геометрических тел с на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4-66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е.   Св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т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</w:t>
              <w:softHyphen/>
              <w:t xml:space="preserve">ной грамоты: светоте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ть и использовать в качестве средства выраже</w:t>
              <w:softHyphen/>
              <w:t xml:space="preserve">ния характер освещения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жении с на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«Выдающиес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сские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ежные х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жн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8-7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ю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орт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фи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ихся художников-графиков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натюрмортную композицию на плоско</w:t>
              <w:softHyphen/>
              <w:t>сти, применяя язык изобрази</w:t>
              <w:softHyphen/>
              <w:t>тельного искусства и вырази</w:t>
              <w:softHyphen/>
              <w:t>тельные    средства    графики; работать в технике печатной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изображение натюрмортов.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А. Дюрер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Фа</w:t>
              <w:softHyphen/>
              <w:t>ворского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Цвет      в натюр</w:t>
              <w:softHyphen/>
              <w:t>морте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</w:t>
              <w:softHyphen/>
              <w:t>ности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юрм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Batang;바탕" w:cs="Times New Roman" w:ascii="Times New Roman" w:hAnsi="Times New Roman"/>
                <w:b/>
              </w:rPr>
              <w:t xml:space="preserve">Знать </w:t>
            </w:r>
            <w:r>
              <w:rPr>
                <w:rFonts w:eastAsia="Batang;바탕" w:cs="Times New Roman" w:ascii="Times New Roman" w:hAnsi="Times New Roman"/>
              </w:rPr>
              <w:t>выразительные возмож</w:t>
              <w:softHyphen/>
              <w:t>ности цвет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</w:rPr>
              <w:t>Уметь: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с помо</w:t>
              <w:softHyphen/>
              <w:t>щью   цвета передавать   на</w:t>
              <w:softHyphen/>
              <w:t>строение в натюрморте; рабо</w:t>
              <w:softHyphen/>
              <w:t>тать  гуашью; анализировать цветовой     строй     знакомых произведений натюрмортного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pacing w:val="-2"/>
              </w:rPr>
              <w:t>Собствен</w:t>
              <w:softHyphen/>
            </w:r>
            <w:r>
              <w:rPr>
                <w:rFonts w:eastAsia="Batang;바탕" w:cs="Times New Roman" w:ascii="Times New Roman" w:hAnsi="Times New Roman"/>
              </w:rPr>
              <w:t>ный цвет предмета (ло</w:t>
              <w:softHyphen/>
              <w:t>кальный) и цвет в живо</w:t>
              <w:softHyphen/>
              <w:t>писи      (обусловленный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глядываясь в человека. Портрет в изобразительном искусстве» (10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человека  -глав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ма   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</w:t>
              <w:softHyphen/>
              <w:t>го искусства: портрет; выда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ихся      художников-пор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стов русского  и мирового искусства   (Рембрант,   И. Ре</w:t>
              <w:softHyphen/>
              <w:t xml:space="preserve">пин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</w:t>
              <w:softHyphen/>
              <w:t>нимать   произведения    порт</w:t>
              <w:softHyphen/>
              <w:t>ретного 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одобрать </w:t>
            </w:r>
          </w:p>
          <w:p>
            <w:pPr>
              <w:pStyle w:val="Style1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ре</w:t>
              <w:softHyphen/>
              <w:t xml:space="preserve">продукции портретов </w:t>
            </w:r>
            <w:r>
              <w:rPr>
                <w:rFonts w:eastAsia="Batang;바탕" w:cs="Times New Roman" w:ascii="Times New Roman" w:hAnsi="Times New Roman"/>
                <w:spacing w:val="-2"/>
                <w:sz w:val="24"/>
                <w:szCs w:val="24"/>
              </w:rPr>
              <w:t>И. Е. Репин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</w:t>
              <w:softHyphen/>
              <w:t xml:space="preserve">рукция голов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основные про</w:t>
              <w:softHyphen/>
              <w:t>пор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опорций в изображении головы, лица че</w:t>
              <w:softHyphen/>
              <w:t>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  <w:softHyphen/>
              <w:t>мку для порт</w:t>
              <w:softHyphen/>
              <w:t xml:space="preserve">рета в техник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ажа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ртре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   ри</w:t>
              <w:softHyphen/>
              <w:t>сунок    и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 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порции   головы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ица   человека;   выд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   русского   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рового   искусства   (А. Д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р,    Леонардо    да    Винчи, В. Серов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 вырази</w:t>
              <w:softHyphen/>
              <w:t>тельность            графических средств и материала (уголь, мелки, карандаш) при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в граф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еском   портрете.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графи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ропорции   головы   и лица человека; выразительные средства графики (линия, пят</w:t>
              <w:softHyphen/>
              <w:t xml:space="preserve">но)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их в творческой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льптурные портре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И. Мухиной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. Коненко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</w:t>
              <w:softHyphen/>
              <w:t>тур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  и  вырази</w:t>
              <w:softHyphen/>
              <w:t>тельные возможности скульп</w:t>
              <w:softHyphen/>
              <w:t>туры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ть харак</w:t>
              <w:softHyphen/>
              <w:t>тер    героя    в   скульптурном портрете,  используя  вырази</w:t>
              <w:softHyphen/>
              <w:t>тельные возможности скульп</w:t>
              <w:softHyphen/>
              <w:t>туры; владеть знаниями про</w:t>
              <w:softHyphen/>
              <w:t>порций и пропорциональных соотношений головы и лица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</w:t>
              <w:softHyphen/>
              <w:t xml:space="preserve">ческие образ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ировать   образ</w:t>
              <w:softHyphen/>
              <w:t>ный язык произведений порт</w:t>
              <w:softHyphen/>
              <w:t>ретного   жанра;   работать   с графически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 на т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Художники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третисты и их произв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6-119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раз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</w:t>
              <w:softHyphen/>
              <w:t>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  <w:softHyphen/>
              <w:t>вещения в портре</w:t>
              <w:softHyphen/>
              <w:t>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  изобразитель</w:t>
              <w:softHyphen/>
              <w:t>ной грамоты (светотень);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мать    роль    освещения  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х     портретного жанр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</w:t>
              <w:softHyphen/>
              <w:t>лученные знания при работе с н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ртр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п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худож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в-портретистов,   предста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й русского и зарубежного искусства: Леонардо да Ви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,   Рафаэль  Санти,   М. Врубель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воспри</w:t>
              <w:softHyphen/>
              <w:t>нимать и анализировать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едения портретного жанр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технике колл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 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с: «Кому  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   теб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ников    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ал  бы  с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ртрет?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30-133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</w:t>
              <w:softHyphen/>
              <w:t>та в порт</w:t>
              <w:softHyphen/>
              <w:t>рет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разительных воз</w:t>
              <w:softHyphen/>
              <w:t xml:space="preserve">можностях цвета и освещ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произведениях портре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цветовой строй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художники –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тр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ы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портрети</w:t>
              <w:softHyphen/>
              <w:t xml:space="preserve">стов и их творчество (В. Серов, И. Репин, Леонардо да Винчи, Рафаэль Санти, Рембрант)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о воспринимать и анализи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ь произведения портре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жан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ов-портрети</w:t>
              <w:softHyphen/>
              <w:t xml:space="preserve">стов и их творчество (В. Серов, И. Репин, Леонардо да Винчи, Рафаэль Санти, Рембрант)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 на тему «Художни</w:t>
              <w:softHyphen/>
              <w:t>ки-портретисты и их про</w:t>
              <w:softHyphen/>
              <w:t>изведения»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ловек и пространство в изобразительном искусстве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 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РК «Цветущая природа в произведениях тюменских худож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об историческом хар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ре художественного проце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; ориентироваться в осно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явлениях русского и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ого искусства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</w:t>
              <w:softHyphen/>
              <w:t>тивно воспринимать произве</w:t>
              <w:softHyphen/>
              <w:t>дения изобразительного ис</w:t>
              <w:softHyphen/>
              <w:t>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в и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разительном   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.         Натюрмор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йзаж.        Темат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ина: бытовой и исто</w:t>
              <w:softHyphen/>
              <w:t>рический жан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исать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ания        нескольких п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ведений, о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ящихся    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м    ж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,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Знакомство с пейзажной живописью тюменских художников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  пространство иконы, его смысл. По</w:t>
              <w:softHyphen/>
              <w:t>требность в изо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и глубин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транства, от</w:t>
              <w:softHyphen/>
              <w:t>крытие правил ли</w:t>
              <w:softHyphen/>
              <w:t>нейной перспективы в искусстве Возро</w:t>
              <w:softHyphen/>
              <w:t xml:space="preserve">ждения. Поня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чки зрения. Пе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пектива как изобразительная грамо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 объяснить понятия «картинная плоскость», «точка схода», линия горизонта, «высота линии горизонт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перспективы в из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нейной и воздушной перспектив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ияние на изображение природы форм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линейной перспективы, воздушной перспективы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. Организация изображаемого простран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адиции изображения пейзажа в древнем Китае, Европе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хнику работы с красками, развитие творческого во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ра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ллюстрации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е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м пейзажей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настро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Красота сибирского пейзаж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ершенствов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ехнику работы с красками, развитие творческого воображения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колорита в п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ж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творчестве русских художник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изоб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рамоты и 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 приме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обретенные з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6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ской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ей</w:t>
              <w:softHyphen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 «Коллективная композиция «Весна в нашем кра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изобразите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грамоты и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 приме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я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риобретенные зна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бразы города в истории искусства и в российском искусст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0-17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-2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изобрази</w:t>
              <w:softHyphen/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 xml:space="preserve">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</w:t>
              <w:softHyphen/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ва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на.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сновные виды и жан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х (пласт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х) искусств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иды графики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дающихся художников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, изученные в течение года; основн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</w:t>
              <w:softHyphen/>
              <w:t>ства художественной выразительности; разные художест</w:t>
              <w:softHyphen/>
              <w:t>венны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27:00Z</dcterms:created>
  <dc:creator>PC</dc:creator>
  <dc:description/>
  <cp:keywords/>
  <dc:language>en-US</dc:language>
  <cp:lastModifiedBy>Галина</cp:lastModifiedBy>
  <dcterms:modified xsi:type="dcterms:W3CDTF">2016-09-04T07:27:00Z</dcterms:modified>
  <cp:revision>4</cp:revision>
  <dc:subject/>
  <dc:title/>
</cp:coreProperties>
</file>