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к приказу от 01.09.16 № 134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 МАОУ Тоболовская СОШ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Н.Ф.Жидков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 - тематическое планирова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зобразительному искусству для 7 класса на 2016-2017 учебный год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Александрова Г.М.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15"/>
        <w:gridCol w:w="992"/>
        <w:gridCol w:w="2126"/>
        <w:gridCol w:w="5812"/>
        <w:gridCol w:w="1276"/>
        <w:gridCol w:w="1984"/>
        <w:gridCol w:w="1101"/>
      </w:tblGrid>
      <w:tr>
        <w:trPr>
          <w:trHeight w:val="16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ификатор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ГЭ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6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ображение фигуры человека и образ человека» (8 ч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 и образ человека в истории искус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 жанровой системе в изобразительном искусстве и ее значении для анализа развития истории искусств; роли и истории тематической картины в изобразительном искусстве и ее жанровых видах; процессе работы художника над картино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оли эскизов и этюд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зображать пропорции человека с натуры и по представлению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еть материалами живописи, графики, лепки в соответствии с программными требования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и и строение фигуры челове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орции фигуры человека и их индивидуальная изменчивость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графическими материалами, используя выразительные средства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фигуры человека и основные пропорц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фигуры челове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кульптур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кульптуры. (станковая, монументальная, декоративная, садово-парковая)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ка и выразительность фигуры человек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образ и художественно-выразительные средства скульптур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порции и пропорциональные отношения, объем, факту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ыразительные свойства материала для передачи движения и пропорций в скульп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кульптуры. (станковая, монументальная, декоративная, садово-парковая). 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 фигуры че</w:t>
              <w:softHyphen/>
              <w:t xml:space="preserve">лове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а фигуры человека в движении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 жанровой системе в изобразительном искусстве и ее значении для анализа развития истории искусств; роли и истории тематической картины в изобразительном искусстве и ее жанровых видах; процессе работы художника над картино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оли эскизов и этюд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зображать пропорции человека с натуры и по представлению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еть материалами живописи, графики, лепки в соответствии с программными требования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деятельности художника в современном мир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фигуры человека в истории скульптур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образный язык произведений скульптур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художественные материалы и выразительные средства изобразительных искусств в твор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собенностей материала для создания выразительного образа в скульптуре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его професс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скульпторы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 жанровой системе в изобразительном искусстве и ее значении для анализа развития истории искусств; роли и истории тематической картины в изобразительном искусстве и ее жанровых видах; процессе работы художника над картино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оли эскизов и этюд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зображать пропорции человека с натуры и по представлению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еть материалами живописи, графики, лепки в соответствии с программными требования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оски фигуры человека с натуры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в истории скульп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красоты человека в европей</w:t>
              <w:softHyphen/>
              <w:t>ском  ис</w:t>
              <w:softHyphen/>
              <w:t>кусстве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художественные музеи мира (Лув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музеи Ватикана, Прадо, Дрезденская галер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сообщение</w:t>
            </w:r>
          </w:p>
        </w:tc>
      </w:tr>
      <w:tr>
        <w:trPr>
          <w:trHeight w:val="167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эзия повседневной жизни в искусстве разных народ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8 часов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красоты человека в рус</w:t>
              <w:softHyphen/>
              <w:t>ском  ис</w:t>
              <w:softHyphen/>
              <w:t>кусст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чение понятий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и фигуры челове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фигуры челове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движения фигуры челове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зображать пропорции человека с натуры и по представлению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еть материалами живописи, графики, лепки в соответствии с программными требования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ейшие художественные музеи страны (Третьяковская галерея, Эрмитаж, Музей изобразительных искусств  им. А.С.Пушкина, Русский музей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91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зия повседнев</w:t>
              <w:softHyphen/>
              <w:t>ной жизни в искус</w:t>
              <w:softHyphen/>
              <w:t>стве разных наро</w:t>
              <w:softHyphen/>
              <w:t>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 поэтической красоте повседневност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оли искусства в жизни человека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и художественных образов в понимании вечных тем жизни.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троить тематические композици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оиски и способы выражения выбранно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я систе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кар</w:t>
              <w:softHyphen/>
              <w:t xml:space="preserve">тина. Бытовой и исторический жанры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 поэтической красоте повсе</w:t>
            </w:r>
            <w:r>
              <w:rPr>
                <w:rFonts w:cs="Times New Roman" w:ascii="Times New Roman" w:hAnsi="Times New Roman"/>
              </w:rPr>
              <w:t xml:space="preserve">дневности; </w:t>
            </w:r>
            <w:r>
              <w:rPr>
                <w:rFonts w:cs="Times New Roman" w:ascii="Times New Roman" w:hAnsi="Times New Roman"/>
                <w:spacing w:val="-2"/>
              </w:rPr>
              <w:t>роли искусства в жизни чело</w:t>
              <w:softHyphen/>
            </w:r>
            <w:r>
              <w:rPr>
                <w:rFonts w:cs="Times New Roman" w:ascii="Times New Roman" w:hAnsi="Times New Roman"/>
              </w:rPr>
              <w:t>века; роли художественных образов</w:t>
              <w:br/>
            </w:r>
            <w:r>
              <w:rPr>
                <w:rFonts w:cs="Times New Roman" w:ascii="Times New Roman" w:hAnsi="Times New Roman"/>
                <w:spacing w:val="-1"/>
              </w:rPr>
              <w:t>в понимании вечных тем жизни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ворчество художников: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А. Г. Венецианов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 П. А. Федотов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кар</w:t>
              <w:softHyphen/>
              <w:t xml:space="preserve">тина. Бытовой и исторический жанры. 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91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ницу между сюжетом и содержание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 процессе работы художника над картиной, о смысле каждого этапа этой работы, о роли эскизов и этюдов</w:t>
            </w:r>
            <w:r>
              <w:rPr>
                <w:bCs/>
              </w:rPr>
              <w:t>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троить тематические компо</w:t>
              <w:softHyphen/>
              <w:t>зиции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осуществлять поиски и спосо</w:t>
              <w:softHyphen/>
              <w:t>бы выражения выбранной темы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южета и тем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firstLine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знь каждого дня - большая тема в искусств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оизведения искусства на темы будней и их значение в понимании человеком своего быт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воспринимать и анализировать содержание и образный язык произведения станковой живописи; работать в выбранном материале, применяя знания языка изобразительного искусств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южета и те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91" w:firstLine="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знь каждого дня - большая тема в искусств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ворчество «малых голландцев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ы изобразительной грамоты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творчески работать над предложенной темой, используя выразительные средства художественного материала и языка изобразительного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сюжеты н темы жизни в прош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знь в моем горо</w:t>
              <w:softHyphen/>
              <w:t xml:space="preserve">де в прошлых веках (историческая тема в бытовом жанре).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Бытовые сюжеты и темы жизни в прошлом. Интерес к истории и укладу жизни своего народа. Разницу между сюжетом и содержание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А. Рябушкина, Ап. Васнецова.</w:t>
            </w:r>
          </w:p>
          <w:p>
            <w:pPr>
              <w:pStyle w:val="Style17"/>
              <w:rPr>
                <w:rFonts w:ascii="Times New Roman" w:hAnsi="Times New Roman" w:cs="Times New Roman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Cs w:val="16"/>
                <w:u w:val="single"/>
              </w:rPr>
              <w:t xml:space="preserve">Стили и направления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16"/>
                <w:u w:val="single"/>
              </w:rPr>
              <w:t xml:space="preserve">(В.В. Растрелли, Э.-М.Фальконе, </w:t>
            </w:r>
            <w:r>
              <w:rPr>
                <w:rFonts w:cs="Times New Roman" w:ascii="Times New Roman" w:hAnsi="Times New Roman"/>
                <w:i/>
                <w:iCs/>
                <w:szCs w:val="16"/>
                <w:u w:val="single"/>
              </w:rPr>
              <w:t>В.И. Баженов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ворчески работать над предложенной те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ообщений учащимися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firstLine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здник и карна</w:t>
              <w:softHyphen/>
              <w:t>вал в изобразительном искусстве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южет праздника в изобразительном искусстве. Имена художников и их произвед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едавать цветом настроение, национальный характер. Творчески работать в технике коллаж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художественные материалы и выразительные средства изобразительных искусств в твор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Праздник как яркое проявление народного дух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ликие темы жизни» (10 ч.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и мифологические темы в искусстве разных эпох. Творчество В.Сурикова.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виды живописи (станковая, монументальная, декоративная), графики (станковая, книжная, плакатная, промышленная), скульптуры (станковая, монументальная, декоративная, садово-парковая), декоративно-прикладного и народного искусства, дизайна и архитектуры. 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спользовать выразительные средства художественных материалов в творческой деятельности.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ую культуро-строительную  роль русской тематической картины 19-20 столет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ные темы в русском и европейском искусстве.     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ументальная живопис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рубежное изобразительное искусство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живописи (станковая, монументальная, декоративная)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ументальная живопись эпохи Средневековья и Возрождения. Имена выдающихся художников и их произведения: (</w:t>
            </w:r>
            <w:r>
              <w:rPr>
                <w:rFonts w:cs="Times New Roman" w:ascii="Times New Roman" w:hAnsi="Times New Roman"/>
                <w:i/>
              </w:rPr>
              <w:t>Леонардо да Винчи, Рафаэль Санти,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</w:rPr>
              <w:t>воспринимать произведения искусства великих маст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пись монументальная и станковая. Фрески в эпоху возрождения. Мозаика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ревней Руси.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культура  Древней Руси, её символичность, обращенность к внутреннему миру челове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оеобразие архитектуры и живописи Древней Руси, их символичность, обращенность к внутреннему миру человек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памятники: Новгорода, Владимира, Москвы. Фрески Дионисия. Иконопис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 Рублева «Троица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ентироваться в основных явлениях русского искусства, Воспринимать произведения архитектуры и изобразительного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и архитектура России 18 – 20 век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тили и направления  в русском изобразительном искусстве и архитектуре нового времени  (барокко, классицизм, реализм, символизм,  модерн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художественные материалы и выразительные средства изобразительных искусств в твор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ообщений учащимися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Тематическая кар</w:t>
              <w:softHyphen/>
            </w:r>
            <w:r>
              <w:rPr>
                <w:rFonts w:cs="Times New Roman" w:ascii="Times New Roman" w:hAnsi="Times New Roman"/>
                <w:bCs/>
                <w:spacing w:val="-1"/>
              </w:rPr>
              <w:t>тина в русском ис</w:t>
              <w:softHyphen/>
              <w:t xml:space="preserve">кусстве </w:t>
            </w:r>
            <w:r>
              <w:rPr>
                <w:rFonts w:cs="Times New Roman" w:ascii="Times New Roman" w:hAnsi="Times New Roman"/>
                <w:bCs/>
                <w:spacing w:val="-1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века.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Художественное объединение   «Товарищество передвижников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зобразительного искусства Росси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и направления (В.В. Растрелли направления (В.В. Растрелли, Э.-М.Фальконе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иентироваться в основных явлениях русского и мирового искусства, узнавать изученные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right="211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Процесс работы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над тематической </w:t>
            </w:r>
            <w:r>
              <w:rPr>
                <w:rFonts w:cs="Times New Roman" w:ascii="Times New Roman" w:hAnsi="Times New Roman"/>
                <w:bCs/>
              </w:rPr>
              <w:t>картин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изобразительной грам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темы, сюжета и содержа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Библейские темы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в изобразительном </w:t>
            </w:r>
            <w:r>
              <w:rPr>
                <w:rFonts w:cs="Times New Roman" w:ascii="Times New Roman" w:hAnsi="Times New Roman"/>
                <w:bCs/>
              </w:rPr>
              <w:t>искусств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звестные произведения искусства на библейские темы. Леонардо да Винчи «Тайная вечеря», Рембрандт «Возвращение блудного сына», А.Иванов «Явление Христа народу».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анализировать произведения станковой живописи. Строить тематическую композицию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собую культуро-строительную  роль русской тематической картины 19-20 столе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Монументальная </w:t>
            </w:r>
            <w:r>
              <w:rPr>
                <w:rFonts w:cs="Times New Roman" w:ascii="Times New Roman" w:hAnsi="Times New Roman"/>
                <w:spacing w:val="-2"/>
              </w:rPr>
              <w:t xml:space="preserve">скульптура и образ </w:t>
            </w:r>
            <w:r>
              <w:rPr>
                <w:rFonts w:cs="Times New Roman" w:ascii="Times New Roman" w:hAnsi="Times New Roman"/>
              </w:rPr>
              <w:t xml:space="preserve">истории народа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виды скульптуры (станковая, монументальная, декоративная. Садово-парковая)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ориентироваться в  произведениях выдающихся деятелей искусства. Анализировать произведения монументальной  скульптуры,  Работать с пластическими материала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позиция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u w:val="single"/>
              </w:rPr>
              <w:t>ритм,</w:t>
            </w:r>
            <w:r>
              <w:rPr>
                <w:rFonts w:cs="Times New Roman" w:ascii="Times New Roman" w:hAnsi="Times New Roman"/>
              </w:rPr>
              <w:t xml:space="preserve"> пространство, статика и динамика, симметрия и асимметрия), </w:t>
            </w:r>
            <w:r>
              <w:rPr>
                <w:rFonts w:cs="Times New Roman" w:ascii="Times New Roman" w:hAnsi="Times New Roman"/>
                <w:u w:val="single"/>
              </w:rPr>
              <w:t>фактур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right="197" w:hanging="0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ема Великой Отечественной войны в станковом и монументальном искусстве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</w:rPr>
              <w:t>Мемориальные ансамбл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мена выдающихся художников 20 века и их произведения; А.Дейнека, А.Пластов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нализировать образный язык произведений художников  и выражать свои собственные мн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роль кар</w:t>
              <w:softHyphen/>
              <w:t>тины в искусстве XX века 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и новаторств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творчески работать над предложенной темой, используя выразительные средства художественного материала и языка изобразительного искусства;                         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ы изобразительной грамот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и новаторство в искусств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АЛЬНОСТЬ ЖИЗНИ И ХУДОЖЕСТВЕННЫЙ ОБРАЗ  ( 8ч.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firstLine="1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Искусство иллюст</w:t>
              <w:softHyphen/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рации. </w:t>
            </w:r>
          </w:p>
          <w:p>
            <w:pPr>
              <w:pStyle w:val="Normal"/>
              <w:shd w:fill="FFFFFF" w:val="clear"/>
              <w:spacing w:lineRule="exact" w:line="254" w:before="0" w:after="200"/>
              <w:ind w:right="29"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НРК «Художественные традиции театра в  Тюменской област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u w:val="single"/>
              </w:rPr>
              <w:t xml:space="preserve"> </w:t>
            </w:r>
            <w:r>
              <w:rPr/>
              <w:t>:</w:t>
            </w:r>
            <w:r>
              <w:rPr>
                <w:rFonts w:cs="Times New Roman" w:ascii="Times New Roman" w:hAnsi="Times New Roman"/>
              </w:rPr>
              <w:t xml:space="preserve">  о роли художественной иллюстр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Виды графики: станковая, книжная, плакатная, промышленна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анализировать образный язык произведений книжной графики; применять выразительные средства изобразительного искусства в творческ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, содержание, колорит «художественный язы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картиной Рембрандта «Возвращение блудного сына»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изо</w:t>
              <w:softHyphen/>
              <w:t>бражени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о-былинный жан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 «Создание сценических костюмов по сказке П.П.Ершова «Конёк-горбуно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разницу между сюжетом и содержание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строить тематическую композицию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художественные материалы и выразительные средства изобразительных искусств в творческ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ытовые сюжеты и темы жизни в прош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картиной Рембрандта «Возвращение блудного сына»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е и декоративное начало в изобразительном искусств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художественный образ и художественно-выразительные средства живописи, графики, скульптуры, декоративно-прикладного искусств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анализировать содержание, образный язык, средства выразительности (линия, объем, композиция и др.) Аргументировано анализировать произведения искусства разных жан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(ритм, пространство, статика и динамика, симметрия и асимметрия), форма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сти поисковую работу на тему «Великие музей мира» 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Зрительские умения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и их значение для </w:t>
            </w:r>
            <w:r>
              <w:rPr>
                <w:rFonts w:cs="Times New Roman" w:ascii="Times New Roman" w:hAnsi="Times New Roman"/>
                <w:bCs/>
                <w:spacing w:val="-1"/>
              </w:rPr>
              <w:t>современного чело</w:t>
              <w:softHyphen/>
            </w:r>
            <w:r>
              <w:rPr>
                <w:rFonts w:cs="Times New Roman" w:ascii="Times New Roman" w:hAnsi="Times New Roman"/>
                <w:bCs/>
              </w:rPr>
              <w:t>ве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современное искусство, язык искусства и средства вырази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содержание, образный язык, средства выразительности (линия, объем, композиция и др.) Аргументировано анализировать произведения искусства разных жан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художественный образ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музеи родного города (края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стория искусства </w:t>
            </w:r>
            <w:r>
              <w:rPr>
                <w:rFonts w:cs="Times New Roman" w:ascii="Times New Roman" w:hAnsi="Times New Roman"/>
              </w:rPr>
              <w:t>и история человече</w:t>
              <w:softHyphen/>
              <w:t>ства.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картины художников и выражать свои собственные мн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выдающиеся представителей русского изобразительного искусства и их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ей, галереи, их тип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художни</w:t>
              <w:softHyphen/>
              <w:t>ка и мир его времени в произведениях искусст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РК «Выполнение декораций  к спектаклю в объём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художественные направления в искусстве 20 века. Имена великих художников и их произведения </w:t>
            </w:r>
            <w:r>
              <w:rPr>
                <w:rFonts w:cs="Times New Roman" w:ascii="Times New Roman" w:hAnsi="Times New Roman"/>
                <w:i/>
              </w:rPr>
              <w:t>(П. Пикассо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роизведения выдающихся художников </w:t>
            </w:r>
            <w:r>
              <w:rPr>
                <w:rFonts w:cs="Times New Roman" w:ascii="Times New Roman" w:hAnsi="Times New Roman"/>
                <w:i/>
                <w:szCs w:val="16"/>
              </w:rPr>
              <w:t>(Леонардо да Винчи, Рембрандт, А. Дюрер, П. Сезанн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риентироваться в основных явлениях русского и зарубежного искусства. Аргументировано анализировать произведения великих художник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задание или кроссворд для тематической викторины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Крупнейшие музеи изобразительного </w:t>
            </w:r>
            <w:r>
              <w:rPr>
                <w:rFonts w:cs="Times New Roman" w:ascii="Times New Roman" w:hAnsi="Times New Roman"/>
              </w:rPr>
              <w:t>искусства  страны и мира и их роль в культу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значение изобразительного искусства в художественной культуре. Аргументировано анализировать произведения великих художник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</w:t>
            </w:r>
            <w:r>
              <w:rPr>
                <w:rFonts w:cs="Times New Roman" w:ascii="Times New Roman" w:hAnsi="Times New Roman"/>
              </w:rPr>
              <w:t>ь ориентироваться в основных явлениях русского и мирового искусства, узнавать изученные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Крупнейшие художественные музеи страны (Третьяковская галерея, Русский музей, Эрмитаж, Музей ИЗО им.А.С.Пушкина),  Ведущие художественные музеи (Лувр, музеи Ватикана, Прадо, Дрезденская галере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задание или кроссворд для тематической викторины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Художественно- творческие проект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НРК «Традиции создания парковой и монументальной скульптуры в г.Тюмени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Использование языка графики, живописи, скульптуры, дизайна, декоративно-прикладного искусства в собственной художественно-творческой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ыразить идею, замысел, эскизы, собрать материал и исполнить проектную работ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тили и </w:t>
            </w:r>
            <w:r>
              <w:rPr>
                <w:rFonts w:cs="Times New Roman" w:ascii="Times New Roman" w:hAnsi="Times New Roman"/>
                <w:spacing w:val="-3"/>
              </w:rPr>
              <w:t xml:space="preserve">направления в искусстве. </w:t>
            </w:r>
            <w:r>
              <w:rPr>
                <w:rFonts w:cs="Times New Roman" w:ascii="Times New Roman" w:hAnsi="Times New Roman"/>
              </w:rPr>
              <w:t>Изображение предм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ов быта в импрессио</w:t>
              <w:softHyphen/>
            </w:r>
            <w:r>
              <w:rPr>
                <w:rFonts w:cs="Times New Roman" w:ascii="Times New Roman" w:hAnsi="Times New Roman"/>
              </w:rPr>
              <w:t>низме и реализ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34 часа.</w:t>
      </w:r>
    </w:p>
    <w:sectPr>
      <w:type w:val="nextPage"/>
      <w:pgSz w:orient="landscape" w:w="16838" w:h="11906"/>
      <w:pgMar w:left="1134" w:right="8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C10">
    <w:name w:val="c10"/>
    <w:qFormat/>
    <w:rPr/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30:00Z</dcterms:created>
  <dc:creator>PC</dc:creator>
  <dc:description/>
  <cp:keywords/>
  <dc:language>en-US</dc:language>
  <cp:lastModifiedBy>Галина</cp:lastModifiedBy>
  <dcterms:modified xsi:type="dcterms:W3CDTF">2016-09-04T08:08:00Z</dcterms:modified>
  <cp:revision>4</cp:revision>
  <dc:subject/>
  <dc:title/>
</cp:coreProperties>
</file>