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иложение к приказу от 31.08.16  № 134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Утверждаю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Директор МАОУ Тоболовская СОШ:</w:t>
      </w:r>
    </w:p>
    <w:p>
      <w:pPr>
        <w:pStyle w:val="Style18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Н.Ф.Жидкова</w:t>
      </w:r>
    </w:p>
    <w:p>
      <w:pPr>
        <w:pStyle w:val="Style1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color w:val="000000"/>
          <w:spacing w:val="-4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>КАЛЕНДАРНО-ТЕМАТИЧЕСКОЕ ПЛАНИРОВАНИЕ ПО РУССКОМУ ЯЗЫКУ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-4"/>
          <w:sz w:val="24"/>
          <w:szCs w:val="24"/>
        </w:rPr>
        <w:t xml:space="preserve">для 1 класса на  2016-2017 учебный  год   </w:t>
      </w:r>
    </w:p>
    <w:p>
      <w:pPr>
        <w:pStyle w:val="Style18"/>
        <w:jc w:val="right"/>
        <w:rPr/>
      </w:pPr>
      <w:r>
        <w:rPr>
          <w:rFonts w:cs="Times New Roman" w:ascii="Times New Roman" w:hAnsi="Times New Roman"/>
          <w:b/>
          <w:sz w:val="24"/>
          <w:szCs w:val="24"/>
        </w:rPr>
        <w:t>Составитель: Абрамова Л.Н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7"/>
        <w:gridCol w:w="1276"/>
        <w:gridCol w:w="3827"/>
        <w:gridCol w:w="993"/>
        <w:gridCol w:w="4536"/>
        <w:gridCol w:w="3969"/>
      </w:tblGrid>
      <w:tr>
        <w:trPr>
          <w:trHeight w:val="1003" w:hRule="exact"/>
        </w:trPr>
        <w:tc>
          <w:tcPr>
            <w:tcW w:w="6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shd w:fill="FFFFFF" w:val="clear"/>
              <w:ind w:right="4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\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Дата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еализацииии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0" w:right="245" w:firstLine="10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Тема урок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21" w:hanging="0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Кол-во     часов    </w:t>
            </w:r>
          </w:p>
        </w:tc>
        <w:tc>
          <w:tcPr>
            <w:tcW w:w="850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                           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Планируемые результаты по разделу </w:t>
            </w:r>
          </w:p>
        </w:tc>
      </w:tr>
      <w:tr>
        <w:trPr>
          <w:trHeight w:val="850" w:hRule="exact"/>
        </w:trPr>
        <w:tc>
          <w:tcPr>
            <w:tcW w:w="60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Предметные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</w:tr>
      <w:tr>
        <w:trPr>
          <w:trHeight w:val="479" w:hRule="exact"/>
        </w:trPr>
        <w:tc>
          <w:tcPr>
            <w:tcW w:w="1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Русский язык. Обучение грамоте</w:t>
            </w:r>
          </w:p>
        </w:tc>
      </w:tr>
      <w:tr>
        <w:trPr>
          <w:trHeight w:val="375" w:hRule="exact"/>
        </w:trPr>
        <w:tc>
          <w:tcPr>
            <w:tcW w:w="15208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Раздел: Введ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414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нструктаж по технике безопасности на уроке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риентировка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на странице прописей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Школьные при</w:t>
              <w:softHyphen/>
              <w:t>надлежности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val="en-US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Объясн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правильную посадку, положение тет</w:t>
              <w:softHyphen/>
              <w:t>ради на рабочем столе, положение ручки в рук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Моделиру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остав предложения.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преде</w:t>
              <w:softHyphen/>
              <w:t xml:space="preserve">л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на слух границы предложения,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обозна</w:t>
              <w:softHyphen/>
              <w:t xml:space="preserve">ча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каждое предло</w:t>
              <w:softHyphen/>
              <w:t>жение полоской.</w:t>
            </w:r>
          </w:p>
        </w:tc>
      </w:tr>
      <w:tr>
        <w:trPr>
          <w:trHeight w:val="2195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тработка алго</w:t>
              <w:softHyphen/>
              <w:t>ритма действий на страницах прописей. Пра</w:t>
              <w:softHyphen/>
              <w:t>вила посадки при письме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Анализиру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особенно</w:t>
              <w:softHyphen/>
              <w:t>сти правильной посадки, положения тетради и положения ручки в руке при письме правой и ле</w:t>
              <w:softHyphen/>
              <w:t>вой руко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казание учителя по проведе</w:t>
              <w:softHyphen/>
              <w:t>нию линий, начинаю</w:t>
              <w:softHyphen/>
              <w:t>щихся и заканчиваю</w:t>
              <w:softHyphen/>
              <w:t>щихся в заданных точках.</w:t>
            </w:r>
          </w:p>
        </w:tc>
      </w:tr>
      <w:tr>
        <w:trPr>
          <w:trHeight w:val="1831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Введение поня</w:t>
              <w:softHyphen/>
              <w:t>тия «слово». Рисование длинных гори</w:t>
              <w:softHyphen/>
              <w:t>зонтальных ли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альчиковую гимнастику и гимнастику для рук.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в понятиях «лево», «право», «слева», «справа», «верх», «низ».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заданное по</w:t>
              <w:softHyphen/>
              <w:t>ложение на рабочем листе прописей.</w:t>
            </w:r>
          </w:p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Воспринима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слово как объект изучения, материал для анализа.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лово и предложение.</w:t>
            </w:r>
          </w:p>
        </w:tc>
      </w:tr>
      <w:tr>
        <w:trPr>
          <w:trHeight w:val="1003" w:hRule="exact"/>
        </w:trPr>
        <w:tc>
          <w:tcPr>
            <w:tcW w:w="60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отка алго</w:t>
              <w:softHyphen/>
              <w:t>ритма действий на страницах прописей. Рисо</w:t>
              <w:softHyphen/>
              <w:t>вание длинных вертикальных линий.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казание учителя по проведению линий, начинающихся и заканчивающихся в за</w:t>
              <w:softHyphen/>
              <w:t>данных точка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iCs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Провод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инии от определенной точки в заданном направ</w:t>
              <w:softHyphen/>
              <w:t>лении.</w:t>
            </w:r>
          </w:p>
        </w:tc>
      </w:tr>
      <w:tr>
        <w:trPr>
          <w:trHeight w:val="70" w:hRule="atLeast"/>
        </w:trPr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ботка поня</w:t>
              <w:softHyphen/>
              <w:t>тия «слово». Рисование ко</w:t>
              <w:softHyphen/>
              <w:t>ротких горизон</w:t>
              <w:softHyphen/>
              <w:t>тальных линий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оч</w:t>
              <w:softHyphen/>
              <w:t xml:space="preserve">ку начала движения, на стрелку, указывающую направление движ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вод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и от определенной точки в за</w:t>
              <w:softHyphen/>
              <w:t>данном направлении.</w:t>
            </w:r>
          </w:p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вод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и от определенной точки в заданном направлении.</w:t>
            </w:r>
          </w:p>
        </w:tc>
      </w:tr>
      <w:tr>
        <w:trPr>
          <w:trHeight w:val="464" w:hRule="exact"/>
        </w:trPr>
        <w:tc>
          <w:tcPr>
            <w:tcW w:w="15208" w:type="dxa"/>
            <w:gridSpan w:val="6"/>
            <w:tcBorders>
              <w:top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342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41"/>
        <w:gridCol w:w="1134"/>
        <w:gridCol w:w="3900"/>
        <w:gridCol w:w="851"/>
        <w:gridCol w:w="4747"/>
        <w:gridCol w:w="3969"/>
      </w:tblGrid>
      <w:tr>
        <w:trPr>
          <w:trHeight w:val="259" w:hRule="exact"/>
        </w:trPr>
        <w:tc>
          <w:tcPr>
            <w:tcW w:w="15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198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 xml:space="preserve"> Раздел Подготовительный пери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55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ение пред</w:t>
              <w:softHyphen/>
              <w:t>ложения на сло</w:t>
              <w:softHyphen/>
              <w:t>ва. Рисование коротких верти</w:t>
              <w:softHyphen/>
              <w:t>кальных ли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оч</w:t>
              <w:softHyphen/>
              <w:t xml:space="preserve">ку начала движения, на стрелку, указывающую направление движ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вод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и от определенной точки в за</w:t>
              <w:softHyphen/>
              <w:t>данном направлен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вод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и от определенной точки в заданном направлении.</w:t>
            </w:r>
          </w:p>
        </w:tc>
      </w:tr>
      <w:tr>
        <w:trPr>
          <w:trHeight w:val="1106" w:hRule="atLeas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зву</w:t>
              <w:softHyphen/>
              <w:t>ков. Рисование длинных на</w:t>
              <w:softHyphen/>
              <w:t>клонных ли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 точ</w:t>
              <w:softHyphen/>
              <w:t xml:space="preserve">ку начала движения, на стрелку, указывающую направление движ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вод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бъясняет (обосновы</w:t>
              <w:softHyphen/>
              <w:t xml:space="preserve">вает)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ыполняемые и выполненные действия.</w:t>
            </w:r>
          </w:p>
        </w:tc>
      </w:tr>
      <w:tr>
        <w:trPr>
          <w:trHeight w:val="1365" w:hRule="atLeas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о звуковой схемой слова. Рисова</w:t>
              <w:softHyphen/>
              <w:t>ние длинных наклонных лин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альчиковую гимнастику и гимнастику для ру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 понятиях «лево», «пра</w:t>
              <w:softHyphen/>
              <w:t xml:space="preserve">во», «слева», «справа», «верх», «низ»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данное положение на рабочем листе прописей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Характеризу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  <w:softHyphen/>
              <w:t>данный звук: называет его признаки.</w:t>
            </w:r>
          </w:p>
        </w:tc>
      </w:tr>
      <w:tr>
        <w:trPr>
          <w:trHeight w:val="36" w:hRule="atLeast"/>
        </w:trPr>
        <w:tc>
          <w:tcPr>
            <w:tcW w:w="74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0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72" w:hanging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01" w:hanging="0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" w:hanging="0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firstLine="14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</w:r>
          </w:p>
        </w:tc>
      </w:tr>
      <w:tr>
        <w:trPr>
          <w:trHeight w:val="99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kern w:val="2"/>
                <w:position w:val="-2"/>
                <w:sz w:val="24"/>
                <w:szCs w:val="24"/>
              </w:rPr>
              <w:t>Интонационное выделение за</w:t>
              <w:softHyphen/>
              <w:t>данного звука в слове, определение его места в слове. Рисование прямых ли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казание учителя по проведению линий, начинающихся и заканчивающихся в заданных точка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оспроизвод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</w:t>
              <w:softHyphen/>
              <w:t>данный учителем об</w:t>
              <w:softHyphen/>
              <w:t>разец интонационного выделения звука в слове.</w:t>
            </w:r>
          </w:p>
        </w:tc>
      </w:tr>
      <w:tr>
        <w:trPr>
          <w:trHeight w:val="148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накомство с рабочей стро</w:t>
              <w:softHyphen/>
              <w:t>кой. Письмо полуовалов.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Стартовая диаг</w:t>
              <w:softHyphen/>
              <w:t>ностическая ра</w:t>
              <w:softHyphen/>
              <w:t>бота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оватьс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на точку начала движения, на стрелку, указывающую направление движ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Проводи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kern w:val="2"/>
                <w:sz w:val="24"/>
                <w:szCs w:val="24"/>
                <w:lang w:val="en-US"/>
              </w:rPr>
              <w:t xml:space="preserve">  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данное положение на рабочем листе прописей.</w:t>
            </w:r>
          </w:p>
        </w:tc>
      </w:tr>
      <w:tr>
        <w:trPr>
          <w:trHeight w:val="114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авнение слов по звуковой структуре. Письмо прямых вертикальных палочек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альчиковую гимнастику и гимнастику для рук. Проводит ли</w:t>
              <w:softHyphen/>
              <w:t>нии от определенной точки в заданном на</w:t>
              <w:softHyphen/>
              <w:t>правлен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этапы своей работы, оценива</w:t>
              <w:softHyphen/>
              <w:t>ет процесс и результат выполнения задания.</w:t>
            </w:r>
          </w:p>
        </w:tc>
      </w:tr>
      <w:tr>
        <w:trPr>
          <w:trHeight w:val="171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й анализ слов «кит», «кот». Сравне</w:t>
              <w:softHyphen/>
              <w:t>ние этих слов по звуковой струк</w:t>
              <w:softHyphen/>
              <w:t>туре. Письмо прямых наклон</w:t>
              <w:softHyphen/>
              <w:t>ных палоче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альчиковую гимнастику и гимнастику для рук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Ориентируется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 в понятиях «лево», «право», «слева»,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«справа», «верх», «низ».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 Находи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заданное по</w:t>
              <w:softHyphen/>
              <w:t>ложение на рабочем листе прописе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бъясня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(обосновы</w:t>
              <w:softHyphen/>
              <w:t>вает) выполняемые и выполненные действия.</w:t>
            </w:r>
          </w:p>
        </w:tc>
      </w:tr>
      <w:tr>
        <w:trPr>
          <w:trHeight w:val="152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вуковой анализ слов «лук», «лес». Сравне</w:t>
              <w:softHyphen/>
              <w:t>ние этих слов по звуковой струк</w:t>
              <w:softHyphen/>
              <w:t>туре. Рисова</w:t>
              <w:softHyphen/>
              <w:t>ние змей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на точ</w:t>
              <w:softHyphen/>
              <w:t>ку начала движения, на стрелку, указывающую направление движения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. Проводи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Находит и исправля</w:t>
              <w:softHyphen/>
              <w:t xml:space="preserve">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шибки, допущен</w:t>
              <w:softHyphen/>
              <w:t>ные при проведении звукового анализа.</w:t>
            </w:r>
          </w:p>
        </w:tc>
      </w:tr>
      <w:tr>
        <w:trPr>
          <w:trHeight w:val="85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сво</w:t>
              <w:softHyphen/>
              <w:t>боды движения рук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казание учителя по проведению линий, начинающихся и заканчивающихся в за</w:t>
              <w:softHyphen/>
              <w:t>данных точка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7"/>
              <w:rPr>
                <w:rFonts w:ascii="Times New Roman" w:hAnsi="Times New Roman" w:cs="Times New Roman"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оводит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линии от оп</w:t>
              <w:softHyphen/>
              <w:t>ределенной точки в за</w:t>
              <w:softHyphen/>
              <w:t>данном направлении.</w:t>
            </w:r>
          </w:p>
        </w:tc>
      </w:tr>
      <w:tr>
        <w:trPr>
          <w:trHeight w:val="144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ка</w:t>
              <w:softHyphen/>
              <w:t>чественных ха</w:t>
              <w:softHyphen/>
              <w:t>рактеристик зву</w:t>
              <w:softHyphen/>
              <w:t>ков в моделях сло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полняет пальчиковую гимнастику и гимнастику для рук. Ориентируется в понятиях «лево», «право», «слева», «справа», «верх», «низ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абочем листе прописе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яет свои дей</w:t>
              <w:softHyphen/>
              <w:t>ствия. Составляет алгоритм предстоящих действий. Объясняет последовательность своих действий.</w:t>
            </w:r>
          </w:p>
        </w:tc>
      </w:tr>
      <w:tr>
        <w:trPr>
          <w:trHeight w:val="170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ражение качественных характеристик звуков в моделях сло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иентируется на точку начала движения, на стрелку, указывающую направление движения. Проводит линии от определенной точки в заданном направлени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яет свои действия. Составляет алгоритм предстоящих действий. Объясняет последовательность своих действий.</w:t>
            </w:r>
          </w:p>
        </w:tc>
      </w:tr>
      <w:tr>
        <w:trPr>
          <w:trHeight w:val="176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А, 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ует поэле</w:t>
              <w:softHyphen/>
              <w:t>ментный состав печат</w:t>
              <w:softHyphen/>
              <w:t>ных и письменных за</w:t>
              <w:softHyphen/>
              <w:t>главных и строчных букв. Сравнивает начертания заглавных и строчных печатных букв. Сравни</w:t>
              <w:softHyphen/>
              <w:t>вает начертания за</w:t>
              <w:softHyphen/>
              <w:t>главных и строчных письменных бук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бъясняет свои дей</w:t>
              <w:softHyphen/>
              <w:t>ствия. Составляет алгоритм предстоящих действий. Объясняет последовательность своих действий.</w:t>
            </w:r>
          </w:p>
        </w:tc>
      </w:tr>
      <w:tr>
        <w:trPr>
          <w:trHeight w:val="176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работка на</w:t>
              <w:softHyphen/>
              <w:t>писания изучен</w:t>
              <w:softHyphen/>
              <w:t>ных бук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ишет изученные бук</w:t>
              <w:softHyphen/>
              <w:t>вы, обозначающие глас</w:t>
              <w:softHyphen/>
              <w:t>ные звуки, буквосочета</w:t>
              <w:softHyphen/>
              <w:t>ния. Различает образ печатной и прописной буквы. Различает напи</w:t>
              <w:softHyphen/>
              <w:t>сание заглавной и строчной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Группирует буквы по разным основаниям: по наличию в них определённых элементов; по сход</w:t>
              <w:softHyphen/>
              <w:t>ству обозначаемых ими звуков.</w:t>
            </w:r>
          </w:p>
        </w:tc>
      </w:tr>
      <w:tr>
        <w:trPr>
          <w:trHeight w:val="170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 (я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равнивает начертания печатных и письменных букв (заглавных и строч</w:t>
              <w:softHyphen/>
              <w:t>ных). Моделирует бук</w:t>
              <w:softHyphen/>
              <w:t>вы из набора элемен</w:t>
              <w:softHyphen/>
              <w:t>тов, различных мате</w:t>
              <w:softHyphen/>
              <w:t>риалов (проволока, пластилин и др.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оводит линии от определенной точки в заданном направле</w:t>
              <w:softHyphen/>
              <w:t>нии.</w:t>
            </w:r>
          </w:p>
        </w:tc>
      </w:tr>
      <w:tr>
        <w:trPr>
          <w:trHeight w:val="113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Я, 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Анализирует деформи</w:t>
              <w:softHyphen/>
              <w:t>рованные буквы, опре</w:t>
              <w:softHyphen/>
              <w:t>деляет недостающие элементы, реконструи</w:t>
              <w:softHyphen/>
              <w:t>рует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7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конструирует бук</w:t>
              <w:softHyphen/>
              <w:t>вы, определяет не</w:t>
              <w:softHyphen/>
              <w:t>достающие элементы, анализирует дефор</w:t>
              <w:softHyphen/>
              <w:t>мированные буквы.</w:t>
            </w:r>
          </w:p>
        </w:tc>
      </w:tr>
      <w:tr>
        <w:trPr>
          <w:trHeight w:val="500" w:hRule="exact"/>
        </w:trPr>
        <w:tc>
          <w:tcPr>
            <w:tcW w:w="15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81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Раздел Основной период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 xml:space="preserve"> </w:t>
            </w:r>
          </w:p>
        </w:tc>
      </w:tr>
      <w:tr>
        <w:trPr>
          <w:trHeight w:val="101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 обозначения звук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[а]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буквами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Сравн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писанные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предложенным в прописях и на доске образцом написа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ст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нное написание, сравнивая его с предложенным образцом.</w:t>
            </w:r>
          </w:p>
        </w:tc>
      </w:tr>
      <w:tr>
        <w:trPr>
          <w:trHeight w:val="130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исьмо загл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2"/>
                <w:sz w:val="24"/>
                <w:szCs w:val="24"/>
              </w:rPr>
              <w:t>О, 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б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нные действия: выб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ет лучшую из напи</w:t>
              <w:softHyphen/>
              <w:t>санных бук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Оцени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бстве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е написание с у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том выработанных критериев (разбор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е, аккуратное начер</w:t>
              <w:softHyphen/>
              <w:t>тание букв).</w:t>
            </w:r>
          </w:p>
        </w:tc>
      </w:tr>
      <w:tr>
        <w:trPr>
          <w:trHeight w:val="130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крепление правил обоз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чения звуков 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>[а]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и</w:t>
            </w: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[о]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букв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Записы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од дикто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ку отдельные букв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иш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чатные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исьменные прописны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рочные букв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ише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буквы, буквосочетания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Подбирае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слов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ответствующие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анной модели.</w:t>
            </w:r>
          </w:p>
        </w:tc>
      </w:tr>
      <w:tr>
        <w:trPr>
          <w:trHeight w:val="112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й и строчно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укв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3"/>
                <w:sz w:val="24"/>
                <w:szCs w:val="24"/>
              </w:rPr>
              <w:t>Ё, ё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иш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чатные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исьменные прописные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рочные букв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иш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, буквосочетания 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блюдением гигиен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ринимает участ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ыработке критериев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ля оценивания на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анного.</w:t>
            </w:r>
          </w:p>
        </w:tc>
      </w:tr>
      <w:tr>
        <w:trPr>
          <w:trHeight w:val="85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уква ё в нача</w:t>
              <w:softHyphen/>
              <w:t>ле слова (о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чение зв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[Й']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[О]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текстах сло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заданной букво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Соотнос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ова, на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нные печатным и письменным шрифт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>Объясняет (обосн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вывает)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полня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выполненные действия.</w:t>
            </w:r>
          </w:p>
        </w:tc>
      </w:tr>
      <w:tr>
        <w:trPr>
          <w:trHeight w:val="116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й и строч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укв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</w:rPr>
              <w:t>У, 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иш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чатные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исьменные прописные и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z w:val="24"/>
                <w:szCs w:val="24"/>
              </w:rPr>
              <w:t xml:space="preserve">У,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ишет изучен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ук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ы, буквосочетания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енное написание, сравнивая его с пред</w:t>
              <w:softHyphen/>
              <w:t>ложенным образцом.</w:t>
            </w:r>
          </w:p>
        </w:tc>
      </w:tr>
      <w:tr>
        <w:trPr>
          <w:trHeight w:val="125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й и строч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укв </w:t>
            </w:r>
            <w:r>
              <w:rPr>
                <w:rFonts w:cs="Times New Roman" w:ascii="Times New Roman" w:hAnsi="Times New Roman"/>
                <w:b/>
                <w:i/>
                <w:iCs/>
                <w:color w:val="000000"/>
                <w:spacing w:val="-1"/>
                <w:sz w:val="24"/>
                <w:szCs w:val="24"/>
              </w:rPr>
              <w:t>Ю, 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иш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чатные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исьменные прописные и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строчные буквы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  <w:t>Ю, ю</w:t>
            </w:r>
            <w:r>
              <w:rPr>
                <w:rFonts w:cs="Times New Roman" w:ascii="Times New Roman" w:hAnsi="Times New Roman"/>
                <w:iCs/>
                <w:color w:val="000000"/>
                <w:spacing w:val="1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ишет изуч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</w:t>
              <w:softHyphen/>
              <w:t>вы, буквосочетания с соблюдением гигиен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бъяс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чину допущенной ошибки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Моделиру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уквы из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абора элементов.</w:t>
            </w:r>
          </w:p>
        </w:tc>
      </w:tr>
      <w:tr>
        <w:trPr>
          <w:trHeight w:val="125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работка на</w:t>
              <w:softHyphen/>
              <w:t>писания изучен</w:t>
              <w:softHyphen/>
              <w:t>ных бук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ишет изученные бук</w:t>
              <w:softHyphen/>
              <w:t>вы, обозначающие глас</w:t>
              <w:softHyphen/>
              <w:t>ные звуки, буквосочета</w:t>
              <w:softHyphen/>
              <w:t>ния. Различает образ печатной и прописной буквы. Различает напи</w:t>
              <w:softHyphen/>
              <w:t>сание заглавной и строчной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Группирует буквы по разным основаниям: по наличию в них определённых элементов; по сход</w:t>
              <w:softHyphen/>
              <w:t>ству обозначаемых ими звуков.</w:t>
            </w:r>
          </w:p>
        </w:tc>
      </w:tr>
      <w:tr>
        <w:trPr>
          <w:trHeight w:val="81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крепление правил обозна</w:t>
              <w:softHyphen/>
              <w:t>чения звуков [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у],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[а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[о]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букв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в текстах слова с заданной буквой. Запи</w:t>
              <w:softHyphen/>
              <w:t>сывает под диктовку отдельные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Анализирует систему ориентиров на страни</w:t>
              <w:softHyphen/>
              <w:t>цах прописей.</w:t>
            </w:r>
          </w:p>
        </w:tc>
      </w:tr>
      <w:tr>
        <w:trPr>
          <w:trHeight w:val="108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Э (э).</w:t>
            </w:r>
          </w:p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  <w:t>ной буквы Э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ишет печатные и письменные прописные и строчные буквы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Э, э.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Составляет алгоритм предстоящих действий. Объясняет последо</w:t>
              <w:softHyphen/>
              <w:t>вательность своих действий.</w:t>
            </w:r>
          </w:p>
        </w:tc>
      </w:tr>
      <w:tr>
        <w:trPr>
          <w:trHeight w:val="83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исьмо  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э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в текстах слова с заданной буквой. Запи</w:t>
              <w:softHyphen/>
              <w:t>сывает под диктовку отдельные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Моделирует буквы из набора элементов. Объясняет последо</w:t>
              <w:softHyphen/>
              <w:t>вательность своих действий.</w:t>
            </w:r>
          </w:p>
        </w:tc>
      </w:tr>
      <w:tr>
        <w:trPr>
          <w:trHeight w:val="100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Е, е.</w:t>
            </w:r>
          </w:p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</w:t>
            </w:r>
          </w:p>
        </w:tc>
      </w:tr>
      <w:tr>
        <w:trPr>
          <w:trHeight w:val="110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акрепление</w:t>
            </w:r>
          </w:p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равил обозна</w:t>
              <w:softHyphen/>
              <w:t>чения гласных звуков буквами. Письмо изучен</w:t>
              <w:softHyphen/>
              <w:t>ных бук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ключается в совместную работу.</w:t>
            </w:r>
          </w:p>
        </w:tc>
      </w:tr>
      <w:tr>
        <w:trPr>
          <w:trHeight w:val="110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уква е в нача</w:t>
              <w:softHyphen/>
              <w:t>ле слова (о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чение звуков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[Й']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color w:val="000000"/>
                <w:spacing w:val="-9"/>
                <w:sz w:val="24"/>
                <w:szCs w:val="24"/>
              </w:rPr>
              <w:t>[э])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 текстах сло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заданной буквой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Соотнос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ова, на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нные печатным и письменным шрифта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1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>Объясняет (обосно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вывает)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ыполняем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выполненные действия.</w:t>
            </w:r>
          </w:p>
        </w:tc>
      </w:tr>
      <w:tr>
        <w:trPr>
          <w:trHeight w:val="13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строч</w:t>
              <w:softHyphen/>
              <w:t xml:space="preserve">ной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ы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 Ориенти</w:t>
              <w:softHyphen/>
              <w:t>руется на точку начала движения, на стрелку, указывающую направле</w:t>
              <w:softHyphen/>
              <w:t>ние движ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бъясняет свои действия. Анализирует деформированные буквы, определяет недостающие элементы, реконструирует буквы.</w:t>
            </w:r>
          </w:p>
        </w:tc>
      </w:tr>
      <w:tr>
        <w:trPr>
          <w:trHeight w:val="118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И, (и).</w:t>
            </w:r>
          </w:p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ной буквы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ишет печатные и письменные прописные и строчные буквы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И, и.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Группирует буквы по разным основаниям: по наличию в них определённых элементов; по сходству обозначаемых ими звуков.</w:t>
            </w:r>
          </w:p>
        </w:tc>
      </w:tr>
      <w:tr>
        <w:trPr>
          <w:trHeight w:val="142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исьмо  строчной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ишет печатные и письменные прописные и строчные буквы И, и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 Включается в совме</w:t>
              <w:softHyphen/>
              <w:t>стную работу,</w:t>
            </w:r>
          </w:p>
        </w:tc>
      </w:tr>
      <w:tr>
        <w:trPr>
          <w:trHeight w:val="126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работка на</w:t>
              <w:softHyphen/>
              <w:t>писания изучен</w:t>
              <w:softHyphen/>
              <w:t>ных бук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онтролирует собст</w:t>
              <w:softHyphen/>
              <w:t>венные действия: выби</w:t>
              <w:softHyphen/>
              <w:t>рает лучшую из напи</w:t>
              <w:softHyphen/>
              <w:t>санных букв. Ориенти</w:t>
              <w:softHyphen/>
              <w:t>руется на точку начала движения, на стрелку, указывающую направле</w:t>
              <w:softHyphen/>
              <w:t>ние движ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ысказывает собственное мнение и обосновывает его. Объясняет свои действия.</w:t>
            </w:r>
          </w:p>
        </w:tc>
      </w:tr>
      <w:tr>
        <w:trPr>
          <w:trHeight w:val="159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овторение пра</w:t>
              <w:softHyphen/>
              <w:t>вила обозначе</w:t>
              <w:softHyphen/>
              <w:t>ния буквами гласных звуков после парных по твердости-мягкости согласных зву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ишет изученные буквы, обозначающие гласные звуки, буквосочетания. Различает образ печат</w:t>
              <w:softHyphen/>
              <w:t>ной и прописной буквы. Различает написание заглавной и строчной буквы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ысказывает собственное мнение и обосновывает его. Объясняет свои действия.</w:t>
            </w:r>
          </w:p>
        </w:tc>
      </w:tr>
      <w:tr>
        <w:trPr>
          <w:trHeight w:val="140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М, м.</w:t>
            </w:r>
          </w:p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ишет печатные и письменные прописные и строчные буквы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М, м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Группирует буквы по разным основаниям: по наличию в них определённых элементов; по сходству обозначаемых ими звуков.</w:t>
            </w:r>
          </w:p>
        </w:tc>
      </w:tr>
      <w:tr>
        <w:trPr>
          <w:trHeight w:val="129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Н (н).</w:t>
            </w:r>
          </w:p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  <w:t xml:space="preserve">ной  буквы 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Н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оводит звуковой ана</w:t>
              <w:softHyphen/>
              <w:t>лиз слов нос, нитки. Со</w:t>
              <w:softHyphen/>
              <w:t>ставляет словосочета</w:t>
              <w:softHyphen/>
              <w:t>ния с местоимениями он, она, оно, они. Выполняет дифференцированные зада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и исправля</w:t>
              <w:softHyphen/>
              <w:t>ет ошибки, допущен</w:t>
              <w:softHyphen/>
              <w:t>ные при обозначении звука буквой. Объясняет причину допущенной ошибки.</w:t>
            </w:r>
          </w:p>
        </w:tc>
      </w:tr>
      <w:tr>
        <w:trPr>
          <w:trHeight w:val="128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исьмо  строчной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н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слогов, с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ишет печатные и письменные прописные и строчные буквы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Н, н.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Пишет изученные бук</w:t>
              <w:softHyphen/>
              <w:t>вы, буквосочетания, сло</w:t>
              <w:softHyphen/>
              <w:t>ги, предложения с со</w:t>
              <w:softHyphen/>
              <w:t>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</w:tr>
      <w:tr>
        <w:trPr>
          <w:trHeight w:val="125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Р, р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исьмо слогов, слов.</w:t>
            </w:r>
          </w:p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  <w:lang w:val="en-US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ишет печатные и письменные прописные и строчные буквы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Р, р.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бъясняет свои действия.</w:t>
            </w:r>
          </w:p>
        </w:tc>
      </w:tr>
      <w:tr>
        <w:trPr>
          <w:trHeight w:val="125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Л, 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ишет печатные и письменные прописные и строчные буквы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Л, л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ходит и исправля</w:t>
              <w:softHyphen/>
              <w:t>ет ошибки, допущен</w:t>
              <w:softHyphen/>
              <w:t>ные при обозначении звука буквой. Объяс</w:t>
              <w:softHyphen/>
              <w:t>няет причину допу</w:t>
              <w:softHyphen/>
              <w:t>щенной ошибки.</w:t>
            </w:r>
          </w:p>
        </w:tc>
      </w:tr>
      <w:tr>
        <w:trPr>
          <w:trHeight w:val="129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Й, 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ишет печатные и письменные прописные и строчные буквы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Й, й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. Пишет изученные бук</w:t>
              <w:softHyphen/>
              <w:t>вы, буквосочетания с соблюдением гигиениче</w:t>
              <w:softHyphen/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.</w:t>
            </w:r>
          </w:p>
        </w:tc>
      </w:tr>
      <w:tr>
        <w:trPr>
          <w:trHeight w:val="197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ведение поня</w:t>
              <w:softHyphen/>
              <w:t>тия «слог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елит слова на слоги. Находит слова, состоя</w:t>
              <w:softHyphen/>
              <w:t>щие из одного слога. По</w:t>
              <w:softHyphen/>
              <w:t>нимает связь количест</w:t>
              <w:softHyphen/>
              <w:t>ва гласных звуков в сло</w:t>
              <w:softHyphen/>
              <w:t>ве с количеством слогов. Пишет слоги, слова, предложения. Преобра</w:t>
              <w:softHyphen/>
              <w:t>зует печатные буквы в письменны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аствует в учебном диалоге. Осознает недостаточность имеющейся информа</w:t>
              <w:softHyphen/>
              <w:t>ции, задает учителю и одноклассникам во</w:t>
              <w:softHyphen/>
              <w:t>просы.</w:t>
            </w:r>
          </w:p>
        </w:tc>
      </w:tr>
      <w:tr>
        <w:trPr>
          <w:trHeight w:val="157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работка на</w:t>
              <w:softHyphen/>
              <w:t>писания изучен</w:t>
              <w:softHyphen/>
              <w:t>ных бук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нимает связь количе</w:t>
              <w:softHyphen/>
              <w:t>ства гласных звуков в слове с количеством слогов. Пишет слоги, слова, предложения. Преобразует печатные буквы в письменны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ифференцирует бу</w:t>
              <w:softHyphen/>
              <w:t>квы, обозначающие близкие по акустико-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</w:tr>
      <w:tr>
        <w:trPr>
          <w:trHeight w:val="183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ведение поня</w:t>
              <w:softHyphen/>
              <w:t>тия «ударение». 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Г,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ределяет место уда</w:t>
              <w:softHyphen/>
              <w:t>рения в слове. Соотно</w:t>
              <w:softHyphen/>
              <w:t>сит слова (название ри</w:t>
              <w:softHyphen/>
              <w:t xml:space="preserve">сунка) со слогоударной схемой слова. Пишет печатные и письменные прописные и строчные буквы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 xml:space="preserve">Г, г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ишет изу</w:t>
              <w:softHyphen/>
              <w:t>ченные буквы, буквосо</w:t>
              <w:softHyphen/>
              <w:t>четания с соблюдением гигиениче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ифференцирует бу</w:t>
              <w:softHyphen/>
              <w:t>квы, обозначающие близкие по акустико-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</w:tr>
      <w:tr>
        <w:trPr>
          <w:trHeight w:val="156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К, к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оводит поэлемент</w:t>
              <w:softHyphen/>
              <w:t xml:space="preserve">ный анализ заглавной и строчной букв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К, к.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Пи</w:t>
              <w:softHyphen/>
              <w:t>шет слова, предложе</w:t>
              <w:softHyphen/>
              <w:t>ния. Составляет и за</w:t>
              <w:softHyphen/>
              <w:t>писывает слова. Преобразует печатные буквы в письменные. Изменяет и записы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частвует в учебном диалоге. Осознает недостаточность имеющейся информа</w:t>
              <w:softHyphen/>
              <w:t>ции, задает учителю и одноклассникам во</w:t>
              <w:softHyphen/>
              <w:t>щины</w:t>
            </w:r>
          </w:p>
        </w:tc>
      </w:tr>
      <w:tr>
        <w:trPr>
          <w:trHeight w:val="211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ифференциа</w:t>
              <w:softHyphen/>
              <w:t xml:space="preserve">ция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Г, г – </w:t>
            </w:r>
          </w:p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К, к.</w:t>
            </w:r>
          </w:p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чат</w:t>
              <w:softHyphen/>
              <w:t>ные буквы в письмен</w:t>
              <w:softHyphen/>
              <w:t>ные. Записывает слова в порядке следо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</w:tr>
      <w:tr>
        <w:trPr>
          <w:trHeight w:val="199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3, з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оводит поэлемент</w:t>
              <w:softHyphen/>
              <w:t xml:space="preserve">ный анализ заглавной и строчной букв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3, з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. Пи</w:t>
              <w:softHyphen/>
              <w:t>шет слова, предложе</w:t>
              <w:softHyphen/>
              <w:t>ния. Преобразовывает печатные буквы в пись</w:t>
              <w:softHyphen/>
              <w:t>менные. Выбирает и записывает слова, со</w:t>
              <w:softHyphen/>
              <w:t>ответствующие заданной модели. Составляет и записывает слова. Из</w:t>
              <w:softHyphen/>
              <w:t>меняет и записы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Моделирует буквы из набора элементов. Объясняет причину допущенной ошибки.</w:t>
            </w:r>
          </w:p>
        </w:tc>
      </w:tr>
      <w:tr>
        <w:trPr>
          <w:trHeight w:val="199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работка на</w:t>
              <w:softHyphen/>
              <w:t>писания изучен</w:t>
              <w:softHyphen/>
              <w:t>ных бук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нимает связь количе</w:t>
              <w:softHyphen/>
              <w:t>ства гласных звуков в слове с количеством слогов. Пишет слоги, слова, предложения. Преобразует печатные буквы в письменны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ифференцирует бу</w:t>
              <w:softHyphen/>
              <w:t>квы, обозначающие близкие по акустико-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</w:tr>
      <w:tr>
        <w:trPr>
          <w:trHeight w:val="157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С, с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ишет слова, предло</w:t>
              <w:softHyphen/>
              <w:t xml:space="preserve">жения с заглавной и строчной букв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С, с.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Анализирует систему ориентиров на страницах прописей (точка начала движения, стрелка, указывающая направление движения) и следует данным ориентирам.</w:t>
            </w:r>
          </w:p>
        </w:tc>
      </w:tr>
      <w:tr>
        <w:trPr>
          <w:trHeight w:val="228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ифференциа</w:t>
              <w:softHyphen/>
              <w:t xml:space="preserve">ция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3,з – </w:t>
            </w:r>
          </w:p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С,с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Записывает слова на нужной строчке в соот</w:t>
              <w:softHyphen/>
              <w:t>ветствии с наличием оп</w:t>
              <w:softHyphen/>
              <w:t>ределённой буквы. Впи</w:t>
              <w:softHyphen/>
              <w:t>сывает нужные буквы. Пишет слоги, слова, предложения. Преобра</w:t>
              <w:softHyphen/>
              <w:t>зует печатные буквы в письменные. Выбирает и записывает слова, соот</w:t>
              <w:softHyphen/>
              <w:t>ветствующие заданной модели. Составляет и записывает текст. Осоз</w:t>
              <w:softHyphen/>
              <w:t>нает записываемые предлож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ифференцирует бу</w:t>
              <w:softHyphen/>
              <w:t>квы, обозначающие близкие по акустико-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</w:tr>
      <w:tr>
        <w:trPr>
          <w:trHeight w:val="224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Д, д.</w:t>
            </w:r>
          </w:p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 Включается в совме</w:t>
              <w:softHyphen/>
              <w:t>стную работу.</w:t>
            </w:r>
          </w:p>
        </w:tc>
      </w:tr>
      <w:tr>
        <w:trPr>
          <w:trHeight w:val="214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Т (т).</w:t>
            </w:r>
          </w:p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Т, 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оводит поэлемент</w:t>
              <w:softHyphen/>
              <w:t xml:space="preserve">ный анализ заглавной и строчной букв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Т, т.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 Пишет слова, предло</w:t>
              <w:softHyphen/>
              <w:t>жения. Преобразовыва</w:t>
              <w:softHyphen/>
              <w:t>ет печатные буквы в письменные. Выбирает и записывает слова, соответствующие задан</w:t>
              <w:softHyphen/>
              <w:t>ной модели. Составля</w:t>
              <w:softHyphen/>
              <w:t>ет и записывает слова. Изменяет и записы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Группирует буквы по разным основаниям: по наличию в них определённых элементов; по сходству обозначаемых ими звуков.</w:t>
            </w:r>
          </w:p>
        </w:tc>
      </w:tr>
      <w:tr>
        <w:trPr>
          <w:trHeight w:val="214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работка на</w:t>
              <w:softHyphen/>
              <w:t>писания изучен</w:t>
              <w:softHyphen/>
              <w:t>ных бук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нимает связь количе</w:t>
              <w:softHyphen/>
              <w:t>ства гласных звуков в слове с количеством слогов. Пишет слоги, слова, предложения. Преобразует печатные буквы в письменны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Дифференцирует бу</w:t>
              <w:softHyphen/>
              <w:t>квы, обозначающие близкие по акустико-артикуляционным при</w:t>
              <w:softHyphen/>
              <w:t>знакам согласные зву</w:t>
              <w:softHyphen/>
              <w:t>ки; буквы, имеющие оптическое и кинети</w:t>
              <w:softHyphen/>
              <w:t>ческое сходство.</w:t>
            </w:r>
          </w:p>
        </w:tc>
      </w:tr>
      <w:tr>
        <w:trPr>
          <w:trHeight w:val="213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ифференциа</w:t>
              <w:softHyphen/>
              <w:t xml:space="preserve">ция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Д, д, </w:t>
            </w:r>
          </w:p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Т, т.</w:t>
            </w:r>
          </w:p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ценивает собствен</w:t>
              <w:softHyphen/>
              <w:t>ное написание с учё</w:t>
              <w:softHyphen/>
              <w:t>том выработанных критериев (разборчи</w:t>
              <w:softHyphen/>
              <w:t>вое, аккуратное начер</w:t>
              <w:softHyphen/>
              <w:t>тание букв).</w:t>
            </w:r>
          </w:p>
        </w:tc>
      </w:tr>
      <w:tr>
        <w:trPr>
          <w:trHeight w:val="182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Б, б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ишет слова, предло</w:t>
              <w:softHyphen/>
              <w:t xml:space="preserve">жения с заглавной и строчной букв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Б, б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реобраз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чатные буквы в письменны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ет и записыва</w:t>
              <w:softHyphen/>
              <w:t xml:space="preserve">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соотве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ующие заданной мо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и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Изменяет и записы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Группирует буквы по разным основаниям: по наличию в них оп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делённых элемен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в; по сходству об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чаемых ими звуков.</w:t>
            </w:r>
          </w:p>
        </w:tc>
      </w:tr>
      <w:tr>
        <w:trPr>
          <w:trHeight w:val="157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й и строчной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букв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П, п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иш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пред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жения с заглавной и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трочной букв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3"/>
                <w:sz w:val="24"/>
                <w:szCs w:val="24"/>
              </w:rPr>
              <w:t>П, п.</w:t>
            </w:r>
            <w:r>
              <w:rPr>
                <w:rFonts w:cs="Times New Roman" w:ascii="Times New Roman" w:hAnsi="Times New Roman"/>
                <w:iCs/>
                <w:color w:val="000000"/>
                <w:spacing w:val="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реобраз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чатные буквы в письменны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ет и записыва</w:t>
              <w:softHyphen/>
              <w:t xml:space="preserve">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соотве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ующие заданной моде</w:t>
              <w:softHyphen/>
              <w:t xml:space="preserve">ли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Изменяет и записы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 по образцу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Групп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в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торые пишутся с 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лавной или со стр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й буквы.</w:t>
            </w:r>
          </w:p>
        </w:tc>
      </w:tr>
      <w:tr>
        <w:trPr>
          <w:trHeight w:val="199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В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z w:val="24"/>
                <w:szCs w:val="24"/>
              </w:rPr>
              <w:t xml:space="preserve">,в.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й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оводи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элемен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ый анализ заглавной и 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pacing w:val="5"/>
                <w:sz w:val="24"/>
                <w:szCs w:val="24"/>
              </w:rPr>
              <w:t>В, в.</w:t>
            </w:r>
            <w:r>
              <w:rPr>
                <w:rFonts w:cs="Times New Roman" w:ascii="Times New Roman" w:hAnsi="Times New Roman"/>
                <w:color w:val="000000"/>
                <w:spacing w:val="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pacing w:val="5"/>
                <w:sz w:val="24"/>
                <w:szCs w:val="24"/>
              </w:rPr>
              <w:t>П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ш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ва, предлож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ия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еобразов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ечатные буквы в пис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енные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ыбирает и записыв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тветствующие задан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одел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Составляет и записыв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лов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з</w:t>
              <w:softHyphen/>
              <w:t xml:space="preserve">меняет и запис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Находит и исправля</w:t>
              <w:softHyphen/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шибки, допущен</w:t>
              <w:softHyphen/>
              <w:t xml:space="preserve">ные при обозначен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звука буквой.</w:t>
            </w:r>
          </w:p>
        </w:tc>
      </w:tr>
      <w:tr>
        <w:trPr>
          <w:trHeight w:val="198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исьм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строчно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ы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 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Пиш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лова, предл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ия с заглавной и </w:t>
            </w:r>
            <w:r>
              <w:rPr>
                <w:rFonts w:cs="Times New Roman" w:ascii="Times New Roman" w:hAnsi="Times New Roman"/>
                <w:color w:val="000000"/>
                <w:spacing w:val="4"/>
                <w:sz w:val="24"/>
                <w:szCs w:val="24"/>
              </w:rPr>
              <w:t xml:space="preserve">строчной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4"/>
                <w:sz w:val="24"/>
                <w:szCs w:val="24"/>
              </w:rPr>
              <w:t>В, в.</w:t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Преобразу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ечат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уквы в письменные. Выбирает и записывает слова, соответствующие заданной модели. Изменяет и записы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Участву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в учебно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иалоге.</w:t>
            </w:r>
          </w:p>
        </w:tc>
      </w:tr>
      <w:tr>
        <w:trPr>
          <w:trHeight w:val="2126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Ф, ф.</w:t>
            </w:r>
          </w:p>
          <w:p>
            <w:pPr>
              <w:pStyle w:val="Normal"/>
              <w:shd w:fill="FFFFFF" w:val="clear"/>
              <w:ind w:right="137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У.З. Следи за осанк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firstLine="7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Группирует буквы по разным основаниям: по наличию в них оп</w:t>
              <w:softHyphen/>
              <w:t>ределённых элемен</w:t>
              <w:softHyphen/>
              <w:t>тов; по сходству обо</w:t>
              <w:softHyphen/>
              <w:t>значаемых ими звуков.</w:t>
            </w:r>
          </w:p>
        </w:tc>
      </w:tr>
      <w:tr>
        <w:trPr>
          <w:trHeight w:val="212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Ж, ж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Записывает слова на нужной строке в соответ</w:t>
              <w:softHyphen/>
              <w:t>ствии с наличием опре</w:t>
              <w:softHyphen/>
              <w:t>делённой буквы. Пишет слоги, слова, предложе</w:t>
              <w:softHyphen/>
              <w:t>ния. Преобразует пе</w:t>
              <w:softHyphen/>
              <w:t>чатные буквы в пись</w:t>
              <w:softHyphen/>
              <w:t>менные. Записывает слова в порядке следо</w:t>
              <w:softHyphen/>
              <w:t>вания звуковых моделей. Работает с деформи</w:t>
              <w:softHyphen/>
              <w:t>рованными предложе</w:t>
              <w:softHyphen/>
              <w:t>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firstLine="7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Контролирует собст</w:t>
              <w:softHyphen/>
              <w:t>венное написание, сравнивая его с пред</w:t>
              <w:softHyphen/>
              <w:t>ложенным образцом.</w:t>
            </w:r>
          </w:p>
        </w:tc>
      </w:tr>
      <w:tr>
        <w:trPr>
          <w:trHeight w:val="185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Ш, ш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ишет слова, предло</w:t>
              <w:softHyphen/>
              <w:t xml:space="preserve">жения с заглавной и строчной буквам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 xml:space="preserve">Ш, ш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firstLine="7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Контролирует этапы своей работы при списывании.</w:t>
            </w:r>
          </w:p>
        </w:tc>
      </w:tr>
      <w:tr>
        <w:trPr>
          <w:trHeight w:val="226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Ч (ч).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  <w:t xml:space="preserve">ной  буквы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Ч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роводит поэлемент</w:t>
              <w:softHyphen/>
              <w:t xml:space="preserve">ный анализ заглавной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Пишет слова, предло</w:t>
              <w:softHyphen/>
              <w:t>жения. Преобразовыва</w:t>
              <w:softHyphen/>
              <w:t>ет печатные буквы в письменные. Выбирает и записывает слова, соответствующие задан</w:t>
              <w:softHyphen/>
              <w:t>ной модели. Составля</w:t>
              <w:softHyphen/>
              <w:t>ет и записывает слова. Изменяет и записы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firstLine="7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Принимает участие в обсуждении критериев для оценивания написанного.</w:t>
            </w:r>
          </w:p>
        </w:tc>
      </w:tr>
      <w:tr>
        <w:trPr>
          <w:trHeight w:val="156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rFonts w:ascii="Times New Roman" w:hAnsi="Times New Roman" w:cs="Times New Roman"/>
                <w:b/>
                <w:b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исьмо  строчной буквы 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ч.</w:t>
            </w:r>
          </w:p>
          <w:p>
            <w:pPr>
              <w:pStyle w:val="Normal"/>
              <w:shd w:fill="FFFFFF" w:val="clear"/>
              <w:ind w:right="137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работка на</w:t>
              <w:softHyphen/>
              <w:t>писания изучен</w:t>
              <w:softHyphen/>
              <w:t>ных бук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ишет слова, предло</w:t>
              <w:softHyphen/>
              <w:t xml:space="preserve">жения с заглавной и строчной буквой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ч.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firstLine="7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Оценивает собственное написание с учётом выработанных критериев (разборчивое, аккуратное начертание букв).</w:t>
            </w:r>
          </w:p>
        </w:tc>
      </w:tr>
      <w:tr>
        <w:trPr>
          <w:trHeight w:val="243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Щ, щ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ишет слова, предложения с заглавной и строчной буквой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Щ,щ.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Преобразует печатные буквы в письменные. Выбирает и записывает слова, соответствующие заданной модели. Изменяет и записывает слова по образцу.</w:t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firstLine="7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Группирует слова, которые пишутся с заглавной или со строчной буквы.</w:t>
            </w:r>
          </w:p>
        </w:tc>
      </w:tr>
      <w:tr>
        <w:trPr>
          <w:trHeight w:val="224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исьмо заглавной и 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Х, х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ишет слова, предложения с заглавной и строчной буквой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Х, х.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Преобразует печатные буквы в письменные. Выбирает и записывает слова, соответствующие заданной модели. Изменяет и записывает слова по образцу.</w:t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firstLine="7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Контролирует собственное написание, сравнивая его с предложенным образцом.</w:t>
            </w:r>
          </w:p>
        </w:tc>
      </w:tr>
      <w:tr>
        <w:trPr>
          <w:trHeight w:val="228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Письмо заглав</w:t>
              <w:softHyphen/>
              <w:t xml:space="preserve">ной и строчной букв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Ц, ц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роводит поэлемент</w:t>
              <w:softHyphen/>
              <w:t xml:space="preserve">ный анализ заглавной и строчной букв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Ц,ц.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Пи</w:t>
              <w:softHyphen/>
              <w:t>шет слова, предложе</w:t>
              <w:softHyphen/>
              <w:t>ния. Преобразовывает печатные буквы в пись</w:t>
              <w:softHyphen/>
              <w:t>менные. Выбирает и записывает слова, со</w:t>
              <w:softHyphen/>
              <w:t>ответствующие заданной модели. Составляет и записывает слова. Из</w:t>
              <w:softHyphen/>
              <w:t>меняет и записывает слова по образцу</w:t>
            </w:r>
          </w:p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firstLine="7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Контролирует этапы своей работы при списывании.</w:t>
            </w:r>
          </w:p>
        </w:tc>
      </w:tr>
      <w:tr>
        <w:trPr>
          <w:trHeight w:val="213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Знакомство с буквой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ь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. Особенности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ь.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Письмо строч</w:t>
              <w:softHyphen/>
              <w:t xml:space="preserve">ной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Пишет слова с 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знаком. Преобразует печатные буквы в письменные. Выбирает и записыва</w:t>
              <w:softHyphen/>
              <w:t>ет слова, соответст</w:t>
              <w:softHyphen/>
              <w:t>вующие заданной моде</w:t>
              <w:softHyphen/>
              <w:t>ли. Изменяет и записы</w:t>
              <w:softHyphen/>
              <w:t>вает слова по образцу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firstLine="7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Принимает участие в обсуждении критериев для оценивания написанного.</w:t>
            </w:r>
          </w:p>
        </w:tc>
      </w:tr>
      <w:tr>
        <w:trPr>
          <w:trHeight w:val="126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работка на</w:t>
              <w:softHyphen/>
              <w:t>писания изучен</w:t>
              <w:softHyphen/>
              <w:t>ных бук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Записывает слова в по</w:t>
              <w:softHyphen/>
              <w:t>рядке следования звуко</w:t>
              <w:softHyphen/>
              <w:t>вых моделей. Работает с деформированными предложе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firstLine="7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Оценивает собствен</w:t>
              <w:softHyphen/>
              <w:t>ное написание с учётом выработанных критериев (разбор</w:t>
              <w:softHyphen/>
              <w:t>чивое, аккуратное начертание букв).</w:t>
            </w:r>
          </w:p>
        </w:tc>
      </w:tr>
      <w:tr>
        <w:trPr>
          <w:trHeight w:val="156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а с разде</w:t>
              <w:softHyphen/>
              <w:t>лительным мягким знаком.</w:t>
            </w:r>
          </w:p>
          <w:p>
            <w:pPr>
              <w:pStyle w:val="Normal"/>
              <w:shd w:fill="FFFFFF" w:val="clear"/>
              <w:ind w:right="137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Записывает слова на нужной строке в соответ</w:t>
              <w:softHyphen/>
              <w:t>ствии с наличием опреде</w:t>
              <w:softHyphen/>
              <w:t>лённой буквы. Пишет слоги, слова, предложе</w:t>
              <w:softHyphen/>
              <w:t>ния. Преобразует печат</w:t>
              <w:softHyphen/>
              <w:t>ные буквы в письменны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firstLine="7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Группирует слова, которые пишутся с заглавной или со строчной буквы.</w:t>
            </w:r>
          </w:p>
        </w:tc>
      </w:tr>
      <w:tr>
        <w:trPr>
          <w:trHeight w:val="136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исьмо строч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ой буквы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ъ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Изме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ходные слова и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запис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учившиеся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пис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ужные слов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иш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ва, предложения с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уквой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ъ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еобразовы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чатный шрифт в письменный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этапы своей работы при с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ывании.</w:t>
            </w:r>
          </w:p>
        </w:tc>
      </w:tr>
      <w:tr>
        <w:trPr>
          <w:trHeight w:val="132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/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  <w:sz w:val="24"/>
                <w:szCs w:val="24"/>
              </w:rPr>
              <w:t>Промежуточ</w:t>
              <w:softHyphen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24"/>
                <w:szCs w:val="24"/>
              </w:rPr>
              <w:t>ная провероч</w:t>
              <w:softHyphen/>
              <w:t>ная диагно</w:t>
              <w:softHyphen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1"/>
                <w:sz w:val="24"/>
                <w:szCs w:val="24"/>
              </w:rPr>
              <w:t>стическая ра</w:t>
              <w:softHyphen/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  <w:sz w:val="24"/>
                <w:szCs w:val="24"/>
              </w:rPr>
              <w:t xml:space="preserve">бот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 теме: «Звуки и буквы».</w:t>
            </w:r>
          </w:p>
          <w:p>
            <w:pPr>
              <w:pStyle w:val="Normal"/>
              <w:shd w:fill="FFFFFF" w:val="clear"/>
              <w:ind w:right="29" w:hanging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ильно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иш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с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уквы русского алфа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а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пис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ужну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букву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Соотнос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лов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 звуковой моделью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б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нное написание, сравнивая его с п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оженным образцом.</w:t>
            </w:r>
          </w:p>
        </w:tc>
      </w:tr>
      <w:tr>
        <w:trPr>
          <w:trHeight w:val="140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Анализ ошибок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пущенных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верочн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работ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Находи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шибочное на</w:t>
              <w:softHyphen/>
              <w:t>писание с помощью уч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теля и самостоятельно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боту над ошибкам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одбир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меры и записыва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ри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астие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суждении критерие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ля оценива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аписанного.</w:t>
            </w:r>
          </w:p>
        </w:tc>
      </w:tr>
      <w:tr>
        <w:trPr>
          <w:trHeight w:val="182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писания все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укв русского алфавита.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тгадывает и списы</w:t>
              <w:softHyphen/>
              <w:t xml:space="preserve">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гадк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еобра</w:t>
              <w:softHyphen/>
              <w:t xml:space="preserve">з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ечатный шрифт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исьменный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Спис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ложени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Записы</w:t>
              <w:softHyphen/>
              <w:t xml:space="preserve">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сказ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траб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тыв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аписа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едложений на узко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троке.</w:t>
            </w:r>
          </w:p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9"/>
                <w:sz w:val="24"/>
                <w:szCs w:val="24"/>
              </w:rPr>
              <w:t xml:space="preserve">Оценивает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собственное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написание с учётом выработанных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критериев (разборчивое,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аккуратное начертание 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>букв).</w:t>
            </w:r>
          </w:p>
        </w:tc>
      </w:tr>
      <w:tr>
        <w:trPr>
          <w:trHeight w:val="1454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5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акрепление </w:t>
            </w:r>
            <w:r>
              <w:rPr>
                <w:rFonts w:cs="Times New Roman" w:ascii="Times New Roman" w:hAnsi="Times New Roman"/>
                <w:bCs/>
                <w:color w:val="000000"/>
                <w:spacing w:val="2"/>
                <w:sz w:val="24"/>
                <w:szCs w:val="24"/>
              </w:rPr>
              <w:t>написания всех букв русского алфавит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.З. Следи за осанк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Преобразу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ечатный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рифт в письменный. Списывает предложения. Записывает рассказ. Отрабатывает написание предложений на узкой строк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Группиру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а, которые пишутся с заглавной или со строчной буквы.</w:t>
            </w:r>
          </w:p>
        </w:tc>
      </w:tr>
      <w:tr>
        <w:trPr>
          <w:trHeight w:val="56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работка на</w:t>
              <w:softHyphen/>
              <w:t>писания изучен</w:t>
              <w:softHyphen/>
              <w:t>ных бук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Записывает слова в по</w:t>
              <w:softHyphen/>
              <w:t>рядке следования звуко</w:t>
              <w:softHyphen/>
              <w:t>вых моделей. Работает с деформированными предложе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firstLine="7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Оценивает собствен</w:t>
              <w:softHyphen/>
              <w:t>ное написание с учётом выработанных критериев (разбор</w:t>
              <w:softHyphen/>
              <w:t>чивое, аккуратное начертание букв).</w:t>
            </w:r>
          </w:p>
        </w:tc>
      </w:tr>
      <w:tr>
        <w:trPr>
          <w:trHeight w:val="56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7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тработка на</w:t>
              <w:softHyphen/>
              <w:t>писания изучен</w:t>
              <w:softHyphen/>
              <w:t>ных бук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Записывает слова в по</w:t>
              <w:softHyphen/>
              <w:t>рядке следования звуко</w:t>
              <w:softHyphen/>
              <w:t>вых моделей. Работает с деформированными предложениям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5" w:firstLine="7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Оценивает собствен</w:t>
              <w:softHyphen/>
              <w:t>ное написание с учётом выработанных критериев (разбор</w:t>
              <w:softHyphen/>
              <w:t>чивое, аккуратное начертание букв).</w:t>
            </w:r>
          </w:p>
        </w:tc>
      </w:tr>
      <w:tr>
        <w:trPr>
          <w:trHeight w:val="56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общающий урок : «Букварь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8"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15" w:hRule="exact"/>
        </w:trPr>
        <w:tc>
          <w:tcPr>
            <w:tcW w:w="11373" w:type="dxa"/>
            <w:gridSpan w:val="5"/>
            <w:vMerge w:val="restart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969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1373" w:type="dxa"/>
            <w:gridSpan w:val="5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</w:tc>
      </w:tr>
      <w:tr>
        <w:trPr>
          <w:trHeight w:val="80" w:hRule="exact"/>
        </w:trPr>
        <w:tc>
          <w:tcPr>
            <w:tcW w:w="11373" w:type="dxa"/>
            <w:gridSpan w:val="5"/>
            <w:vMerge w:val="continue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396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</w:tr>
      <w:tr>
        <w:trPr>
          <w:trHeight w:val="350" w:hRule="exact"/>
        </w:trPr>
        <w:tc>
          <w:tcPr>
            <w:tcW w:w="11373" w:type="dxa"/>
            <w:gridSpan w:val="5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усский язык</w:t>
            </w:r>
          </w:p>
        </w:tc>
        <w:tc>
          <w:tcPr>
            <w:tcW w:w="3969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0" w:hRule="exact"/>
        </w:trPr>
        <w:tc>
          <w:tcPr>
            <w:tcW w:w="1534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Раздел Фонетика и орфоэпия  (20 ч)</w:t>
            </w:r>
          </w:p>
        </w:tc>
      </w:tr>
      <w:tr>
        <w:trPr>
          <w:trHeight w:val="115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как сред</w:t>
              <w:softHyphen/>
              <w:t>ство общ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pacing w:val="-3"/>
                <w:sz w:val="24"/>
                <w:szCs w:val="24"/>
              </w:rPr>
              <w:t xml:space="preserve">Осознает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ели и ситуа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ции устного общения.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 xml:space="preserve">Строит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дели звуко</w:t>
              <w:softHyphen/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вого состава слов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rPr/>
            </w:pPr>
            <w:r>
              <w:rPr>
                <w:rFonts w:cs="Times New Roman" w:ascii="Times New Roman" w:hAnsi="Times New Roman"/>
                <w:iCs/>
                <w:spacing w:val="-1"/>
                <w:sz w:val="24"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язык с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>целью поиска необхо</w:t>
              <w:softHyphen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мой информации в </w:t>
            </w:r>
            <w:r>
              <w:rPr>
                <w:rFonts w:cs="Times New Roman" w:ascii="Times New Roman" w:hAnsi="Times New Roman"/>
                <w:spacing w:val="-3"/>
                <w:sz w:val="24"/>
                <w:szCs w:val="24"/>
              </w:rPr>
              <w:t xml:space="preserve">различных источник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ля решения учебных задач.</w:t>
            </w:r>
          </w:p>
        </w:tc>
      </w:tr>
      <w:tr>
        <w:trPr>
          <w:trHeight w:val="1263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Язык как сред</w:t>
              <w:softHyphen/>
              <w:t>ство общения.</w:t>
            </w:r>
          </w:p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рядок дей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й при списы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а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Понимает и приме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емы и последов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ость правильного списывания текста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ш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ложения с с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людением гигиен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ких норм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5"/>
                <w:sz w:val="24"/>
                <w:szCs w:val="24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 це</w:t>
              <w:softHyphen/>
              <w:t>лях, задачах, средствах и условиях общения.</w:t>
            </w:r>
          </w:p>
        </w:tc>
      </w:tr>
      <w:tr>
        <w:trPr>
          <w:trHeight w:val="214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ная и пис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нная речь. Знаки препин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я в конц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ложения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У.З. Следи за осанко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созн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ли и ситу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и письменного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ило 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тановки знаков препи</w:t>
              <w:softHyphen/>
              <w:t>нания в конце пред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жения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онимает и пр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ме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емы и по</w:t>
              <w:softHyphen/>
              <w:t>следовательность 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ильного списы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кст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ыбир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адекват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языковые средства для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пешного решения коммуникативных з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ач (диалог, устные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нологические выс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зывания, письмен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ксты) с учетом осо</w:t>
              <w:softHyphen/>
              <w:t>бенностей разных в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ов речи и ситуаци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бщения.</w:t>
            </w:r>
          </w:p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</w:tr>
      <w:tr>
        <w:trPr>
          <w:trHeight w:val="2531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евой этикет: слова приветст</w:t>
              <w:softHyphen/>
              <w:t>вия. Интонация предложений; восклицатель</w:t>
              <w:softHyphen/>
              <w:t>ный знак в конце предложений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1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Применяет пра</w:t>
              <w:softHyphen/>
              <w:t>вила постановки знаков препинания в конце предложения. Понимает и применяет приемы и последовательность правильного списывания текста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нимает необходи</w:t>
              <w:softHyphen/>
              <w:t>мость ориентироваться на позицию партнера, учитывает различные мнения и координиру</w:t>
              <w:softHyphen/>
              <w:t>ет различные позиции в сотрудничестве с це</w:t>
              <w:softHyphen/>
              <w:t>лью успешного участия в диалоге. Стремится к более точному выра</w:t>
              <w:softHyphen/>
              <w:t>жению собственного мнения и позиции.</w:t>
            </w:r>
          </w:p>
        </w:tc>
      </w:tr>
      <w:tr>
        <w:trPr>
          <w:trHeight w:val="85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евой этикет: слова приветст</w:t>
              <w:softHyphen/>
              <w:t>вия, прощания, извин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1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Способен начать, поддержать, закончить разговор, привлечь вни</w:t>
              <w:softHyphen/>
              <w:t>мание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1139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работка по</w:t>
              <w:softHyphen/>
              <w:t>рядка действий при списыва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1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дбирает слова, соот</w:t>
              <w:softHyphen/>
              <w:t>ветствующие заданной звуковой модели. Пи</w:t>
              <w:softHyphen/>
              <w:t xml:space="preserve">шет предложения с соблюдением гигиенических норм. 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</w:tr>
      <w:tr>
        <w:trPr>
          <w:trHeight w:val="225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евой этикет:</w:t>
            </w:r>
          </w:p>
          <w:p>
            <w:pPr>
              <w:pStyle w:val="Normal"/>
              <w:shd w:fill="FFFFFF" w:val="clear"/>
              <w:ind w:right="94"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ва просьбы и извинения. Сло</w:t>
              <w:softHyphen/>
              <w:t>ва, отвечающие на вопросы «кто?», «что?».</w:t>
            </w:r>
          </w:p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1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ладеет нормами ре</w:t>
              <w:softHyphen/>
              <w:t>чевого этикета в ситуа</w:t>
              <w:softHyphen/>
              <w:t>циях учебного и бытово</w:t>
              <w:softHyphen/>
              <w:t>го общения. Практически владеет диалогической формой речи. Понимает и приводит примеры слов, называющих пред</w:t>
              <w:softHyphen/>
              <w:t>меты. Применяет прави</w:t>
              <w:softHyphen/>
              <w:t>ла постановки знаков препинания в конце предлож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Решает проблемы творческого и по</w:t>
              <w:softHyphen/>
              <w:t>искового характера.</w:t>
            </w:r>
          </w:p>
        </w:tc>
      </w:tr>
      <w:tr>
        <w:trPr>
          <w:trHeight w:val="1142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евой этикет: слова просьбы и благодар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1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ыбирает языковые средства в соответствии с целями и условиями общения для эффектив</w:t>
              <w:softHyphen/>
              <w:t>ного решения коммуни</w:t>
              <w:softHyphen/>
              <w:t>кативной задачи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ланирует, контроли</w:t>
              <w:softHyphen/>
              <w:t>рует и оценивает учебные действия в со</w:t>
              <w:softHyphen/>
              <w:t>ответствии с поставлен</w:t>
              <w:softHyphen/>
              <w:t>ной задачей и условия</w:t>
              <w:softHyphen/>
              <w:t>ми её реализации.</w:t>
            </w:r>
          </w:p>
        </w:tc>
      </w:tr>
      <w:tr>
        <w:trPr>
          <w:trHeight w:val="1405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ва, отве</w:t>
              <w:softHyphen/>
              <w:t>чающие на во</w:t>
              <w:softHyphen/>
              <w:t>просы «кто?», «что?»; знаки препинания в конце предло</w:t>
              <w:softHyphen/>
              <w:t>ж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1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ыделяет группу слов, называющих предметы. Применяет правила по</w:t>
              <w:softHyphen/>
              <w:t>становки знаков препи</w:t>
              <w:softHyphen/>
              <w:t>нания в конце предло</w:t>
              <w:softHyphen/>
              <w:t>ж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пределяет наиболее эффективные способы достижения результата.</w:t>
            </w:r>
          </w:p>
        </w:tc>
      </w:tr>
      <w:tr>
        <w:trPr>
          <w:trHeight w:val="2988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евой этикет: ситуация зна</w:t>
              <w:softHyphen/>
              <w:t>комства. Собст</w:t>
              <w:softHyphen/>
              <w:t>венные имена, правописание собственных име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1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Выбирает языковые средства в соответствии с целями и условиями общения для эффектив</w:t>
              <w:softHyphen/>
              <w:t>ного решения коммуни</w:t>
              <w:softHyphen/>
              <w:t>кативной задачи. Приме</w:t>
              <w:softHyphen/>
              <w:t>няет правила правопи</w:t>
              <w:softHyphen/>
              <w:t>сания прописной (за</w:t>
              <w:softHyphen/>
              <w:t>главной) буквы в именах собственных. Пишет предложения с соблю</w:t>
              <w:softHyphen/>
              <w:t>дением гигиенических норм. Осуществляет взаимный контроль и оказывает в сотрудниче</w:t>
              <w:softHyphen/>
              <w:t>стве необходимую взаимопомощь (работа в паре)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осле</w:t>
              <w:softHyphen/>
              <w:t>довательность дейст</w:t>
              <w:softHyphen/>
              <w:t>вий при списывании, правильность и акку</w:t>
              <w:softHyphen/>
              <w:t>ратность записи.</w:t>
            </w:r>
          </w:p>
          <w:p>
            <w:pPr>
              <w:pStyle w:val="Normal"/>
              <w:shd w:fill="FFFFFF" w:val="clear"/>
              <w:ind w:right="58" w:hanging="0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.</w:t>
            </w:r>
          </w:p>
        </w:tc>
      </w:tr>
      <w:tr>
        <w:trPr>
          <w:trHeight w:val="1290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евой этикет: использование слов «ты», «вы» при обще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1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сознает цель и ситуа</w:t>
              <w:softHyphen/>
              <w:t>цию устного общения. Владеет нормами рече</w:t>
              <w:softHyphen/>
              <w:t>вого этикета в ситуациях учебного и бытового об</w:t>
              <w:softHyphen/>
              <w:t>щения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1147" w:hRule="exac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7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описание</w:t>
            </w:r>
          </w:p>
          <w:p>
            <w:pPr>
              <w:pStyle w:val="Normal"/>
              <w:shd w:fill="FFFFFF" w:val="clear"/>
              <w:ind w:right="94" w:firstLine="7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обственных име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1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7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авильно называет буквы русского алфави</w:t>
              <w:softHyphen/>
              <w:t>та, знает их последова</w:t>
              <w:softHyphen/>
              <w:t>тельность. Применяет правила правописания прописной (заглавной) буквы в именах собственных.</w:t>
            </w:r>
          </w:p>
        </w:tc>
        <w:tc>
          <w:tcPr>
            <w:tcW w:w="39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чаемых объектов и процессов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6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9"/>
        <w:gridCol w:w="1060"/>
        <w:gridCol w:w="1280"/>
        <w:gridCol w:w="2689"/>
        <w:gridCol w:w="851"/>
        <w:gridCol w:w="4819"/>
        <w:gridCol w:w="3860"/>
      </w:tblGrid>
      <w:tr>
        <w:trPr>
          <w:trHeight w:val="227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ила ре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ого поведения: речевые ситу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и, учитываю</w:t>
              <w:softHyphen/>
              <w:t>щие возраст со</w:t>
              <w:softHyphen/>
              <w:t>беседников. О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ботка поряд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ействий пр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писывании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ила право</w:t>
              <w:softHyphen/>
              <w:t>писания соб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енных име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ыбир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языков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едства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 целями и условиями общения для эффектив</w:t>
              <w:softHyphen/>
              <w:t>ного решения коммуни</w:t>
              <w:softHyphen/>
              <w:t xml:space="preserve">кативной задач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На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блюд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а омонимам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риме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ила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авописания прописн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(заглавной) буквы в име</w:t>
              <w:softHyphen/>
              <w:t xml:space="preserve">нах собственных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Усваи</w:t>
              <w:softHyphen/>
              <w:t xml:space="preserve">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емы и послед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тельность прави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о 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2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чевые средства для реш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ммуникативных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знавательных задач.</w:t>
            </w:r>
          </w:p>
        </w:tc>
      </w:tr>
      <w:tr>
        <w:trPr>
          <w:trHeight w:val="167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пис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нешност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иш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едложения с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блюдением гигиениче</w:t>
              <w:softHyphen/>
              <w:t xml:space="preserve">ских нор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стно небольшое моно</w:t>
              <w:softHyphen/>
              <w:t>логическое высказыв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е, связанное с опис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ием собственной внеш</w:t>
              <w:softHyphen/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сти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огически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ействиями сравнения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анализа, синтеза, обобщения, классифи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кации.</w:t>
            </w:r>
          </w:p>
        </w:tc>
      </w:tr>
      <w:tr>
        <w:trPr>
          <w:trHeight w:val="111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ва, отве</w:t>
              <w:softHyphen/>
              <w:t>чающие на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осы «какой?»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какая?», «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е?», «какие?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Сочин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ебольш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сказ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рив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меры слов, н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ающих признаки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7"/>
                <w:sz w:val="24"/>
                <w:szCs w:val="24"/>
              </w:rPr>
              <w:t xml:space="preserve">Слуш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обеседни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вед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иалог;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при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зн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озможност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уществования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личных точек зрен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о каждого име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свою.</w:t>
            </w:r>
          </w:p>
        </w:tc>
      </w:tr>
      <w:tr>
        <w:trPr>
          <w:trHeight w:val="18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исание внеш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ости. Повто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е слогоудар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х сх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Сочиня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больши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ссказ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г как минимальную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износительную е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ц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Дел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ва на слог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иш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ло</w:t>
              <w:softHyphen/>
              <w:t xml:space="preserve">жения с соблюдение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игиениче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зык с целью поиска необхо</w:t>
              <w:softHyphen/>
              <w:t xml:space="preserve">димой информации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личных источника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для решения учебных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задач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3"/>
                <w:sz w:val="24"/>
                <w:szCs w:val="24"/>
              </w:rPr>
              <w:t xml:space="preserve">Работает </w:t>
            </w:r>
            <w:r>
              <w:rPr>
                <w:rFonts w:cs="Times New Roman" w:ascii="Times New Roman" w:hAnsi="Times New Roman"/>
                <w:color w:val="000000"/>
                <w:spacing w:val="3"/>
                <w:sz w:val="24"/>
                <w:szCs w:val="24"/>
              </w:rPr>
              <w:t xml:space="preserve">с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нформацией, пред</w:t>
              <w:softHyphen/>
              <w:t xml:space="preserve">ставленной в виде схем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(выбир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з текста слова, соотв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ующие схемам).</w:t>
            </w:r>
          </w:p>
        </w:tc>
      </w:tr>
      <w:tr>
        <w:trPr>
          <w:trHeight w:val="111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68" w:hanging="7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Описание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нешност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Выбир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языковы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редства в соответстви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 целями и условия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щения для эффек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го решения коммуни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ативной задачи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5"/>
                <w:sz w:val="24"/>
                <w:szCs w:val="24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 це</w:t>
              <w:softHyphen/>
              <w:t xml:space="preserve">лях, задачах, средства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и условиях общения.</w:t>
            </w:r>
          </w:p>
        </w:tc>
      </w:tr>
      <w:tr>
        <w:trPr>
          <w:trHeight w:val="106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ва, отве</w:t>
              <w:softHyphen/>
              <w:t>чающие на 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сы «кто?», «что?», «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ой?», «какая?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«какое?»,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«какие?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ривод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имеры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ов, называющих пред</w:t>
              <w:softHyphen/>
              <w:t xml:space="preserve">меты и призна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Подби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р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соответ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ующие заданным зву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вым моделя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2"/>
                <w:sz w:val="24"/>
                <w:szCs w:val="24"/>
              </w:rPr>
              <w:t xml:space="preserve">Выбирае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адекват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ые языковые средст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а для успешного ре</w:t>
              <w:softHyphen/>
              <w:t>шения коммуникатив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х задач с учетом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особенностей разн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видов речи и ситуац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общения.</w:t>
            </w:r>
          </w:p>
        </w:tc>
      </w:tr>
      <w:tr>
        <w:trPr>
          <w:trHeight w:val="182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евые ситуа</w:t>
              <w:softHyphen/>
              <w:t xml:space="preserve">ции, в которых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еобходимо ук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ывать свой ад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рес. Повтор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гоударных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х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Осозн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цель и ситу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и письменного обще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лог ка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инимальную произ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ительную единицу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Де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ли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ва на слог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Пи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ш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дложения с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людением гигиени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оним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еобходи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мость ориентироватьс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а позицию партнер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читывает различные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мне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Стремитс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более точному выр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ению собственног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нения и позиции.</w:t>
            </w:r>
          </w:p>
        </w:tc>
      </w:tr>
      <w:tr>
        <w:trPr>
          <w:trHeight w:val="85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14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сьменная речь: оформле</w:t>
              <w:softHyphen/>
              <w:t>ние адреса на конверте или открытк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firstLine="14"/>
              <w:jc w:val="cente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Осознает цель и ситуа</w:t>
              <w:softHyphen/>
              <w:t>цию письменного обще</w:t>
              <w:softHyphen/>
              <w:t>ния. Оформляет (запи</w:t>
              <w:softHyphen/>
              <w:t>сывает адрес)конверт или открытку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Умеет задавать вопро</w:t>
              <w:softHyphen/>
              <w:t>сы. Излагает своё мне</w:t>
              <w:softHyphen/>
              <w:t>ние и аргументирует свою точку зрения.</w:t>
            </w:r>
          </w:p>
        </w:tc>
      </w:tr>
      <w:tr>
        <w:trPr>
          <w:trHeight w:val="560" w:hRule="exact"/>
        </w:trPr>
        <w:tc>
          <w:tcPr>
            <w:tcW w:w="1526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Раздел Графика и орфография  (20)</w:t>
            </w:r>
          </w:p>
        </w:tc>
      </w:tr>
      <w:tr>
        <w:trPr>
          <w:trHeight w:val="114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а пере</w:t>
              <w:softHyphen/>
              <w:t>носа с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Приме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ила п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носа слов без стече</w:t>
              <w:softHyphen/>
              <w:t xml:space="preserve">ния согласных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>Усваива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иемы и последов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ость прави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Принимает и сохраня</w:t>
              <w:softHyphen/>
              <w:t xml:space="preserve">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цели и задач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учебной деятельности,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находит средства её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существления.</w:t>
            </w:r>
          </w:p>
        </w:tc>
      </w:tr>
      <w:tr>
        <w:trPr>
          <w:trHeight w:val="198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исьменная речь: оформл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ие адреса на конверте ил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ткрытке. 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ила переноса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с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Осозн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ель и ситу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ию письменного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я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Назы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лова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обозначающие признаки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 xml:space="preserve">Наблюд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 много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значными словами,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>Под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бир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ва, соответ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твующие заданным зву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овым моделям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риме</w:t>
              <w:softHyphen/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ила перенос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 без стечения со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гласных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2"/>
                <w:sz w:val="24"/>
                <w:szCs w:val="24"/>
              </w:rPr>
              <w:t xml:space="preserve">Реш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блемы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ворческого и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скового характера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Контролир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вильность и аккурат</w:t>
              <w:softHyphen/>
              <w:t>ность записи.</w:t>
            </w:r>
          </w:p>
        </w:tc>
      </w:tr>
      <w:tr>
        <w:trPr>
          <w:trHeight w:val="85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Устная реч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ассказ о месте, в котором живеш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ебольш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сказы. </w:t>
            </w:r>
            <w:r>
              <w:rPr>
                <w:rFonts w:cs="Times New Roman" w:ascii="Times New Roman" w:hAnsi="Times New Roman"/>
                <w:i/>
                <w:iCs/>
                <w:color w:val="000000"/>
                <w:spacing w:val="-1"/>
                <w:sz w:val="24"/>
                <w:szCs w:val="24"/>
              </w:rPr>
              <w:t xml:space="preserve">Приме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ила переноса слов без стечения согласных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z w:val="24"/>
                <w:szCs w:val="24"/>
              </w:rPr>
              <w:t>Планирует, контро</w:t>
              <w:softHyphen/>
              <w:t xml:space="preserve">лирует и оценив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ебные действия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ответствии с постав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енной задачей.</w:t>
            </w:r>
          </w:p>
        </w:tc>
      </w:tr>
      <w:tr>
        <w:trPr>
          <w:trHeight w:val="171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комство с образованием слов в русском язык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станавливает слово</w:t>
              <w:softHyphen/>
              <w:t>образовательные связи между словами. Пишет предложения с соблюдением гигиениче</w:t>
              <w:softHyphen/>
              <w:t>ских норм. Находит сло</w:t>
              <w:softHyphen/>
              <w:t>ва по заданному основа</w:t>
              <w:softHyphen/>
              <w:t>нию (слова, которые нельзя перенести)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ет наиболее эффективные способы достижения результа</w:t>
              <w:softHyphen/>
              <w:t>та. Контролирует правильность и акку</w:t>
              <w:softHyphen/>
              <w:t>ратность записи. Осу</w:t>
              <w:softHyphen/>
              <w:t>ществляет взаимный контроль.</w:t>
            </w:r>
          </w:p>
        </w:tc>
      </w:tr>
      <w:tr>
        <w:trPr>
          <w:trHeight w:val="21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евая ситуа</w:t>
              <w:softHyphen/>
              <w:t>ция: приглаше</w:t>
              <w:softHyphen/>
              <w:t>ние на экскур</w:t>
              <w:softHyphen/>
              <w:t>сию. Отработка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мения задавать вопросы к слов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диалогической формой речи. Приводит приметы слов, назы</w:t>
              <w:softHyphen/>
              <w:t>вающих предметы и признаки. Понимает смысл ударения, спосо</w:t>
              <w:softHyphen/>
              <w:t>бы его выделения. При</w:t>
              <w:softHyphen/>
              <w:t>меняет правила пере</w:t>
              <w:softHyphen/>
              <w:t>носа слов без стечения согласных. Применя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ра</w:t>
              <w:softHyphen/>
              <w:t>вильность и аккурат</w:t>
              <w:softHyphen/>
              <w:t>ность записи.</w:t>
            </w:r>
          </w:p>
        </w:tc>
      </w:tr>
      <w:tr>
        <w:trPr>
          <w:trHeight w:val="128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евая ситуа</w:t>
              <w:softHyphen/>
              <w:t>ция: обсуждение профессий ро</w:t>
              <w:softHyphen/>
              <w:t>дителе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/>
                <w:i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диалогической формой речи. Осущест</w:t>
              <w:softHyphen/>
              <w:t>вляет взаимный кон</w:t>
              <w:softHyphen/>
              <w:t>троль и оказывает в со</w:t>
              <w:softHyphen/>
              <w:t>трудничестве необходи</w:t>
              <w:softHyphen/>
              <w:t>мую взаимопомощь (ра</w:t>
              <w:softHyphen/>
              <w:t>ботать в паре)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1561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ва, отвечающие на вопросы «что делать?», «что сделать?»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потребляет слова, называющие действия. Применяет приемы и последовательность правильного списывания текста. Пишет предложения с соблюдением гигиениче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ует знаково-символические средства представления информации для создания модулей изучаемых объектов и процессов.</w:t>
            </w:r>
          </w:p>
        </w:tc>
      </w:tr>
      <w:tr>
        <w:trPr>
          <w:trHeight w:val="254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евая ситуа</w:t>
              <w:softHyphen/>
              <w:t>ция: обсуждение выбора будущей профессии. Слова, отве</w:t>
              <w:softHyphen/>
              <w:t>чающие на во</w:t>
              <w:softHyphen/>
              <w:t>просы «что де</w:t>
              <w:softHyphen/>
              <w:t>лать?», «что сделать?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диалогической формой речи. Задает вопросы к словам, на</w:t>
              <w:softHyphen/>
              <w:t>зывающим предметы, действия и признаки. Понимает словообразо</w:t>
              <w:softHyphen/>
              <w:t>вательные связи между словами. Применяет приемы и последова</w:t>
              <w:softHyphen/>
              <w:t>тельность правильного списывания текста. На</w:t>
              <w:softHyphen/>
              <w:t>ходит в тексте слова по заданному основанию (отвечают на вопрос «что делать?»)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ует речевые средства для решения коммуникативных и познавательных задач. Пошагово контролиру</w:t>
              <w:softHyphen/>
              <w:t>ет правильность и полноту выполнения алгоритма порядка действий при списыва</w:t>
              <w:softHyphen/>
              <w:t>нии, правильность и аккуратность записи.</w:t>
            </w:r>
          </w:p>
        </w:tc>
      </w:tr>
      <w:tr>
        <w:trPr>
          <w:trHeight w:val="113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евая ситуа</w:t>
              <w:softHyphen/>
              <w:t>ция: обсуждение поступ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диалогической формой речи. Владеет формами речевого эти</w:t>
              <w:softHyphen/>
              <w:t>кета в ситуациях учебно</w:t>
              <w:softHyphen/>
              <w:t>го и бытового общения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ладеет логическими действиями сравнения, анализа, синтеза, обобщения, классифи</w:t>
              <w:softHyphen/>
              <w:t>кации, построения рас</w:t>
              <w:softHyphen/>
              <w:t>суждений, отнесения к известным понятиям.</w:t>
            </w:r>
          </w:p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.</w:t>
            </w:r>
          </w:p>
        </w:tc>
      </w:tr>
      <w:tr>
        <w:trPr>
          <w:trHeight w:val="140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торение правила право</w:t>
              <w:softHyphen/>
              <w:t>писания сочета</w:t>
              <w:softHyphen/>
              <w:t xml:space="preserve">ни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жи-ш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Применяет правила правописания гласных после шипящих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>(жи-ши).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Пишет предложения с соблюдением гигиениче</w:t>
              <w:softHyphen/>
              <w:t>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>
          <w:trHeight w:val="21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/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евая ситуа</w:t>
              <w:softHyphen/>
              <w:t>ция: использо</w:t>
              <w:softHyphen/>
              <w:t>вание речи для убеждения. По</w:t>
              <w:softHyphen/>
              <w:t>вторение пра</w:t>
              <w:softHyphen/>
              <w:t>вила правопи</w:t>
              <w:softHyphen/>
              <w:t xml:space="preserve">сания сочетаний </w:t>
            </w: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ча-ща, чу-щу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ыбирает языковые средства в Соответствии с целями и условиями общения для успешного решения коммуникатив</w:t>
              <w:softHyphen/>
              <w:t>ной задачи. Подбирает слова, соответствующие заданной звуковой мо</w:t>
              <w:softHyphen/>
              <w:t>дели. Применяет пра</w:t>
              <w:softHyphen/>
              <w:t>вила правописания обо</w:t>
              <w:softHyphen/>
              <w:t xml:space="preserve">значения гласных после шипящих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>{жи-ши, ча-ща, чу-щу)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 Владеет прие</w:t>
              <w:softHyphen/>
              <w:t>мами и последователь</w:t>
              <w:softHyphen/>
              <w:t>ностью правильного списывания текста.</w:t>
            </w:r>
          </w:p>
        </w:tc>
      </w:tr>
      <w:tr>
        <w:trPr>
          <w:trHeight w:val="1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евая ситуа</w:t>
              <w:softHyphen/>
              <w:t>ция: описание своего характе</w:t>
              <w:softHyphen/>
              <w:t>ра и поступк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своение приемов и по</w:t>
              <w:softHyphen/>
              <w:t>следовательности пра</w:t>
              <w:softHyphen/>
              <w:t>вильного списывания текста. Пишет предло</w:t>
              <w:softHyphen/>
              <w:t>жения с соблюдением гигиенических норм. По</w:t>
              <w:softHyphen/>
              <w:t>нимает информацию, представленную в неяв</w:t>
              <w:softHyphen/>
              <w:t>ном виде (пословицы)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риентируется в це</w:t>
              <w:softHyphen/>
              <w:t>лях, задачах, средствах и условиях общения. Соотносит информа</w:t>
              <w:softHyphen/>
              <w:t>цию с результатами обсуждения текстов.</w:t>
            </w:r>
          </w:p>
        </w:tc>
      </w:tr>
      <w:tr>
        <w:trPr>
          <w:trHeight w:val="1555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лова, отве</w:t>
              <w:softHyphen/>
              <w:t>чающие на во</w:t>
              <w:softHyphen/>
              <w:t>просы «кто?», «что?»,«что делать?», «что сделать?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очиняет небольшие рассказы. Называет слова, обозначающие предметы, действия и признаки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ыбирает адекватные языковые средства для успешного решения коммуникативных задач с учетом особенностей разных видов речи и ситуаций общения.</w:t>
            </w:r>
          </w:p>
        </w:tc>
      </w:tr>
      <w:tr>
        <w:trPr>
          <w:trHeight w:val="3133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евая ситуа</w:t>
              <w:softHyphen/>
              <w:t>ция: обсуждение интересов. Сло</w:t>
              <w:softHyphen/>
              <w:t>ва, отвечающие на вопросы «кто?», «что?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оддерживает диалог. Выбирает языковые средства в соответствии с целями и условиями общения для успешного решения коммуникатив</w:t>
              <w:softHyphen/>
              <w:t>ной задачи. применяет правила переноса слов без стечения согласных.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 Применяе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емы и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оследовате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равильного списыва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текста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Пиш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едло</w:t>
              <w:softHyphen/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жения с соблюдением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гигиенических норм.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>Оце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нива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правильно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выполнения заданий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ет необходимость ориентироваться</w:t>
              <w:br/>
              <w:t>на позицию партнера,</w:t>
              <w:br/>
              <w:t>учитывать различные</w:t>
              <w:br/>
              <w:t>мнения и координировать различные  позиции в сотрудничестве с целью успешного участия в диалоге. Стре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мит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к более точному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ыражению соб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ого мнения и позици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Осуществл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ам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контроль.</w:t>
            </w:r>
          </w:p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.</w:t>
            </w:r>
          </w:p>
        </w:tc>
      </w:tr>
      <w:tr>
        <w:trPr>
          <w:trHeight w:val="114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евая ситуа</w:t>
              <w:softHyphen/>
              <w:t>ция: несовпаде</w:t>
              <w:softHyphen/>
              <w:t>ние интересов и преодоление конфлик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оддерживает диалог. Владеет умениями на</w:t>
              <w:softHyphen/>
              <w:t>чать, поддержать, закон</w:t>
              <w:softHyphen/>
              <w:t>чить разговор, привлечь внимание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141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накомство с родственными слов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онимает, что такое родственные слова. Ус</w:t>
              <w:softHyphen/>
              <w:t>ваивает приемы и по</w:t>
              <w:softHyphen/>
              <w:t>следовательность пра</w:t>
              <w:softHyphen/>
              <w:t>вильного списывания текста. Пишет предло</w:t>
              <w:softHyphen/>
              <w:t>жения с соблюдением гигиениче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ринимает и сохраня</w:t>
              <w:softHyphen/>
              <w:t>ет цели и задачи учебной деятельности, находит средства её осуществления. Контролирует правиль</w:t>
              <w:softHyphen/>
              <w:t>ность и аккуратность записи.</w:t>
            </w:r>
          </w:p>
        </w:tc>
      </w:tr>
      <w:tr>
        <w:trPr>
          <w:trHeight w:val="2424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ечевая ситуа</w:t>
              <w:softHyphen/>
              <w:t>ция: обсуждение интересов. Сло</w:t>
              <w:softHyphen/>
              <w:t>ва, отвечающие на вопросы «кто?», «что?», «что делать?», «что сделать?»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диалогической формой речи. Называет слова, обозначающие предметы и действия. Обозначает на письме мягкость согласных зву</w:t>
              <w:softHyphen/>
              <w:t>ков. Применяет приемы и последовательность правильного списывания текста. Пишет предло</w:t>
              <w:softHyphen/>
              <w:t>жения с соблюдением гигиенических норм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Решает проблемы творческого и по</w:t>
              <w:softHyphen/>
              <w:t>искового характера. Осуществляет само</w:t>
              <w:softHyphen/>
              <w:t>контроль при списыва</w:t>
              <w:softHyphen/>
              <w:t>нии. Использует уме</w:t>
              <w:softHyphen/>
              <w:t>ние задавать вопросы к словам при решении практических задач.</w:t>
            </w:r>
          </w:p>
        </w:tc>
      </w:tr>
      <w:tr>
        <w:trPr>
          <w:trHeight w:val="129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исьменная речь: объявл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ыбирает языковые средства в соответствии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 целями и условиями общения для успешного решения коммуникатив</w:t>
              <w:softHyphen/>
              <w:t>ной задачи. Различает твердые и мягкие со</w:t>
              <w:softHyphen/>
              <w:t>гласные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ланирует, контроли</w:t>
              <w:softHyphen/>
              <w:t>рует и оценивает учебные действия в со</w:t>
              <w:softHyphen/>
              <w:t>ответствии с постав</w:t>
              <w:softHyphen/>
              <w:t>ленной задачей и усло</w:t>
              <w:softHyphen/>
              <w:t>виями её реализации.</w:t>
            </w:r>
          </w:p>
        </w:tc>
      </w:tr>
      <w:tr>
        <w:trPr>
          <w:trHeight w:val="1838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торение по</w:t>
              <w:softHyphen/>
              <w:t>становки знаков препинания в конце предло</w:t>
              <w:softHyphen/>
              <w:t xml:space="preserve">жения и правила правописания сочетаний </w:t>
            </w:r>
          </w:p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b/>
                <w:b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1"/>
                <w:sz w:val="24"/>
                <w:szCs w:val="24"/>
              </w:rPr>
              <w:t>жи-ши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color w:val="000000"/>
                <w:spacing w:val="-3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меняет правила правописания обозначе</w:t>
              <w:softHyphen/>
              <w:t>ния гласных после ши</w:t>
              <w:softHyphen/>
              <w:t>пящих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 xml:space="preserve"> (жи'ши, ча-ща, чу-щу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) и правила пере</w:t>
              <w:softHyphen/>
              <w:t>носа слов без стечения согласных. Поним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Определяет наиболее эффективные способы достижения результата.</w:t>
            </w:r>
          </w:p>
        </w:tc>
      </w:tr>
      <w:tr>
        <w:trPr>
          <w:trHeight w:val="2722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Устная речь: вымышленные истории. Зна</w:t>
              <w:softHyphen/>
              <w:t>комство с устой</w:t>
              <w:softHyphen/>
              <w:t>чивыми сочета</w:t>
              <w:softHyphen/>
              <w:t>ниями с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На практике владеет диалогической формой речи. Составляет не</w:t>
              <w:softHyphen/>
              <w:t>большие рассказы. Оп</w:t>
              <w:softHyphen/>
              <w:t>ределяет значение слова по тексту или уточняет значение с помощью толкового словаря. При</w:t>
              <w:softHyphen/>
              <w:t>меняет правила право</w:t>
              <w:softHyphen/>
              <w:t>писания обозначения гласных после шипящих {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>жи-ши, ча-ща, чу-щу).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Усваивает приемы и последовательность правильного 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 Контролирует пра</w:t>
              <w:softHyphen/>
              <w:t>вильность и аккурат</w:t>
              <w:softHyphen/>
              <w:t>ность записи.</w:t>
            </w:r>
          </w:p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.</w:t>
            </w:r>
          </w:p>
        </w:tc>
      </w:tr>
      <w:tr>
        <w:trPr>
          <w:trHeight w:val="27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106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0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89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30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9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 Раздел Слово и предложение. Пунктуация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>(22 ч)</w:t>
            </w:r>
          </w:p>
        </w:tc>
      </w:tr>
      <w:tr>
        <w:trPr>
          <w:trHeight w:val="1297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Устная речь: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ымышленные истор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22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Составля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ебольшие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рассказы. </w:t>
            </w:r>
            <w:r>
              <w:rPr>
                <w:rFonts w:cs="Times New Roman" w:ascii="Times New Roman" w:hAnsi="Times New Roman"/>
                <w:iCs/>
                <w:color w:val="000000"/>
                <w:spacing w:val="-6"/>
                <w:sz w:val="24"/>
                <w:szCs w:val="24"/>
              </w:rPr>
              <w:t xml:space="preserve">Определяет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значение слова по тексту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или </w:t>
            </w: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 xml:space="preserve">уточня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>его с по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мощью толкового словаря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Осваи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ачальны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ы познаватель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й и личностной реф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ексии.</w:t>
            </w:r>
          </w:p>
        </w:tc>
      </w:tr>
      <w:tr>
        <w:trPr>
          <w:trHeight w:val="1259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Знакомство с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устойчивым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очетаниями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ова, н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ающие предметы и при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 xml:space="preserve">знаки. </w:t>
            </w:r>
            <w:r>
              <w:rPr>
                <w:rFonts w:cs="Times New Roman" w:ascii="Times New Roman" w:hAnsi="Times New Roman"/>
                <w:iCs/>
                <w:color w:val="000000"/>
                <w:spacing w:val="2"/>
                <w:sz w:val="24"/>
                <w:szCs w:val="24"/>
              </w:rPr>
              <w:t xml:space="preserve">Усваивает </w:t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при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мы и последователь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ость правильного спи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6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знаково-символические сред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тва представлени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нформации для со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ния моделей изу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аемых объектов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оцессов.</w:t>
            </w:r>
          </w:p>
        </w:tc>
      </w:tr>
      <w:tr>
        <w:trPr>
          <w:trHeight w:val="2296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ечевой этикет: выражение просьбы и веж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ливого отказа в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зличных си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ациях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ния. Повтор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пере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са с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формами р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евого этикета в ситу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циях учебного и бытово</w:t>
              <w:softHyphen/>
              <w:t xml:space="preserve">го общени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риме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ила правопис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означения гласных </w:t>
            </w:r>
            <w:r>
              <w:rPr>
                <w:rFonts w:cs="Times New Roman" w:ascii="Times New Roman" w:hAnsi="Times New Roman"/>
                <w:color w:val="000000"/>
                <w:spacing w:val="1"/>
                <w:sz w:val="24"/>
                <w:szCs w:val="24"/>
              </w:rPr>
              <w:t xml:space="preserve">после шипящих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1"/>
                <w:sz w:val="24"/>
                <w:szCs w:val="24"/>
              </w:rPr>
              <w:t xml:space="preserve">{жи-ши,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  <w:sz w:val="24"/>
                <w:szCs w:val="24"/>
              </w:rPr>
              <w:t xml:space="preserve">ча-ща, чу-щу)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и правила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ереноса слов без сте</w:t>
              <w:softHyphen/>
              <w:t xml:space="preserve">чения согласных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Усваи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иемы и послед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ательность правильно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го списывания текст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ечевые средства для решения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коммуникативных 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знавательных задач.</w:t>
            </w:r>
          </w:p>
        </w:tc>
      </w:tr>
      <w:tr>
        <w:trPr>
          <w:trHeight w:val="1710" w:hRule="exac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1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исьменна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речь: объявление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осстанавлива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</w:t>
              <w:softHyphen/>
              <w:t xml:space="preserve">формированный текс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вествовательного ха</w:t>
              <w:softHyphen/>
              <w:t>рактера.</w:t>
            </w:r>
          </w:p>
        </w:tc>
        <w:tc>
          <w:tcPr>
            <w:tcW w:w="38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логическим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йствиями сравнения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анализа, синтеза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обобщения, классифи</w:t>
              <w:softHyphen/>
              <w:t>кации, установления аналогий и причинно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ледственных связей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строения рассуж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ий, отнесения к из</w:t>
              <w:softHyphen/>
            </w:r>
            <w:r>
              <w:rPr>
                <w:rFonts w:cs="Times New Roman" w:ascii="Times New Roman" w:hAnsi="Times New Roman"/>
                <w:color w:val="000000"/>
                <w:spacing w:val="-18"/>
                <w:sz w:val="24"/>
                <w:szCs w:val="24"/>
              </w:rPr>
              <w:t>вестным понятиям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3"/>
        <w:gridCol w:w="1134"/>
        <w:gridCol w:w="3827"/>
        <w:gridCol w:w="851"/>
        <w:gridCol w:w="4819"/>
        <w:gridCol w:w="3786"/>
      </w:tblGrid>
      <w:tr>
        <w:trPr>
          <w:trHeight w:val="142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овторение слов, отвечаю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щих на вопрос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«какая?», «ка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кие?» и правила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авописан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ых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име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Различ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лова, назы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вающие признаки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и</w:t>
              <w:softHyphen/>
              <w:t xml:space="preserve">меня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авила право</w:t>
              <w:softHyphen/>
              <w:t>писания прописной (з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лавной) буквы в имена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бственных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иш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едложения с соблю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нием гигиенических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>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3"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7"/>
                <w:sz w:val="24"/>
                <w:szCs w:val="24"/>
              </w:rPr>
              <w:t xml:space="preserve">Слушает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собеседник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вед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диалог;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при</w:t>
              <w:softHyphen/>
              <w:t xml:space="preserve">зн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озможность существования раз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личных точек зрения 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права каждого иметь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свою.</w:t>
            </w:r>
          </w:p>
          <w:p>
            <w:pPr>
              <w:pStyle w:val="Normal"/>
              <w:shd w:fill="FFFFFF" w:val="clear"/>
              <w:ind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</w:tc>
      </w:tr>
      <w:tr>
        <w:trPr>
          <w:trHeight w:val="299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исание внеш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ости животно</w:t>
              <w:softHyphen/>
              <w:t xml:space="preserve">го. Повторени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авила право</w:t>
              <w:softHyphen/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исания сочета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ния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8"/>
                <w:sz w:val="24"/>
                <w:szCs w:val="24"/>
              </w:rPr>
              <w:t>жи-ши</w:t>
            </w: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работы со зву</w:t>
              <w:softHyphen/>
              <w:t>ковыми моде</w:t>
              <w:softHyphen/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ями.</w:t>
            </w:r>
          </w:p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4"/>
                <w:sz w:val="24"/>
                <w:szCs w:val="24"/>
              </w:rPr>
              <w:t>И.Т. Презентация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hanging="1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1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Сочиня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ебольш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рассказы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одбира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слова, соответствующ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заданным звуковым м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елям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 xml:space="preserve">Применяет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вила правописания обо</w:t>
              <w:softHyphen/>
              <w:t xml:space="preserve">значения гласных после шипящих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1"/>
                <w:sz w:val="24"/>
                <w:szCs w:val="24"/>
              </w:rPr>
              <w:t>жи-ши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)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и пра</w:t>
              <w:softHyphen/>
              <w:t>вила правописания про</w:t>
              <w:softHyphen/>
              <w:t>писной (заглавной) бук</w:t>
              <w:softHyphen/>
              <w:t>вы в именах собствен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ных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Усваива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иемы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и последовательность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2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Использу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язык с целью поиска необхо</w:t>
              <w:softHyphen/>
              <w:t xml:space="preserve">димой информации 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азличных источника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для решения учебных задач.</w:t>
            </w:r>
          </w:p>
        </w:tc>
      </w:tr>
      <w:tr>
        <w:trPr>
          <w:trHeight w:val="90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Речевой этикет;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ыражение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осьбы в раз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ых ситу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циях общ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Владе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нормами рече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вого этикета в ситуациях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бного и бытового об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щения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Понимает,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что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акое ударение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 це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лях, задачах, средст</w:t>
              <w:softHyphen/>
              <w:t>вах и условиях обще</w:t>
              <w:softHyphen/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>ния.</w:t>
            </w:r>
          </w:p>
        </w:tc>
      </w:tr>
      <w:tr>
        <w:trPr>
          <w:trHeight w:val="83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работка зву</w:t>
              <w:softHyphen/>
              <w:t>кового анализа и порядка дей</w:t>
              <w:softHyphen/>
              <w:t>ствий при спи</w:t>
              <w:softHyphen/>
              <w:t>сыва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Различение звука и бук</w:t>
              <w:softHyphen/>
              <w:t>вы. Усваивает приемы и последова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Стремится к более точному выражению собственного мнения и позиции.</w:t>
            </w:r>
          </w:p>
        </w:tc>
      </w:tr>
      <w:tr>
        <w:trPr>
          <w:trHeight w:val="179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исание внеш</w:t>
              <w:softHyphen/>
              <w:t>ности и повадок животного. От</w:t>
              <w:softHyphen/>
              <w:t>работка умения задавать вопро</w:t>
              <w:softHyphen/>
              <w:t>сы к слов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диалогической формой речи. Состав</w:t>
              <w:softHyphen/>
              <w:t>ляет небольшие расска</w:t>
              <w:softHyphen/>
              <w:t>зы. Выявляет слова, значение которых требу</w:t>
              <w:softHyphen/>
              <w:t>ет уточнения. Понимает, что такое омонимы. Ус</w:t>
              <w:softHyphen/>
              <w:t>танавливает звуковой и буквенный состав в словах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Понимает необходи</w:t>
              <w:softHyphen/>
              <w:t>мость ориентироваться на позицию партнера, учитывать различные мнения и координиру</w:t>
              <w:softHyphen/>
              <w:t>ет различные позиции в сотрудничестве с це</w:t>
              <w:softHyphen/>
              <w:t>лью успешного участия в диалоге.</w:t>
            </w:r>
          </w:p>
        </w:tc>
      </w:tr>
      <w:tr>
        <w:trPr>
          <w:trHeight w:val="85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исание внеш</w:t>
              <w:softHyphen/>
              <w:t>ности и повадок животного. От</w:t>
              <w:softHyphen/>
              <w:t>работка умения задавать вопро</w:t>
              <w:softHyphen/>
              <w:t>сы к слов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Различает слова, назы</w:t>
              <w:softHyphen/>
              <w:t>вающие предметы и при</w:t>
              <w:softHyphen/>
              <w:t>знаки. Пишет предло</w:t>
              <w:softHyphen/>
              <w:t>жения с соблюдением гигиенических 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251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писание внеш</w:t>
              <w:softHyphen/>
              <w:t>ности и повадок животного. От</w:t>
              <w:softHyphen/>
              <w:t>работка умения задавать вопро</w:t>
              <w:softHyphen/>
              <w:t>сы к словам, порядка дейст</w:t>
              <w:softHyphen/>
              <w:t>вий при списы</w:t>
              <w:softHyphen/>
              <w:t>вании; повторе</w:t>
              <w:softHyphen/>
              <w:t>ние правил пра</w:t>
              <w:softHyphen/>
              <w:t>вописания соче</w:t>
              <w:softHyphen/>
              <w:t xml:space="preserve">таний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жи-ши, ча-щ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диалогической формой речи. Подбира</w:t>
              <w:softHyphen/>
              <w:t>ет слова, соответст</w:t>
              <w:softHyphen/>
              <w:t>вующие заданным зву</w:t>
              <w:softHyphen/>
              <w:t>ковым моделям. Разли</w:t>
              <w:softHyphen/>
              <w:t>чает слова, называю</w:t>
              <w:softHyphen/>
              <w:t>щие предметы и призна</w:t>
              <w:softHyphen/>
              <w:t>ки. Применяет правила правописания гласных после шипящих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 xml:space="preserve"> (жи-ши, ча-ща, чу-щу)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сваива</w:t>
              <w:softHyphen/>
              <w:t>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Решает проблемы творческого и по</w:t>
              <w:softHyphen/>
              <w:t>искового характера. 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</w:tr>
      <w:tr>
        <w:trPr>
          <w:trHeight w:val="201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чевой этикет: слова приветст</w:t>
              <w:softHyphen/>
              <w:t>вия. Отработка порядка дейст</w:t>
              <w:softHyphen/>
              <w:t>вий при списы</w:t>
              <w:softHyphen/>
              <w:t>ва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Усваивает приемы и последова</w:t>
              <w:softHyphen/>
              <w:t>тельность правильного списывания текста. Пи</w:t>
              <w:softHyphen/>
              <w:t>шет предложения с со</w:t>
              <w:softHyphen/>
              <w:t>блюдением гигиениче</w:t>
              <w:softHyphen/>
              <w:t>ских 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Планирует, контроли</w:t>
              <w:softHyphen/>
              <w:t>рует и оценивает учебные действия в со</w:t>
              <w:softHyphen/>
              <w:t>ответствии с постав</w:t>
              <w:softHyphen/>
              <w:t>ленной задачей и усло</w:t>
              <w:softHyphen/>
              <w:t>виями её реализации.</w:t>
            </w:r>
          </w:p>
        </w:tc>
      </w:tr>
      <w:tr>
        <w:trPr>
          <w:trHeight w:val="1730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чевая ситуа</w:t>
              <w:softHyphen/>
              <w:t>ция: выражение лица и жесты при обще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Осознает цель и ситуа</w:t>
              <w:softHyphen/>
              <w:t>цию устного общения. Выбирает языковые средства в соответствии с целями и условиями общения для успешного решения коммуникатив</w:t>
              <w:softHyphen/>
              <w:t>ной задач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Определяет наиболее эффективные способы достижения результата.</w:t>
            </w:r>
          </w:p>
        </w:tc>
      </w:tr>
      <w:tr>
        <w:trPr>
          <w:trHeight w:val="112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работка уме</w:t>
              <w:softHyphen/>
              <w:t>ний задавать вопросы к сло</w:t>
              <w:softHyphen/>
              <w:t>вам и порядка действий при списыва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одбирает слова, соот</w:t>
              <w:softHyphen/>
              <w:t>ветствующие заданным звуковым моделям. Раз</w:t>
              <w:softHyphen/>
              <w:t>личает слова, назы</w:t>
              <w:softHyphen/>
              <w:t>вающие предметы и действия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.</w:t>
            </w:r>
          </w:p>
        </w:tc>
      </w:tr>
      <w:tr>
        <w:trPr>
          <w:trHeight w:val="206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чевая ситуа</w:t>
              <w:softHyphen/>
              <w:t>ция: обсуждение интересов. От</w:t>
              <w:softHyphen/>
              <w:t>работка умения задавать вопро</w:t>
              <w:softHyphen/>
              <w:t>сы к словам, повторение пра</w:t>
              <w:softHyphen/>
              <w:t>вил правописа</w:t>
              <w:softHyphen/>
              <w:t xml:space="preserve">ния сочетаний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ча-ща, чу-щу.</w:t>
            </w:r>
          </w:p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оставляет небольшие рассказы. Различает слова, называющие предметы и признаки. Применяет правила правописания обозначе</w:t>
              <w:softHyphen/>
              <w:t>ния гласных после ши</w:t>
              <w:softHyphen/>
              <w:t xml:space="preserve">пящих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>(ча-ща, чу-щу).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 Усваивает приемы и последова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113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чевая ситуа</w:t>
              <w:softHyphen/>
              <w:t>ция: обсуждение проблемного вопрос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диалогической формой речи. Понимает слова как единство зву</w:t>
              <w:softHyphen/>
              <w:t>чания и значения. Ос</w:t>
              <w:softHyphen/>
              <w:t>ваивает постановку в слове ударения, способы его выделения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>
          <w:trHeight w:val="77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тработка по</w:t>
              <w:softHyphen/>
              <w:t>рядка действий при списыва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сваивает приемы и последова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Использует речевые средства для решения коммуникативных и познавательных задач.</w:t>
            </w:r>
          </w:p>
        </w:tc>
      </w:tr>
      <w:tr>
        <w:trPr>
          <w:trHeight w:val="2424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чевой этикет: слова извинения в различных си</w:t>
              <w:softHyphen/>
              <w:t>туациях обще</w:t>
              <w:softHyphen/>
              <w:t>ния. Знакомство с правилом пра</w:t>
              <w:softHyphen/>
              <w:t>вописания без</w:t>
              <w:softHyphen/>
              <w:t>ударного прове</w:t>
              <w:softHyphen/>
              <w:t>ряемого гласного в корне слов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нормами рече</w:t>
              <w:softHyphen/>
              <w:t>вого этикета в ситуациях учебного и бытового об</w:t>
              <w:softHyphen/>
              <w:t>щения. Подбирает сло</w:t>
              <w:softHyphen/>
              <w:t>ва, соответствующие заданным звуковым мо</w:t>
              <w:softHyphen/>
              <w:t>делям. Понимает, что такое многозначные сло</w:t>
              <w:softHyphen/>
              <w:t>ва. Усваивает приемы и последовательность правильного списывания текста. Проводит звуко</w:t>
              <w:softHyphen/>
              <w:t>вой анализ (соотносит слово со звуковой моделью)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Осуществляет само</w:t>
              <w:softHyphen/>
              <w:t>контроль при списыва</w:t>
              <w:softHyphen/>
              <w:t>нии. Преобразовывает информацию, полу</w:t>
              <w:softHyphen/>
              <w:t>ченную из рисунка, в текстовую задачу (ус</w:t>
              <w:softHyphen/>
              <w:t>танавливает значение слова).</w:t>
            </w:r>
          </w:p>
        </w:tc>
      </w:tr>
      <w:tr>
        <w:trPr>
          <w:trHeight w:val="142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чевая ситуа</w:t>
              <w:softHyphen/>
              <w:t>ция: выбор аде</w:t>
              <w:softHyphen/>
              <w:t>кватных языко</w:t>
              <w:softHyphen/>
              <w:t>вых средств при общении с людьми разного возрас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ыбирает языковые средства в соответствии с целями и условиями общения для успешного решения коммуникатив</w:t>
              <w:softHyphen/>
              <w:t>ной задачи. Понимает, что такое многозначные слов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>
          <w:trHeight w:val="113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Повторение функций </w:t>
            </w:r>
            <w:r>
              <w:rPr>
                <w:rFonts w:cs="Times New Roman" w:ascii="Times New Roman" w:hAnsi="Times New Roman"/>
                <w:b/>
                <w:color w:val="000000"/>
                <w:spacing w:val="-3"/>
                <w:sz w:val="24"/>
                <w:szCs w:val="24"/>
              </w:rPr>
              <w:t>ь.</w:t>
            </w:r>
          </w:p>
          <w:p>
            <w:pPr>
              <w:pStyle w:val="Normal"/>
              <w:shd w:fill="FFFFFF" w:val="clear"/>
              <w:ind w:right="86" w:hanging="0"/>
              <w:rPr>
                <w:rFonts w:ascii="Times New Roman" w:hAnsi="Times New Roman" w:cs="Times New Roman"/>
                <w:b/>
                <w:b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Формулирует функции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3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как показателя мягкости предшествующего со</w:t>
              <w:softHyphen/>
              <w:t>гласного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226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Речевая ситуа</w:t>
              <w:softHyphen/>
              <w:t>ция: поздравле</w:t>
              <w:softHyphen/>
              <w:t>ние и вручение подарка. Повто</w:t>
              <w:softHyphen/>
              <w:t xml:space="preserve">рение функций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 порядка</w:t>
            </w:r>
          </w:p>
          <w:p>
            <w:pPr>
              <w:pStyle w:val="Normal"/>
              <w:shd w:fill="FFFFFF" w:val="clear"/>
              <w:ind w:right="86" w:firstLine="7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действий пр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писыва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ыбирает языковые средства в соответствии с целями и условиями общения для успешного решения коммуникатив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ной задачи. </w:t>
            </w:r>
            <w:r>
              <w:rPr>
                <w:rFonts w:cs="Times New Roman" w:ascii="Times New Roman" w:hAnsi="Times New Roman"/>
                <w:iCs/>
                <w:color w:val="000000"/>
                <w:sz w:val="24"/>
                <w:szCs w:val="24"/>
              </w:rPr>
              <w:t>Восстанав</w:t>
              <w:softHyphen/>
            </w: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 xml:space="preserve">ливает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деформирован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ный текст повествова</w:t>
              <w:softHyphen/>
              <w:t xml:space="preserve">тельного характера. </w:t>
            </w: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Формулирует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функции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ь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как показателя мягкости предшествующего со</w:t>
              <w:softHyphen/>
              <w:t xml:space="preserve">гласного. </w:t>
            </w: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 xml:space="preserve">Усваивает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приемы и последова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тельность правильн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Ориентируется в це</w:t>
              <w:softHyphen/>
              <w:t>лях, задачах, средст</w:t>
              <w:softHyphen/>
              <w:t>вах и условиях обще</w:t>
              <w:softHyphen/>
              <w:t>ния. Осуществляет самоконтроль при сп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сывании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ценивает</w:t>
            </w:r>
          </w:p>
          <w:p>
            <w:pPr>
              <w:pStyle w:val="Normal"/>
              <w:shd w:fill="FFFFFF" w:val="clear"/>
              <w:ind w:right="79" w:firstLine="7"/>
              <w:rPr>
                <w:rFonts w:ascii="Times New Roman" w:hAnsi="Times New Roman" w:cs="Times New Roman"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авильность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ения заданий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</w:tc>
      </w:tr>
      <w:tr>
        <w:trPr>
          <w:trHeight w:val="240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6" w:firstLine="7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Точность и пра</w:t>
              <w:softHyphen/>
              <w:t>вильность речи. Повторение зву</w:t>
              <w:softHyphen/>
              <w:t>кового анализа и правила пере</w:t>
              <w:softHyphen/>
              <w:t>носа с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1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hanging="7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ыбирает языковые средства в соответствии с целями и условиями общения для успешного решения коммуникатив</w:t>
              <w:softHyphen/>
              <w:t>ной задачи. Владеет диалогической формой речи. Устанавливает соотношения звукового и буквенного состава сло</w:t>
              <w:softHyphen/>
              <w:t>ва. Применяет правила переноса слов без сте</w:t>
              <w:softHyphen/>
              <w:t>чения согласных. Пишет предложения с соблю</w:t>
              <w:softHyphen/>
              <w:t>дением гигиенических 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iCs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4"/>
                <w:sz w:val="24"/>
                <w:szCs w:val="24"/>
              </w:rPr>
              <w:t>Выбирает адекватные языковые средства для успешного решения коммуникативных за</w:t>
              <w:softHyphen/>
              <w:t>дач (диалог, устные мо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</w:tr>
      <w:tr>
        <w:trPr>
          <w:trHeight w:val="554" w:hRule="exact"/>
        </w:trPr>
        <w:tc>
          <w:tcPr>
            <w:tcW w:w="151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9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color w:val="000000"/>
                <w:spacing w:val="-3"/>
                <w:sz w:val="24"/>
                <w:szCs w:val="24"/>
              </w:rPr>
              <w:t xml:space="preserve">  Раздел Развитие речи  (22ч)</w:t>
            </w:r>
          </w:p>
        </w:tc>
      </w:tr>
      <w:tr>
        <w:trPr>
          <w:trHeight w:val="85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 xml:space="preserve">Комплексная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3"/>
                <w:sz w:val="24"/>
                <w:szCs w:val="24"/>
              </w:rPr>
              <w:t>контрольная работа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Выполняет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аботу в с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ветствии с требова</w:t>
              <w:softHyphen/>
            </w:r>
            <w:r>
              <w:rPr>
                <w:rFonts w:cs="Times New Roman" w:ascii="Times New Roman" w:hAnsi="Times New Roman"/>
                <w:color w:val="000000"/>
                <w:spacing w:val="2"/>
                <w:sz w:val="24"/>
                <w:szCs w:val="24"/>
              </w:rPr>
              <w:t>ниями стандарта к пла</w:t>
              <w:softHyphen/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нируемым результатам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обучения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 xml:space="preserve">Ориентируетс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в це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ях, задачах выпол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няемой работы.</w:t>
            </w:r>
          </w:p>
        </w:tc>
      </w:tr>
      <w:tr>
        <w:trPr>
          <w:trHeight w:val="256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Речевая ситуа</w:t>
              <w:softHyphen/>
              <w:t>ция: уточнение значения незна</w:t>
              <w:softHyphen/>
              <w:t>комых слов. Знакомство с правилом пра</w:t>
              <w:softHyphen/>
              <w:t>вописания соче</w:t>
              <w:softHyphen/>
              <w:t xml:space="preserve">таний </w:t>
            </w: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2"/>
                <w:sz w:val="24"/>
                <w:szCs w:val="24"/>
              </w:rPr>
              <w:t>чк, чн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Владеет диалогической формой речи. Выявле</w:t>
              <w:softHyphen/>
              <w:t>ние слов, значение кото</w:t>
              <w:softHyphen/>
              <w:t xml:space="preserve">рых требует уточнения. Различение твердых и мягких согласных звуков. Формулирует правило правописания сочетаний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чк, чн.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онимает необходи</w:t>
              <w:softHyphen/>
              <w:t>мость ориентироваться на позицию партнера, учитывает различные мнения и координиру</w:t>
              <w:softHyphen/>
              <w:t>ет различные позиции в сотрудничестве с це</w:t>
              <w:softHyphen/>
              <w:t>лью успешного участия в диалоге. Стремится к более точному выра</w:t>
              <w:softHyphen/>
              <w:t>жению собственного мнения и позиции.</w:t>
            </w:r>
          </w:p>
        </w:tc>
      </w:tr>
      <w:tr>
        <w:trPr>
          <w:trHeight w:val="1424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Речевая ситуа</w:t>
              <w:softHyphen/>
              <w:t>ция: использо</w:t>
              <w:softHyphen/>
              <w:t>вание интона</w:t>
              <w:softHyphen/>
              <w:t>ции при обще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Выбирать языковые средства в соответствии с целями и условиями общения для успешного решения коммуникатив</w:t>
              <w:softHyphen/>
              <w:t>ной задачи. Соблюдать правильную интонацию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тремится к более точному выражению собственного мнения и позиции.</w:t>
            </w:r>
          </w:p>
        </w:tc>
      </w:tr>
      <w:tr>
        <w:trPr>
          <w:trHeight w:val="256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Знакомство со словами, близкими по значению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Выделяет синонимы среди других слов. Ра</w:t>
              <w:softHyphen/>
              <w:t>ботает с предложени</w:t>
              <w:softHyphen/>
              <w:t>ем: заменяет слова. Устанавливает соот</w:t>
              <w:softHyphen/>
              <w:t>ношения звукового и бу</w:t>
              <w:softHyphen/>
              <w:t xml:space="preserve">квенного состава слова. Применяет правила правописания сочетаний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 xml:space="preserve">чк, чн. 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Усваивает прие</w:t>
              <w:softHyphen/>
              <w:t>мы и последователь</w:t>
              <w:softHyphen/>
              <w:t>ность правильного спи</w:t>
              <w:softHyphen/>
              <w:t>сывания текста,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1838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Речевая ситуация: составле</w:t>
              <w:softHyphen/>
              <w:t>ние краткого рассказа об увиденном. По</w:t>
              <w:softHyphen/>
              <w:t>вторение звуко</w:t>
              <w:softHyphen/>
              <w:t>вого анализа, отработка уме</w:t>
              <w:softHyphen/>
              <w:t>ния задавать вопросы к сло</w:t>
              <w:softHyphen/>
              <w:t>вам и порядка действий при списыва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Составляет небольшие рассказы. Соблюдает правильную интонацию. Выполняет звуковой анализ слова. Различа</w:t>
              <w:softHyphen/>
              <w:t>ет слова, называющие действия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22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Ориентируется в целях, задачах, средст</w:t>
              <w:softHyphen/>
              <w:t>вах и условиях общения.</w:t>
            </w:r>
          </w:p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.</w:t>
            </w:r>
          </w:p>
        </w:tc>
      </w:tr>
      <w:tr>
        <w:trPr>
          <w:trHeight w:val="227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Речевая ситуа</w:t>
              <w:softHyphen/>
              <w:t>ция: составле</w:t>
              <w:softHyphen/>
              <w:t>ние краткого рассказа об увиденн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сознает цель и ситуа</w:t>
              <w:softHyphen/>
              <w:t>ции устного общения. Составляет небольшие рассказы. Применяет правила правописания прописной (заглавной) буквы в именах собст</w:t>
              <w:softHyphen/>
              <w:t>венных и правила пра</w:t>
              <w:softHyphen/>
              <w:t>вописания безударного проверяемого гласного в корне слов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ыбирает адекватные языковые средства для успешного решения коммуникативных за</w:t>
              <w:softHyphen/>
              <w:t>дач (диалог, устные монологические выска</w:t>
              <w:softHyphen/>
              <w:t>зывания, письменные тексты) с учетом осо</w:t>
              <w:softHyphen/>
              <w:t>бенностей разных ви</w:t>
              <w:softHyphen/>
              <w:t>дов речи и ситуаций общения.</w:t>
            </w:r>
          </w:p>
        </w:tc>
      </w:tr>
      <w:tr>
        <w:trPr>
          <w:trHeight w:val="142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Знакомство с нормами произ</w:t>
              <w:softHyphen/>
              <w:t>ношения и уда</w:t>
              <w:softHyphen/>
              <w:t>р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роизносит звуки и со</w:t>
              <w:softHyphen/>
              <w:t>четания звуков в соот</w:t>
              <w:softHyphen/>
              <w:t>ветствии с нормами рус</w:t>
              <w:softHyphen/>
              <w:t>ского литературного язы</w:t>
              <w:softHyphen/>
              <w:t>ка (соблюдение орфо</w:t>
              <w:softHyphen/>
              <w:t>эпических норм)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онимает необходи</w:t>
              <w:softHyphen/>
              <w:t>мость ориентироваться на позицию партнера, учитывает различные мнения. Стремится к более точному выра</w:t>
              <w:softHyphen/>
              <w:t>жению собственного мнения и позиции.</w:t>
            </w:r>
          </w:p>
        </w:tc>
      </w:tr>
      <w:tr>
        <w:trPr>
          <w:trHeight w:val="1142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Научная и раз</w:t>
              <w:softHyphen/>
              <w:t>говорная речь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сознает цели и ситуа</w:t>
              <w:softHyphen/>
              <w:t>ции устного общения. Понимает, что такое словообразовательные связи между словам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Умеет задавать во</w:t>
              <w:softHyphen/>
              <w:t>просы. Излагает своё мнение и аргументи</w:t>
              <w:softHyphen/>
              <w:t>рует свою точку зре</w:t>
              <w:softHyphen/>
              <w:t>ния и оценку событий.</w:t>
            </w:r>
          </w:p>
        </w:tc>
      </w:tr>
      <w:tr>
        <w:trPr>
          <w:trHeight w:val="2107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Наблюдение за образованием слов и местом в слове, где мож</w:t>
              <w:softHyphen/>
              <w:t>но допустить ошибку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Формулирует плавило о разделительном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ь.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При</w:t>
              <w:softHyphen/>
              <w:t>меняет правила право</w:t>
              <w:softHyphen/>
              <w:t>писания безударного проверяемого гласного в корне слова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ринимает и сохраня</w:t>
              <w:softHyphen/>
              <w:t>ет цели и задачи учебной деятельности, находит средства её осуществления.</w:t>
            </w:r>
          </w:p>
        </w:tc>
      </w:tr>
      <w:tr>
        <w:trPr>
          <w:trHeight w:val="1616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7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Научная и раз</w:t>
              <w:softHyphen/>
              <w:t>говорная речь.</w:t>
            </w:r>
          </w:p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сознает цель и ситуа</w:t>
              <w:softHyphen/>
              <w:t>ции устного общения. Понимает, что такое многозначные слова. Применяет правила по</w:t>
              <w:softHyphen/>
              <w:t>становки знаков препи</w:t>
              <w:softHyphen/>
              <w:t>нания в конце предло</w:t>
              <w:softHyphen/>
              <w:t>жения и правила право</w:t>
              <w:softHyphen/>
              <w:t xml:space="preserve">писания сочетания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чк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Решает проблемы творческого и по</w:t>
              <w:softHyphen/>
              <w:t>искового характера.</w:t>
            </w:r>
          </w:p>
        </w:tc>
      </w:tr>
      <w:tr>
        <w:trPr>
          <w:trHeight w:val="1432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Повторение зву</w:t>
              <w:softHyphen/>
              <w:t>кового анализа, порядка дейст</w:t>
              <w:softHyphen/>
              <w:t>вий при списы</w:t>
              <w:softHyphen/>
              <w:t>вани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одбирает слова, соот</w:t>
              <w:softHyphen/>
              <w:t>ветствующие заданной звуковой модели. Разли</w:t>
              <w:softHyphen/>
              <w:t>чает звонкие и глухие согласные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ланирует, контро</w:t>
              <w:softHyphen/>
              <w:t>лирует и оценивает учебные действия в со</w:t>
              <w:softHyphen/>
              <w:t>ответствии с постав</w:t>
              <w:softHyphen/>
              <w:t>ленной задачей и усло</w:t>
              <w:softHyphen/>
              <w:t>виями её реализации.</w:t>
            </w:r>
          </w:p>
        </w:tc>
      </w:tr>
      <w:tr>
        <w:trPr>
          <w:trHeight w:val="85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Письменная речь: написание писе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Владеет  диалогической формой речи. Пишет предложения с соблю</w:t>
              <w:softHyphen/>
              <w:t>дением гигиенических 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Опрвделяет  наибо</w:t>
              <w:softHyphen/>
              <w:t>лее эффективные спо</w:t>
              <w:softHyphen/>
              <w:t>собы достижения ре</w:t>
              <w:softHyphen/>
              <w:t>зультата.</w:t>
            </w:r>
          </w:p>
        </w:tc>
      </w:tr>
      <w:tr>
        <w:trPr>
          <w:trHeight w:val="135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Знакомство с изменяемыми и неизменяемыми словами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онимает, что такое неизменяемые слова. Различает слова, назы</w:t>
              <w:softHyphen/>
              <w:t>вающие предметы и при</w:t>
              <w:softHyphen/>
              <w:t>знаки. Восстанавлива</w:t>
              <w:softHyphen/>
              <w:t>ет деформированные предложения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онимает причины успеха/неуспеха учеб</w:t>
              <w:softHyphen/>
              <w:t>ной деятельности и способен конструктив</w:t>
              <w:softHyphen/>
              <w:t>но действовать даже в ситуациях неуспеха.</w:t>
            </w:r>
          </w:p>
        </w:tc>
      </w:tr>
      <w:tr>
        <w:trPr>
          <w:trHeight w:val="1212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Речевой этикет: слова и выра</w:t>
              <w:softHyphen/>
              <w:t>жения, обозна</w:t>
              <w:softHyphen/>
              <w:t>чающие запрет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Владеет нормами рече</w:t>
              <w:softHyphen/>
              <w:t>вого этикета в ситуации учебного и бытового об</w:t>
              <w:softHyphen/>
              <w:t>щения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Осваивает начальные формы познаватель</w:t>
              <w:softHyphen/>
              <w:t>ной и личностной реф</w:t>
              <w:softHyphen/>
              <w:t>лексии.</w:t>
            </w:r>
          </w:p>
        </w:tc>
      </w:tr>
      <w:tr>
        <w:trPr>
          <w:trHeight w:val="1085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Повторение зву</w:t>
              <w:softHyphen/>
              <w:t>кового анализа, отработка уме</w:t>
              <w:softHyphen/>
              <w:t>ния задавать вопросы к сло</w:t>
              <w:softHyphen/>
              <w:t>ва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бозначает на письме мягкость согласных зву</w:t>
              <w:softHyphen/>
              <w:t>ков. Различает слова, называющие предметы и действия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Использует знаково-символические сред</w:t>
              <w:softHyphen/>
              <w:t>ства представления информации для соз</w:t>
              <w:softHyphen/>
              <w:t>дания моделей изу</w:t>
              <w:softHyphen/>
              <w:t>чаемых объектов и процессов.</w:t>
            </w:r>
          </w:p>
        </w:tc>
      </w:tr>
      <w:tr>
        <w:trPr>
          <w:trHeight w:val="85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Речевая ситуа</w:t>
              <w:softHyphen/>
              <w:t>ция: составле</w:t>
              <w:softHyphen/>
              <w:t>ние краткого рассказа об увиденном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Сочиняет небольшие рассказы. Различает слова, называющие предметы и признак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Использует речевые средства для решения коммуникативных и познавательных задач.</w:t>
            </w:r>
          </w:p>
        </w:tc>
      </w:tr>
      <w:tr>
        <w:trPr>
          <w:trHeight w:val="1504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Отработка уме</w:t>
              <w:softHyphen/>
              <w:t>ния задавать вопросы к сло</w:t>
              <w:softHyphen/>
              <w:t>вам, повторение правила пере</w:t>
              <w:softHyphen/>
              <w:t>носа слов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/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рименяет правила правописания обозначе</w:t>
              <w:softHyphen/>
              <w:t>ния гласных после ши</w:t>
              <w:softHyphen/>
              <w:t xml:space="preserve">пящих </w:t>
            </w:r>
            <w:r>
              <w:rPr>
                <w:rFonts w:cs="Times New Roman" w:ascii="Times New Roman" w:hAnsi="Times New Roman"/>
                <w:b/>
                <w:iCs/>
                <w:color w:val="000000"/>
                <w:spacing w:val="-2"/>
                <w:sz w:val="24"/>
                <w:szCs w:val="24"/>
              </w:rPr>
              <w:t>(жи-ши)</w:t>
            </w: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 xml:space="preserve"> и прави</w:t>
              <w:softHyphen/>
              <w:t>ла переноса слов без стечения согласных. Ус</w:t>
              <w:softHyphen/>
              <w:t>ваивает приемы и по</w:t>
              <w:softHyphen/>
              <w:t>следовательность пра</w:t>
              <w:softHyphen/>
              <w:t>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ладеет логическими действиями сравнения, анализа, синтеза, обобщения, построе</w:t>
              <w:softHyphen/>
              <w:t>ния рассуждений, от</w:t>
              <w:softHyphen/>
              <w:t>несения к известным понятиям.</w:t>
            </w:r>
          </w:p>
        </w:tc>
      </w:tr>
      <w:tr>
        <w:trPr>
          <w:trHeight w:val="1770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Речевая ситуа</w:t>
              <w:softHyphen/>
              <w:t>ция; составле</w:t>
              <w:softHyphen/>
              <w:t>ние краткого рассказа о лет</w:t>
              <w:softHyphen/>
              <w:t>нем отдыхе. Комплексное повторение пройденног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сознает цель и ситуа</w:t>
              <w:softHyphen/>
              <w:t>цию устного общения. Сочиняет небольшие рассказы. Усваивает приемы и последова</w:t>
              <w:softHyphen/>
              <w:t>тельность правильного списывания текста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Слушает собеседника и ведет диалог; при</w:t>
              <w:softHyphen/>
              <w:t>знает возможность существования раз</w:t>
              <w:softHyphen/>
              <w:t>личных точек зрения и права каждого иметь свою.</w:t>
            </w:r>
          </w:p>
        </w:tc>
      </w:tr>
      <w:tr>
        <w:trPr>
          <w:trHeight w:val="95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7"/>
              <w:rPr>
                <w:rFonts w:ascii="Times New Roman" w:hAnsi="Times New Roman" w:cs="Times New Roman"/>
                <w:bCs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Комплексное повторение пройденного.</w:t>
            </w:r>
          </w:p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bCs/>
                <w:iCs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4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Различает звонкие и глухие согласные. Про</w:t>
              <w:softHyphen/>
              <w:t>водит звуковой анализ слова. Приводит приме</w:t>
              <w:softHyphen/>
              <w:t>ры синонимов. Заменя</w:t>
              <w:softHyphen/>
              <w:t>ет слова в предложе</w:t>
              <w:softHyphen/>
              <w:t>ни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Использует язык с целью поиска необхо</w:t>
              <w:softHyphen/>
              <w:t>димой информации в различных источниках для решения учебных задач.</w:t>
            </w:r>
          </w:p>
        </w:tc>
      </w:tr>
      <w:tr>
        <w:trPr>
          <w:trHeight w:val="1209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7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Речевая ситуация: составле</w:t>
              <w:softHyphen/>
              <w:t>ние объявления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Сочиняет  небольшие рассказы. Определяет значение слова по тексту или уточняет его с по</w:t>
              <w:softHyphen/>
              <w:t>мощью толкового слова</w:t>
              <w:softHyphen/>
              <w:t>ря. Понимает словооб</w:t>
              <w:softHyphen/>
              <w:t>разовательные связи между словам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Ориентируется в целях, задачах, средствах и условиях общения.</w:t>
            </w:r>
          </w:p>
        </w:tc>
      </w:tr>
      <w:tr>
        <w:trPr>
          <w:trHeight w:val="1851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8" w:firstLine="7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Комплексное повторение пройденног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Применяет правила правописания безудар</w:t>
              <w:softHyphen/>
              <w:t>ного проверяемого глас</w:t>
              <w:softHyphen/>
              <w:t>ного в корне. Пишет предложения с соблю</w:t>
              <w:softHyphen/>
              <w:t>дением гигиенических норм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22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Выбирает адекватные языковые средства для успешного решения коммуникативных задач (диалог, устные моноло</w:t>
              <w:softHyphen/>
              <w:t>гические высказывания, письменные тексты) с учетом особенностей разных видов речи и ситуаций общения.</w:t>
            </w:r>
          </w:p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8"/>
                <w:sz w:val="24"/>
                <w:szCs w:val="24"/>
              </w:rPr>
              <w:t>.</w:t>
            </w:r>
          </w:p>
        </w:tc>
      </w:tr>
      <w:tr>
        <w:trPr>
          <w:trHeight w:val="2213" w:hRule="exact"/>
        </w:trPr>
        <w:tc>
          <w:tcPr>
            <w:tcW w:w="7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8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firstLine="7"/>
              <w:rPr>
                <w:rFonts w:ascii="Times New Roman" w:hAnsi="Times New Roman" w:cs="Times New Roman"/>
                <w:color w:val="000000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pacing w:val="-2"/>
                <w:sz w:val="24"/>
                <w:szCs w:val="24"/>
              </w:rPr>
              <w:t>Комплексное повторение пройденного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firstLine="7"/>
              <w:jc w:val="center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1</w:t>
            </w:r>
          </w:p>
        </w:tc>
        <w:tc>
          <w:tcPr>
            <w:tcW w:w="4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2" w:firstLine="7"/>
              <w:rPr>
                <w:rFonts w:ascii="Times New Roman" w:hAnsi="Times New Roman" w:cs="Times New Roman"/>
                <w:iCs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2"/>
                <w:sz w:val="24"/>
                <w:szCs w:val="24"/>
              </w:rPr>
              <w:t>Осознает цель и ситуа</w:t>
              <w:softHyphen/>
              <w:t>ции устного и письмен</w:t>
              <w:softHyphen/>
              <w:t>ного общения. Называ</w:t>
              <w:softHyphen/>
              <w:t>ет омонимы. Различает слова, называющие при</w:t>
              <w:softHyphen/>
              <w:t>знаки.</w:t>
            </w:r>
          </w:p>
        </w:tc>
        <w:tc>
          <w:tcPr>
            <w:tcW w:w="3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firstLine="22"/>
              <w:rPr>
                <w:rFonts w:ascii="Times New Roman" w:hAnsi="Times New Roman" w:cs="Times New Roman"/>
                <w:iCs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Понимает необходи</w:t>
              <w:softHyphen/>
              <w:t>мость ориентироваться</w:t>
            </w:r>
          </w:p>
          <w:p>
            <w:pPr>
              <w:pStyle w:val="Normal"/>
              <w:shd w:fill="FFFFFF" w:val="clear"/>
              <w:ind w:right="7" w:firstLine="7"/>
              <w:rPr>
                <w:rFonts w:ascii="Times New Roman" w:hAnsi="Times New Roman" w:cs="Times New Roman"/>
                <w:iCs/>
                <w:color w:val="000000"/>
                <w:spacing w:val="-8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/>
                <w:spacing w:val="-3"/>
                <w:sz w:val="24"/>
                <w:szCs w:val="24"/>
              </w:rPr>
              <w:t>на позицию партнера, учитывать различные мнения и координиро</w:t>
              <w:softHyphen/>
              <w:t>вать различные пози</w:t>
              <w:softHyphen/>
              <w:t>ции в сотрудничестве с целью успешного уча</w:t>
              <w:softHyphen/>
              <w:t>стия в диалоге; стре</w:t>
              <w:softHyphen/>
              <w:t>мится к более точному выражению собствен</w:t>
              <w:softHyphen/>
              <w:t>ного мнения и позиции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Итого: 165 часов</w:t>
      </w:r>
    </w:p>
    <w:sectPr>
      <w:footerReference w:type="default" r:id="rId2"/>
      <w:type w:val="nextPage"/>
      <w:pgSz w:orient="landscape" w:w="16838" w:h="11906"/>
      <w:pgMar w:left="851" w:right="851" w:gutter="0" w:header="0" w:top="1134" w:footer="720" w:bottom="99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</w:rPr>
  </w:style>
  <w:style w:type="character" w:styleId="WW8NumSt4z0">
    <w:name w:val="WW8NumSt4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Arial" w:hAnsi="Arial" w:cs="Arial"/>
      <w:lang w:val="ru-RU" w:bidi="ar-SA"/>
    </w:rPr>
  </w:style>
  <w:style w:type="character" w:styleId="Style16">
    <w:name w:val="Верхний колонтитул Знак"/>
    <w:qFormat/>
    <w:rPr>
      <w:rFonts w:ascii="Arial" w:hAnsi="Arial" w:cs="Arial"/>
    </w:rPr>
  </w:style>
  <w:style w:type="character" w:styleId="Style17">
    <w:name w:val="Нижний колонтитул Знак"/>
    <w:qFormat/>
    <w:rPr>
      <w:rFonts w:ascii="Arial" w:hAnsi="Arial" w:cs="Arial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10:24:00Z</dcterms:created>
  <dc:creator>User</dc:creator>
  <dc:description/>
  <cp:keywords/>
  <dc:language>en-US</dc:language>
  <cp:lastModifiedBy>Ершово</cp:lastModifiedBy>
  <cp:lastPrinted>2015-10-29T23:49:00Z</cp:lastPrinted>
  <dcterms:modified xsi:type="dcterms:W3CDTF">2010-04-22T18:23:00Z</dcterms:modified>
  <cp:revision>55</cp:revision>
  <dc:subject/>
  <dc:title/>
</cp:coreProperties>
</file>