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9793605" cy="692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математике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Математика 1-4 классы» 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бучение математике в начальной школе направлено на достижение следующих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u w:val="single"/>
        </w:rPr>
        <w:t>целей: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</w:t>
      </w:r>
    </w:p>
    <w:p>
      <w:pPr>
        <w:pStyle w:val="Style1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ешений, образ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u w:val="single"/>
        </w:rPr>
        <w:t xml:space="preserve">задача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Математика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начальной школе изучение математики имеет особое значение в развитии младшего школьника. Приобретённые им знания, первоначальное овладение математическим языком станут фундаментом обучения в основном звене школы, а так же необходимыми для применения в жизни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обучающимися начальных классов основами</w:t>
      </w:r>
    </w:p>
    <w:p>
      <w:pPr>
        <w:pStyle w:val="Style1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школ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Математика» в учебном пл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 математики в 4 классе отводится 4 часа в неделю. Соответственно программа рассчитана на  136 учебных часов в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Style1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ладение коммуникативными умениями с целью реализации возможностей успешного сотрудничества с учителем и обучающимися класса (при групповой работе, работе в парах, в коллективном обсуждении </w:t>
      </w:r>
      <w:r>
        <w:rPr>
          <w:rFonts w:cs="Times New Roman" w:ascii="Times New Roman" w:hAnsi="Times New Roman"/>
          <w:sz w:val="24"/>
          <w:szCs w:val="24"/>
        </w:rPr>
        <w:t>математических проблем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Style17"/>
        <w:jc w:val="both"/>
        <w:rPr/>
      </w:pPr>
      <w:r>
        <w:rPr>
          <w:rFonts w:eastAsia="SymbolMT;Arial Unicode MS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</w:t>
      </w:r>
    </w:p>
    <w:p>
      <w:pPr>
        <w:pStyle w:val="Style1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Style1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7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рифметики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целых неотрицательных чисел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е число; классы и разряды многозначного числа. Десятичная система записи чисел. Чтение и запись многозначных чисел.</w:t>
      </w:r>
    </w:p>
    <w:p>
      <w:pPr>
        <w:pStyle w:val="Style17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из истории математики: римские цифры: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 запись дат римскими цифрами; примеры записи чисел римскими цифрами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рифметических действий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многозначными числами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ёмы сложения и вычитания многозначных чисел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однозначное число, на двузначное и на трёхзначное число. Простейшие устные вычисления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рифметических задач разных видов, требующих выполнения 3-4 вычислений.</w:t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и их измерение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: тонна и центнер. Обозначение: т, ц. соотношение: 1т = 10ц, 1т = 1000кг, 1ц = 100кг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пропедевтика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угол. Простейшие графики. Диаграммы. Таблицы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а с буквой. Нахождение неизвестного числа, обозначенного буквой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понятия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и его значение (истина, ложь)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ысказываний и нахождение их значений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еребор вариантов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нятия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. Вершины, рёбра и грани многогранника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ямоугольников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точек, отрезков, лучей, прямых, многоугольников, окружностей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 и их виды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лов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в зависимости от длин сторон (разносторонние, равнобедренные, равносторонние)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Ознакомление с моделями многогранников: показ и пересчитывание вершин, рёбер и граней многогранника. Склеивание моделей многогранников по их развё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одуля «Информатика» в 4  классе не рассматривается как отдельный раздел, а входит в темы календарно-тематического планирования (8часов) и  направлено на приобретение первоначальных представлений о компьютерной грамотности, навыкам  работы на компьютере, чтению и заполнению таблиц, столбчатых диаграмм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08" w:type="dxa"/>
        <w:jc w:val="center"/>
        <w:tblInd w:w="0" w:type="dxa"/>
        <w:tblLayout w:type="fixed"/>
        <w:tblCellMar>
          <w:top w:w="56" w:type="dxa"/>
          <w:left w:w="116" w:type="dxa"/>
          <w:bottom w:w="56" w:type="dxa"/>
          <w:right w:w="116" w:type="dxa"/>
        </w:tblCellMar>
      </w:tblPr>
      <w:tblGrid>
        <w:gridCol w:w="2210"/>
        <w:gridCol w:w="5528"/>
        <w:gridCol w:w="7170"/>
      </w:tblGrid>
      <w:tr>
        <w:trPr>
          <w:trHeight w:val="88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5"/>
            <w:bookmarkStart w:id="1" w:name="4512fb56ce1a39ee2d49d404a1a8e789e2aec8d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здел программ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ограммное содержани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исло и счёт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неотрицательные числ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сотня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е числ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и разряды многозначного числ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оследовательность многозначных чисел в пределах класса миллиард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система записи чисел. Запись многозначных чисел цифр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многозначного числа в виде суммы разрядных слагаем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истории математики: римские цифры: I, V, Х, L, С, D,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ая система записи чисе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писи римскими цифрами дат и других чисел, записанных арабскими цифр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ногозначных чисел, запись результатов сравн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 записях многозначных чисел классы и разряды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ледующее (предыдущее) при счёте многозначное число, а также любой отрезок натурального ряда чисел в пределах класса тысяч, в прямом и обратном порядк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а, записанные римскими цифр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имские цифр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 римских цифр записи данных чисе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ногозначные числа способом поразрядного сравнения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рифметические действия с многозначными числами и их свойств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алгоритмы сложения и вычит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умму и разность многозначных чисел, используя письменные алгоритмы сложения и вычитания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ложные устные вычисления с многозначными числ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алгоритмы умножения и деления многозначных чисел на однозначное, на двузначное и на трёхзначное числ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умножения и деления в случаях, сводимых к действиям в пределах 100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изведение и частное чисел, используя письменные алгоритмы умножения и деления на однозначное, на двузначное и на трёхзначное число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их действ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йства арифметических действий 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х при вычислениях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числовых выражений с многозначными числами, содержащими от 1 до 6 арифметических действий (со скобками и без них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ловых выражений в соответствии с заданными условиям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ое выражение, выделять в нём структурные части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е выражения, используя знание порядка выполнения действ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выражение по заданным условиям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а с бук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, содержащее букв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арифметических действий, обозначенных буквами в равенствах вида: х + 5 = 7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· 5 = 15,  х – 5 = 7,  х : 5 = 15, 8 + х = 16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· х = 16, 8 – х = 2,  8 : х = 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с многозначными числами, содержащимися в аналогичных равенств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уквенных равенств.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арифметических задач, содержащих в условии буквенные данны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равенство и равенство, содержащее букв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буквенные равенства в соответствии с заданными условия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ыражение, содержащее букву, для записи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личин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. Скорос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: тонна, центне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т, ц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: 1 т = 10 ц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= 100 кг, 1 ц = 10 к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равномерного прямолинейного движения и её единицы: километр в час, метр в минуту, метр в секунду и д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км/ч, м/мин, м/с.  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скорости, пути, времени по формулам: v = S : t,  S = v · t,  t = S : v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масс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я массы, выраженные в одинаковых или разных единица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су предметов при решении учебных задач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скор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корость, путь, время по формулам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с указанной точность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е и приближённые значения величины (с недостатком, с избытком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риближённых значений величин с использованием знака ≈ (АВ ≈ 5 см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≈ 3 мин, v ≈ 200 км/ч).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, массы, времени, площади с указанной точность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 «точное» и «приближённое» значение величин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писи, содержащие знак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очность измер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. Пла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ы географических карт. Решение задач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ложный план участка местности прямоугольной формы в данном масштаб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ы вида 1 : 10 и 10 : 1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асчёты: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ействительные размеры отрезка, длину отрезка на плане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 плана; решать аналогичные задачи с использованием географической карты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текстовыми задачам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текстовые задач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: вычисление скорости, пути, времени при равномерном прямолинейном движении тел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корости сближения (удален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вместную работу и их реш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задач, связанные с отношениями «больше на ...», «больше в ...», «меньше на ...», «меньше в ...», с нахождением доли числа </w:t>
              <w:br/>
              <w:t>и числа по его дол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зависимость между стоимостью, ценой и количеством товара.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задачи, решаемые разными способами; задачи, имеющие несколько решений и не имеющие реш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ормулу для решения задачи на движение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аждый вид движения </w:t>
              <w:br/>
              <w:t>с помощью фишек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характер движения, представленного в тексте задачи, и конструировать схему движения двух тел в одном или в разных направлениях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екст задачи с целью последующего планирования хода решения задач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: несколько решений и несколько способов реш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дачу (установить, имеет ли задача решение, и если имеет, то сколько решений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колько вариантов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еометрические понят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 (острый, прямой, тупой). Виды треугольников в зависимости от видов их углов (остроугольные, прямоугольные, тупоугольные) от длин сторон (разносторонние, равнобедренные, равносторонние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а, равного данному, с помощью циркуля и линейки (о том числе отрезка заданной длины).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отрезка на 2, 4, 8 равных частей с помощью циркуля и линейки (в том числе отрезка заданной длины).   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ов с помощью циркуля и линейк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углов, виды треугольник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лы способом нал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ол (прямой, острый, тупой), визуально определяя его вид с помощью модели прямого угл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лассификацию треугольников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рядок построения отрезка, равного данному, и выполнять построе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амоконтроль: проверять правильность построения отрезка с помощью измерения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лгоритм деления отрезка на равные ча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пособ построения прямоугольника с использованием циркуля и линейк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фигу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пространственные формы в окружающем мире. Многогранник и его элементы: вершины, рёбра, гра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 как прямоугольный параллелепип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ершин, рёбер и граней прямоугольного параллелепипе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, цилиндр, кону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пирамид (треугольная, четырёхугольная, пятиугольная и др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, вершина, грани и рёбра пирами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снований и боковая поверхность цилиндра; вершина, основание и боковая поверхность конус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остранственных фигур на чертежах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цилиндр и конус, прямоугольный параллелепипед и пирамид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ую фигуру, изображённую на чертеже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огико-математическая подготовк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понят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и его значения (истина, ложь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, образованные из двух простых высказываний с помощью логических связок «и», «или», «если..., то...», «неверно, что...» и их истин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логических задач, решение которых связано с необходимостью перебора возможных вариантов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меры истинных и ложных высказыва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руктуру предъявленного составного высказывания, выделять в нём простые высказывания, определять их истинность (ложность) и делать выводы </w:t>
              <w:br/>
              <w:t>об истинности или ложности составного высказы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ые высказывания с помощью логических связок и определять их истинность.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се возможные варианты решения логической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информацией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сбор информ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угол: оси координат, координаты точ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 вида А (2, 3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графи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с двумя вход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ые диаграм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последовательности (цепочки) предметов, чисел, геометрических фигур, составленные по определённым правилам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оординаты точек, отмечать точку с заданными координат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обходимую информацию из таблиц, графиков, диаграм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ой информацией несложные таблиц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ейшие графики и диаграмм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ые, представленные </w:t>
              <w:br/>
              <w:t>на диаграмме или на графике.    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кономерности расположения элементов разнообразных последовательносте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следовательности по указанным правилам</w:t>
            </w:r>
          </w:p>
        </w:tc>
      </w:tr>
    </w:tbl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6"/>
          <w:rFonts w:cs="Times New Roman" w:ascii="Times New Roman" w:hAnsi="Times New Roman"/>
          <w:b/>
          <w:bCs/>
          <w:color w:val="000000"/>
          <w:sz w:val="24"/>
          <w:szCs w:val="24"/>
        </w:rPr>
        <w:t>1.Основные информаци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46"/>
          <w:rFonts w:cs="Times New Roman" w:ascii="Times New Roman" w:hAnsi="Times New Roman"/>
          <w:b/>
          <w:bCs/>
          <w:color w:val="000000"/>
          <w:sz w:val="24"/>
          <w:szCs w:val="24"/>
        </w:rPr>
        <w:t>источники для обучающихся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: 4 класс Авторы Рудницкая В.Н., Юдачева Т.В.Учебник для учащихся общеобразовательных учреждений: в двух частях – 2-е изд., испр. и доп. – М.: «Вентана-Граф», 2013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  по математике №1, 2. 4 класс. Автор Е.Э.Кочурова Издательский центр «Вентана-Граф» 2013г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Дружим с математикой 4 класс. Кочурова Е.Э. Издательский центр «Вентана-Граф» 2013г.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№1,2 Дидактический материал по математике 4класс. Кочурова Е.Э. Издательский центр «Вентана-Граф» 2013г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полнительная литература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алова В.К. Сборник тестовых заданий для тематического и итогового контроля. Математика 4 класс. / Баталова В.К. – М.: «Интеллект-Центр», 2009 – 80с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Т. Голубь Итоговое тестирование 4 класс (1-4). Контрольно-измерительные материалы. Воронеж: ИП Лакоценина Н.А.,2011.-80с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й материал (разрезные карточки, таблицы по математике)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. Математика. Мультимедийное сопровождение уроков в начальнойщколе. Издательство Учитель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дачева Т.В.Учебник для учащихся общеобразовательных учреждений: в двух частях – 2-е изд., испр. и доп. – М.: «Вентана-Граф», 2013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по окончании начальной школы в соответствии ФГОС. Волгоград 2012год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4 класс: тренинговые задания/ сост. Н.В.Лободина. – Волгоград: Учитель, 2007. – 204с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3-4 класс: тестовый контроль знаний/ авт. – сост.Н.Г. Глинская. – Волгоград: Учитель, 2011.- 127с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  по математике №1, 2. Автор Е.Э.Кочурова Издательский центр «Вентана-Граф» 2013г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Дружим с математикой 4 класс. Кочурова Е.Э. Издательский центр «Вентана-Граф» 2013г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№1,2 Дидактический материал по математике 4классс. Кочурова Е.Э. Издательский центр «Вентана-Граф» 2013г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орова О.В. итоговые тесты по математике: 4кл./ О.В. Узорова, Е.А. Нефедова. – М.: АСТ: Астрель, 2009. – 94с</w:t>
      </w:r>
    </w:p>
    <w:p>
      <w:pPr>
        <w:pStyle w:val="Style17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тернет ресурсы:</w:t>
      </w:r>
    </w:p>
    <w:p>
      <w:pPr>
        <w:pStyle w:val="Style17"/>
        <w:numPr>
          <w:ilvl w:val="0"/>
          <w:numId w:val="6"/>
        </w:numPr>
        <w:rPr>
          <w:rStyle w:val="C124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</w:t>
        </w:r>
      </w:hyperlink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rPr>
          <w:rStyle w:val="C20"/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</w:p>
    <w:p>
      <w:pPr>
        <w:pStyle w:val="Style17"/>
        <w:numPr>
          <w:ilvl w:val="0"/>
          <w:numId w:val="6"/>
        </w:numPr>
        <w:rPr>
          <w:rStyle w:val="C20"/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ki.rdf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</w:p>
    <w:p>
      <w:pPr>
        <w:pStyle w:val="Style17"/>
        <w:numPr>
          <w:ilvl w:val="0"/>
          <w:numId w:val="6"/>
        </w:numPr>
        <w:rPr>
          <w:rStyle w:val="C70"/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sportal.ru</w:t>
        </w:r>
      </w:hyperlink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ru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4"/>
      <w:bookmarkStart w:id="3" w:name="e08ba7e40acdf7f8a8d94903b9daac1cd959311f"/>
      <w:bookmarkStart w:id="4" w:name="4"/>
      <w:bookmarkStart w:id="5" w:name="e08ba7e40acdf7f8a8d94903b9daac1cd959311f"/>
      <w:bookmarkEnd w:id="4"/>
      <w:bookmarkEnd w:id="5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Технические средства обучения: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44450</wp:posOffset>
                </wp:positionV>
                <wp:extent cx="38862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0pt;mso-wrap-distance-right:9pt;mso-wrap-distance-top:0pt;mso-wrap-distance-bottom:0pt;margin-top:-3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 xml:space="preserve">Планируемые результаты освоения программы по математике 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ы и разряды многозначного чис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величин: длины, массы, скорости, времен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енную фигуру, изображенную на чертеже или представ ленную в виде модели (многогранник, прямоугольный параллелепипед, куб, пирамида, конус, цилиндр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 и конус, прямоугольный параллелепипед и пирамид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многозначное числ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, представленную в таблицах, на диаграмма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остроения отрезка, прямоугольника, равных данным, с по мощью циркуля и линейк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иро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орядочи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, располагая их в порядке увеличения (уменьшения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у составного числового вы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движения, представленного в тексте арифметическ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решения составной арифметической задач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иро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деятельность: проверять правильность вычислений с многознач ными числами, используя изученные приемы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цифрами любое многозначное число в пределах класса миллион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неизвестные компоненты арифметических действий.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жет научиться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ы точек, отмеченных в координатном углу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ы, выраженные в разных единица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ое и буквенное равен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углов и виды треуг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несколько решений» и «несколько способов решения» (задачи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деления отрезка на равные части с помощью циркуля и линейк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одить пример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инных и ложных высказыв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ь измерений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следовать:</w:t>
      </w:r>
    </w:p>
    <w:p>
      <w:pPr>
        <w:pStyle w:val="Normal"/>
        <w:shd w:fill="FFFFFF" w:val="clear"/>
        <w:spacing w:lineRule="atLeast" w:line="338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у (наличие или отсутствие решения, наличие нескольких решений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представленную на график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ериметр и площадь нестандартной прямоугольной фигуры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результаты вычислений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любое многозначное число в пределах класса миллиардо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длину, массу, площадь с указанной точностью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углы способом наложения, используя модели.</w:t>
      </w:r>
    </w:p>
    <w:p>
      <w:pPr>
        <w:pStyle w:val="Style17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202" w:after="200"/>
        <w:contextualSpacing/>
        <w:jc w:val="right"/>
        <w:rPr>
          <w:b/>
          <w:b/>
        </w:rPr>
      </w:pPr>
      <w:r>
        <w:rPr>
          <w:b/>
        </w:rPr>
        <w:t xml:space="preserve">Приложение к приказу от 12.10.2016г № 175\1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в  4 классе</w:t>
      </w:r>
    </w:p>
    <w:p>
      <w:pPr>
        <w:pStyle w:val="Style17"/>
        <w:jc w:val="center"/>
        <w:rPr>
          <w:rStyle w:val="FontStyle4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-2017 учебный год </w:t>
      </w:r>
    </w:p>
    <w:p>
      <w:pPr>
        <w:pStyle w:val="Style17"/>
        <w:tabs>
          <w:tab w:val="clear" w:pos="708"/>
          <w:tab w:val="right" w:pos="14884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/>
        <w:t>Составитель: Невоструева Л.А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91"/>
        <w:gridCol w:w="3985"/>
        <w:gridCol w:w="37"/>
        <w:gridCol w:w="716"/>
        <w:gridCol w:w="3659"/>
        <w:gridCol w:w="3665"/>
        <w:gridCol w:w="1365"/>
      </w:tblGrid>
      <w:tr>
        <w:trPr>
          <w:trHeight w:val="3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ятичная система счисл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система с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ёхзначные числа в виде суммы разрядных слагаемых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ые числа, располагая их в порядке увеличения (уменьшения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3 и 1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ел в виде суммы разрядных слагаем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итать, записывать, сравнивать, упорядочивать числа от нуля до миллион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16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десятичной системы с римской системой записи чисе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 (входной контроль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и запись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и разряды многозначного числа в пределах миллиар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лассы и разряды многозначного числа стр.13-15</w:t>
            </w:r>
          </w:p>
        </w:tc>
      </w:tr>
      <w:tr>
        <w:trPr>
          <w:trHeight w:val="1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е многозначное число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7 и 18 стр.17-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 и разряды многозначного числ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9 и 21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товая диагностическая работа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соответствии с инструкцией учител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смысл различных учебных задач, вносить в них свои коррективы. Самостоятельно находить несколько вариантов решения учебной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ить задачу 24 стр.20 и задание 35 стр.23</w:t>
            </w:r>
          </w:p>
        </w:tc>
      </w:tr>
      <w:tr>
        <w:trPr>
          <w:trHeight w:val="572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азрядное сравнение многозначных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порядоч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2 стр.2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результатов сравнения с помощью знаков &lt; и &gt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2 и 14 стр.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значные числ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 по теме «Нумерация многозначных чисел»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«больше в»; решать задачи, содержащие эти отнош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5 и 18 стр.27</w:t>
            </w:r>
          </w:p>
        </w:tc>
      </w:tr>
      <w:tr>
        <w:trPr>
          <w:trHeight w:val="331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енный прием сложе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 поразрядного сложения многозначных чисе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3 стр.31 и задание 11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письменного сложения многозначных чисе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 учебные действия в разных формах (работа с моделям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6 и 17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а навыков письменного сложения многозначных чисе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приемы сложе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23 и 25 стр.3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читание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енный прием вычита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приемы вычита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ния 18 и 23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письменного вычитания многозначных чисел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ьменные алгоритмы выполнения  арифметических действий с многозначными числам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20 и 37 стр.42 и 4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а навыков письменного вычитания многозначных чисе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0 и 24 стр.41 и 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Контрольная работа № 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 теме «Письменные приемы сложения и вычитания многозначных чисе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е много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0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многоугольнико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устный счёт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 прямоугольник с данными длинами сторон с помощь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ней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гольника на нелинованной бумаге. Строить квадрат с данной длиной сторон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2 стр.48 и задание 11 стр.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0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вадрат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5 и 18 стр.5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сть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корос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учебные и практические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 и оценивает  учебные действия; 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2 и 14 стр.5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0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скор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велич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8 стр.57 и примеры 16 стр.5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скор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 Понимать, что спидометр – это прибор для измере</w:t>
              <w:softHyphen/>
              <w:t>ния скорости, 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11 стр.57 и задание 15 стр.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движение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е в решении задач на нахождение скоро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v = S : t, 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V • t, 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 : V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формулу, решить задачу 3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на движение. Нахождение рас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7 и примеры 22 стр.6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. Нахождение време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ить задачу 15 и примеры 23 стр.6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решении задач на движен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по теме «Задачи на движение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24 и 28 стр.6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тный уго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0.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атный угол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.Т. Техника безопасности при работе на компьютере. Человек в мире информации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координатном угле; оси координа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верить знание техники безопасности при работе на компьютер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е требований безопасности и гигиены при работе со средствами ИКТ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 использовать получаемую информационную подготовку в учебной деятельности и при решении практических задач, возникающих в повседневной жизн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правила работы на компьютер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0.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тный уго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очки с указанными координат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устный счёт №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0.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теме: «Задачи на движение» за 1 четверть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7  и 10 стр.7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и. Диаграммы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0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. Диаграммы. Таблицы. Чт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</w:t>
            </w:r>
            <w:r>
              <w:rPr>
                <w:rStyle w:val="FontStyle22"/>
              </w:rPr>
              <w:t xml:space="preserve"> и  строить простейшие диаграммы и графики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несложные готовые таблиц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6 стр.7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остейших графиков, таблиц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несложные готовые таблиц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 представленную на график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ые действия в разных формах (практические работы, работа с моделям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простейший график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местительное свойство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0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местительное свойство сложе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войство и выполнить задание 7 стр.8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17 стр.85 и примеры 26 стр.8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1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е свойства сложения и умнож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задачу 20 стр.86 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етательные свойства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1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тельные свойства сл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информационной среде. Выполняет  учебные действия в разных формах (практические работы, работа с моделям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5 стр.89 и заполнить таблицу 1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1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тельные свойства умн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4 и 22 стр.90, 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тельные свойства сложения и умноже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«Переместительные и сочетательные сво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17 стр.9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и масшта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1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и масштаб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.Т. Чтение несложных готовых табл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но и произвольно строить речевое высказывание в 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 представление о простых таблицах. Научить читать несложные таблиц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ют и формулируют цель деятельности на уроке; проговаривают последовательность действий на уроке; адекватно оценивают результаты свое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ет и принимает учебную задачу и находит способы их решения. Работает в информационной среде. Планировать несложные исследования, собирать и предоставлять полученную информацию с помощью таблиц и диаграм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по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1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и масштаб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я в построение плана местност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ют свою деятельность: обнаруживают ошибки логического и вычислительного характера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5 и 19 стр.97</w:t>
            </w:r>
          </w:p>
        </w:tc>
      </w:tr>
      <w:tr>
        <w:trPr>
          <w:trHeight w:val="292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гранник – 2 час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1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о многогранник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3 и 10 стр.1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шины, ребра и грани многогранника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результаты своей деятельности. Планировать, 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9 и 13 стр.10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ительное свойство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1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еделительное свойство умножения относительно с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и формулировать </w:t>
            </w:r>
            <w:r>
              <w:rPr>
                <w:rStyle w:val="FontStyle22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7"/>
              <w:jc w:val="both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5 стр.10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1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еделительное свойство умножения относительно вычит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и формулировать </w:t>
            </w:r>
            <w:r>
              <w:rPr>
                <w:rStyle w:val="FontStyle22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7"/>
              <w:jc w:val="both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8 и 17 стр.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по теме «Свойства арифметических действи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24 стр.11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на 1000, 10000, … -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1000,  10000, 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3 и 15 стр.1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умножении на 1000, 10000, 100000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устный счёт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0 и 19 стр.11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оугольный параллелепипед. Ку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угольный параллелепипед. Куб. Число вершин, рёбер и граней прямоугольного параллелепипед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прямоугольном параллелепипеде.  Понимать, что куб – это пря</w:t>
              <w:softHyphen/>
              <w:t>моугольный параллелепипед.  Находить и  показывать грани, вершины, рёбра прямо</w:t>
              <w:softHyphen/>
              <w:t xml:space="preserve">угольного параллелепипед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 с помощью линей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9 и 14 стр.1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.Т. Знакомство с простыми диаграммами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 составлять простейшие диаграммы и вставлять их в текст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товность использовать получаемую информационную подготовку в учебной деятельности и при решении практических задач, возникающих в повседневной жизн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как составить простую диаграмму на компьютер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нна. Центне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: тонна и центнер и их обознач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ицы  массы. 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5 и 12 стр.12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единиц массы. Решение задач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соотношения между единицами массы: 1 кг = 1 000 г, 1 т = 1000 к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решить задачу 9 стр.123 и выполнить задание 16 стр.12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движение в противоположных направлениях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движение в противоположных направлениях из одной точк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ицы скорости, времени,  длин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6 и 13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 в противоположных направлениях из двух точе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ЕСТ по теме «Задачи на движение в противоположных направлениях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, представленную в таблицах, на диаграммах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причинно-следственные связ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8 и 14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.Т. Знакомство со столбчатыми диаграммами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ормировать первоначальные представления о столбчатых диаграммах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итать несложные готовые круговые диаграмм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 универсальные логические действия: уметь сравнивать и обобщать информацию, предоставленную в строках и столбцах диаграм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понятия 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рамида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. Виды пирамид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илиндр и конус, прямоугольный параллелепипед и пирамиду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и выполнить задание 6 стр.13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, вершина, грани и рёбра пирамиды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ые вычисления, используя изученные прием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0 и 14 стр.14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движение в противоположных направлениях (встречное движение)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на встречное движение в противоположных направлениях (встречное движение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движения, представленного в тексте арифметической задач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7 и 10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е в решении задач на встречное движение в противоположных направлениях  (встречное движение)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онтрольный устный счет № 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 с помощью линейк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8 и 11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е в решении задач на движение (встречное движение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20 стр.1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Проверочная работа по теме «Задачи на движение в противоположных направлениях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многозначного числа на одно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многозначного числа на однозначно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 примеры 2 (3-4 столбики) стр.151</w:t>
            </w:r>
          </w:p>
        </w:tc>
      </w:tr>
      <w:tr>
        <w:trPr>
          <w:trHeight w:val="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ножение вида 1258 · 7, 4040 · 9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9 стр.153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теме: «Решение задач на движение» за 2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9 и 22 стр.15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Способы проверки правильности результатов вычисл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 умножение многозначных чисел на однозначное числ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, составлять задачи по данной схем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2 и 27 стр.15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.Т. Текстовая и графическая модел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свойств текстовой и графической информаци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интересованность в расширении и углублении получаемых знаний в информатик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отличие текстовых и графических моделей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многозначного числа на дву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.16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умножения многозначного числа на дву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лгоритм умножения многозначного числа на двузначное число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алгоритм умноже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1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ножение вида:  516 · 52; 407 · 25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3 стр.4 (2 часть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1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ножение вида 358 · 90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23 и 2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1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е в умножении многозначного числа на двузначное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27 стр.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1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умножения многозначного числа на двузначное числ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с карточки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многозначного числа на трёхзначное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1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умножения многозначного числа на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ить письменный алгоритм умножения многозначного числа на трёхзначное число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алгоритм умножения и решить примеры 3 (3 столбик) стр.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1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ножение многозначного числа на трехзначно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7 и 25 стр.1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1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ернутые и упрощенные записи умн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28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1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е в умножении многозначного числа на трехзначное. Решение зада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ть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составного числового выраже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осуществляет поиск и находит способы ее решения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и 34 и 38 стр.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1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.Т. Сравнение несложных готовых таблиц и столбчатых диаграмм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 свойства текстовой и графической информации, представленную в строках и столбцах несложных таблиц и диаграм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интересованность в расширении и углублении получаемых знаний в информатик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ить таблицу на компьютер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1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теме «Письменные приемы умножения чисел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ус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1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ействия №8 стр.2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конус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движение в одном направлении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  в одном направлен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ные виды совместного движения двух тел при решении задач на движение в одном направлении, в противоположных направлениях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9 и 18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2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е в решении задач на движение в одном направлении из одной точ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1 и 16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2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е в решении задач на движение в одном направлении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2 и 21 стр.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2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диагностическая работа № 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инные и ложные высказывания. Высказывания со словами «неверно, что…» -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2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я. Истинные и ложные высказыва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7 и 11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2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 со словами «неверно, что…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нтрольный устный счёт №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2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2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инные и ложные высказыва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5 стр.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ные высказывания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2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. Логическая связка «или». Логическая связка «и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составные высказывания с помощью логиче</w:t>
              <w:softHyphen/>
              <w:t>ских связок «и», «или», «если…, то…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17 стр.4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2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ные высказывания. Логическая связка «и»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19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2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. Логическая связка «если … т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22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Т. Упражнения в составлении сложных высказываний, работа с текстом в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rd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ные высказывания с помощью логических слов-связок «и», «или», «если, то», «неверно, что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оставлять и выполнять инструкцию (простой алгоритм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перебор вариант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2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ровероч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перебор вариантов. Наблюдени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6 стр.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2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 возможносте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92 в РТ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2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логических задач перебором возможных вариантов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93-96 в РТ стр.32-3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суммы на число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2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суммы на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3 стр.5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2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применением правила деления суммы на числ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ния 10 и 17 стр.5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на 1000,10000,…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3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1000, 10000,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 приёмов деления на 1000, 1 0000, … Упрощать  вычисле</w:t>
              <w:softHyphen/>
              <w:t xml:space="preserve">ния в случаях вида: 6 000 : 1 200 на основе использования приёма деления чисел, запись которых оканчивается одним или несколькими нулям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причины успешной/ неуспешной учебной деятельности и конструктивно действовать в условиях  успеха/ неуспех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21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3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1000, 10000, …  Отработка приема вычисл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ать  вычисле</w:t>
              <w:softHyphen/>
              <w:t xml:space="preserve">ния в случаях вида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08-110 в РТ стр.3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3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1000, 10000, … Решение зада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результаты своей деятельности. 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и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3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 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 «Деление на 1000, 10000, … Решение задач» за 3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свою деятельность: 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линд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3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7 и 9 стр.7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3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овые стороны цилиндр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28-130 в РТ стр.44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на одно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3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ение на одно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еление 2 (2 столбик)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алгоритмы деления многозначных чисел на однозначное число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6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ация навыка деления на однозначное число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1 и 14 стр.7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3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.Т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полнение несложных готовых таблиц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ь заполнять несложные таблиц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ить  на компьютере таблицу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на дву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3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на двузначное число. Алгоритм де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онтрольный устный счет № 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3 стр.8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3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е в делении на дву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21 и 22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3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навыка деления на дву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23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ация навыка деления многозначного числа на двузначное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30 стр.8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на трёхзначное число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ение на трех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2 (3 столбик) стр.8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е алгоритмы деления многозначных чисел на трехзначное число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6 стр.8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действий. Деление на трех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3 и 26 стр.9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действий. Деление на трех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по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навыка деления на трех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вычисления неизвестных компонентов арифметических действий (слагаемого, множителя, уменьшаемого, вычитаемого, делимого, делителя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28 и 30 стр.94</w:t>
            </w:r>
          </w:p>
        </w:tc>
      </w:tr>
      <w:tr>
        <w:trPr>
          <w:trHeight w:val="1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 №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 «Деление на двузначное и трехзначное число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.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отрезка на 2, 4, 8 равных частей с помощью циркуля и линейки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 практические задачи, связанные с делением отре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на равные части, с использованием циркуля и линейк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деления отрезка на равные части с помощью циркуля и линейк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2 и 18 стр.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связанных с делением отрезка на две ча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деления отрезка на равные части с помощью циркуля и линейк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3 и 21 стр.10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ждение неизвестного числа в равенствах вида: х+5=7, Хх5=5, х-5=7, х:5=15 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+ 5 = 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вое и буквенное  равенства.  Применять п</w:t>
            </w:r>
            <w:r>
              <w:rPr>
                <w:rStyle w:val="FontStyle22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равенства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· 5 =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3 и 14 стр.10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ждение неизвестного числа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5 = 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вое и буквенное равенства. Вычислять значения числовых выражений, содержащих не более шести арифметических действ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8 и решить задачу 27 стр.106-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: 5 = 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задачу, задачи, выбирать и объяснять выбор действ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25 и 33 стр.10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ол и его обозначение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ол и его обозначе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угол и обозначать его буквами латинского алфавита. Читать обозначения углов.  Находить и показывать вершину и стороны угла. Различать виды углов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оретическую часть стр.1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ы величины угла. Измерение величины угла. </w:t>
            </w:r>
          </w:p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онтрольный устный счет № 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ые вычисления, используя изученные приемы. Различать виды углов и виды треугольников. Сравнивать величины, выраженные в разных единиц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9 и 13 стр.11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гл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.Т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с простыми  информационными объектами: аудио фрагмент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ает первоначальный опыт работы с простыми информационными объект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ти на  компьютере аудио фрагмент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5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и его обозначен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оретические вопросы по курс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5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ая диагностическая работа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ждение неизвестного числа в равенствах вида:8+х=16, 8хХ=16, 8-х=2, 8:х=2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5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ждение неизвестного числа  в равенствах вида 8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4 стр.1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контрольной работы. Нахождение неизвестного числа  в равенствах вида 8 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16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9 стр.1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ждение неизвестного числа  в равенствах вида 8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2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вое и буквенное равенств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и выделяет  необходимую информацию; анализирует объекты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4 и 21 стр.1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чёт по билет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ждение неизвестного числа  в равенствах вида 8 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2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20 и 23 стр.12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Итоговая контрольная работа №8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учебный год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тре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.Т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бота с простыми  информационными объектами: аудио фрагментами, видеофрагмент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ает первоначальный опыт работы с простыми информационными объект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ти на  компьютере аудио и видео фрагмент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вида треугольн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иды углов и виды треугольников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0 и 19 стр.139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ное и приближённое значение величины - 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5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чное и приближенное значения величин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точности измерений. По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В ~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см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сть измер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стр.1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5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ближенное значение величин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точности измерен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величин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величин, выраженных в одинаковых единицах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сть измер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и 9 и 13 стр.1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е отрезка, равного данному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5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отрезка, равного данному,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Учебное 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0 и 13 стр.15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5.1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я  в построении отрезков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вторение изученного в 4 класс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т  учебные действия в разных формах (практические работы, работа с моделями и др.)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 на лет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рточка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136 часо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709" w:right="53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3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1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C46">
    <w:name w:val="c46"/>
    <w:basedOn w:val="Style9"/>
    <w:qFormat/>
    <w:rPr/>
  </w:style>
  <w:style w:type="character" w:styleId="C39">
    <w:name w:val="c39"/>
    <w:basedOn w:val="Style9"/>
    <w:qFormat/>
    <w:rPr/>
  </w:style>
  <w:style w:type="character" w:styleId="C124">
    <w:name w:val="c124"/>
    <w:basedOn w:val="Style9"/>
    <w:qFormat/>
    <w:rPr/>
  </w:style>
  <w:style w:type="character" w:styleId="C70">
    <w:name w:val="c70"/>
    <w:basedOn w:val="Style9"/>
    <w:qFormat/>
    <w:rPr/>
  </w:style>
  <w:style w:type="character" w:styleId="C20">
    <w:name w:val="c20"/>
    <w:basedOn w:val="Style9"/>
    <w:qFormat/>
    <w:rPr/>
  </w:style>
  <w:style w:type="character" w:styleId="C51">
    <w:name w:val="c51"/>
    <w:basedOn w:val="Style9"/>
    <w:qFormat/>
    <w:rPr/>
  </w:style>
  <w:style w:type="character" w:styleId="C21">
    <w:name w:val="c21"/>
    <w:basedOn w:val="Style9"/>
    <w:qFormat/>
    <w:rPr/>
  </w:style>
  <w:style w:type="character" w:styleId="C25">
    <w:name w:val="c25"/>
    <w:basedOn w:val="Style9"/>
    <w:qFormat/>
    <w:rPr/>
  </w:style>
  <w:style w:type="character" w:styleId="C3">
    <w:name w:val="c3"/>
    <w:basedOn w:val="Style9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google.com/url?q=http%3A%2F%2Fwww.uroki.net%2F&amp;sa=D&amp;sntz=1&amp;usg=AFQjCNF92-cHAGSXNxjQ7G6gxLJ812c96g" TargetMode="External"/><Relationship Id="rId5" Type="http://schemas.openxmlformats.org/officeDocument/2006/relationships/hyperlink" Target="http://www.google.com/url?q=http%3A%2F%2Fwww.school.edu.ru&amp;sa=D&amp;sntz=1&amp;usg=AFQjCNHQlhTDGNkK-mSZ6mU7wlDc76IrGg" TargetMode="External"/><Relationship Id="rId6" Type="http://schemas.openxmlformats.org/officeDocument/2006/relationships/hyperlink" Target="http://www.google.com/url?q=http%3A%2F%2Ffestival.1september.ru&amp;sa=D&amp;sntz=1&amp;usg=AFQjCNHi530ezP3ra2hvt1djNFvWwNtJCw" TargetMode="External"/><Relationship Id="rId7" Type="http://schemas.openxmlformats.org/officeDocument/2006/relationships/hyperlink" Target="http://www.google.com/url?q=http%3A%2F%2Fwww.viki.rdf.ru%2F&amp;sa=D&amp;sntz=1&amp;usg=AFQjCNGVVak3wteDVMvXjZ0IJofbT5mAlA" TargetMode="External"/><Relationship Id="rId8" Type="http://schemas.openxmlformats.org/officeDocument/2006/relationships/hyperlink" Target="http://www.google.com/url?q=http%3A%2F%2Fwww.nsportal.ru%2F&amp;sa=D&amp;sntz=1&amp;usg=AFQjCNFaKBahdltxKTtbIhIvA-tE2rx_AA" TargetMode="External"/><Relationship Id="rId9" Type="http://schemas.openxmlformats.org/officeDocument/2006/relationships/hyperlink" Target="http://www.google.com/url?q=http%3A%2F%2Fwww.uroki.ru&amp;sa=D&amp;sntz=1&amp;usg=AFQjCNG0-nVTa4XI4x6z1jhlHc67JylwbQ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33:00Z</dcterms:created>
  <dc:creator>Customer</dc:creator>
  <dc:description/>
  <cp:keywords/>
  <dc:language>en-US</dc:language>
  <cp:lastModifiedBy>Школа</cp:lastModifiedBy>
  <cp:lastPrinted>2014-09-22T13:44:00Z</cp:lastPrinted>
  <dcterms:modified xsi:type="dcterms:W3CDTF">2016-12-06T02:07:00Z</dcterms:modified>
  <cp:revision>28</cp:revision>
  <dc:subject/>
  <dc:title/>
</cp:coreProperties>
</file>