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48970</wp:posOffset>
                </wp:positionV>
                <wp:extent cx="3094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</w:rPr>
                              <w:t>01.09.2016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Тоболовская СОШ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Жидкова Н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51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</w:rPr>
                        <w:t>01.09.2016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Тоболовская СОШ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Жидкова Н.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1"/>
        <w:shd w:fill="auto" w:val="clear"/>
        <w:tabs>
          <w:tab w:val="clear" w:pos="708"/>
          <w:tab w:val="left" w:pos="108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у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5 класс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 Александрова Г.М.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481"/>
        <w:gridCol w:w="3119"/>
        <w:gridCol w:w="3119"/>
        <w:gridCol w:w="29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учебной деятель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роднит  музыку   с 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зительно прочитать стихотворения, положенные в основу известных музыкальных произведений; спеть их мелод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ение многосторонних связей музыки и лите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разными источниками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ьная  музыка.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 отрывков из рассказа В. Белова (с.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ние любви и уважения к родному кра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итивная самооценка своих музыкально-творческих способн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ьная  музыка.</w:t>
            </w: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Музыкальные традиции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со справочной литературой, Интернет ресурс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ние любви и уважения к родному кра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познавательную деятельность с использованием различных средств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альная  музыка.</w:t>
            </w:r>
            <w:r>
              <w:rPr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стихотворение М.Лермонтова «Из Гёте»и выполнить задания с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спитание любви и уважения к родному кра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вать свои впечатления в узкой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 в  музыке  русских 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слушать «Кикимору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. Лядова. Прочитать волшебную сказку, подобрать к ней музыкальный ря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обучаю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гащение индивидуального музыкального опы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  в  музыке  русских  компози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Сохранение и развитие национальных культур, традиций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ушать темы Шахриара и Шехеразада из сюиты Н.Римского-Корсакова. Сочинить мелодии для каждого персонажа своей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учащихся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ть истоки музыки и её взаимосвязь с жизн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ы  инструментальной  и  вокальной  музык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ушать одну из «Песен венецианских гондольеров» Ф.Мендельсона и «Баркаролу»из «Времён года» П.Чайковс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ить представления обучающихс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ать собственные мысли, настроения речи в пении,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 жизнь  песн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лушивание музыкальных сочинений разных композиторов , в основу которых положены интонации народных песен и напев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убить представления учащихся о музыке, основанной на использовании народной песни; о народных истоках профессиональной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 жизнь  песн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ушать фрагменты симфонии-действа «Перезвоны»: «Весело на душе», «Вечерняя музыка», «Молитв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вовать в коллективной творческой деятельности при воплощении различных музыкальных обр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ю  жизнь  мою  несу  родину  в  душе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ь  задания в творческой тетради на развороте «Поэтические страниц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ть отдельные признаки предмета и объединить по общему призна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 и  поэты  о музыке  и  музыкант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читать отрывок из рассказа В.Астафьева «Слово о Мастер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ние обучающимися значимости музыкального искусства для творчества поэтов и писателей, расширение представлений о творчестве западноевропейских компози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названия произведений и их авторов , в которых музыка рассказывает о русских защитник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 и  поэты  о музыке  и  музыкант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лушать «Маленькую ночную серенаду» В.-А.Моц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ние обучающимися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ть отдельные признаки и объединять по общим призна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 путешествие  в музыкальный театр. Оп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 задания в творческой тетради по опере «Руслан и Людмила»М.Глин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слушать песни Садко и колыбельную Волховы из оперы «Сад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ее подробно ознакомить обучающихс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ять характерные особенности оп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 путешествие  в  музыкальный  театр. Ба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 задания в творческой тетради на разворотах «В музыкальном театре. Балет»Спящая красав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лее подробно ознакомить обучающихся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ять характерные особенности бал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в   театре,  кино,  на  телеви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помнить и спеть полюбившиеся песни из кинофильмов, телепередач. Запиши свои впечатления от просмотра новых спектаклей , фильмов, видеозаписей в творческую тетрад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ать опыт музыкально-творческой деятельности через театр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ино, телепередачи 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  путешествие  в   музыкальный  театр.  Мюзи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слушать фрагменты из мюзикла:»Песню Джелликл-кошек», «Песню Бастофера Джонса»-важного, солидного кота, «Песню Макэвити»-кота-разбойника и финальный хор «Как приручить кош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знакомить обучающихся с жанром мюзикла, разучить отдельные номера мюзикла «Кошки» Э.Уэббера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лять характерные особенности мюзик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композитора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Музыкальные традиции Тюменской области «Алябьевская музыкальная ос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учиться понимать мировоззрение композит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ение накопленного жизненно-музыкального опыта учащихся 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 роднит  музыку  с изобразительным   искус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смотреть произведения изобразительного искусства, подумать, можно ли услышать живопись, а вслушиваясь в музыкальные сочинения, можно ли увидеть музы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явить всевозможные связи музыки и изобразитель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лять отдельные признаки  и объединять по общим призна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есное   и  земное  в  звуках  и  краск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йдите в учебнике и творческой тетради другие картины, созвучные музыке С.Рахманинова, древним песнопени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учащихся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осуществлять познавательную деятельность с использованием различных средств ин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ть через  прошлое  к  настоя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йдите в Интерне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овицы и поговорки о защитниках Отечества. Узнайте у своих родственников и близких песни о подвигах. Спойте их вмес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и задания в творческой тет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 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</w:t>
            </w:r>
            <w:r>
              <w:rPr>
                <w:lang w:eastAsia="ar-SA"/>
              </w:rPr>
              <w:t>. Осуществлять расширенный поиск информации с использованием ресурсов библиотек и Интерн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 живопись  и  живописная  му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равните язык произведений двух видов искусства: музыки и живописи. Какое состояние вызывают у тебя особенности композиции романса? картины? Вспомните музыкальные произведения других композиторов, написанные в форме вариации. Спойте их главные темы. Сравните выразительные средства- мелодию, аккомпанемент, ладовую окраску , динамику, форму, которые усиливают контраст этих двух образ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музыкального, образно-ассоциативного мышления учащихс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 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ar-SA"/>
              </w:rPr>
              <w:t>Работать в группе – устанавливать рабочие отношения, эффективно сотрудничать и способствовать продуктивной кооперации. Формулировать собственное мнение и позицию, аргументировать её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ость  в  музыке  и   изобразительном 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е в творческой тетради задания на разворотах «Загадочный мир звуков Сергея Рахманинова», «И несётся над землёю колокольный звон…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ширение представлений обучающихся о жизненных прообразах и народных истоках музыки (на примере произведений отечественных композиторов – С. Рахманинова и В. Кик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  в  музыке  и  изобразительном 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йдите в Интернете информацию о знаменитых итальянских скрипичных мастерах Амати, Страдивари, Гварнери и подготовить сообщение для одноклассников. Выполните  задания  в творческой тетради на развороте «Волшебный смычо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бучающихся о выразительных возможностях скрипки, ее создателях и исполнительском мастерстве скрипачей; актуализация жизненно – музыкального опыта учащихся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выбирая основания и критерии для указанных логических опер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  палочка   дириже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ушайте по телевизору выступление симфонического оркестра. Во время концерта понаблюдай за жестами дирижёра. Как они меняются с развитием музыки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самостоятельно ставить новые учебные цели и задачи.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 палочка  дирижера.  Образы  борьбы  и  победы  в  искус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е  задания в творческой тетради на разворотах «Симфонический оркестр» и «Дирижёр и оркестр -единое цело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задавать вопросы, необходимые для организации собствен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ывшая  музы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ите  смысл выражений: «Архитектура – застывшая музыка» и «Храм, как корабль огромный, несётся в пучине веков…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тижение обучающимися гармонии в синтезе искусств: архитектуры, музыки, изобразительного искусства; уметь соотнести музыкальные сочинения с произведениями других видов искусств по стил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яснять явления, процессы, связи и отношения, выявляемые в ходе исслед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фония  в  музыке  и  живописи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ушайте органную музыку И. –С. Баха. Какие чувства она вызывает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должить знакомство обучающихся с творчеством И.С. Баха, его полифонической музы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формулировать собственное мнение и позицию, аргументировать её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на  мольбе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мотритесь в картины М. Чюрлёниса. Что новое, необычное увидел ты в них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ширить представления обучающихся о взаимосвязи и взаимодействии музыки, изобразительного искусства, литературы на примере творчества литовского композитора и художника М. Чюрлён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рессионизм   в  музыке  и 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 задания в творческой тетради на разворотах «Есть в красках отзвуки и звуки…» и «Художественное творчество. Рисуем музык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одвигах,  о  доблести  и  славе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йте известные тебе современные песни, которые звучат в День Победы 9 мая? Перечитайте рассказ К.Паустовского «Струна» из творческой тетради. Какой силой  обладает музыка? Какую роль она играла в годы войны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ствовать развитию исторической памяти подростков на основе освоения различных видов искусств, раскрывающих тему защиты Родины; продолжить знакомство с жанром Реквие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каждой  мимолетности   вижу  я  миры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Фестиваль народной культуры «Мост др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ите задания в творческой тетради на развороте «Программа урока – концер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сти обучающихся в образный мир произведений С. Прокофьева и М. Мусоргского; расширить и углубить понимание учащимися своеобразия их творч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существлять сравнение; излагать содержание прочитанного текста выбороч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  композитора.  С  веком  нарав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учатся понимать мировоззрение композито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общить представления обучаю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проводить исследование на основе применения методов наблюдения и эксперимент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: 34 часа</w:t>
      </w:r>
    </w:p>
    <w:sectPr>
      <w:type w:val="nextPage"/>
      <w:pgSz w:orient="landscape" w:w="16838" w:h="11906"/>
      <w:pgMar w:left="1134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ahoma" w:hAnsi="Tahoma" w:cs="Tahoma"/>
      <w:b/>
      <w:bCs/>
      <w:spacing w:val="50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i/>
      <w:sz w:val="18"/>
      <w:lang w:eastAsia="zh-CN"/>
    </w:rPr>
  </w:style>
  <w:style w:type="character" w:styleId="31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36">
    <w:name w:val="Заголовок №3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1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8"/>
      <w:ind w:firstLine="28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14"/>
    </w:pPr>
    <w:rPr>
      <w:rFonts w:ascii="Tahoma" w:hAnsi="Tahoma" w:eastAsia="Times New Roman" w:cs="Tahom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Tahoma" w:hAnsi="Tahoma" w:eastAsia="Times New Roman" w:cs="Tahom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ind w:firstLine="278"/>
      <w:jc w:val="both"/>
    </w:pPr>
    <w:rPr>
      <w:rFonts w:ascii="Tahoma" w:hAnsi="Tahoma" w:eastAsia="Times New Roman" w:cs="Tahom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1"/>
      <w:ind w:firstLine="4286"/>
    </w:pPr>
    <w:rPr>
      <w:rFonts w:ascii="Tahoma" w:hAnsi="Tahoma" w:eastAsia="Times New Roman" w:cs="Tahom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1"/>
    </w:pPr>
    <w:rPr>
      <w:rFonts w:ascii="Tahoma" w:hAnsi="Tahoma" w:eastAsia="Times New Roman" w:cs="Tahom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17:00Z</dcterms:created>
  <dc:creator>7</dc:creator>
  <dc:description/>
  <cp:keywords/>
  <dc:language>en-US</dc:language>
  <cp:lastModifiedBy>Галина</cp:lastModifiedBy>
  <dcterms:modified xsi:type="dcterms:W3CDTF">2016-09-04T07:30:00Z</dcterms:modified>
  <cp:revision>4</cp:revision>
  <dc:subject/>
  <dc:title>Краснодарский край</dc:title>
</cp:coreProperties>
</file>