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drawing>
          <wp:inline distT="0" distB="0" distL="0" distR="0">
            <wp:extent cx="10692130" cy="7772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2130" cy="777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ительная записка</w:t>
      </w:r>
    </w:p>
    <w:p>
      <w:pPr>
        <w:pStyle w:val="Style17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Настоящая рабочая программа разработана в соответствии с Приказом Минобрнауки РФ от 06.10.2009 №373 «Об утверждении и введении в действие федерального государственного образовательного стандарта начального общего образования» (редакция 2012г.),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римерной программой начального общего образования по технологии, созданной на основе федерального  государственного общеобразовательного стандарта начального общего образования начальной школы, 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в соответствии с </w:t>
      </w:r>
      <w:r>
        <w:rPr>
          <w:rFonts w:cs="Times New Roman" w:ascii="Times New Roman" w:hAnsi="Times New Roman"/>
          <w:sz w:val="24"/>
          <w:szCs w:val="24"/>
        </w:rPr>
        <w:t>авторской про</w:t>
        <w:softHyphen/>
        <w:t xml:space="preserve">граммой (автор: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Е.А. Лутцева </w:t>
      </w:r>
      <w:r>
        <w:rPr>
          <w:rFonts w:cs="Times New Roman" w:ascii="Times New Roman" w:hAnsi="Times New Roman"/>
          <w:sz w:val="24"/>
          <w:szCs w:val="24"/>
        </w:rPr>
        <w:t>«Технология»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Целью изучения</w:t>
      </w:r>
      <w:r>
        <w:rPr>
          <w:rFonts w:cs="Times New Roman" w:ascii="Times New Roman" w:hAnsi="Times New Roman"/>
          <w:sz w:val="24"/>
          <w:szCs w:val="24"/>
        </w:rPr>
        <w:t xml:space="preserve"> предмета является: формирование опыта практической деятельности по преобразованию, моделированию и самостоятельному созданию объектов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Изучение предмета «Технология» в школе первой ступени направлено на решение следующи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личностных качеств (активности, инициативности, воли, любознательности и т.п.), интеллекта (внимания, памяти, восприятия, образного и образно-логического мышле</w:t>
        <w:softHyphen/>
        <w:t>ния, речи) и творческих способностей (основ творческой деятельности в целом и элементов</w:t>
        <w:br/>
        <w:t>технологического и конструкторского мышления в частности)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общих представлений о мире, созданном умом и руками человека, об истории деятельностного освоения мира (от открытия способов удовлетворения элементар</w:t>
        <w:softHyphen/>
        <w:t>ных жизненных потребностей до начала технического прогресса и современных технологий), о взаимосвязи человека с природой (как источника не только сырьевых ресурсов, энергии, но и вдохновения, идей для реализации технологических замыслов и проектов); о мире профессий и важности правильного выбора професс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первоначальных конструкторско-технологических и организацион</w:t>
        <w:softHyphen/>
        <w:t>но-экономических знаний, овладение технологическими приемами ручной обработки ма</w:t>
        <w:softHyphen/>
        <w:t>териалов; усвоение правил техники безопасного труда; приобретение навыков самообслуживания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владение первоначальными умениями передачи, поиска, преобразования, хранения информации,  использования компьютера; поиск (проверка) необходимой информации в словарях, каталоге библиотек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ние приобретенных знаний о правилах создания предметной и информа</w:t>
        <w:softHyphen/>
        <w:t>ционной  среды  для  творческого  решения  несложных  конструкторских,  художественно-конструкторских (дизайнерских), технологических и организационных задач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витие коммуникативной компетентности младших школьников на основе органи</w:t>
        <w:softHyphen/>
        <w:t>зации совместной продуктивной деятельности; приобретение первоначальных навыков со</w:t>
        <w:softHyphen/>
        <w:t>вместной продуктивной деятельности, сотрудничества, взаимопомощи, планирования и ор</w:t>
        <w:softHyphen/>
        <w:t>ганизации;</w:t>
      </w:r>
    </w:p>
    <w:p>
      <w:pPr>
        <w:pStyle w:val="Normal"/>
        <w:numPr>
          <w:ilvl w:val="0"/>
          <w:numId w:val="13"/>
        </w:numPr>
        <w:shd w:fill="FFFFFF" w:val="clear"/>
        <w:tabs>
          <w:tab w:val="clear" w:pos="708"/>
          <w:tab w:val="left" w:pos="734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оспитание экологически разумного отношения к природным ресурсам, умения видеть положительные и отрицательные стороны технического прогресса, уважения к людям труда и культурному наследию - результатам трудовой деятельности предшествующих по</w:t>
        <w:softHyphen/>
        <w:t>колени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17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бщая характеристика учебного предмета «Технология»</w:t>
      </w:r>
    </w:p>
    <w:p>
      <w:pPr>
        <w:pStyle w:val="Style1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ью уроков технологии в начальной школе является то, что они строятся на уникальной психологической и дидактической базе — предметно-_практической деятельности, которая служит в младшем школьном возрасте необходимой составляющей целостного процесса духовного, нравственного и интеллектуального развития (прежде всего абстрактного, конструктивного мышления и пространственного воображения). Организация продуктивной преобразующей творческой деятельности детей на уроках технологии создаёт важный противовес вербализму обучения в начальной школе, который является одной из главных причин снижения учебно_- познавательной  мотивации, формализации знаний и в конечном счёте низкой эффективности обучения. Продуктивная предметная деятельность на уроках технологии является основой формирования познавательных способностей младших школьников, стремления активно познавать историю материальной культуры и семейных традиций своего и других народов и уважительно относиться к ним. Значение и возможности предмета «Технология» выходят за рамки обеспечения учащихся сведениями о технико-_технологической  картине мира. При соответствующем содержательном и методическом наполнении данный предмет может стать опорным для формирования системы универсальных учебных действий в начальном звене общеобразовательной школы. В нём все элементы учебной деятельности (планирование, ориентировка в задании, преобразование, оценка продукта, умения 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 д.) предстают в наглядном виде и тем самым становятся более понятными для детей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МЕСТО УЧЕБНОГО ПРЕДМЕТА «ТЕХНОЛОГИЯ» В УЧЕБНОМ ПЛАНЕ</w:t>
      </w:r>
    </w:p>
    <w:p>
      <w:pPr>
        <w:pStyle w:val="Style17"/>
        <w:jc w:val="both"/>
        <w:rPr/>
      </w:pPr>
      <w:r>
        <w:rPr>
          <w:rFonts w:eastAsia="Calibri"/>
        </w:rPr>
        <w:t xml:space="preserve">     </w:t>
      </w:r>
      <w:r>
        <w:rPr/>
        <w:tab/>
      </w:r>
      <w:r>
        <w:rPr>
          <w:rFonts w:cs="Times New Roman" w:ascii="Times New Roman" w:hAnsi="Times New Roman"/>
          <w:sz w:val="24"/>
          <w:szCs w:val="24"/>
        </w:rPr>
        <w:t>Федеральный базисный план для образовательных учреждений Российской Федерации отводит 34 часа для обязательного изучения предмета «технология» в 4 классе (1 час в неделю)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учебным планом МАОУ Тоболовская СОШ на преподавание по технологии  в 4 классе отводится 1 час в неделю, соответственно программа рассчитана на 34 учебных час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Личностные, метапредметные и предметные результаты освоения учебного предмета «Технология»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Личнос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воспитание и развитие социально и личностно значимых качеств, индивидуально-личностных позиций, ценностных установок (внимательное и доброжелательное отношение к сверстникам, младшим и стар</w:t>
        <w:softHyphen/>
        <w:t>шим, готовность прийти на помощь, заботливость, уверенность в себе, чуткость, доброжела</w:t>
        <w:softHyphen/>
        <w:t>тельность, общительность, эмпатия, самостоятельность, ответственность, уважительное отношение к культуре всех народов, толерантность, трудолюбие, желание трудиться, уважи</w:t>
        <w:softHyphen/>
        <w:t>тельное отношение к своему и чужому труду и результатам труд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Метапредметным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ом изучения технологии является освоение учащимися универсальных способов деятельности, применимых как в рамках образовательного про</w:t>
        <w:softHyphen/>
        <w:t>цесса, так и в реальных жизненных ситуациях (умение принять учебную задачу или ситуа</w:t>
        <w:softHyphen/>
        <w:t>цию, выделить проблему, составить план действий и применять его для решения практиче</w:t>
        <w:softHyphen/>
        <w:t>ской задачи, осуществлять информационный поиск, необходимую корректировку в ходе практической реализации, выполнять самооценку результат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Предметными </w:t>
      </w:r>
      <w:r>
        <w:rPr>
          <w:rFonts w:cs="Times New Roman" w:ascii="Times New Roman" w:hAnsi="Times New Roman"/>
          <w:color w:val="000000"/>
          <w:sz w:val="24"/>
          <w:szCs w:val="24"/>
        </w:rPr>
        <w:t>результатами изучения технологии являются доступные по возрасту начальные сведения о технике, технологиях и технологической стороне труда мастера, ху</w:t>
        <w:softHyphen/>
        <w:t>дожника, об основах культуры труда; элементарные умения предметно-преобразовательной деятельности, умения ориентироваться в мире профессий, элементарный опыт творческой и проектной деятельност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едметно-практическая среда и предметно-манипулятивная деятельность ребенка являются  основой  формирования   познавательных  способностей  младших  школьников, стремления активно изучать историю духовно-материальной культуры, семейных традиций своего и других народов и уважительно к ним относиться, а также способствуют формированию у младших школьников всех элементов учебной деятельности (планирование, ориентировка в задании, преобразование, оценка продукта, умение распознавать и ставить задачи, возникающие в контексте практической ситуации, предлагать практические способы решения, добиваться достижения результата и т.д.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урс реализуется, прежде всего, в рамках предмета «Технология», но сочетается курсом «Окружающий мир» как его деятельностный компонент (см. концепцию образовательной модели «Начальная шко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ека», научный руководитель - чл.-корр. РА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npo</w:t>
      </w:r>
      <w:r>
        <w:rPr>
          <w:rFonts w:cs="Times New Roman" w:ascii="Times New Roman" w:hAnsi="Times New Roman"/>
          <w:color w:val="000000"/>
          <w:sz w:val="24"/>
          <w:szCs w:val="24"/>
        </w:rPr>
        <w:t>ф. Н.Ф. Виноградова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актико-ориентированная направленность содержания учебного предмета «Технология» обеспечивает интеграцию знаний, полученных при изучении нескольких учебных предметов (изобразительного искусства, математики, русского языка, литературного чтения,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кружающего мира, основ безопасности жизнедеятельности), создает условия для развития инициативности, изобретательности, гибкости мышления, позволяет реализовать полученные знания в интеллектуально-практической деятельности ученик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ак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изобразительное искусство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использовать средства художественной выразительности в целях гармонизации форм и конструкций при изготовлении изделий на основе законов и правил декоративно-прикладного искусства и дизайн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Знания, приобретенные детьми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математики, </w:t>
      </w:r>
      <w:r>
        <w:rPr>
          <w:rFonts w:cs="Times New Roman" w:ascii="Times New Roman" w:hAnsi="Times New Roman"/>
          <w:color w:val="000000"/>
          <w:sz w:val="24"/>
          <w:szCs w:val="24"/>
        </w:rPr>
        <w:t>помогают моделировать, преобразовывать объекты из чувственной формы в модели, воссоздавать объекты по модели материальном виде, мысленно трансформировать объекты, выполнять расчеты, вычисления, построения форм с учетом основ геометрии, работать с геометрическими формами, телами, именованными числ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смотрение и анализ природных форм и конструкций как универсального источник инженерно-художественных идей для мастера происходит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кружающего мира. </w:t>
      </w:r>
      <w:r>
        <w:rPr>
          <w:rFonts w:cs="Times New Roman" w:ascii="Times New Roman" w:hAnsi="Times New Roman"/>
          <w:color w:val="000000"/>
          <w:sz w:val="24"/>
          <w:szCs w:val="24"/>
        </w:rPr>
        <w:t>Природа становится источником сырья, а человек - создателем материально-культурно среды обитания с учетом этнокультурных традиц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уроках технологии в интеграции с образовательной областью «Филология» на уроках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усского языка </w:t>
      </w:r>
      <w:r>
        <w:rPr>
          <w:rFonts w:cs="Times New Roman" w:ascii="Times New Roman" w:hAnsi="Times New Roman"/>
          <w:color w:val="000000"/>
          <w:sz w:val="24"/>
          <w:szCs w:val="24"/>
        </w:rPr>
        <w:t>развивается устная речь детей на основе использования важнейших видов речевой деятельности и основных типов учебных текстов (описание конструкции изделия, материалов и способов их обработки; повествование о ходе действий и построении плана деятельности; построение логически связных высказываний в рассуждениях, обоснованиях, формулировании выводов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Литературное чт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дает возможность ребенку работать с текстами для создании образа, реализуемого в издел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сновы безопасности жизнедеятельности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уют личность гражданина, ответственно относящегося к личной безопасности, безопасности общества, государства и окружающей сред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четвертом классе освоение предметных знаний и умений осуществляется посредством переноса известного в новые ситуации, на первый план выходит развитие коммуникативных и социальных качеств личности, а также развитие основ творческой деятельности, высшая форма которой - проект. Национальные и региональные традиции реализуются через наполнение познавательной части курса и практических работ содержанием, которая отражает краеведческую направленность. Это могут быть реальные исторические объект! (сооружения) и изделия, по тематике связанные с ремеслами и промыслами народов, населяющих регион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mallCaps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smallCap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</w:rPr>
        <w:t>Содержание программы (34 часа)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Содержание курса структурировано по двум основным содержательным линиям.</w:t>
      </w:r>
    </w:p>
    <w:p>
      <w:pPr>
        <w:pStyle w:val="Normal"/>
        <w:numPr>
          <w:ilvl w:val="0"/>
          <w:numId w:val="9"/>
        </w:numPr>
        <w:shd w:fill="FFFFFF" w:val="clear"/>
        <w:tabs>
          <w:tab w:val="clear" w:pos="708"/>
          <w:tab w:val="left" w:pos="778" w:leader="none"/>
        </w:tabs>
        <w:ind w:left="0" w:hanging="0"/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Основы технико-технологических знаний и умений, технологической культуры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Cs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/>
          <w:color w:val="000000"/>
          <w:sz w:val="24"/>
          <w:szCs w:val="24"/>
        </w:rPr>
        <w:t>2. Из истории технологии.</w:t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Обе линии взаимосвязаны, что позволяет существенно расширить образовательные возможности предмета, приблизить его к окружающему миру ребенка в той его части, где человек взаимодействует с техникой, предметами быта, материальными продуктами духов</w:t>
      </w:r>
      <w:r>
        <w:rPr>
          <w:rFonts w:cs="Times New Roman" w:ascii="Times New Roman" w:hAnsi="Times New Roman"/>
          <w:color w:val="000000"/>
          <w:sz w:val="24"/>
          <w:szCs w:val="24"/>
        </w:rPr>
        <w:t>ной культуры, и представить освоение этого мира как непрерывный процесс в его историче</w:t>
        <w:softHyphen/>
        <w:t>ском развит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программе эти содержательные линии представлены четырьмя разделами: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екультурные и общетрудовые компетенции. Основы культуры труда, самооб</w:t>
        <w:softHyphen/>
        <w:t>служивание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хнология ручной обработки материалов. Элементы графической грамоты.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70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нструирование и моделирование.</w:t>
      </w:r>
    </w:p>
    <w:p>
      <w:pPr>
        <w:pStyle w:val="Normal"/>
        <w:shd w:fill="FFFFFF" w:val="clear"/>
        <w:tabs>
          <w:tab w:val="clear" w:pos="708"/>
          <w:tab w:val="left" w:pos="78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Использование информационных технологий (практика работы на компьютере).</w:t>
        <w:br/>
        <w:t>Освоение предметных знаний и приобретение умений, формирование метапредметных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 деятельности и становление личностных качеств осуществляются в течение всего пе</w:t>
        <w:softHyphen/>
        <w:t>риода обучения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щекультурные и общетрудовые компетенции. Основы культуры труда, самообслуживание (14 часов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еобразовательная деятельность человека в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- начале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Научно-технический прогресс: главные открытия, изобретения, современные технологии (промышленные, ин</w:t>
        <w:softHyphen/>
        <w:t>формационные и др.), их положительное и отрицательное влияние на человека, его жизне</w:t>
        <w:softHyphen/>
        <w:t>деятельность и на природу Земли в целом. Угроза экологической катастрофы и роль разума человека в её предотвращени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феры использования электричества, природных энергоносителей (газа, нефти) в промышленности и быту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щие представления об авиации и космосе, энергии и энергетике, информационно-компьютерных технолог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амые яркие изобретения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(в обзорном порядке). Начало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— ис</w:t>
        <w:softHyphen/>
        <w:t>пользование компьютерных технологий во всех областях жизни человека. Влияние совре</w:t>
        <w:softHyphen/>
        <w:t>менных технологий и преобразующей деятельности человека на окружающую среду. Причи</w:t>
        <w:softHyphen/>
        <w:t>ны и пути предотвращения экологических и техногенных катастроф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-анализ (анализ конструкторских, технологических и художественных особенно</w:t>
        <w:softHyphen/>
        <w:t>стей изделия). Распределение времени при выполнении проект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оллективные проекты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амообслуживание; пришивание пуговиц, сшивание разрывов по шву. Правила безо</w:t>
        <w:softHyphen/>
        <w:t>пасного пользования бытовыми приборами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2. Технология ручной обработки материалов. Элементы графической грамоты (8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обретение и использование синтетических материалов с определёнными заданными свойствами в различных отраслях и профессиях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ефть как универсальное сырьё. Материалы, получаемые из нефти (пластмасса, стек</w:t>
        <w:softHyphen/>
        <w:t>лоткань, пенопласт и др.). Подбор материалов и инструментов в соответствии с замыслом. Синтетические материалы — полимеры (пластик, поролон). Их происхождение, свойства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современных технологий и преобразующей деятельности человека на окру</w:t>
        <w:softHyphen/>
        <w:t>жающую среду. Комбинирование технологий обработки разных материалов и художествен</w:t>
        <w:softHyphen/>
        <w:t>ных технологий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изайн (производственный, жилищный, ландшафтный и др.). Его роль и место в со</w:t>
        <w:softHyphen/>
        <w:t>временной проектной деятельности. Основные условия дизайна — единство пользы, удоб</w:t>
        <w:softHyphen/>
        <w:t>ства и красоты. Дизайн одежды в зависимости от её назначения, моды, времени. Элементы конструирования моделей, отделка петельной строчкой и её вариантами (тамбур, петля вприкреп, ёлочки и др.), крестообразной строчкой. Дизайн и маркетинг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 Конструирование и моделирование (5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иск оптимальных и доступных новых решений конструкторско-технологических про</w:t>
        <w:softHyphen/>
        <w:t>блем на основе элементов ТРИЗ (теории решения изобретательских задач)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Техник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— начала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XX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в. Её современное назначение (удовлетворение бытовых, профессиональных, личных потребностей, исследование опасных и труднодоступных мест на земле и в космосе и др.). Современные требования к техническим устройствам (экологичность, безопасность, эргономичность и др.)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4. Использование информационных технологий (практика работы на компьютере) (7 ч)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временный информационный мир. Использование компьютерных технологий в раз</w:t>
        <w:softHyphen/>
        <w:t>ных сферах жизнедеятельности человека. Персональный компьютер (ПК) и дополнительные приспособления (принтер, сканер, колонки и др.)- Знакомство с текстовым редактором. По</w:t>
        <w:softHyphen/>
        <w:t>иск информации в компьютере и Интернете. Работа с простейшими информационными объ</w:t>
        <w:softHyphen/>
        <w:t xml:space="preserve">ектами (тексты, рисунки): создание, преобразование, сохранение, удаление, печать (вывод на принтер). Программы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Word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циональный региональный компонент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646"/>
        <w:gridCol w:w="11455"/>
        <w:gridCol w:w="8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омер урока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ат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7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i/>
                <w:i/>
                <w:lang w:eastAsia="en-US"/>
              </w:rPr>
            </w:pPr>
            <w:r>
              <w:rPr>
                <w:i/>
                <w:color w:val="000000"/>
                <w:spacing w:val="-3"/>
              </w:rPr>
              <w:t>Резные окна умельцев села Тоболово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i/>
                <w:i/>
                <w:lang w:eastAsia="en-US"/>
              </w:rPr>
            </w:pPr>
            <w:r>
              <w:rPr>
                <w:rFonts w:cs="Times New Roman" w:ascii="Times New Roman" w:hAnsi="Times New Roman"/>
                <w:i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10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lineRule="atLeast" w:line="20"/>
              <w:rPr>
                <w:lang w:eastAsia="en-US"/>
              </w:rPr>
            </w:pPr>
            <w:r>
              <w:rPr>
                <w:i/>
                <w:color w:val="000000"/>
                <w:spacing w:val="-2"/>
              </w:rPr>
              <w:t>История моей улицы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3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Вышивки умельцев родного села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5</w:t>
            </w:r>
          </w:p>
        </w:tc>
        <w:tc>
          <w:tcPr>
            <w:tcW w:w="1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pacing w:lineRule="auto" w:line="240"/>
              <w:rPr>
                <w:rStyle w:val="FontStyle19"/>
                <w:i/>
                <w:i/>
                <w:sz w:val="28"/>
                <w:szCs w:val="28"/>
              </w:rPr>
            </w:pPr>
            <w:r>
              <w:rPr>
                <w:i/>
                <w:color w:val="000000"/>
                <w:spacing w:val="-1"/>
                <w:sz w:val="22"/>
                <w:szCs w:val="22"/>
              </w:rPr>
              <w:t>Руками народных умельце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Style w:val="FontStyle19"/>
                <w:rFonts w:ascii="Times New Roman" w:hAnsi="Times New Roman" w:cs="Times New Roman"/>
                <w:i/>
                <w:i/>
                <w:sz w:val="28"/>
                <w:szCs w:val="28"/>
                <w:lang w:eastAsia="en-US"/>
              </w:rPr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471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Тематическое планирование с определением основных видов деятельности обучающихся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</w:r>
    </w:p>
    <w:tbl>
      <w:tblPr>
        <w:tblW w:w="15228" w:type="dxa"/>
        <w:jc w:val="left"/>
        <w:tblInd w:w="-113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4185"/>
        <w:gridCol w:w="34"/>
        <w:gridCol w:w="4503"/>
        <w:gridCol w:w="33"/>
        <w:gridCol w:w="6473"/>
      </w:tblGrid>
      <w:tr>
        <w:trPr>
          <w:tblHeader w:val="true"/>
          <w:trHeight w:val="724" w:hRule="atLeast"/>
        </w:trPr>
        <w:tc>
          <w:tcPr>
            <w:tcW w:w="42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раздела (темы)</w:t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ое содержание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арактеристика деятельности обучающихся</w:t>
            </w:r>
          </w:p>
          <w:p>
            <w:pPr>
              <w:pStyle w:val="Style17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1. Общекультурные и общетрудовые компетенции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новы культуры труда, самообслуживание (14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Рукотворный мир как результат труда человек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творец и созидатель, создатель духовно-культурной и материальной среды. Технические достижения ХХ — начала ХХI в.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од руководством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лективно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разрабат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тематические проекты и самостоятельно их реализовывать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, конструкций с целью дальнейшего их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задания: понимать поставленную цель, отделять известное от неизвестного, прогнозировать получение практических результатов в зависимости от характера выполняемых действий, находить и использовать в соответствии с этим оптимальные средства и способы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, 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ую информацию для выполнения предложенного зада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редстоящую доступную практическую деятельность в соответствии с её целью, задачами, особенностями выполняемого задания, отбирать оптимальные способы его выполнения;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рганизовы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вою деятельность, соблюдать приёмы безопасного и рационального труда; работать в малых группах, осуществлять сотрудничество, исполнять разные социальные роли, участвовать в коллективном обсуждении, продуктивно взаимодействовать и сотрудничать со сверстниками и взрослым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целесообразные способы решения задач прикладного характера в зависимости от цели и конкретных условий работ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цени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зультат сво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своено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Трудовая деятельность в жизни человека. Основы культуры труд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созидатель, изобретатель. Профессии ХХ в. Современные профессии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Природа в художественно-практической деятельности человека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рмония предметного мира и природы, её отражение в народном быту и творчестве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ование форм и образов природы в создании предметной среды (в лепке, аппликации, мозаике и пр.)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Природа и техническая среда (4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— наблюдатель и изобретатель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ражение связи человека и природы (элементы бионик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шины и механизмы — помощники человека, их назначение, характерные особенности конструкций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овек в информационной среде (мир звуков и образов, компьютер и его возможности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блемы экологии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зайн в художественной и технической деятельности человека (единство формы, функции, оформления, стилевая гармония)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Дом и семь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 (4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оративное оформление культурно-бытовой среды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мообслуживание (пришивание пуговиц, сшивание разрывов по шву.  Правила безопасного пользования бытовыми приборами), хозяйственно-практическая помощь взрослым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р растения (уход за растениями, размножение луковицами и клубнями, пересадка, перевалка)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2. Технология ручной обработки материалов.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лементы графической грамоты (8 ч)</w:t>
            </w:r>
          </w:p>
        </w:tc>
      </w:tr>
      <w:tr>
        <w:trPr>
          <w:trHeight w:val="23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1. Материалы, их свойства, происхождение и использование человеком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схождение и использование синтетических материалов. Использование их свойств в опасных профессиях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материалов по их свойствам и в зависимости от назначения издел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ережное использование и экономное расходование материалов.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обработки материалов для получения различных декоративно-художественных эффектов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води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е исследования новых материалов с целью выявления их художественно-технологических особенностей для дальнейшего использования в собственной художественно-творческо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торско-технологические и декоративно-художественные особенности предлагаемых задан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оступный информационный, практический поиск и открытие нового художественно-технологического знания и ум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нализ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чит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ученные графические изображения (рисунки, простейшие чертежи и эскизы, схемы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озда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доступного для изготовления объекта с учётом поставленной доступной конструкторско-технологической задачи или с целью передачи определённой художественно-эстетической информаци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 материале с опорой (при необходимости) на графические изображения, соблюдая приёмы безопасного и рационального труд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собственную практическую деятельность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шения конструкторско-технологических и декоративно-художественных задач в зависимости от конкрет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вопло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ысленный образ в материале с опорой (при необходимости) на освоенные графические изображ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: в принятии идеи, поиске и отборе необходимой информации, создании и практической реализации окончательного образа объекта, определении своего места в общей деятельност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 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Инструменты и приспособления для обработки материалов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инструментов и приспособлений в зависимости от конструктивных и технологических особенностей изделий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Общее представление о технологическом процессе (2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ставление об устройстве и назначении изделий, подборе материалов и инструментов (в зависимости от назначения изделия и свойств материалов), последовательности практических действий и технологических операций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4. Технологические операции ручной обработки материалов (изготовления изделий из бумаги, картона, ткани и др.)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бор материалов и инструментов в зависимости от конструктивно-технологических особенностей изделия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бор и применение способа разметки, обработки деталей, сборки изделия и его отделки в зависимости от конструктивных особенностей изделия и выбранного материала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099" w:hRule="atLeast"/>
        </w:trPr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5. Графические изображения в технике и технологии (2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ложные объёмные конструкции и их развёртки. Чтение развёрт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тка с опорой на доступные графические изображения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57" w:hRule="atLeast"/>
        </w:trPr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3. Конструирование и моделирование (5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ма 1. Изделие и его конструкция 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кция объёмных изделий (призмы, пирамиды, конуса) на основе развёрток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их построения и сборки; изготовление изделий с различными конструктивными особенностями (например, откидные крышки, окна и др.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блюдение основных требований к изделию (соответствие материла, конструкции и внешнего оформления назначению изделия)</w:t>
            </w:r>
          </w:p>
        </w:tc>
        <w:tc>
          <w:tcPr>
            <w:tcW w:w="650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характери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сновные требования к конструкции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модел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сложные изделия с разными конструктивными особенностями (в пределах изученног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нстру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ъекты с учётом технических и художественно-декоративных условий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здел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 необходимост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корр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конструкцию и технологию её изготовления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—</w:t>
            </w: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  <w:t> 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лан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оследовательность практических действий для реализации замысла, поставленной задачи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частв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 совместной творческой деятельности при выполнении учебных практических работ и реализации несложных проек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то новое, что открыто и усвоено на уроке или в собственной творческой деятельности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2. Элементарные представления о конструкции (1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личение конструктивных особенностей изделия (разъёмная, неразъёмная, соединение подвижное и неподвижное), выбор способа изготовления сложных конструкций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3. Конструирование и моделирование несложных объектов (3 ч)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руирование и моделирование изделий на основе природных форм и конструкций, простейших технических объектов (моделей, макетов)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ирование доступных по сложности конструкций изделий декоративного, культурно-бытового и технического назначения</w:t>
            </w:r>
          </w:p>
        </w:tc>
        <w:tc>
          <w:tcPr>
            <w:tcW w:w="650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15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здел 4. Использование информационных технологий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актика работы на компьютере)* (7 ч)</w:t>
            </w:r>
          </w:p>
        </w:tc>
      </w:tr>
      <w:tr>
        <w:trPr/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ерное письмо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грамма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Wor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клавиатурного письм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здание небольших текстов и печатных публикаций с использованием изображений на экране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ение текста (выбор шрифта, его размера и цвета, выравнивание абзаца)</w:t>
            </w:r>
          </w:p>
        </w:tc>
        <w:tc>
          <w:tcPr>
            <w:tcW w:w="6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стоятельно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бразы информационных объектов различной природы, процессы создания информационных объектов с помощью компьютера.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 помощью учителя: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след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(наблюдать, сравнивать, сопоставлять)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ологические свойства, способы обработки элементов информационных объектов: ввод, удаление, копирование и вставку тексто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аблюд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материальные и информационные объекты, инструменты материальных и информационных технологий, элементы информационных объектов (линии, фигуры, текст, таблицы); их свойства: цвет, ширину и шаблоны линий; шрифт, цвет, размер и начертание текста; отступ, интервал и выравнивание абзацев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роектир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нформационные изделия: создавать образ в соответствии с замыслом, реализовывать замысел, используя необходимые элементы и инструменты информационных технологий, корректировать замысел и готовую продукцию в зависимости от возмож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к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,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использов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еобходимые составные элементы информационной продукции (изображения, тексты, звуки, видео)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тбир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иболее эффективные способы реализации замысла в зависимости от особенностей конкретной инструментальной среды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существля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амоконтрол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корректировку хода работы и конечного результата;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—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обобща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(осознавать, структурировать и формулировать) то новое, что открыто и усвоено на уроке</w:t>
            </w:r>
          </w:p>
        </w:tc>
      </w:tr>
    </w:tbl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b/>
          <w:b/>
          <w:bCs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  <w:u w:val="thick"/>
        </w:rPr>
      </w:pPr>
      <w:r>
        <w:rPr>
          <w:rFonts w:cs="Times New Roman" w:ascii="Times New Roman" w:hAnsi="Times New Roman"/>
          <w:b/>
          <w:sz w:val="24"/>
          <w:szCs w:val="24"/>
          <w:u w:val="thick"/>
        </w:rPr>
        <w:t>Учебно-методическое и материально-техническое обеспечение образовательного процес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Основная литература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 Технология: Ступеньки к мастерству: 4 класс: Органайзер для учителя: Сценарии уроков. – М.: Вентана – Граф, 2007.- 224 с.: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ехнология. 4 класс: поурочные планы по учебнику Т. Н. Просняковой «Уроки мастерства» / авт. – сост. Н. А. Тараканова. – Волгоград: Учитель, 2007. – 255 с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 Технология: Ступеньки к мастерству: Учебник для учащихся 4 класса общеобразовательных учреждений.- М.: Вентана – Граф, 2010.- 128 с.: ил.</w:t>
      </w:r>
    </w:p>
    <w:p>
      <w:pPr>
        <w:pStyle w:val="Normal"/>
        <w:numPr>
          <w:ilvl w:val="0"/>
          <w:numId w:val="3"/>
        </w:numPr>
        <w:suppressAutoHyphens w:val="true"/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утцева Е.А. Технология: Учимся мастерству: Рабочая тетрадь для учащихся 4 класса общеобразовательных учреждений.- М.: Вентана – Граф, 2011.- 48 с.: ил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Дополнительная литература:  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таулова О.В., Шкирдова Л.Н. Конспекты уроков для учителя технологии: Пособие для учителя. – М.: Гуманит. Изд. Центр ВЛАДОС, 2003.- 152 с.: и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нтошин, М.К. Учимся работать на компьютере / М.К. Антошин. – 6-е изд., испр. И доп.-М.: Айрис – пресс, 2007.-128 с.: ил.- (Внимание: дети!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Бененсон Е. Н., Паутова А. Г. Информатика и ИКТ, 4 класс, Академкнига/Учебник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еронимус Т. М. Методика преподавания технологии с практикумом. – М.: АСТ – ПРЕСС КНИГА, 2009. – 336 с.: ил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баченко С. Поделки из спичек / Сергей Кабаченко. – М.: Эксмо, 2009.- 64 с.: ил. – (Азбука рукоделия. Вместе с детьми).</w:t>
      </w:r>
    </w:p>
    <w:p>
      <w:pPr>
        <w:pStyle w:val="Normal"/>
        <w:widowControl/>
        <w:numPr>
          <w:ilvl w:val="1"/>
          <w:numId w:val="2"/>
        </w:numPr>
        <w:autoSpaceDE w:val="true"/>
        <w:ind w:left="0"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рчинова О. В. Детское прикладное творчество /  О.В. Корчинова. – Изд. 3-е.- Ростов н/Д: Феникс, 2007.-315. (1) с.: ил.</w:t>
      </w:r>
    </w:p>
    <w:p>
      <w:pPr>
        <w:pStyle w:val="Normal"/>
        <w:widowControl/>
        <w:autoSpaceDE w:val="true"/>
        <w:ind w:left="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Печатные пособ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мплекты тематических таблиц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я обработки ткани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я. Обработка бумаги и картона -1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хнология. Обработка бумаги и картона -2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Демонстрационный и раздаточный материа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Коллекции «Бумага и картон», «Лён», «Хлопок», «Шерсть»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Раздаточные материалы  (справочные).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Технические средства обучения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лассная доска   с набором приспособлений  для крепления таблиц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 xml:space="preserve">Компьютер   </w:t>
      </w:r>
    </w:p>
    <w:p>
      <w:pPr>
        <w:pStyle w:val="Normal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Телевизор</w:t>
      </w:r>
    </w:p>
    <w:p>
      <w:pPr>
        <w:pStyle w:val="Style18"/>
        <w:ind w:left="0" w:hanging="0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/>
          <w:i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778" w:leader="none"/>
        </w:tabs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b/>
          <w:b/>
          <w:bCs/>
          <w:iCs/>
          <w:color w:val="000000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878" w:leader="none"/>
        </w:tabs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Cs/>
          <w:sz w:val="24"/>
          <w:szCs w:val="24"/>
          <w:u w:val="single"/>
        </w:rPr>
        <w:t>Планируемые результаты освоения программы по технологии в 4-ом классе</w:t>
      </w:r>
    </w:p>
    <w:p>
      <w:pPr>
        <w:pStyle w:val="Normal"/>
        <w:widowControl/>
        <w:shd w:fill="FFFFFF" w:val="clear"/>
        <w:autoSpaceDE w:val="true"/>
        <w:ind w:right="884" w:hanging="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/>
        <w:shd w:fill="FFFFFF" w:val="clear"/>
        <w:autoSpaceDE w:val="true"/>
        <w:spacing w:lineRule="atLeast" w:line="338"/>
        <w:ind w:left="3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 результате изучения технологии {труда) ученик должен:</w:t>
      </w:r>
    </w:p>
    <w:p>
      <w:pPr>
        <w:pStyle w:val="Normal"/>
        <w:widowControl/>
        <w:shd w:fill="FFFFFF" w:val="clear"/>
        <w:autoSpaceDE w:val="true"/>
        <w:ind w:left="326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нать/понимать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оль трудовой деятельности в жизни человека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спространенные виды профессий (с учетом региональных осо бенностей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4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лияние технологической деятельности человека на окружающую среду и здоровье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ласть применения и назначение инструментов, различных ма шин, технических устройств (в том числе компьютеров)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ые источники информации;</w:t>
      </w:r>
    </w:p>
    <w:p>
      <w:pPr>
        <w:pStyle w:val="Normal"/>
        <w:widowControl/>
        <w:numPr>
          <w:ilvl w:val="0"/>
          <w:numId w:val="7"/>
        </w:numPr>
        <w:shd w:fill="FFFFFF" w:val="clear"/>
        <w:autoSpaceDE w:val="true"/>
        <w:ind w:left="720" w:right="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значение основных устройств компьютера для ввода, вывода и обработки информации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30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уметь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7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инструкции, несложные алгоритмы при решении учеб ных задач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организацию и планирование собственной трудовой деятельности, осуществлять контроль за ее ходом и результатами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7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лучать необходимую информацию об объекте деятельности, ис пользуя рисунки, схемы, эскизы, чертежи (на бумажных и элек тронных носителях)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8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ботать с текстом и изображением, представленным на компью тере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готавливать изделия из доступных материалов по образцу, ри сунку, сборной схеме, эскизу, чертежу; выбирать материалы с уче том их свойств, определяемым по внешним признакам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8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ать последовательность технологических операций при из готовлении и сборке изделия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720" w:right="96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вать модели несложных объектов из деталей конструктора и различных материалов;</w:t>
      </w:r>
    </w:p>
    <w:p>
      <w:pPr>
        <w:pStyle w:val="Normal"/>
        <w:widowControl/>
        <w:numPr>
          <w:ilvl w:val="0"/>
          <w:numId w:val="6"/>
        </w:numPr>
        <w:shd w:fill="FFFFFF" w:val="clear"/>
        <w:autoSpaceDE w:val="true"/>
        <w:ind w:left="38" w:firstLine="90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уществлять декоративное оформление и отделку изделий;</w:t>
      </w:r>
    </w:p>
    <w:p>
      <w:pPr>
        <w:pStyle w:val="Normal"/>
        <w:widowControl/>
        <w:shd w:fill="FFFFFF" w:val="clear"/>
        <w:autoSpaceDE w:val="true"/>
        <w:ind w:left="284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использовать   приобретенные   знания   и   умения   в   практической деятельности и повседневной жизни </w:t>
      </w:r>
      <w:r>
        <w:rPr>
          <w:rFonts w:cs="Times New Roman" w:ascii="Times New Roman" w:hAnsi="Times New Roman"/>
          <w:color w:val="000000"/>
          <w:sz w:val="24"/>
          <w:szCs w:val="24"/>
        </w:rPr>
        <w:t>для:</w:t>
      </w:r>
    </w:p>
    <w:p>
      <w:pPr>
        <w:pStyle w:val="Normal"/>
        <w:widowControl/>
        <w:shd w:fill="FFFFFF" w:val="clear"/>
        <w:autoSpaceDE w:val="true"/>
        <w:ind w:left="260" w:right="58" w:hanging="22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поиска, преобразования, хранения и применения информации(в том числе с использованием компьютера) для решения различ ных задач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right="3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пользовать компьютерные программы для решения учебных и практических задач; выполнения домашнего труда (самообслужи вание, мелкий ремонт одежды, предметов быта и др.)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ind w:left="720" w:right="1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людения правил личной гигиены и использования безопасных приемов работы с материалами, инструментами, бытовой техни кой; средствами информационных и коммуникационных техно логий;</w:t>
      </w:r>
    </w:p>
    <w:p>
      <w:pPr>
        <w:pStyle w:val="Normal"/>
        <w:widowControl/>
        <w:numPr>
          <w:ilvl w:val="0"/>
          <w:numId w:val="12"/>
        </w:numPr>
        <w:shd w:fill="FFFFFF" w:val="clear"/>
        <w:autoSpaceDE w:val="true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здания различных изделий из доступных материалов по собст венному замыслу;</w:t>
      </w:r>
    </w:p>
    <w:p>
      <w:pPr>
        <w:pStyle w:val="Normal"/>
        <w:widowControl/>
        <w:shd w:fill="FFFFFF" w:val="clear"/>
        <w:autoSpaceDE w:val="true"/>
        <w:spacing w:lineRule="atLeast" w:line="338"/>
        <w:ind w:left="148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уществления сотрудничества в совместной работе.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К концу обучения в 4 классе учащиеся должны:</w:t>
      </w:r>
    </w:p>
    <w:p>
      <w:pPr>
        <w:pStyle w:val="Normal"/>
        <w:widowControl/>
        <w:shd w:fill="FFFFFF" w:val="clear"/>
        <w:autoSpaceDE w:val="true"/>
        <w:ind w:left="418" w:right="432" w:hanging="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иметь представление: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современных направлениях научно-технического развития в своей стране и мире, истории их зарожд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22" w:right="14" w:firstLine="41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ложительном и отрицательном влиянии совре менной деятельности человека на природную среду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глобальных проблемах экологии и роли человека в сохранении природной среды, предотвращении экологиче ских и техногенных катастроф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 отдельных элементарных аспектах экономических знаний (разделение труда, производительность труда, конку ренция, рынок, реклама и др.);</w:t>
      </w:r>
    </w:p>
    <w:p>
      <w:pPr>
        <w:pStyle w:val="Normal"/>
        <w:widowControl/>
        <w:numPr>
          <w:ilvl w:val="0"/>
          <w:numId w:val="4"/>
        </w:numPr>
        <w:shd w:fill="FFFFFF" w:val="clear"/>
        <w:autoSpaceDE w:val="true"/>
        <w:ind w:left="792" w:right="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 понятиях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>технический прогресс, наука, экономика, экология, энергетика, дизайн, компьютер, селекция </w:t>
      </w:r>
      <w:r>
        <w:rPr>
          <w:rFonts w:cs="Times New Roman" w:ascii="Times New Roman" w:hAnsi="Times New Roman"/>
          <w:color w:val="000000"/>
          <w:sz w:val="24"/>
          <w:szCs w:val="24"/>
        </w:rPr>
        <w:t>и др.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знать: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современные профессии, появившиеся в ХХ-ХХ1 веках и связанные с изученным содержанием;</w:t>
      </w:r>
    </w:p>
    <w:p>
      <w:pPr>
        <w:pStyle w:val="Normal"/>
        <w:widowControl/>
        <w:shd w:fill="FFFFFF" w:val="clear"/>
        <w:autoSpaceDE w:val="true"/>
        <w:ind w:left="70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технические изобретения конца XIX — начала XX ве ка, вошедшие в нашу повседневную жизнь (телефон, радио,  телевизор, компьютер и др.);</w:t>
      </w:r>
    </w:p>
    <w:p>
      <w:pPr>
        <w:pStyle w:val="Normal"/>
        <w:widowControl/>
        <w:shd w:fill="FFFFFF" w:val="clear"/>
        <w:autoSpaceDE w:val="true"/>
        <w:ind w:left="708" w:right="20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основных частей персонального компью тера (монитор, клавиатура, системный блок) и их назна чение;</w:t>
      </w:r>
    </w:p>
    <w:p>
      <w:pPr>
        <w:pStyle w:val="Normal"/>
        <w:widowControl/>
        <w:shd w:fill="FFFFFF" w:val="clear"/>
        <w:autoSpaceDE w:val="true"/>
        <w:ind w:left="708" w:right="3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сновные требования дизайна к конструкциям, изде лиям, сооружениям (польза, удобство, красота);</w:t>
      </w:r>
    </w:p>
    <w:p>
      <w:pPr>
        <w:pStyle w:val="Normal"/>
        <w:widowControl/>
        <w:shd w:fill="FFFFFF" w:val="clear"/>
        <w:autoSpaceDE w:val="true"/>
        <w:ind w:left="708" w:right="44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названия и свойства материалов, используемых в работах учащихся;</w:t>
      </w:r>
    </w:p>
    <w:p>
      <w:pPr>
        <w:pStyle w:val="Normal"/>
        <w:widowControl/>
        <w:shd w:fill="FFFFFF" w:val="clear"/>
        <w:autoSpaceDE w:val="true"/>
        <w:ind w:left="708" w:right="58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этапы технологического процесса и их особенности в зависимости от свойств материалов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петельную, крестообразную строчки и их варианты;</w:t>
      </w:r>
    </w:p>
    <w:p>
      <w:pPr>
        <w:pStyle w:val="Normal"/>
        <w:widowControl/>
        <w:shd w:fill="FFFFFF" w:val="clear"/>
        <w:autoSpaceDE w:val="true"/>
        <w:ind w:left="708" w:right="82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•        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u w:val="single"/>
        </w:rPr>
        <w:t>луковичный и клубневый способы размножения растений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меть:</w:t>
      </w:r>
    </w:p>
    <w:p>
      <w:pPr>
        <w:pStyle w:val="Normal"/>
        <w:widowControl/>
        <w:shd w:fill="FFFFFF" w:val="clear"/>
        <w:autoSpaceDE w:val="true"/>
        <w:ind w:left="708" w:right="106" w:hanging="278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•        </w:t>
      </w:r>
      <w:r>
        <w:rPr>
          <w:rFonts w:cs="Times New Roman" w:ascii="Times New Roman" w:hAnsi="Times New Roman"/>
          <w:color w:val="000000"/>
          <w:sz w:val="24"/>
          <w:szCs w:val="24"/>
        </w:rPr>
        <w:t>определять конструктивные и технологические особенности предложенных для изготовления изделий или выбранных самостоятельно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3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дбирать и применять рациональные конструктив ные решения и технологические приемы изготовления изде лий в каждом конкретном случае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стетично оформлять изделия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5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соединять детали из ткани петельной и крестообраз ной строчками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68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  <w:u w:val="single"/>
        </w:rPr>
        <w:t>выполнять простейшие работы по выращиванию растений из луковиц и клубней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1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находить и использовать дополнительную информа цию из различных источников (в том числе из Интернета);</w:t>
      </w:r>
    </w:p>
    <w:p>
      <w:pPr>
        <w:pStyle w:val="Normal"/>
        <w:widowControl/>
        <w:numPr>
          <w:ilvl w:val="0"/>
          <w:numId w:val="8"/>
        </w:numPr>
        <w:shd w:fill="FFFFFF" w:val="clear"/>
        <w:autoSpaceDE w:val="true"/>
        <w:ind w:left="792" w:right="20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полнять посильные действия для решения эколо гических проблем на доступном уровне (личная гигиена, культура поведения в природе и обществе, поддержание чистоты в быту и в общественных местах, грамотный уход за домашними животными, выращивание деревьев, кустарников, цветов, культура общения — речь, этикет и т. д.)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самостоятельно: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92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разрабатывать несложные коллективные творческие проекты и реализовывать их; распределять обязанности в группе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92" w:right="20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рабочее место в соответствии с разработанным проектом, подбирать необходимые материалы,  инструменты и приспособления;</w:t>
      </w:r>
    </w:p>
    <w:p>
      <w:pPr>
        <w:pStyle w:val="Normal"/>
        <w:widowControl/>
        <w:numPr>
          <w:ilvl w:val="0"/>
          <w:numId w:val="10"/>
        </w:numPr>
        <w:shd w:fill="FFFFFF" w:val="clear"/>
        <w:autoSpaceDE w:val="true"/>
        <w:ind w:left="792" w:right="24" w:hanging="360"/>
        <w:jc w:val="both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экономно, рационально и творчески строить свою практическую работу на всех ее этапах;</w:t>
      </w:r>
    </w:p>
    <w:p>
      <w:pPr>
        <w:pStyle w:val="Normal"/>
        <w:widowControl/>
        <w:shd w:fill="FFFFFF" w:val="clear"/>
        <w:autoSpaceDE w:val="true"/>
        <w:ind w:left="708" w:hanging="278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при помощи учителя: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ыбирать темы для практических и проектных работ;</w:t>
      </w:r>
    </w:p>
    <w:p>
      <w:pPr>
        <w:pStyle w:val="Normal"/>
        <w:widowControl/>
        <w:numPr>
          <w:ilvl w:val="0"/>
          <w:numId w:val="5"/>
        </w:numPr>
        <w:shd w:fill="FFFFFF" w:val="clear"/>
        <w:autoSpaceDE w:val="true"/>
        <w:ind w:left="792" w:hanging="360"/>
        <w:rPr>
          <w:rFonts w:ascii="Calibri" w:hAnsi="Calibri" w:cs="Calibri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скать оригинальные решения конструкторско-технологических, экономических и эстетических проблем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/>
        <w:autoSpaceDE w:val="true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en-US"/>
        </w:rPr>
        <w:t xml:space="preserve">                         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34405</wp:posOffset>
                </wp:positionH>
                <wp:positionV relativeFrom="paragraph">
                  <wp:posOffset>-40005</wp:posOffset>
                </wp:positionV>
                <wp:extent cx="3571240" cy="3162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1240" cy="3162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u w:val="singl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ложение к приказу от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31.08.2016г.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u w:val="single"/>
                              </w:rPr>
                              <w:t xml:space="preserve"> 134 </w:t>
                            </w:r>
                          </w:p>
                          <w:p>
                            <w:pPr>
                              <w:pStyle w:val="Style17"/>
                              <w:jc w:val="right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1.2pt;height:24.9pt;mso-wrap-distance-left:9.05pt;mso-wrap-distance-right:9.05pt;mso-wrap-distance-top:0pt;mso-wrap-distance-bottom:0pt;margin-top:-3.15pt;mso-position-vertical-relative:text;margin-left:475.15pt;mso-position-horizontal-relative:text">
                <v:textbox>
                  <w:txbxContent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  <w:u w:val="single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Приложение к приказу от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31.08.2016г.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u w:val="single"/>
                        </w:rPr>
                        <w:t xml:space="preserve"> 134 </w:t>
                      </w:r>
                    </w:p>
                    <w:p>
                      <w:pPr>
                        <w:pStyle w:val="Style17"/>
                        <w:jc w:val="right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tLeast" w:line="20"/>
        <w:jc w:val="center"/>
        <w:rPr>
          <w:rFonts w:ascii="Times New Roman" w:hAnsi="Times New Roman" w:eastAsia="Calibri" w:cs="Courier New"/>
          <w:b/>
          <w:b/>
          <w:sz w:val="26"/>
          <w:szCs w:val="26"/>
          <w:lang w:eastAsia="en-US"/>
        </w:rPr>
      </w:pPr>
      <w:r>
        <w:rPr>
          <w:rFonts w:eastAsia="Calibri" w:cs="Courier New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tLeast" w:line="20"/>
        <w:jc w:val="center"/>
        <w:rPr>
          <w:rFonts w:ascii="Times New Roman" w:hAnsi="Times New Roman" w:cs="Courier New"/>
          <w:b/>
          <w:b/>
          <w:sz w:val="26"/>
          <w:szCs w:val="26"/>
        </w:rPr>
      </w:pPr>
      <w:r>
        <w:rPr>
          <w:rFonts w:cs="Courier New" w:ascii="Times New Roman" w:hAnsi="Times New Roman"/>
          <w:b/>
          <w:sz w:val="26"/>
          <w:szCs w:val="26"/>
        </w:rPr>
        <w:t>Календарно-тематическое планирование по технологии в  4 классе</w:t>
      </w:r>
    </w:p>
    <w:p>
      <w:pPr>
        <w:pStyle w:val="Normal"/>
        <w:widowControl/>
        <w:autoSpaceDE w:val="true"/>
        <w:jc w:val="center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  <w:t xml:space="preserve">на 2016-2017 учебный год </w:t>
      </w:r>
    </w:p>
    <w:p>
      <w:pPr>
        <w:pStyle w:val="Normal"/>
        <w:widowControl/>
        <w:autoSpaceDE w:val="true"/>
        <w:jc w:val="right"/>
        <w:rPr/>
      </w:pPr>
      <w:r>
        <w:rPr/>
        <w:t>Составитель:  Первышина И.С.</w:t>
      </w:r>
    </w:p>
    <w:tbl>
      <w:tblPr>
        <w:tblW w:w="15197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9"/>
        <w:gridCol w:w="1261"/>
        <w:gridCol w:w="3240"/>
        <w:gridCol w:w="908"/>
        <w:gridCol w:w="3476"/>
        <w:gridCol w:w="4005"/>
        <w:gridCol w:w="1576"/>
        <w:gridCol w:w="12"/>
      </w:tblGrid>
      <w:tr>
        <w:trPr>
          <w:trHeight w:val="170" w:hRule="exact"/>
        </w:trPr>
        <w:tc>
          <w:tcPr>
            <w:tcW w:w="7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/п</w:t>
            </w:r>
          </w:p>
        </w:tc>
        <w:tc>
          <w:tcPr>
            <w:tcW w:w="126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  <w:lang w:eastAsia="en-US"/>
              </w:rPr>
              <w:t>Да</w:t>
            </w:r>
            <w:r>
              <w:rPr>
                <w:rFonts w:eastAsia="Calibri" w:cs="Times New Roman" w:ascii="Times New Roman" w:hAnsi="Times New Roman"/>
                <w:spacing w:val="-4"/>
                <w:sz w:val="16"/>
                <w:szCs w:val="16"/>
                <w:lang w:eastAsia="en-US"/>
              </w:rPr>
              <w:t>та</w:t>
            </w:r>
          </w:p>
        </w:tc>
        <w:tc>
          <w:tcPr>
            <w:tcW w:w="32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  <w:t>Тема</w:t>
            </w:r>
          </w:p>
        </w:tc>
        <w:tc>
          <w:tcPr>
            <w:tcW w:w="9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Кол-во часов</w:t>
            </w:r>
          </w:p>
        </w:tc>
        <w:tc>
          <w:tcPr>
            <w:tcW w:w="748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ланируемые  результаты</w:t>
            </w:r>
          </w:p>
        </w:tc>
        <w:tc>
          <w:tcPr>
            <w:tcW w:w="158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Домашнее задание</w:t>
            </w:r>
          </w:p>
        </w:tc>
      </w:tr>
      <w:tr>
        <w:trPr>
          <w:trHeight w:val="192" w:hRule="exact"/>
        </w:trPr>
        <w:tc>
          <w:tcPr>
            <w:tcW w:w="7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26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3"/>
                <w:sz w:val="16"/>
                <w:szCs w:val="16"/>
                <w:lang w:eastAsia="en-US"/>
              </w:rPr>
            </w:r>
          </w:p>
        </w:tc>
        <w:tc>
          <w:tcPr>
            <w:tcW w:w="32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9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Предметные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  <w:t>Метапредметные</w:t>
            </w:r>
          </w:p>
        </w:tc>
        <w:tc>
          <w:tcPr>
            <w:tcW w:w="158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</w:tr>
      <w:tr>
        <w:trPr>
          <w:trHeight w:val="502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28"/>
                <w:szCs w:val="28"/>
                <w:lang w:eastAsia="en-US"/>
              </w:rPr>
              <w:t>Современное производство – 5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b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</w:tr>
      <w:tr>
        <w:trPr>
          <w:trHeight w:val="147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Современное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изводство.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Летняя шапоч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зывает используемые виды материалов, их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войства, способы обра</w:t>
              <w:softHyphen/>
              <w:t>ботки. Находит и исправ</w:t>
              <w:softHyphen/>
              <w:t xml:space="preserve">ляет ошибки в своей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практической работе.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правляется с доступны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ми проблемами. Выпол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няет работу с опорой на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рисунки, план, схемы, простейшие чертежи.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Реализовывает реальны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лирует цель урока после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редварительного обс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ния. Совместно с уч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телем выявляет и фор</w:t>
              <w:softHyphen/>
              <w:t>мулирует учебную про</w:t>
              <w:softHyphen/>
              <w:t>блему. Осуществляет те</w:t>
              <w:softHyphen/>
              <w:t>кущий и итоговый ко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троль выполненной раб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ты, проверяет модели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ействии, вносит необхо</w:t>
              <w:softHyphen/>
              <w:t>димые конструктивные 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моделировать летнюю шапочку</w:t>
            </w:r>
          </w:p>
        </w:tc>
      </w:tr>
      <w:tr>
        <w:trPr>
          <w:trHeight w:val="14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8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Чекан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яет работу с опо</w:t>
              <w:softHyphen/>
              <w:t xml:space="preserve">рой на рисунки, план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хемы, простейшие ч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тежи. Создает несложны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конструкции из разных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материалов: исследует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нструктивные особе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ости объектов, подби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ет материалы и техноло</w:t>
              <w:softHyphen/>
              <w:t>гии их изготовления,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веряет конструкции в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йствии, вносит коррек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4"/>
                <w:sz w:val="16"/>
                <w:szCs w:val="16"/>
                <w:lang w:eastAsia="en-US"/>
              </w:rPr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выпол</w:t>
              <w:softHyphen/>
              <w:t xml:space="preserve">няет пробные поисковы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ействия (упражнения)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отбирает оптимальное решение проблемы (з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ачи). Перерабатыва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лученную информ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цию: сравнивает и клас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ифицирует факты и яв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ления. Делает выводы на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нове обобщения полу</w:t>
              <w:softHyphen/>
              <w:t>ченных знаний и освое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е об истории чеканки</w:t>
            </w:r>
          </w:p>
        </w:tc>
      </w:tr>
      <w:tr>
        <w:trPr>
          <w:trHeight w:val="130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Электрифициро</w:t>
              <w:softHyphen/>
              <w:t>ванная игрушк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аппликацию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.09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телефона, Кроссворд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являет и формулирует учебную проблему. Отби</w:t>
              <w:softHyphen/>
              <w:t>рает наиболее подходя</w:t>
              <w:softHyphen/>
              <w:t>щие для выполнения за</w:t>
              <w:softHyphen/>
              <w:t>дания материалы и инст</w:t>
              <w:softHyphen/>
              <w:t>рументы. Слушает дру</w:t>
              <w:softHyphen/>
              <w:t>гих, уважительно отно</w:t>
              <w:softHyphen/>
              <w:t>сится к их мнениям, пы</w:t>
              <w:softHyphen/>
              <w:t>тается договариваться.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ешить кроссворд</w:t>
            </w:r>
          </w:p>
        </w:tc>
      </w:tr>
      <w:tr>
        <w:trPr>
          <w:trHeight w:val="158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.09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одель совре</w:t>
              <w:softHyphen/>
              <w:t>менного предпри</w:t>
              <w:softHyphen/>
              <w:t xml:space="preserve">яти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 практической работе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ерерабатывает полученную информацию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Изготовить модель дома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>Материалы для современного производства – 7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</w:r>
          </w:p>
        </w:tc>
      </w:tr>
      <w:tr>
        <w:trPr>
          <w:trHeight w:val="135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sz w:val="28"/>
                <w:szCs w:val="28"/>
              </w:rPr>
            </w:pPr>
            <w:r>
              <w:rPr>
                <w:rFonts w:cs="Courier New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6.10.16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сследования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</w:t>
              <w:softHyphen/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этилена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ро</w:t>
              <w:softHyphen/>
              <w:t>лона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ругих</w:t>
            </w:r>
            <w:r>
              <w:rPr>
                <w:rFonts w:cs="Courier New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</w:t>
              <w:softHyphen/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риалов</w:t>
            </w: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 xml:space="preserve">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втор</w:t>
              <w:softHyphen/>
              <w:t xml:space="preserve">сырья. 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ой на рисунки, план, схемы, простейшие чер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тежи. Ориентируется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адании. Находит, анал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ирует и отбирает необ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ходимую информацию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ланирует действия. 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гнозирует результат соб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твенной и коллективной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технологической дея</w:t>
              <w:softHyphen/>
              <w:t>тельности. Реализовыва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ет реальные собственные замыслы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овместно с учителем выявляет и формулирует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учебную проблему. Са</w:t>
              <w:softHyphen/>
              <w:t xml:space="preserve">мостоятельно выполня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чи). Приобретает новы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нания в процессе н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блюдений, рассуждений 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обсуждений материалов учебника, выполнения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обных поисковых уп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ражнений.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аппликацию из вторсырья</w:t>
            </w:r>
          </w:p>
        </w:tc>
      </w:tr>
      <w:tr>
        <w:trPr>
          <w:trHeight w:val="142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.10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Изделие из пер</w:t>
              <w:softHyphen/>
              <w:t xml:space="preserve">чатки «Зайчик»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3"/>
                <w:sz w:val="24"/>
                <w:szCs w:val="24"/>
              </w:rPr>
              <w:t>НРК: Резные окна умельцев села Тоболово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ерерабатывает полученную информа</w:t>
              <w:softHyphen/>
              <w:t>цию: сравнивает и клас</w:t>
              <w:softHyphen/>
              <w:t>сифицирует факты и яв</w:t>
              <w:softHyphen/>
              <w:t>лен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акончить выполнение изделия</w:t>
            </w:r>
          </w:p>
        </w:tc>
      </w:tr>
      <w:tr>
        <w:trPr>
          <w:trHeight w:val="15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.10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акет гостиной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ешает задачи по моде</w:t>
              <w:softHyphen/>
              <w:t>лированию, воспроизве</w:t>
              <w:softHyphen/>
              <w:t>дению и конструированию объектов. Находит и ис</w:t>
              <w:softHyphen/>
              <w:t>правляет ошибки в своей практической работе. Справляется с доступны</w:t>
              <w:softHyphen/>
              <w:t>ми проблемами. Выпол</w:t>
              <w:softHyphen/>
              <w:t>няет несложные измере</w:t>
              <w:softHyphen/>
              <w:t>ния. Читает доступные графические изображе</w:t>
              <w:softHyphen/>
              <w:t>ния. Использует чертеж</w:t>
              <w:softHyphen/>
              <w:t>ные инструменты (линей</w:t>
              <w:softHyphen/>
              <w:t>ка, угольник, циркуль) и приспособления для раз</w:t>
              <w:softHyphen/>
              <w:t>метки деталей издели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лагает конструктор-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Самостоятельно отбирает наиболее подходящие для выполнения задания материалы и инструмен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Украсить макет гостиной</w:t>
            </w:r>
          </w:p>
        </w:tc>
      </w:tr>
      <w:tr>
        <w:trPr>
          <w:trHeight w:val="148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.10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акет</w:t>
            </w: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городского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дома</w:t>
            </w: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зывает используемые виды материалов, их свой</w:t>
              <w:softHyphen/>
              <w:t xml:space="preserve">ства, способы обработки. </w:t>
            </w:r>
            <w:r>
              <w:rPr>
                <w:rFonts w:eastAsia="Calibri" w:cs="Times New Roman" w:ascii="Times New Roman" w:hAnsi="Times New Roman"/>
                <w:color w:val="000000"/>
                <w:spacing w:val="-7"/>
                <w:sz w:val="16"/>
                <w:szCs w:val="16"/>
                <w:lang w:eastAsia="en-US"/>
              </w:rPr>
              <w:t xml:space="preserve">Выполняет работу с опорой </w:t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 рисунки, план, схемы, простейшие чертежи. Ори</w:t>
              <w:softHyphen/>
              <w:t>ентируется в задании. Н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16"/>
                <w:szCs w:val="16"/>
                <w:lang w:eastAsia="en-US"/>
              </w:rPr>
              <w:t>ходит, анализирует и отб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рает необходимую инфор</w:t>
              <w:softHyphen/>
              <w:t>мацию, планирует дейст</w:t>
              <w:softHyphen/>
              <w:t>вия. Прогнозирует резуль</w:t>
              <w:softHyphen/>
              <w:t>тат собственной и коллек</w:t>
              <w:softHyphen/>
              <w:t>тивной технологи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овместно с учителем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выявляет и формулиру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учебную проблему. Предлагает конструктор-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котехнологические р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шения и способы выпол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нения отдельных этапо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изготовления изделий из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числа освоенных. С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трудничает, выполняя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различные роли в группе,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при совместном решени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делать макет дома своей мечты</w:t>
            </w:r>
          </w:p>
        </w:tc>
      </w:tr>
      <w:tr>
        <w:trPr>
          <w:trHeight w:val="150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0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0.11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ый проект «Городская улица»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4"/>
                <w:szCs w:val="24"/>
              </w:rPr>
              <w:t>НРК: История моей улицы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 Выпол</w:t>
              <w:softHyphen/>
              <w:t>няет работу с опорой на рисунки, план, схемы, простейшие чертеж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 Слушает других, уважи</w:t>
              <w:softHyphen/>
              <w:t>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е «История моей улицы»</w:t>
            </w:r>
          </w:p>
        </w:tc>
      </w:tr>
      <w:tr>
        <w:trPr>
          <w:trHeight w:val="11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7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юрпризница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Реализовывает реальные соб</w:t>
              <w:softHyphen/>
              <w:t>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овместно с учителем выявляет и формулирует учебную проблему. Предлагает конструктор-ско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проект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4.1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оллективная ра</w:t>
              <w:softHyphen/>
              <w:t>бота. Технологи</w:t>
              <w:softHyphen/>
              <w:t>ческая карта для упаков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6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6"/>
                <w:sz w:val="16"/>
                <w:szCs w:val="16"/>
                <w:lang w:eastAsia="en-US"/>
              </w:rPr>
              <w:t>Создает несложные кон</w:t>
              <w:softHyphen/>
              <w:t>струкции из разных мате</w:t>
              <w:softHyphen/>
              <w:t>риалов: исследует конст</w:t>
              <w:softHyphen/>
              <w:t>руктивные особенности объектов, подбирает ма</w:t>
              <w:softHyphen/>
              <w:t>териалы и технологии их изготовления, проверяет конструкции в действии, вносит коррективы. Ре</w:t>
              <w:softHyphen/>
              <w:t>шает задачи по модели</w:t>
              <w:softHyphen/>
              <w:t>рованию, воспроизведе</w:t>
              <w:softHyphen/>
              <w:t>нию и конструированию объектов. Выполняет не</w:t>
              <w:softHyphen/>
              <w:t>сложные измерения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Совместно с учителем выявляет и формулирует учебную проблему. Слушает других, уважительно относится к их мнениям, пытается договариваться, Сотрудничает, выполняя различ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проект</w:t>
            </w:r>
          </w:p>
        </w:tc>
      </w:tr>
      <w:tr>
        <w:trPr>
          <w:trHeight w:val="564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color w:val="000000"/>
                <w:spacing w:val="-1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28"/>
                <w:szCs w:val="28"/>
                <w:lang w:eastAsia="en-US"/>
              </w:rPr>
              <w:t>Новогодняя мастерская – 6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3"/>
                <w:sz w:val="16"/>
                <w:szCs w:val="16"/>
                <w:lang w:eastAsia="en-US"/>
              </w:rPr>
            </w:r>
          </w:p>
        </w:tc>
      </w:tr>
      <w:tr>
        <w:trPr>
          <w:trHeight w:val="1214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1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Елочная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подвеска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зывает используемы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иды материалов, их свойства, способы об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ботки. Прогнозирует ре</w:t>
              <w:softHyphen/>
              <w:t>зультат собственной и коллективной технолог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ческой деятельности. Оп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еделяет необходимые действия и технологиче</w:t>
              <w:softHyphen/>
              <w:t>ские операции и прим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яет их для реше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Воспринимает и усваив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ет новую информацию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Проявляет терпение, ст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ательность, добросове</w:t>
              <w:softHyphen/>
              <w:t>стное отношение, акку</w:t>
              <w:softHyphen/>
              <w:t xml:space="preserve">ратность, усидчивость,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блюдает культуру тру</w:t>
              <w:softHyphen/>
              <w:t>да. Производит контроль и оценку результатов р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16"/>
                <w:szCs w:val="16"/>
                <w:lang w:eastAsia="en-US"/>
              </w:rPr>
              <w:t>боты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Изготовить новогодний фонарик</w:t>
            </w:r>
          </w:p>
        </w:tc>
      </w:tr>
      <w:tr>
        <w:trPr>
          <w:trHeight w:val="107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8.1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 xml:space="preserve">Гирлянда </w:t>
            </w:r>
            <w:r>
              <w:rPr>
                <w:rFonts w:cs="Courier New" w:ascii="Times New Roman" w:hAnsi="Times New Roman"/>
                <w:color w:val="000000"/>
                <w:spacing w:val="-5"/>
                <w:sz w:val="24"/>
                <w:szCs w:val="24"/>
              </w:rPr>
              <w:t>«Дракон»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здает несложные ко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трукции из разных мате</w:t>
              <w:softHyphen/>
              <w:t>риалов: исследует конст</w:t>
              <w:softHyphen/>
              <w:t xml:space="preserve">руктивные особенност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бъектов, подбирает ма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териалы и технологии их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изготовления, проверяет конструкции в действии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носит коррек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амостоятельно форму</w:t>
              <w:softHyphen/>
              <w:t xml:space="preserve">лирует цель урока после 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редварительного обс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ния. Осуществляет 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кущий и итоговый кон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троль выполненной раб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ты, проверяет модели в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ействии, вносит необх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димые конструктивны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оработки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делать аппликацию</w:t>
            </w:r>
          </w:p>
        </w:tc>
      </w:tr>
      <w:tr>
        <w:trPr>
          <w:trHeight w:val="1322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5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5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>Игрушка «Клоун»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ализовывает ре</w:t>
              <w:softHyphen/>
              <w:t>альные собственные за</w:t>
              <w:softHyphen/>
              <w:t>мыслы. Анализирует уст</w:t>
              <w:softHyphen/>
              <w:t>ройство и назначение из</w:t>
              <w:softHyphen/>
              <w:t>делия. Определяет необ</w:t>
              <w:softHyphen/>
              <w:t>ходимые действия и тех</w:t>
              <w:softHyphen/>
              <w:t>нологические операции и применяет их для реше</w:t>
              <w:softHyphen/>
              <w:t>ния практических задач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амостоятельно выпол</w:t>
              <w:softHyphen/>
              <w:t>няет пробные поисковые действия (упражнения), отбирает оптимальное решение проблемы (за</w:t>
              <w:softHyphen/>
              <w:t>дачи)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Закончить изготовление клоуна</w:t>
            </w:r>
          </w:p>
        </w:tc>
      </w:tr>
      <w:tr>
        <w:trPr>
          <w:trHeight w:val="799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6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2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Контрольная работа №1  «Материалы для современного производства»  за </w:t>
            </w:r>
            <w:r>
              <w:rPr>
                <w:rFonts w:cs="Courier New" w:ascii="Times New Roman" w:hAnsi="Times New Roman"/>
                <w:b/>
                <w:color w:val="000000"/>
                <w:spacing w:val="-2"/>
                <w:sz w:val="24"/>
                <w:szCs w:val="24"/>
                <w:lang w:val="en-US"/>
              </w:rPr>
              <w:t>I</w:t>
            </w:r>
            <w:r>
              <w:rPr>
                <w:rFonts w:cs="Courier New" w:ascii="Times New Roman" w:hAnsi="Times New Roman"/>
                <w:b/>
                <w:color w:val="000000"/>
                <w:spacing w:val="-2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Разгадать «Новогодний» кроссворд</w:t>
            </w:r>
          </w:p>
        </w:tc>
      </w:tr>
      <w:tr>
        <w:trPr>
          <w:trHeight w:val="149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9.1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>Подвеска для ёлки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</w:t>
              <w:softHyphen/>
              <w:t>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Совместно с учителем выявляет и формулирует учебную проблему. Дела</w:t>
              <w:softHyphen/>
              <w:t>ет выводы на основе обобщения полученных знаний и освоенных уме</w:t>
              <w:softHyphen/>
              <w:t>ний. Высказывает свою точку зрения и пытается её обосновывать и аргу</w:t>
              <w:softHyphen/>
              <w:t>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Придумать и изготовить подвеску для ёлки</w:t>
            </w:r>
          </w:p>
        </w:tc>
      </w:tr>
      <w:tr>
        <w:trPr>
          <w:trHeight w:val="949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8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2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2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Живой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 xml:space="preserve"> </w:t>
            </w: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подарок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Ориентируется в задании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ходит, анализирует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тбирает необходимую информацию, планирует </w:t>
            </w:r>
            <w:r>
              <w:rPr>
                <w:rFonts w:eastAsia="Calibri" w:cs="Times New Roman" w:ascii="Times New Roman" w:hAnsi="Times New Roman"/>
                <w:color w:val="000000"/>
                <w:spacing w:val="1"/>
                <w:sz w:val="16"/>
                <w:szCs w:val="16"/>
                <w:lang w:eastAsia="en-US"/>
              </w:rPr>
              <w:t xml:space="preserve">действия. Прогнозиру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результат собственной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лективной технолог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ческой дея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лирует цель урока после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варительного обсуж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дения. Приобретает н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вые знания в процесс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наблюдений, рассужд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ний и обсуждений мате</w:t>
              <w:softHyphen/>
              <w:t>риалов учебника, выпол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формить подарочную коробку</w:t>
            </w:r>
          </w:p>
        </w:tc>
      </w:tr>
      <w:tr>
        <w:trPr>
          <w:trHeight w:val="626" w:hRule="exact"/>
        </w:trPr>
        <w:tc>
          <w:tcPr>
            <w:tcW w:w="13609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16"/>
                <w:szCs w:val="16"/>
                <w:lang w:eastAsia="en-US"/>
              </w:rPr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pacing w:val="-1"/>
                <w:sz w:val="28"/>
                <w:szCs w:val="28"/>
                <w:lang w:eastAsia="en-US"/>
              </w:rPr>
              <w:t>Материалы для современного производства – 8 часов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108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19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9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Средства пере</w:t>
              <w:softHyphen/>
              <w:t>движения. Дизайн-проект в области техник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 Осуществляет объективный самокон</w:t>
              <w:softHyphen/>
              <w:t>троль и оценку собствен</w:t>
              <w:softHyphen/>
              <w:t>ной деятельности и дея</w:t>
              <w:softHyphen/>
              <w:t>тельности своих товари</w:t>
              <w:softHyphen/>
              <w:t>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 помощью учителя ана</w:t>
              <w:softHyphen/>
              <w:t>лизирует предложенное задание, отделяет из</w:t>
              <w:softHyphen/>
              <w:t>вестное от неизвестного. 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Делает выводы на основе обоб</w:t>
              <w:softHyphen/>
              <w:t>щения полученных зна</w:t>
              <w:softHyphen/>
              <w:t>ний и освоенных ум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Рассмотреть этапы дизайн-проекта</w:t>
            </w:r>
          </w:p>
        </w:tc>
      </w:tr>
      <w:tr>
        <w:trPr>
          <w:trHeight w:val="1435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6.01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Дизайн-проект в области интерье</w:t>
              <w:softHyphen/>
              <w:t>ра. Макет мебели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Анализирует устройство и назначения изделия. Оп</w:t>
              <w:softHyphen/>
              <w:t>ределяет необходимые действия и технологиче</w:t>
              <w:softHyphen/>
              <w:t>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Выполняет работу с опорой на рисунки, план, схемы, простейшие чертеж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Самостоятельно выполняет пробные поис</w:t>
              <w:softHyphen/>
              <w:t>ковые действия (упраж</w:t>
              <w:softHyphen/>
              <w:t>нения), отбирает опти</w:t>
              <w:softHyphen/>
              <w:t>мальное решение про</w:t>
              <w:softHyphen/>
              <w:t>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акончить выполнение проекта в паре</w:t>
            </w:r>
          </w:p>
        </w:tc>
      </w:tr>
      <w:tr>
        <w:trPr>
          <w:trHeight w:val="1428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1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2.0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Гостиная. Коллек</w:t>
              <w:softHyphen/>
              <w:t>тивная работа. Идея. Тех</w:t>
              <w:softHyphen/>
              <w:t>нологическое за</w:t>
              <w:softHyphen/>
              <w:t>дание. Эскиз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Создает несложные конструкции из разных материалов: исследует конструктивные особен</w:t>
              <w:softHyphen/>
              <w:t>ности объектов, подбира</w:t>
              <w:softHyphen/>
              <w:t>ет материалы и техноло</w:t>
              <w:softHyphen/>
              <w:t>гии их изготовления, про</w:t>
              <w:softHyphen/>
              <w:t>веряет конструкции в действии, вносит коррек</w:t>
              <w:softHyphen/>
              <w:t>тив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являет и формулирует учебную проблему. Пере</w:t>
              <w:softHyphen/>
              <w:t>рабатывает полученную информацию: сравнивает и классифицирует факты и явления. Высказывает свою точку зрения и пы</w:t>
              <w:softHyphen/>
              <w:t>тается её обосновывать и аргументировать. Слуша</w:t>
              <w:softHyphen/>
              <w:t>ет других, уважительно относится к их мнениям, пытается договариватьс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эскиз своей гостиной</w:t>
            </w:r>
          </w:p>
        </w:tc>
      </w:tr>
      <w:tr>
        <w:trPr>
          <w:trHeight w:val="1390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2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9.02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Силуэтная кукла. Модель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Кукла из гольфа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Кукла бессуставная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Ориентируется в задании. Находит, анализирует и отбирает необходимую информацию, планирует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действия. Прогнозирует результат собственной и коллективной технологи</w:t>
              <w:softHyphen/>
              <w:t>ческой деятельност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выпол</w:t>
              <w:softHyphen/>
              <w:t>няет пробные поисковые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действия (упражнения), отбирает оптимальное решение проблемы (за</w:t>
              <w:softHyphen/>
              <w:t>дачи)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Выполняет зада</w:t>
              <w:softHyphen/>
              <w:t>ние по коллективно со</w:t>
              <w:softHyphen/>
              <w:t>ставленному плану, све</w:t>
              <w:softHyphen/>
              <w:t>ряет с ним свои действия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Изготовить модель куклы</w:t>
            </w:r>
          </w:p>
        </w:tc>
      </w:tr>
      <w:tr>
        <w:trPr>
          <w:trHeight w:val="1456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3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6.02.16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 xml:space="preserve">«Дом моделей». Дизайн-проект.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Вышивки умельцев родного села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  <w:softHyphen/>
              <w:t>ми. Решает задачи по моделированию, воспро</w:t>
              <w:softHyphen/>
              <w:t>изведению и конструиро</w:t>
              <w:softHyphen/>
              <w:t>ванию объектов. Осуще</w:t>
              <w:softHyphen/>
              <w:t>ствляет объективный са</w:t>
              <w:softHyphen/>
              <w:t>моконтроль и оценку собственной деятельности и деятельности своих това</w:t>
              <w:softHyphen/>
              <w:t>рищей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отбира</w:t>
              <w:softHyphen/>
              <w:t>ет наиболее подходящие для выполнения задания материалы и инструмен</w:t>
              <w:softHyphen/>
              <w:t>ты. Слушает других, ува</w:t>
              <w:softHyphen/>
              <w:t>жительно относится к их мнениям, пытается до</w:t>
              <w:softHyphen/>
              <w:t>говариваться. Сотрудни</w:t>
              <w:softHyphen/>
              <w:t>чает, выполняя различ</w:t>
              <w:softHyphen/>
              <w:t>ные роли в группе, при совместном решении проблемы (задачи)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ить проект</w:t>
            </w:r>
          </w:p>
        </w:tc>
      </w:tr>
      <w:tr>
        <w:trPr>
          <w:trHeight w:val="138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4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2.03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Куклы из пласти</w:t>
              <w:softHyphen/>
              <w:t>лина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Выполняет работу с опо</w:t>
              <w:softHyphen/>
              <w:t>рой на рисунки, план, схемы, простейшие чер</w:t>
              <w:softHyphen/>
              <w:t>теж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едлагает конструкторско-технологические ре</w:t>
              <w:softHyphen/>
              <w:t>шения и способы выпол</w:t>
              <w:softHyphen/>
              <w:t>нения отдельных этапов изготовления изделий из числа освоенных. Выска</w:t>
              <w:softHyphen/>
              <w:t>зывает свою точку зрения и пытается её обосновы</w:t>
              <w:softHyphen/>
              <w:t>вать и аргументировать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лепить куклу из пластилина</w:t>
            </w:r>
          </w:p>
        </w:tc>
      </w:tr>
      <w:tr>
        <w:trPr>
          <w:trHeight w:val="1590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5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9.03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Аксессуары для куклы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i/>
                <w:i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i/>
                <w:color w:val="000000"/>
                <w:spacing w:val="-1"/>
                <w:sz w:val="24"/>
                <w:szCs w:val="24"/>
              </w:rPr>
              <w:t>НРК: Руками народных умельцев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Анализирует устройство и назначение изделия. Оп</w:t>
              <w:softHyphen/>
              <w:t>ределяет необходимые действия и технологические операции и приме</w:t>
              <w:softHyphen/>
              <w:t>няет их для решения практических задач. На</w:t>
              <w:softHyphen/>
              <w:t>зывает используемые виды материалов, их свойства, способы обра</w:t>
              <w:softHyphen/>
              <w:t>ботки. Находит и исправ</w:t>
              <w:softHyphen/>
              <w:t>ляет ошибки в своей практической работе. Справляется с доступны</w:t>
              <w:softHyphen/>
              <w:t>ми проблемам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ыполняет задание по коллективно составлен</w:t>
              <w:softHyphen/>
              <w:t>ному плану, сверяет с ним свои действия. Приобретает новые знания в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роцессе наблюдений, рассуждений и обсужде</w:t>
              <w:softHyphen/>
              <w:t>ний материалов учебни</w:t>
              <w:softHyphen/>
              <w:t>ка, выпол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е «История создания кукол»</w:t>
            </w:r>
          </w:p>
        </w:tc>
      </w:tr>
      <w:tr>
        <w:trPr>
          <w:trHeight w:val="1293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6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.03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1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1"/>
                <w:sz w:val="24"/>
                <w:szCs w:val="24"/>
              </w:rPr>
              <w:t>Футляр. Дизайн-проект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2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зывает используемые виды материалов, их свойства, способы обра</w:t>
              <w:softHyphen/>
              <w:t>ботки. Ориентируется в задании. Находит, анали</w:t>
              <w:softHyphen/>
              <w:t>зирует и отбирает необ</w:t>
              <w:softHyphen/>
              <w:t>хо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амостоятельно форму</w:t>
              <w:softHyphen/>
              <w:t>лирует цель урока после предварительного обсуж</w:t>
              <w:softHyphen/>
              <w:t>дения. Приобретает но</w:t>
              <w:softHyphen/>
              <w:t>вые знания в процессе наблюдений, рассужде</w:t>
              <w:softHyphen/>
              <w:t>ний и обсуждений мате</w:t>
              <w:softHyphen/>
              <w:t>риалов учебника, выпол</w:t>
              <w:softHyphen/>
              <w:t>нения пробных поисковых упражнений.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Оформить проект</w:t>
            </w:r>
          </w:p>
        </w:tc>
      </w:tr>
      <w:tr>
        <w:trPr>
          <w:trHeight w:val="357" w:hRule="exact"/>
        </w:trPr>
        <w:tc>
          <w:tcPr>
            <w:tcW w:w="13609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1"/>
                <w:sz w:val="28"/>
                <w:szCs w:val="28"/>
                <w:lang w:eastAsia="en-US"/>
              </w:rPr>
              <w:t>Использование информационных технологий – 8 часов</w:t>
            </w:r>
          </w:p>
        </w:tc>
        <w:tc>
          <w:tcPr>
            <w:tcW w:w="1588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bCs/>
                <w:i/>
                <w:i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/>
                <w:color w:val="000000"/>
                <w:spacing w:val="-1"/>
                <w:sz w:val="16"/>
                <w:szCs w:val="16"/>
                <w:lang w:eastAsia="en-US"/>
              </w:rPr>
            </w:r>
          </w:p>
        </w:tc>
      </w:tr>
      <w:tr>
        <w:trPr>
          <w:trHeight w:val="777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7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3.03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Что такое научно-технический прогресс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аходит и исправляет ошибки в своей практиче</w:t>
              <w:softHyphen/>
              <w:t>ской работе. Справляется с доступными проблема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ми. Решает задачи по моделированию, восп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изведению и конструир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ванию объектов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 помощью учителя ана</w:t>
              <w:softHyphen/>
              <w:t>лизирует предложенное задание, отделяет из</w:t>
              <w:softHyphen/>
              <w:t xml:space="preserve">вестное от неизвестного.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Делает выводы на основе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бобщения полученных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знаний и освоенных уме</w:t>
              <w:softHyphen/>
              <w:t xml:space="preserve">ний. </w:t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Подготовить сообщения о современных гаджетах</w:t>
            </w:r>
          </w:p>
        </w:tc>
      </w:tr>
      <w:tr>
        <w:trPr>
          <w:trHeight w:val="845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8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6.04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4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4"/>
                <w:sz w:val="24"/>
                <w:szCs w:val="24"/>
              </w:rPr>
              <w:t>Мой помощник компьютер. Что умеют компьютеры.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Рассматривает, чита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учебник. Проводит ис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следование. Анализирует результаты. Делает вы-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воды. Рассказывает о своем опыте работы на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компьютер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Находит наиболее целесообразные способы ре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шения задач из числа освоенных. Вступает в бе</w:t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седу и обсуждение на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уроке. 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одготовить пересказ стр.14-20</w:t>
            </w:r>
          </w:p>
        </w:tc>
      </w:tr>
      <w:tr>
        <w:trPr>
          <w:trHeight w:val="1231" w:hRule="exact"/>
        </w:trPr>
        <w:tc>
          <w:tcPr>
            <w:tcW w:w="7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29</w:t>
            </w:r>
          </w:p>
        </w:tc>
        <w:tc>
          <w:tcPr>
            <w:tcW w:w="12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3.04.17</w:t>
            </w:r>
          </w:p>
        </w:tc>
        <w:tc>
          <w:tcPr>
            <w:tcW w:w="324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Courier New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Контрольная работа №2 «Материалы для современного производства» за </w:t>
            </w:r>
            <w:r>
              <w:rPr>
                <w:rFonts w:cs="Courier New" w:ascii="Times New Roman" w:hAnsi="Times New Roman"/>
                <w:b/>
                <w:color w:val="000000"/>
                <w:spacing w:val="-4"/>
                <w:sz w:val="24"/>
                <w:szCs w:val="24"/>
                <w:lang w:val="en-US"/>
              </w:rPr>
              <w:t>II</w:t>
            </w:r>
            <w:r>
              <w:rPr>
                <w:rFonts w:cs="Courier New" w:ascii="Times New Roman" w:hAnsi="Times New Roman"/>
                <w:b/>
                <w:color w:val="000000"/>
                <w:spacing w:val="-4"/>
                <w:sz w:val="24"/>
                <w:szCs w:val="24"/>
              </w:rPr>
              <w:t xml:space="preserve"> полугодие</w:t>
            </w:r>
          </w:p>
        </w:tc>
        <w:tc>
          <w:tcPr>
            <w:tcW w:w="9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i/>
                <w:i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snapToGrid w:val="fals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оставить кроссворд</w:t>
            </w:r>
          </w:p>
        </w:tc>
      </w:tr>
      <w:tr>
        <w:trPr>
          <w:trHeight w:val="115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0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0.04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Оформление тек</w:t>
              <w:softHyphen/>
              <w:t>ста (выбор шриф</w:t>
              <w:softHyphen/>
              <w:t>та, его размера и цвета, выравни</w:t>
              <w:softHyphen/>
              <w:t>вание абзаца)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Рассказывает о том, что такое текстовый редак</w:t>
              <w:softHyphen/>
              <w:t>тор. Ориентируется в за</w:t>
              <w:softHyphen/>
              <w:t>дании. Находит, анализи</w:t>
              <w:softHyphen/>
              <w:t>рует и отбирает необхо</w:t>
              <w:softHyphen/>
              <w:t>димую информацию, планирует действия. 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овместно с учителем выявляет и формулирует учебную проблему. 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Выучить этапы оформления текста</w:t>
            </w:r>
          </w:p>
        </w:tc>
      </w:tr>
      <w:tr>
        <w:trPr>
          <w:trHeight w:val="877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1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7.04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Форматирование текста. Создание таблиц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а</w:t>
              <w:softHyphen/>
              <w:t>мостоятельно выполняет пробные поисковые дей</w:t>
              <w:softHyphen/>
              <w:t>ствия (упражнения), от</w:t>
              <w:softHyphen/>
              <w:t>бирает оптимальное ре</w:t>
              <w:softHyphen/>
              <w:t>шение проблемы (зада</w:t>
              <w:softHyphen/>
              <w:t>чи). 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одготовить рассказ стр.28-30</w:t>
            </w:r>
          </w:p>
        </w:tc>
      </w:tr>
      <w:tr>
        <w:trPr>
          <w:trHeight w:val="862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2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04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Компьютеры и прогнозирование погоды. Компьютеры на предприятиях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Находит, анализи</w:t>
              <w:softHyphen/>
              <w:t>рует и отбирает необхо</w:t>
              <w:softHyphen/>
              <w:t xml:space="preserve">димую информацию, планирует действия. 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одготовить пересказ параграфа стр.31</w:t>
            </w:r>
          </w:p>
        </w:tc>
      </w:tr>
      <w:tr>
        <w:trPr>
          <w:trHeight w:val="831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3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18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b/>
                <w:b/>
                <w:i/>
                <w:i/>
                <w:color w:val="000000"/>
                <w:spacing w:val="-3"/>
                <w:sz w:val="24"/>
                <w:szCs w:val="24"/>
              </w:rPr>
            </w:pPr>
            <w:r>
              <w:rPr>
                <w:rFonts w:cs="Courier New" w:ascii="Times New Roman" w:hAnsi="Times New Roman"/>
                <w:b/>
                <w:i/>
                <w:color w:val="000000"/>
                <w:spacing w:val="-3"/>
                <w:sz w:val="24"/>
                <w:szCs w:val="24"/>
              </w:rPr>
              <w:t>Промежуточная итоговая аттестация за учебный год (защита проектов)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ро</w:t>
              <w:softHyphen/>
              <w:t>гнозирует результат соб</w:t>
              <w:softHyphen/>
              <w:t>ственной и коллективной технологической дея</w:t>
              <w:softHyphen/>
              <w:t>тельности. Реализовывает реальные собственные замыслы.</w:t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Перерабатывает по</w:t>
              <w:softHyphen/>
              <w:t>лученную информацию: сравнивает и классифи</w:t>
              <w:softHyphen/>
              <w:t>цирует факты и явления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3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>Создать простую таблицу</w:t>
            </w:r>
          </w:p>
        </w:tc>
      </w:tr>
      <w:tr>
        <w:trPr>
          <w:trHeight w:val="1718" w:hRule="exact"/>
        </w:trPr>
        <w:tc>
          <w:tcPr>
            <w:tcW w:w="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color w:val="000000"/>
                <w:sz w:val="28"/>
                <w:szCs w:val="28"/>
              </w:rPr>
            </w:pPr>
            <w:r>
              <w:rPr>
                <w:rFonts w:cs="Courier New" w:ascii="Times New Roman" w:hAnsi="Times New Roman"/>
                <w:color w:val="000000"/>
                <w:sz w:val="28"/>
                <w:szCs w:val="28"/>
              </w:rPr>
              <w:t>34</w:t>
            </w:r>
          </w:p>
        </w:tc>
        <w:tc>
          <w:tcPr>
            <w:tcW w:w="12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8"/>
                <w:szCs w:val="28"/>
                <w:lang w:eastAsia="en-US"/>
              </w:rPr>
              <w:t>25.05.17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Courier New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рограмма 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  <w:lang w:val="en-US"/>
              </w:rPr>
              <w:t>PowerPoint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>.</w:t>
            </w:r>
          </w:p>
          <w:p>
            <w:pPr>
              <w:pStyle w:val="Normal"/>
              <w:shd w:fill="FFFFFF" w:val="clear"/>
              <w:rPr>
                <w:rFonts w:ascii="Times New Roman" w:hAnsi="Times New Roman" w:cs="Courier New"/>
                <w:color w:val="000000"/>
                <w:spacing w:val="-3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Создание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резен</w:t>
              <w:softHyphen/>
              <w:t>таций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по</w:t>
            </w:r>
            <w:r>
              <w:rPr>
                <w:rFonts w:cs="Courier New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готовым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шаблонам</w:t>
            </w:r>
            <w:r>
              <w:rPr>
                <w:rFonts w:cs="Courier New" w:ascii="Times New Roman" w:hAnsi="Times New Roman"/>
                <w:color w:val="000000"/>
                <w:spacing w:val="-2"/>
                <w:sz w:val="24"/>
                <w:szCs w:val="24"/>
              </w:rPr>
              <w:t>.</w:t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Courier New"/>
                <w:i/>
                <w:i/>
                <w:sz w:val="28"/>
                <w:szCs w:val="28"/>
              </w:rPr>
            </w:pPr>
            <w:r>
              <w:rPr>
                <w:rFonts w:cs="Courier New" w:ascii="Times New Roman" w:hAnsi="Times New Roman"/>
                <w:i/>
                <w:sz w:val="28"/>
                <w:szCs w:val="28"/>
              </w:rPr>
              <w:t>1</w:t>
            </w:r>
          </w:p>
        </w:tc>
        <w:tc>
          <w:tcPr>
            <w:tcW w:w="34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Ориентируется в задании.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ходит, анализирует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 xml:space="preserve">отбирает необходимую информацию, планирует действия. Прогнозирует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результат собственной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коллективной технолог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ческой деятельности.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существляет объектив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ый самоконтроль и </w:t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оценку собственной дея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тельности и деятельности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воих товарищей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40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Находит необходимую </w:t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 xml:space="preserve">информацию в учебнике,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 предложенных учит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z w:val="16"/>
                <w:szCs w:val="16"/>
                <w:lang w:eastAsia="en-US"/>
              </w:rPr>
              <w:t>лем словарях и энцикло</w:t>
              <w:softHyphen/>
              <w:t>педиях (в учебнике - сло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варь терминов, дополни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3"/>
                <w:sz w:val="16"/>
                <w:szCs w:val="16"/>
                <w:lang w:eastAsia="en-US"/>
              </w:rPr>
              <w:t xml:space="preserve">тельный познавательный </w:t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материал). Слушает учи</w:t>
              <w:softHyphen/>
              <w:t>теля и одноклассников, высказывает свое мн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2"/>
                <w:sz w:val="16"/>
                <w:szCs w:val="16"/>
                <w:lang w:eastAsia="en-US"/>
              </w:rPr>
              <w:t>ние. Планирует практиче</w:t>
              <w:softHyphen/>
            </w: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 xml:space="preserve">скую деятельность на </w:t>
            </w:r>
            <w:r>
              <w:rPr>
                <w:rFonts w:eastAsia="Calibri" w:cs="Times New Roman" w:ascii="Times New Roman" w:hAnsi="Times New Roman"/>
                <w:color w:val="000000"/>
                <w:spacing w:val="-5"/>
                <w:sz w:val="16"/>
                <w:szCs w:val="16"/>
                <w:lang w:eastAsia="en-US"/>
              </w:rPr>
              <w:t>уроке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eastAsia="Calibri" w:cs="Times New Roman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Ищет и отбирает необходимую информа</w:t>
              <w:softHyphen/>
              <w:t>цию для решения учеб</w:t>
              <w:softHyphen/>
              <w:t>ной задачи в учебнике, энциклопедиях, справоч</w:t>
              <w:softHyphen/>
              <w:t>никах, в сети Интернет.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eastAsia="Calibri" w:cs="Times New Roman"/>
                <w:color w:val="000000"/>
                <w:spacing w:val="-1"/>
                <w:sz w:val="16"/>
                <w:szCs w:val="16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-1"/>
                <w:sz w:val="16"/>
                <w:szCs w:val="16"/>
                <w:lang w:eastAsia="en-US"/>
              </w:rPr>
              <w:t>Создать презентацию «Моё лето»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го: 34 часа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footerReference w:type="default" r:id="rId3"/>
      <w:footerReference w:type="first" r:id="rId4"/>
      <w:type w:val="nextPage"/>
      <w:pgSz w:orient="landscape" w:w="16838" w:h="11906"/>
      <w:pgMar w:left="851" w:right="851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0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6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7"/>
        </w:tabs>
        <w:ind w:left="367" w:hanging="360"/>
      </w:pPr>
      <w:rPr/>
    </w:lvl>
  </w:abstractNum>
  <w:abstractNum w:abstractNumId="10">
    <w:lvl w:ilvl="0">
      <w:start w:val="7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245"/>
        </w:tabs>
        <w:ind w:left="0" w:hanging="0"/>
      </w:pPr>
      <w:rPr>
        <w:rFonts w:ascii="Arial" w:hAnsi="Arial" w:cs="Arial"/>
      </w:rPr>
    </w:lvl>
  </w:abstractNum>
  <w:abstractNum w:abstractNumId="12">
    <w:lvl w:ilvl="0">
      <w:start w:val="15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3">
    <w:lvl w:ilvl="0">
      <w:numFmt w:val="bullet"/>
      <w:lvlText w:val="•"/>
      <w:lvlJc w:val="left"/>
      <w:pPr>
        <w:tabs>
          <w:tab w:val="num" w:pos="187"/>
        </w:tabs>
        <w:ind w:left="0" w:hanging="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244"/>
        </w:tabs>
        <w:ind w:left="0" w:hanging="0"/>
      </w:pPr>
      <w:rPr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spacing w:before="240" w:after="60"/>
      <w:outlineLvl w:val="2"/>
    </w:pPr>
    <w:rPr>
      <w:rFonts w:cs="Times New Roman"/>
      <w:b/>
      <w:bCs/>
      <w:sz w:val="26"/>
      <w:szCs w:val="26"/>
      <w:lang w:val="en-US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5z0">
    <w:name w:val="WW8NumSt5z0"/>
    <w:qFormat/>
    <w:rPr>
      <w:rFonts w:ascii="Arial" w:hAnsi="Arial" w:cs="Arial"/>
    </w:rPr>
  </w:style>
  <w:style w:type="character" w:styleId="WW8NumSt6z0">
    <w:name w:val="WW8NumSt6z0"/>
    <w:qFormat/>
    <w:rPr>
      <w:rFonts w:ascii="Arial" w:hAnsi="Arial" w:cs="Arial"/>
    </w:rPr>
  </w:style>
  <w:style w:type="character" w:styleId="WW8NumSt7z0">
    <w:name w:val="WW8NumSt7z0"/>
    <w:qFormat/>
    <w:rPr>
      <w:rFonts w:ascii="Arial" w:hAnsi="Arial" w:cs="Arial"/>
    </w:rPr>
  </w:style>
  <w:style w:type="character" w:styleId="WW8NumSt8z0">
    <w:name w:val="WW8NumSt8z0"/>
    <w:qFormat/>
    <w:rPr>
      <w:rFonts w:ascii="Arial" w:hAnsi="Arial" w:cs="Arial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5">
    <w:name w:val="Верхний колонтитул Знак"/>
    <w:qFormat/>
    <w:rPr>
      <w:rFonts w:ascii="Arial" w:hAnsi="Arial" w:cs="Arial"/>
    </w:rPr>
  </w:style>
  <w:style w:type="character" w:styleId="Style16">
    <w:name w:val="Нижний колонтитул Знак"/>
    <w:qFormat/>
    <w:rPr>
      <w:rFonts w:ascii="Arial" w:hAnsi="Arial" w:cs="Arial"/>
    </w:rPr>
  </w:style>
  <w:style w:type="character" w:styleId="C22">
    <w:name w:val="c22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FontStyle19">
    <w:name w:val="Font Style19"/>
    <w:qFormat/>
    <w:rPr>
      <w:rFonts w:ascii="Sylfaen" w:hAnsi="Sylfaen" w:cs="Sylfae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C12">
    <w:name w:val="c12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">
    <w:name w:val="c3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21">
    <w:name w:val="c21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30">
    <w:name w:val="c30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C44">
    <w:name w:val="c44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tyle18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1">
    <w:name w:val="Без интервала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Style26"/>
    <w:basedOn w:val="Normal"/>
    <w:qFormat/>
    <w:pPr>
      <w:spacing w:lineRule="exact" w:line="223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20:44:00Z</dcterms:created>
  <dc:creator>User</dc:creator>
  <dc:description/>
  <cp:keywords/>
  <dc:language>en-US</dc:language>
  <cp:lastModifiedBy>Галина Алексеевна</cp:lastModifiedBy>
  <dcterms:modified xsi:type="dcterms:W3CDTF">2016-09-22T10:16:00Z</dcterms:modified>
  <cp:revision>23</cp:revision>
  <dc:subject/>
  <dc:title>Пояснительная записка</dc:title>
</cp:coreProperties>
</file>