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от 01.09.16 №_134_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Тоболовская СОШ: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Н.Ф. Жидкова</w:t>
      </w:r>
    </w:p>
    <w:p>
      <w:pPr>
        <w:pStyle w:val="Normal"/>
        <w:widowControl w:val="false"/>
        <w:autoSpaceDE w:val="false"/>
        <w:spacing w:lineRule="auto" w:line="240" w:before="0" w:after="0"/>
        <w:ind w:left="71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алендарно-тематическое планирование по географ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7 класса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Г.М. Александрова</w:t>
      </w:r>
    </w:p>
    <w:p>
      <w:pPr>
        <w:pStyle w:val="Normal"/>
        <w:rPr>
          <w:rFonts w:ascii="Georgia" w:hAnsi="Georgia" w:eastAsia="Times New Roman" w:cs="Georgia"/>
          <w:color w:val="364149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Georgia" w:ascii="Georgia" w:hAnsi="Georgia"/>
          <w:color w:val="364149"/>
          <w:sz w:val="24"/>
          <w:szCs w:val="24"/>
          <w:u w:val="single"/>
          <w:shd w:fill="FFFFFF" w:val="clear"/>
          <w:lang w:eastAsia="ru-RU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3060"/>
        <w:gridCol w:w="3240"/>
        <w:gridCol w:w="900"/>
        <w:gridCol w:w="2340"/>
        <w:gridCol w:w="1980"/>
      </w:tblGrid>
      <w:tr>
        <w:trPr>
          <w:trHeight w:val="3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ЕГЭ, ОГЭ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</w:tblGrid>
            <w:tr>
              <w:trPr>
                <w:trHeight w:val="55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рмины, понятия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Введение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Что изучает география материков и океан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источники географической информации, имена исследователе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 находить</w:t>
            </w:r>
            <w:r>
              <w:rPr/>
              <w:t xml:space="preserve"> и анализировать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еографическая карта, масшт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tbl>
            <w:tblPr>
              <w:tblW w:w="1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</w:tblGrid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8.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.0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.09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.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 Люди изучали Земл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ты материков и океан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схождение материков и океанов. Практическая работа №1 «Обозначение материков и океан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йсмические пояса .</w:t>
            </w:r>
            <w:r>
              <w:rPr/>
              <w:t>Рельеф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Обобщающий урок по теме: Литосфера и рельеф Земли (тес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мещение сейсмических поясов и крупных форм рельефа.  Географические поня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 направления передвижения литосферных плит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мещение  крупных форм рельефа, причины разнообраз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бъяснять</w:t>
            </w:r>
            <w:r>
              <w:rPr/>
              <w:t>: причины разнообр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, платформа, сейсмические поя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2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оль атмосферы в жизни Земли. Распределение темп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ение  осадков на Земле</w:t>
            </w:r>
          </w:p>
          <w:p>
            <w:pPr>
              <w:pStyle w:val="Normal"/>
              <w:rPr/>
            </w:pPr>
            <w:r>
              <w:rPr/>
              <w:t>Воздушные м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иматические пояса Земли. </w:t>
            </w:r>
            <w:r>
              <w:rPr>
                <w:i/>
              </w:rPr>
              <w:t>Практическая работа № 2: «Обозначение климатических поясов Земли».</w:t>
            </w:r>
          </w:p>
          <w:p>
            <w:pPr>
              <w:pStyle w:val="Normal"/>
              <w:rPr/>
            </w:pPr>
            <w:r>
              <w:rPr/>
              <w:t>Обобщающий урок по теме: Атмосфера и климат (Тест)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оды мирового океана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</w:t>
            </w:r>
            <w:r>
              <w:rPr/>
              <w:t>Течения в океане. Практическая работа №3</w:t>
            </w:r>
            <w:r>
              <w:rPr>
                <w:b/>
                <w:i/>
              </w:rPr>
              <w:t xml:space="preserve"> </w:t>
            </w:r>
            <w:r>
              <w:rPr/>
              <w:t>«Холодные и теплые теч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Жизнь в океане. Взаимодействие океана с сушей и атмосферой</w:t>
            </w:r>
          </w:p>
          <w:p>
            <w:pPr>
              <w:pStyle w:val="Normal"/>
              <w:rPr/>
            </w:pPr>
            <w:r>
              <w:rPr/>
              <w:t>Строение и свойства географической оболоч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иродные комплексы суши и океана. Зональ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воение Земли человеком. Страны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за 1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еаны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ихий  океан.</w:t>
            </w:r>
          </w:p>
          <w:p>
            <w:pPr>
              <w:pStyle w:val="Normal"/>
              <w:rPr/>
            </w:pPr>
            <w:r>
              <w:rPr/>
              <w:t>Индийский</w:t>
            </w:r>
            <w:r>
              <w:rPr>
                <w:i/>
              </w:rPr>
              <w:t xml:space="preserve"> океан. </w:t>
            </w:r>
          </w:p>
          <w:p>
            <w:pPr>
              <w:pStyle w:val="Normal"/>
              <w:rPr/>
            </w:pPr>
            <w:r>
              <w:rPr/>
              <w:t xml:space="preserve">Атлантический океан. </w:t>
            </w:r>
          </w:p>
          <w:p>
            <w:pPr>
              <w:pStyle w:val="Normal"/>
              <w:rPr/>
            </w:pPr>
            <w:r>
              <w:rPr/>
              <w:t>Северный Ледовитый</w:t>
            </w:r>
            <w:r>
              <w:rPr>
                <w:i/>
              </w:rPr>
              <w:t xml:space="preserve"> </w:t>
            </w:r>
            <w:r>
              <w:rPr/>
              <w:t xml:space="preserve"> океа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щие особенности географического положения и рельефа южных матер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особенности климата и внутренних вод. Общие особенности расположения природных зон. Почвенная карт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спределение температуры и  влаги по поверхности Земли. Причины разнообразия клим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основных и переходных климатических поя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.Закономерности выделения климатических поясов планет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и анализировать информ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вод Мирового океана, понятие «водные массы»</w:t>
            </w:r>
          </w:p>
          <w:p>
            <w:pPr>
              <w:pStyle w:val="Normal"/>
              <w:rPr/>
            </w:pPr>
            <w:r>
              <w:rPr>
                <w:b/>
              </w:rPr>
              <w:t>Уметь.</w:t>
            </w:r>
            <w:r>
              <w:rPr/>
              <w:t xml:space="preserve"> Работать с картам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взаимодействия океанов с атмосферой и материками.</w:t>
            </w:r>
          </w:p>
          <w:p>
            <w:pPr>
              <w:pStyle w:val="Normal"/>
              <w:rPr/>
            </w:pPr>
            <w:r>
              <w:rPr/>
              <w:t>Роль в распределении тепла на планете.</w:t>
            </w:r>
          </w:p>
          <w:p>
            <w:pPr>
              <w:pStyle w:val="Normal"/>
              <w:rPr/>
            </w:pPr>
            <w:r>
              <w:rPr/>
              <w:t>Взаимодействие океана с атмосферой и материками в результате круговорота воды и движения возд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Разнообразие  природы океанов, различия в хозяйственном освоении, связь между географическом положением, природными услов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ходить и анализиро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мосфера, климатообразующие факторы, изоте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ические пояса,  воздушные м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сфера.</w:t>
            </w:r>
          </w:p>
          <w:p>
            <w:pPr>
              <w:pStyle w:val="Normal"/>
              <w:rPr/>
            </w:pPr>
            <w:r>
              <w:rPr/>
              <w:t>Солёность.</w:t>
            </w:r>
          </w:p>
          <w:p>
            <w:pPr>
              <w:pStyle w:val="Normal"/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а, этно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 Африки. Исследование Афр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льеф и полезные ископаемые Афри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спределение температуры и осадков.</w:t>
            </w:r>
            <w:r>
              <w:rPr>
                <w:b/>
                <w:i/>
              </w:rPr>
              <w:t>УЗ: Влияние климата на здоровье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еки и оз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ные зоны Африки </w:t>
            </w:r>
            <w:r>
              <w:rPr>
                <w:b/>
              </w:rPr>
              <w:t>. В/ф «Природные зоны»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4: «Определение причин разнообразия зо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лияние человека на природ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Население. Страны Африки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 5: «Описание природных условий одной из стра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Объекты природного и культурного наследия. Сохранение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Итоговый урок по теме «Африка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 природы материка, народов, различия в хозяйственном освоении, связь между географическом положением, природными условиями. Ресурсами и хозяйством отдельных регионов и стран.</w:t>
            </w:r>
          </w:p>
          <w:p>
            <w:pPr>
              <w:pStyle w:val="Normal"/>
              <w:rPr/>
            </w:pPr>
            <w:r>
              <w:rPr/>
              <w:t>Имена путешественников и исследователей Африк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новные формы рельеф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и анализировать тематически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новные климатообразующие факторы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климатические диаграммы , тематические карты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рупнейшие реки и озёра матер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работать с к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едставителей растительного и животного мира всех природных зон Аф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Объясня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иродные и антропогенные причины возникновения экологических проблем на локальном, региональном и глобальном уровнях; меры по сохранению природы и защите от стихийных природных явл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Народы  населяющие материк, размещение, численность, плотность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ходить и анализировать информ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о рельеф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атические пояс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а, озер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ная зона, широтная зональность, высотная пояс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ерв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3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rFonts w:cs="Calibri"/>
              </w:rPr>
              <w:t xml:space="preserve">                               </w:t>
            </w:r>
          </w:p>
          <w:tbl>
            <w:tblPr>
              <w:tblW w:w="1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</w:tblGrid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-205" w:hanging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205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6.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8.01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.</w:t>
            </w:r>
          </w:p>
          <w:p>
            <w:pPr>
              <w:pStyle w:val="Normal"/>
              <w:rPr/>
            </w:pPr>
            <w:r>
              <w:rPr/>
              <w:t>Географическое положение материка. История иссле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6: «Сравнение ГП с Африкой географических координат крайних точек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лимат, внутренние воды и релье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ческий мир. Природные зо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стралийский союз. Океания.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Практическая работа № 7: «Обоснование причин распространения коренного населения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нообразие  природы материка, народов, различия в хозяйственном освоении, связь между географическом положением, природными условиями. Ресурсами и хозяйством отдельных регионов и стран. Исследователи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, диа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новные формы рельеф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и анализировать тематически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редставителей растительного и животного мира всех природных зон Афри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Объясня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Народы  населяющие материк, размещение, численность, плотность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о географическом положении,  географические координ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о климате. Климатообразующие факто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о природной зо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ке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02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П и история исследовани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8  : «Определение чёрт сходства и различия ГП с Африко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елье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  9: «Описание рек по плану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0  : «Выявление взаимосвязи между компонентами природы».</w:t>
            </w:r>
            <w:r>
              <w:rPr/>
              <w:t xml:space="preserve"> </w:t>
            </w:r>
            <w:r>
              <w:rPr>
                <w:b/>
              </w:rPr>
              <w:t>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селение.                                                    Стра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тоговый урок по теме «Южная Америка». Тестировани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нообразие  природы материка, народов, различия в хозяйственном освоении, связь между географическом положением, природными условиями. Ресурсами и хозяйством отдельных регионов и стран.   Исследователи и путешественник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формы рельефа. Размещение полезных ископаемых, крупнейшие месторождения.</w:t>
            </w:r>
          </w:p>
          <w:p>
            <w:pPr>
              <w:pStyle w:val="Normal"/>
              <w:rPr/>
            </w:pPr>
            <w:r>
              <w:rPr/>
              <w:t>Крупнейшие речные системы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Представители растительного и животного мира материка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, </w:t>
            </w:r>
          </w:p>
          <w:p>
            <w:pPr>
              <w:pStyle w:val="Normal"/>
              <w:rPr/>
            </w:pPr>
            <w:r>
              <w:rPr/>
              <w:t>находить и анализиро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Народы  населяющие материк, размещение, численность, плотность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читать тематические кар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о ГП, географические координа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ятие о рельеф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родная 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изико-географическое положение материка. Открытие Антарктид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З: Влияние холодного климата на здоровь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лимат и органический мир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рактическая работа №11  : «Сравнение природы Арктики и Антаркт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Разнообразие  природы материка, народов, различия в хозяйственном освоении, связь между географическом положением, природными условиями. Ресурсами и хозяйством отдельных регионов и стран.   Исследователи и путешеств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читать тематические карты, </w:t>
            </w:r>
          </w:p>
          <w:p>
            <w:pPr>
              <w:pStyle w:val="Normal"/>
              <w:rPr/>
            </w:pPr>
            <w:r>
              <w:rPr/>
              <w:t>находить и анализировать информацию</w:t>
            </w:r>
          </w:p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арктика и Антаркти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Эндем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</w:tblGrid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3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27" w:right="-347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5.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еографическое положение и история откры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и полезные ископаемые. Клим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нутренние воды. Природные зо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                                                              Стр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2  : «Составление проекта путешеств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оговый урок по теме «Северная Аме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 3 по теме: «Северная Амери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нообразие  природы материка, народов, различия в хозяйственном освоении, связь между географическом положением, природными условиями. Ресурсами и хозяйством отдельных регионов и стран. Исследователи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рупнейшие формы релье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климата и роль каждого климатообразующего фа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рупнейшие речные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едставители растительного и</w:t>
            </w:r>
          </w:p>
          <w:p>
            <w:pPr>
              <w:pStyle w:val="Normal"/>
              <w:rPr/>
            </w:pPr>
            <w:r>
              <w:rPr/>
              <w:t>живот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Численность, плотность, национальный состав; положение индейцев, метисов и мулат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читать тематические карты, </w:t>
            </w:r>
          </w:p>
          <w:p>
            <w:pPr>
              <w:pStyle w:val="Normal"/>
              <w:rPr/>
            </w:pPr>
            <w:r>
              <w:rPr/>
              <w:t>находить и анализировать информацию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-5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.</w:t>
            </w:r>
          </w:p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9"/>
            </w:tblGrid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31.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5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7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4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1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6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28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05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0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2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7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19.0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о-географическое положение. Рельеф. Рельеф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 – Горный рельеф, его влияние на здоров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. Климат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нутренние воды. Особенности питания. Режим рек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зоны.                                 Зона лесостепь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3: «Сравнение природных зон по 40 параллели».</w:t>
            </w:r>
          </w:p>
          <w:p>
            <w:pPr>
              <w:pStyle w:val="Normal"/>
              <w:rPr/>
            </w:pPr>
            <w:r>
              <w:rPr/>
              <w:t>Население                                                     страны Евразии.</w:t>
            </w:r>
          </w:p>
          <w:p>
            <w:pPr>
              <w:pStyle w:val="Normal"/>
              <w:rPr/>
            </w:pPr>
            <w:r>
              <w:rPr/>
              <w:t>Страны Северной Евро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Западной Европы Великобр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ы Восточной Евро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ы Южной Европ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Юго-Западной 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ы Восточной Азии. Китай.                                              Страны Южной Азии</w:t>
            </w:r>
          </w:p>
          <w:p>
            <w:pPr>
              <w:pStyle w:val="Normal"/>
              <w:rPr/>
            </w:pPr>
            <w:r>
              <w:rPr/>
              <w:t>Страны Юго-Восточной 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  <w:p>
            <w:pPr>
              <w:pStyle w:val="Normal"/>
              <w:rPr/>
            </w:pPr>
            <w:r>
              <w:rPr/>
              <w:t>Географическая оболочка – наш общий  дом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вая контрольная работа № 3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знообразие  природы материка, народов, различия в хозяйственном освоении, связь между географическом положением, природными условиями. Ресурсами и хозяйством отдельных регионов и стран. Исследователи и путешественники.</w:t>
            </w:r>
          </w:p>
          <w:p>
            <w:pPr>
              <w:pStyle w:val="Normal"/>
              <w:rPr/>
            </w:pPr>
            <w:r>
              <w:rPr/>
              <w:t>Крупнейшие формы рельефа материка,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климата и роль каждого климатообразующего фак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. Читать климатические диаграммы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Крупнейшие речные системы материка, озё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.Знать</w:t>
            </w:r>
            <w:r>
              <w:rPr/>
              <w:t>.  Знать представителей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.</w:t>
            </w:r>
            <w:r>
              <w:rPr/>
              <w:t xml:space="preserve"> Особенности состава населения, крупнейшие страны и их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овый состав, народы и языки, численность. 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: читать тематические карты, </w:t>
            </w:r>
          </w:p>
          <w:p>
            <w:pPr>
              <w:pStyle w:val="Normal"/>
              <w:rPr/>
            </w:pPr>
            <w:r>
              <w:rPr/>
              <w:t xml:space="preserve">находить и анализировать информац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.</w:t>
            </w:r>
            <w:r>
              <w:rPr/>
              <w:t xml:space="preserve"> Особенности состава населения, крупнейшие страны и их сто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овый состав, народы и языки, численность.                                            </w:t>
            </w:r>
            <w:r>
              <w:rPr>
                <w:b/>
              </w:rPr>
              <w:t>Уметь</w:t>
            </w:r>
            <w:r>
              <w:rPr/>
              <w:t xml:space="preserve">: читать тематические карты, </w:t>
            </w:r>
          </w:p>
          <w:p>
            <w:pPr>
              <w:pStyle w:val="Normal"/>
              <w:rPr/>
            </w:pPr>
            <w:r>
              <w:rPr/>
              <w:t xml:space="preserve">находить и анализировать информ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Экологические проблемы области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  <w:br w:type="textWrapping" w:clear="all"/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1</dc:creator>
  <dc:description/>
  <cp:keywords/>
  <dc:language>en-US</dc:language>
  <cp:lastModifiedBy>Галина</cp:lastModifiedBy>
  <dcterms:modified xsi:type="dcterms:W3CDTF">2016-09-04T08:20:00Z</dcterms:modified>
  <cp:revision>85</cp:revision>
  <dc:subject/>
  <dc:title/>
</cp:coreProperties>
</file>