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к приказу от 01.09 №_134_</w:t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МАОУ Тоболовская СОШ:</w:t>
      </w:r>
    </w:p>
    <w:p>
      <w:pPr>
        <w:pStyle w:val="Normal"/>
        <w:widowControl w:val="false"/>
        <w:autoSpaceDE w:val="false"/>
        <w:spacing w:lineRule="auto" w:line="240" w:before="0" w:after="0"/>
        <w:ind w:left="10431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Н.Ф. Жидкова</w:t>
      </w:r>
    </w:p>
    <w:p>
      <w:pPr>
        <w:pStyle w:val="Normal"/>
        <w:widowControl w:val="false"/>
        <w:autoSpaceDE w:val="false"/>
        <w:spacing w:lineRule="auto" w:line="240" w:before="0" w:after="0"/>
        <w:ind w:left="7184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 xml:space="preserve">Календарно-тематическое планирование по географии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0"/>
          <w:szCs w:val="40"/>
          <w:lang w:eastAsia="ru-RU"/>
        </w:rPr>
        <w:t>для 8 класса 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: Г.М. Александров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4320"/>
        <w:gridCol w:w="4320"/>
        <w:gridCol w:w="1080"/>
        <w:gridCol w:w="1620"/>
        <w:gridCol w:w="1620"/>
      </w:tblGrid>
      <w:tr>
        <w:trPr>
          <w:trHeight w:val="2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рмины, пон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Введение. Инструктаж по ТБ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-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alibri"/>
              </w:rPr>
              <w:t xml:space="preserve">                             </w:t>
            </w:r>
            <w:r>
              <w:rPr/>
              <w:t>-7-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-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</w:t>
            </w:r>
          </w:p>
          <w:p>
            <w:pPr>
              <w:pStyle w:val="Normal"/>
              <w:jc w:val="center"/>
              <w:rPr/>
            </w:pPr>
            <w:r>
              <w:rPr/>
              <w:t>3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-5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-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             </w:t>
            </w:r>
            <w:r>
              <w:rPr>
                <w:b/>
              </w:rPr>
              <w:t>04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1.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1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7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</w:rPr>
              <w:t xml:space="preserve">               </w:t>
            </w:r>
            <w:r>
              <w:rPr>
                <w:b/>
              </w:rPr>
              <w:t>24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02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6.03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.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4</w:t>
            </w:r>
          </w:p>
          <w:p>
            <w:pPr>
              <w:pStyle w:val="Normal"/>
              <w:rPr/>
            </w:pPr>
            <w:r>
              <w:rPr>
                <w:b/>
              </w:rPr>
              <w:t>04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графическое положение Российской Фед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оря, омывающие территорию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 на карте часовых поясов.</w:t>
            </w:r>
          </w:p>
          <w:p>
            <w:pPr>
              <w:pStyle w:val="Normal"/>
              <w:rPr/>
            </w:pPr>
            <w:r>
              <w:rPr/>
              <w:t>Как осваивали и изучали территорию России</w:t>
            </w:r>
          </w:p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Черты ГП, их влияние на природу и хозяйственную деятельность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читать тематические карты,  находить и анализировать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. </w:t>
            </w:r>
            <w:r>
              <w:rPr/>
              <w:t>Пограничные государств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. </w:t>
            </w:r>
            <w:r>
              <w:rPr/>
              <w:t>Работать с контурными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Особенности морей и океанов. Экономические и экологические проблемы морей. Моря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составлять характеристику мо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Современное административно - территориальное  деление РФ.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читать тематические кар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/>
              <w:t>ь. Виды времени. Понятие о линии перемены дат. Часовые пояс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.</w:t>
            </w:r>
            <w:r>
              <w:rPr/>
              <w:t xml:space="preserve"> Решать задачи  по определению местного и поясно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Имена географов исследователей на карте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читать тематические карты,  находить и анализировать информацию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1.1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2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.1.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иды ГП – ФГП, ЭГП, транспортно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ния перемены дат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стное и пояс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рода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собенности рельефа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логическое летоисчисление</w:t>
            </w:r>
          </w:p>
          <w:p>
            <w:pPr>
              <w:pStyle w:val="Normal"/>
              <w:rPr/>
            </w:pPr>
            <w:r>
              <w:rPr/>
              <w:t>Минеральные ресурсы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форм рельефа.</w:t>
            </w:r>
          </w:p>
          <w:p>
            <w:pPr>
              <w:pStyle w:val="Normal"/>
              <w:rPr/>
            </w:pPr>
            <w:r>
              <w:rPr/>
              <w:t>Обобщающий урок по теме: «Рельеф и полезные ископаемые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Факторы влияющие на климат РФ 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: «Определение по картам закономерностей распределения солнечной радиации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Атмосферные фронты. Циклон.  Антицикло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мерности распределения тепла и влаги на территорий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климато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: «Установление основных типов климат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висимость человека от климата. Агроклиматические ресурс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за 1 четверть  № 1. по теме: «Климат и водные ресурс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знообразие внутренних вод России. Реки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: «Характеристика рек, режима питания, годового стока, паден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зера, болота. Подземные воды. Ледники, многолетняя мерзло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дные ресурсы. Охрана вод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чвы.</w:t>
            </w:r>
          </w:p>
          <w:p>
            <w:pPr>
              <w:pStyle w:val="Normal"/>
              <w:rPr/>
            </w:pPr>
            <w:r>
              <w:rPr/>
              <w:t>Образование почв и их разнообраз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омерности распространения  почв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4: «Выявление условий почвообразования и оценка их плодородия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чвенные ресурсы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Растительный мир России.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</w:t>
            </w:r>
            <w:r>
              <w:rPr/>
              <w:t>Животный мир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ческие ресурсы. Охрана растительного и животного мира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i/>
              </w:rPr>
              <w:t>Практическая работа № 5: «Составление прогноза изменений растительного и животного мира при заданных условиях изменения».</w:t>
            </w:r>
            <w:r>
              <w:rPr>
                <w:b/>
                <w:i/>
                <w:u w:val="single"/>
              </w:rPr>
              <w:t>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Итоговый урок по теме «Почвы и почвенные ресурсы»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родные зоны России.</w:t>
            </w:r>
          </w:p>
          <w:p>
            <w:pPr>
              <w:pStyle w:val="Normal"/>
              <w:rPr/>
            </w:pPr>
            <w:r>
              <w:rPr/>
              <w:t xml:space="preserve">Природные зоны.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: В/ф «Природные зоны России»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родные зоны РФ</w:t>
            </w:r>
          </w:p>
          <w:p>
            <w:pPr>
              <w:pStyle w:val="Normal"/>
              <w:rPr/>
            </w:pPr>
            <w:r>
              <w:rPr/>
              <w:t>Высотная поясность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rFonts w:cs="Calibri"/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Выявление зависимости между компонентами в природной зоне «лесостепь». Её биологические проблемы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Контрольная работа № 2 по теме: «Растительный и животный мир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ирода регионов Росси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Русская равнина. </w:t>
            </w:r>
          </w:p>
          <w:p>
            <w:pPr>
              <w:pStyle w:val="Normal"/>
              <w:rPr/>
            </w:pPr>
            <w:r>
              <w:rPr/>
              <w:t>ПК Русской равнины. Памятники природ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ы рационального использования Русской равни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вказ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 С. Кав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ал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риродные уникумы. Экологические проблемы Ур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: особенности природы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адная Сибирь. Природные ресурсы и условия их осв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точная Сибир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родные районы В.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Сибирь. Природные ресурсы и условия их освоения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йк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   </w:t>
            </w:r>
            <w:r>
              <w:rPr/>
              <w:t>Дальний восток.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риродные уникумы  Дальнего вост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ъекты мирового природного и культурного наследия Росс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овторение по теме «Природные райо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ая работа № 3. по теме «Природные район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заимодействие человека и прир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пы природо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ологическая ситуация в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тропогенное воздействие на природ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общающее повторение по курсу «География Росс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География област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Определение ГП области, этапы осво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ценка природных ресурсов и их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льеф своей мест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имат регио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нутренние во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ипы поч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Растительны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Животны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Город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остопримеча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оним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темы: Географическое положение Российской Фед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: Природа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вое тестирование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. Факторы, определяющие особенности рельефа. Понятие о рельефе. Основные формы рельефа, ресурсы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. </w:t>
            </w:r>
            <w:r>
              <w:rPr/>
              <w:t xml:space="preserve">О геологическом исчислении, геохронологической таблице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</w:t>
            </w:r>
            <w:r>
              <w:rPr>
                <w:b/>
              </w:rPr>
              <w:t>Знать</w:t>
            </w:r>
            <w:r>
              <w:rPr/>
              <w:t>. Важнейшие районы размещения полезных       ископаемых. О связях между рельефом . тектоническом строении и полезными ископаемым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. Сопоставлять и анализировать карт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. </w:t>
            </w:r>
            <w:r>
              <w:rPr/>
              <w:t>О влиянии внутренних и внешних факторов на формирование рельеф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Факторы, определяющие особенности климата Росс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Основные понятия.  их влияние на погоду и климат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синоптическими 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. Типы климата России </w:t>
            </w:r>
            <w:r>
              <w:rPr>
                <w:b/>
              </w:rPr>
              <w:t>и умение</w:t>
            </w:r>
            <w:r>
              <w:rPr/>
              <w:t xml:space="preserve"> определить их по климатической диаграм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</w:t>
            </w:r>
            <w:r>
              <w:rPr/>
              <w:t>ь. Неблагоприятные климатические явления и причины их возникновения. Агроклиматические ресурсы.</w:t>
            </w:r>
          </w:p>
          <w:p>
            <w:pPr>
              <w:pStyle w:val="Normal"/>
              <w:rPr/>
            </w:pPr>
            <w:r>
              <w:rPr/>
              <w:t>Закономерности распределения элементов климата по территори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Знать</w:t>
            </w:r>
            <w:r>
              <w:rPr/>
              <w:t xml:space="preserve">.  Особенности  реки и озёра России, их роль в жизни насе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Определять уклон и падение ре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происхождения озёр, болот, подземных вод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. </w:t>
            </w:r>
            <w:r>
              <w:rPr/>
              <w:t>Работать с источниками географической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 значении воды в жизни человека, водные ресурсы и их распределение по территории.                                                        </w:t>
            </w:r>
            <w:r>
              <w:rPr>
                <w:b/>
              </w:rPr>
              <w:t>Умение</w:t>
            </w:r>
            <w:r>
              <w:rPr/>
              <w:t xml:space="preserve"> давать оценку водных ресурс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Размещение основных типов почв на территории страны. Основатель науки почво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 – </w:t>
            </w:r>
            <w:r>
              <w:rPr/>
              <w:t>закономерности распределения по территории Ро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ричины разрушения почв и пути повышения их плодородия. Основные понят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редставителей растительного мира,  причины разнообразия растительных сообщест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представителей живот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 - охраняемые природные объекты на территории России. Заказники, заповедники, национальные парки.                                               </w:t>
            </w:r>
            <w:r>
              <w:rPr>
                <w:b/>
              </w:rPr>
              <w:t>Уметь</w:t>
            </w:r>
            <w:r>
              <w:rPr/>
              <w:t>. Работать с тематическими  картами и др. источ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.</w:t>
            </w:r>
            <w:r>
              <w:rPr/>
              <w:t xml:space="preserve"> Особенности взаимосвязи компонентов природы в пределах крупных природных зон 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 и др. источни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взаимосвязей компонентов</w:t>
            </w:r>
          </w:p>
          <w:p>
            <w:pPr>
              <w:pStyle w:val="Normal"/>
              <w:rPr/>
            </w:pPr>
            <w:r>
              <w:rPr/>
              <w:t>Распределение представителей животного мира природных зон Росс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</w:rPr>
              <w:t xml:space="preserve">Уметь. </w:t>
            </w:r>
            <w:r>
              <w:rPr/>
              <w:t>Объяснять взаимосвязи между природными  компонентами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Особенности взаимосвязи компонентов природы в пределах Русской равнины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 и др. источниками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Природные ресурсы Русской равнины. Проблемы рационального исполь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.</w:t>
            </w:r>
            <w:r>
              <w:rPr/>
              <w:t xml:space="preserve"> Определять экологические проблемы и пути их ре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Особенности взаимосвязи компонентов природы в пределах Кавказ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 и др. источниками информации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Природные ресурсы С. Кавказа. Проблемы рационального исполь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.</w:t>
            </w:r>
            <w:r>
              <w:rPr/>
              <w:t xml:space="preserve"> Определять экологические проблемы и пути их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Особенности взаимосвязи компонентов природы в пределах Урала.                             Ильменский заповедник. Кунгурская ледяная пеще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 и др.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.</w:t>
            </w:r>
            <w:r>
              <w:rPr/>
              <w:t xml:space="preserve"> Особенности взаимосвязей компонентов природы в пределах Западной Сибир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 и др.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.</w:t>
            </w:r>
            <w:r>
              <w:rPr/>
              <w:t xml:space="preserve"> Особенности взаимосвязей компонентов природы в пределах Восточной Сибир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 и др.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Особенности Байкала. История открытия и изучения. Экологические прблемы и пути их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 и др.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Природные ресурсы В. Сибири. Проблемы рационального исполь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Особенности взаимосвязи компонентов природы в пределах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. Уникальность природ Особенности взаимосвязи компонентов природы в пределах Дальнего Востока. В отдельных ПТК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 и др.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. </w:t>
            </w:r>
            <w:r>
              <w:rPr/>
              <w:t>Влияние природных  условий на жизнь и здоровье человек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. Работать с тематическими  картами и др.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. </w:t>
            </w:r>
            <w:r>
              <w:rPr/>
              <w:t>Типы природо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. </w:t>
            </w:r>
            <w:r>
              <w:rPr/>
              <w:t>Причины, вызывающие стихийные бедствия и меры борьбы с ни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нать. </w:t>
            </w:r>
            <w:r>
              <w:rPr/>
              <w:t>Виды природных ресурсов .Влияние  человека на П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.</w:t>
            </w:r>
            <w:r>
              <w:rPr/>
              <w:t xml:space="preserve">  Черты ГП, их влияние на природу и хозяйственную деятельность. Этапы осво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читать тематические карты,  находить и анализировать информаци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Природные ресурсы своей местности. Проблемы рационального использова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.</w:t>
            </w:r>
            <w:r>
              <w:rPr/>
              <w:t xml:space="preserve"> Определять экологические проблемы, связанные с добычей полезных ископаемых  и пути их решения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: Разнообразие  природы  области. </w:t>
            </w:r>
          </w:p>
          <w:p>
            <w:pPr>
              <w:pStyle w:val="Normal"/>
              <w:rPr/>
            </w:pPr>
            <w:r>
              <w:rPr/>
              <w:t>Крупнейшие формы рельефа, их связь с геологическим строением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читать и анализировать  тематические карты, схемы, таблиц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Особенности климата и роль каждого климатообразующего факто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читать тематические карты. Читать климатические диаграммы. Наблюдать и фиксировать данные о погоде.</w:t>
            </w:r>
          </w:p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. Крупнейшие речные системы , озёра.</w:t>
            </w:r>
          </w:p>
          <w:p>
            <w:pPr>
              <w:pStyle w:val="Normal"/>
              <w:rPr/>
            </w:pPr>
            <w:r>
              <w:rPr/>
              <w:t>Особенности, Экологические проблем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>определять направления течения реки, падение. Уклон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Знать: </w:t>
            </w:r>
            <w:r>
              <w:rPr/>
              <w:t xml:space="preserve">типы почв в пределах области, района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структуру почв, механический состав</w:t>
            </w:r>
          </w:p>
          <w:p>
            <w:pPr>
              <w:pStyle w:val="Normal"/>
              <w:rPr/>
            </w:pPr>
            <w:r>
              <w:rPr>
                <w:b/>
              </w:rPr>
              <w:t>.Знать</w:t>
            </w:r>
            <w:r>
              <w:rPr/>
              <w:t>.  Знать представителей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>: читать тематические карт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.Знать: </w:t>
            </w:r>
            <w:r>
              <w:rPr/>
              <w:t>внутренние различия районов и отдельных городо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еть: Использовать различные источники географической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ра, период, геохронологическая таблица.</w:t>
            </w:r>
          </w:p>
          <w:p>
            <w:pPr>
              <w:pStyle w:val="Normal"/>
              <w:rPr/>
            </w:pPr>
            <w:r>
              <w:rPr/>
              <w:t>Плита, щит, интруз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огенные и эндогенные факторы. Эоловые формы рельефа.</w:t>
            </w:r>
          </w:p>
          <w:p>
            <w:pPr>
              <w:pStyle w:val="Normal"/>
              <w:rPr/>
            </w:pPr>
            <w:r>
              <w:rPr/>
              <w:t>Солнечная радиация, циркуляция воздушных масс.</w:t>
            </w:r>
          </w:p>
          <w:p>
            <w:pPr>
              <w:pStyle w:val="Normal"/>
              <w:rPr/>
            </w:pPr>
            <w:r>
              <w:rPr/>
              <w:t>Циклон, антициклон, атмосферный фронт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кстремальные  природные условия. Агроклиматические ресурсы.</w:t>
            </w:r>
          </w:p>
          <w:p>
            <w:pPr>
              <w:pStyle w:val="Normal"/>
              <w:jc w:val="center"/>
              <w:rPr/>
            </w:pPr>
            <w:r>
              <w:rPr/>
              <w:t>Испарение, испаряем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клон и падение рек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ва, почвенный разрез, горизонты. Гумус.</w:t>
            </w:r>
          </w:p>
          <w:p>
            <w:pPr>
              <w:pStyle w:val="Normal"/>
              <w:rPr/>
            </w:pPr>
            <w:r>
              <w:rPr/>
              <w:t>Мелиорация, рекультивация.</w:t>
            </w:r>
          </w:p>
          <w:p>
            <w:pPr>
              <w:pStyle w:val="Normal"/>
              <w:rPr/>
            </w:pPr>
            <w:r>
              <w:rPr/>
              <w:t>Почвенные ресурс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андшафт, ПТК. Широтная зональность. Высотная поясно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, бора, лакколиты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ндем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2"/>
      <w:szCs w:val="22"/>
    </w:rPr>
  </w:style>
  <w:style w:type="character" w:styleId="Style13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1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  <w:lang w:val="en-US" w:bidi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middle">
    <w:name w:val="msobodytextindent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indentcxsplast">
    <w:name w:val="msobodytextindent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subtitlecxspmiddle">
    <w:name w:val="msosubtit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subtitlecxsplast">
    <w:name w:val="msosubtitle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3">
    <w:name w:val="msotitle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99FF"/>
      <w:sz w:val="48"/>
      <w:szCs w:val="48"/>
    </w:rPr>
  </w:style>
  <w:style w:type="paragraph" w:styleId="FR1">
    <w:name w:val="FR1"/>
    <w:qFormat/>
    <w:pPr>
      <w:widowControl w:val="false"/>
      <w:bidi w:val="0"/>
      <w:snapToGrid w:val="false"/>
      <w:spacing w:lineRule="auto" w:line="254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Fr1cxspmiddle">
    <w:name w:val="fr1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1cxsplast">
    <w:name w:val="fr1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title3cxsplast">
    <w:name w:val="msotitle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middle">
    <w:name w:val="msobodytext3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bodytext3cxsplast">
    <w:name w:val="msobodytext3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3:56:00Z</dcterms:created>
  <dc:creator>1</dc:creator>
  <dc:description/>
  <cp:keywords/>
  <dc:language>en-US</dc:language>
  <cp:lastModifiedBy>Галина</cp:lastModifiedBy>
  <dcterms:modified xsi:type="dcterms:W3CDTF">2016-09-04T08:25:00Z</dcterms:modified>
  <cp:revision>120</cp:revision>
  <dc:subject/>
  <dc:title/>
</cp:coreProperties>
</file>