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</w:rPr>
        <w:t xml:space="preserve">       </w:t>
      </w:r>
      <w:r>
        <w:rPr/>
        <w:t>Данная рабочая программа разработана в логике изучения предметов «Изобразительное искусство» и «Музыка» в начальной и основной школе, в рамках интегрированного учебного предмета «Искусство» для 8-9 классов, раскрывает специфику и своеобразие духовного, нравственно-эстетического опыта человечества и обобщает на содержательном уровне имеющиеся у учащихся представления о различных видах искусства в целом. Документ разработан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</w:rPr>
        <w:t>Федерального компонента государственного образовательного стандарта основного  образования по искусств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/>
        <w:t>Примерной программы «Искусство» 8-9 классы, М.: Просвещение, 2010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Авторско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/>
        <w:t xml:space="preserve">Рабоче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</w:t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курсе рассматриваются разные виды искусства (музыка и литература, народное искусство, кино, театр, хореография, виды изобразительного искусства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Федеральный базисный  учебный план для общеобразовательных учреждений Российской Федерации отводит  34 часа для обязательного изучения искусства на ступени основного общего образования. Согласно базисному учебному плану Ершовской ООШ на изучение искусства в 8 классе отводится 1ч. в неделю (34 час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b/>
          <w:bCs/>
          <w:color w:val="000000"/>
        </w:rPr>
        <w:t>межпредметных связ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роками литературы, музыки, изобразительного искусства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 xml:space="preserve">ных искусств в своем творчеств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Художественный материал, рекомендован</w:t>
        <w:softHyphen/>
        <w:t>ный программой, подчинен принципу концентричности и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 xml:space="preserve">пах обучения по предметам художественно-эстетического цик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ind w:firstLine="720"/>
        <w:jc w:val="both"/>
        <w:rPr/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firstLine="720"/>
        <w:jc w:val="both"/>
        <w:rPr/>
      </w:pP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яду с уроком в учебном процессе активно используются внеурочные формы работы: экскурсии в художественные и краеведческие музеи, культурные центры, в театры, кино, концертные залы. Особое значение в организации урочных и внеурочных форм работы с учащимися имеют информацион</w:t>
        <w:softHyphen/>
        <w:t>ные и компьютерные технологии, аудио- и видеоматериал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ворческая рабо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нкур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викто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Искусство в жизни современного человека - 3 час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кусство открывает новые грани мира - 7 часов</w:t>
      </w:r>
    </w:p>
    <w:p>
      <w:pPr>
        <w:pStyle w:val="Normal"/>
        <w:ind w:firstLine="720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/>
        <w:t xml:space="preserve"> </w:t>
      </w:r>
      <w:r>
        <w:rPr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идструп и др.). Автопортреты А. Дюрера, </w:t>
      </w:r>
      <w:r>
        <w:rPr>
          <w:color w:val="000000"/>
          <w:lang w:val="en-US"/>
        </w:rPr>
        <w:t>X</w:t>
      </w:r>
      <w:r>
        <w:rPr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Музыкальный фольклор. Духовные песнопения. Хоровая и органная музыка (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Н. Римский-Корсаков, Р. Шуман и др.). Образы природы и быта (А. Вивальд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jc w:val="center"/>
        <w:rPr/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 Создание средствами любого искусства модели построения мира, существовавшей в какую-либо эпоху (по выбору)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скусство как универсальный способ общения - 7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color w:val="000000"/>
          <w:lang w:val="en-US"/>
        </w:rPr>
        <w:t>X</w:t>
      </w:r>
      <w:r>
        <w:rPr>
          <w:color w:val="000000"/>
        </w:rPr>
        <w:t>. Бидструп, Кукрыниксы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Красота в искусстве и жизни - 10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екрасное пробуждает доброе - 8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следовательский проект. Создание художественного замысла и воплощение эмо</w:t>
        <w:softHyphen/>
        <w:t>ционально-образного содержания средствами разных видов искусства (живопись, музыка, литература, кино, теат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личностные, метапредметные и предметные Результаты освоения программы и планируемые результаты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ИЗМЕРИТЕЛЬНЫХ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зможна «защита» проектов в форме деловой игры. Педагогом разработана следующая тематика проек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ировоззрение народа на примерах перво</w:t>
        <w:softHyphen/>
        <w:t>бытных изображений наскальной живописи и мелкой пл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человека, окружающей жизни в произве</w:t>
        <w:softHyphen/>
        <w:t>дениях русских и зарубежных маст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кусство как проводник духовной энер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Знаково-символический характер изобразительного искус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и символы в русской поэзии и проз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ная символика кино</w:t>
        <w:softHyphen/>
        <w:t>фильмов С. Эйзенштейна, Н. Михалкова, Э. Рязанова и д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Красота в понимании разных на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интез искусств в создании художественного образа спектак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родины в русской прозе и поэз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екламные видеокли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ногообразие направлений в современной эстрадной отечественной и зарубежной музыке (рэп-музыка, рок-музы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Направление стиля рэп в современной эстрадной му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</w:t>
        <w:softHyphen/>
        <w:t>пользование иносказания, метафоры в различных видах искус</w:t>
        <w:softHyphen/>
        <w:t>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азвитие ди</w:t>
        <w:softHyphen/>
        <w:t>зайна и его значение в жизни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нсамбль Тадж-Махала – символ единства красоты и духовности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 средневековой архитектуры в облике замка Нойшванштайн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ансамбля Московского Крем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ттерапевтическое воздействие музы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пецифика изобра</w:t>
        <w:softHyphen/>
        <w:t>жений в поли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декоратив</w:t>
        <w:softHyphen/>
        <w:t>но-прикладным искусством в разные эпохи (ваз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ландшафтного и интерьерного проектирования в русской архитектуре (макетир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русским декоратив</w:t>
        <w:softHyphen/>
        <w:t>но-прикладным искус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хитектурные особенности Кафедрального собора г.Калинингра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пецифика предмета «Искусство», его синтетическая сущность и всеохватность, прямой выход на творческую деятельность предполагают создание в кабинете целостной предметно-развивающей эстетической среды, которая может реализоваться в виде экспозиционных площадей для постоянных и временных выст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игина Г.С. «Музыка. Книга для учителя», М., Учебная литература, 2000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ULTIMEDIA – </w:t>
      </w:r>
      <w:r>
        <w:rPr>
          <w:b/>
        </w:rPr>
        <w:t>поддержка</w:t>
      </w:r>
      <w:r>
        <w:rPr>
          <w:b/>
          <w:lang w:val="en-US"/>
        </w:rPr>
        <w:t xml:space="preserve"> </w:t>
      </w:r>
      <w:r>
        <w:rPr>
          <w:b/>
        </w:rPr>
        <w:t>предм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orbi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py</w:t>
      </w:r>
      <w:r>
        <w:rPr/>
        <w:t>_</w:t>
      </w:r>
      <w:r>
        <w:rPr>
          <w:lang w:val="en-US"/>
        </w:rPr>
        <w:t>rospisi</w:t>
      </w:r>
      <w:r>
        <w:rPr/>
        <w:t>/</w:t>
      </w:r>
      <w:r>
        <w:rPr>
          <w:lang w:val="en-US"/>
        </w:rPr>
        <w:t>batik</w:t>
      </w:r>
      <w:r>
        <w:rPr/>
        <w:t>/</w:t>
      </w:r>
      <w:r>
        <w:rPr>
          <w:lang w:val="en-US"/>
        </w:rPr>
        <w:t>gor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index.php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http://art.1september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art.1september.ru/urok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www.kafedramhk.ru/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http://pedsovet.su/load/94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achiy_batik.html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4:00Z</dcterms:created>
  <dc:creator>1</dc:creator>
  <dc:description/>
  <cp:keywords/>
  <dc:language>en-US</dc:language>
  <cp:lastModifiedBy>1</cp:lastModifiedBy>
  <dcterms:modified xsi:type="dcterms:W3CDTF">2014-12-10T06:49:00Z</dcterms:modified>
  <cp:revision>8</cp:revision>
  <dc:subject/>
  <dc:title/>
</cp:coreProperties>
</file>