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к приказу от _01.09.16___№__134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АОУ Тоболовская СОШ: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Ф. Жидкова</w:t>
      </w:r>
    </w:p>
    <w:p>
      <w:pPr>
        <w:pStyle w:val="Normal"/>
        <w:ind w:left="7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скусству   для 8 класса на 2016-2017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Г.М. Александрова </w:t>
      </w:r>
    </w:p>
    <w:tbl>
      <w:tblPr>
        <w:tblW w:w="151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8"/>
        <w:gridCol w:w="709"/>
        <w:gridCol w:w="1937"/>
        <w:gridCol w:w="5400"/>
        <w:gridCol w:w="1867"/>
        <w:gridCol w:w="1841"/>
        <w:gridCol w:w="2165"/>
      </w:tblGrid>
      <w:tr>
        <w:trPr>
          <w:trHeight w:val="61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ндарт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ррекц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в жизни современного человека - 3 час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вокруг нас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видов искус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ый образ – стиль – язык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иды искусства. Произведения художественной культуры (архитектуры, живописи, скульптуры, музыки, литературы и др.) и предметов материальной культуры в контексте разных стиле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меры римской базил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а и искусство. Знание научное и знание художественное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оль искусства в формировании художественного и научного мышления. Многогранная личность  Леонардо да Винчи (1452—1519) — основоположника художественной культуры Высокого Возрожд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жанрах искус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открывает новые грани мира - 6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рассказывает о красоте Зем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ы природы и быта (А. Вивальди, К. Дебюсси, П. Чайковский, Н. Римский-Корсаков, Г. Сви</w:t>
              <w:softHyphen/>
              <w:t>ридов и др.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тест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римая музыка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кусство рассказывает о красоте Земли: пейзаж в живописи, музыке, литературе. Образы природы, человека, окружающей жизни в произведениях русских и зарубежных мастер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ст </w:t>
            </w:r>
          </w:p>
        </w:tc>
      </w:tr>
      <w:tr>
        <w:trPr>
          <w:trHeight w:val="6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в зеркале искусства: жанр портр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ображение человека в скульптуре, живописи, графике. Автопортрет. Изображения детей в русском искусств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русских портретист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рет в искусстве России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реты соотечествен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/>
              <w:t>Ф.  Рокотов, Д. Левицкий, О. Кипренский, К. Брюллов, И. Репин, М. Врубель и др. Портретный жанр  в творчестве русского художника Ильи Ефимовича Репин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ины местных художников – Желнина, Кузнецова, Михай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портр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 Невский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зыкальный фольклор. Устное народное творчество (поэтический фольклор). Русские народные сказки, предания, былины. Жития святых. Лирическая поэзия. Духовные песнопения. Хоровая и органная музы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рет композитора в литературе и ки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/>
              <w:t>Творчество В.Моцарта: Симфония № 40, «Маленькая ночная серенада», «Рондо в турецком стиле», «Реквием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музе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как универсальный способ общения - 7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1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в зеркале искусства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кусство как проводник духовной энергии. Произведения отечественного  и зарубежного искусства в сопоставлении разных жанров и стиле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викторине-тест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 искусства в сближении народов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сс художественной коммуникации и его роль в сближении народов, стран, эпох (музеи, международные выставки, конкурсы, фестивали, проекты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ина-тест  по музея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1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художественного перевода – искусство общ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7" w:hanging="0"/>
              <w:jc w:val="both"/>
              <w:rPr/>
            </w:pPr>
            <w:r>
              <w:rPr/>
              <w:t>Подтверждением художественного общения, интернациональности языка искусства, который понятен без перевода, являются музеи, международные выставки изобразительного искусства, разнообразные конкурсы (литературные, музыкальные, артистов балета, театральные, джазовые),  фестивали искусст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конспек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-  проводник духовной энерг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ово-символический характер искусства. Лаконичность и емкость художественной коммуникации. Знаки и символы в натюрмортах, пейзажах, в жанровых картинах. Символика архитектуры. Символика в скульптуре, живопис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ые послания пред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дача информации современниками и последующими поколениями: росписи, мозаики и миниатюры, графика и живопись, карикатура. Передача информации современниками и последующими поколениями в музыке. Интонационные символы лирики, героики, эпоса, драм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промыслах ДПИ, подготовка к контрольной работ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мволы в жизни и искусств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нтральные символы-образы любой культуры — солнце, дерево, дорога. Дерево — символ Вселенной. Образы и символы в русской поэзии и прозе – дорог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каим – след арийской культуры Солярные знаки в  уральских промысл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поэтическая символика огня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обоб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лександр Николаевич Скрябин (1871/72—1915) — выдающийся русский композитор, пианист, педагог. Произведение «Прометей» («Поэма огня»). Использование цветного света во время исполнения музык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ота в искусстве и жизни -  11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есть красота?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особность искусства дарить людям чувство эстетического переживания. Знакомство с отечественным и зарубежным искусством в сопоставлении произведений разных жанров и стилей; с эталоном красоты в живописи, скульптуре, архитектуре, музыке и других искусства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овенье вечной крас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имволы красоты: скульптурный и живописный портреты, икона; скульптурные и живописные композиц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тывшая музыка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ы красоты. Различие реакций (эмоций, чувств, поступков) человека на социальные и природные явления в жизни и в искусств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имволика Древнего Египт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конспек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2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ь ли у красоты свои законы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рхитектурное сооружение (храм или просто изба), живописная картина или произведение графики, скульптура или изделие народных умельцев, старинное песнопение или народная песня, спектакль, кинофильм или крупное сочинение для симфонического оркестра – все они созданы по законам красот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</w:rPr>
            </w:pPr>
            <w:r>
              <w:rPr/>
              <w:t>Южноуральская церков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2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единение двух реальнос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в художественном произведении двух реальностей – действительно существующей и порожденной фантазией художника. Композиция. Гармония. Ритм. Симметр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женском идеале средневековь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2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да ли люди одинаково понимали красоту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асота в понимании различных социальных групп в различные эпохи. Понимание красоты в различных художественных стилях и направлениях. Красота и правда в музыкальных произведениях различных жанров и стилей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б африканских племен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ские образы в произведениях художников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бщение об архитектуре Др. Греци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ий дар творчества: радость и красота созид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красоты современного человека средствами различных видов искусства: портрет в литературе, рисунке, живописи, скульптуре, фотографии (реалистическое и абстрактное изображение, коллаж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графы Южноураль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соотносятся красота и польз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дача красоты различных состояний природы (в рисунке, музыке, живописи, фотографии, поэтических произведениях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к человек реагирует на явления в жизни и искусстве.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этизация обыденности. Красота и польза. Показ красоты человеческих отношений средствами любого вида искусства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темы «Красота в жизни и искусстве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системой голосования - тест</w:t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красное пробуждает доброе -  8 часов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образующая сила искус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ижение художественных образов различных видов искусства, воплощающих черты человека, его стремление к идеалу, поиск истины, добра и красоты. Поэтизация образа матер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ссворд  о музе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пнейшие художественные музеи стра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ретьяковская картинная галерея, Русский музей, Эрмитаж, Музей изобразительных искусств им. А.С.Пушкин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аеведческий музей города, областной краеведческий музей и картинная галере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викторин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ота природы родной зем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асота природы родной земли в живописи. Шишкин, Левитан. Лирические образы в вокальной и инструментальной музык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оический пафос в монументальной скульптур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аматизм, героика, психологизм, картинность, народно-эпическая образность как характерные особенности русской классической школ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оические образы в музыкальных произведения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ументальное искусство города: памятники В. И. Ленину, Н. К. Крупской, ЦПКиО,  ЮФЗ, АИ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Станиславском и Немировиче-Данченк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ники теат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щие законы восприятия композиции картины и сцены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бор фрагментов фильмов-сказ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конспек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ые сказки, мифы, легенд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южеты и образы народных сказок и преданий в музыке. Мир современника в песенном творчестве. Образы природы, родины в русской прозе и поэзии. Сказка в театре и кин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бор материала для прое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тельский проек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работка художественной идеи в замысле совместного проекта. Определение своей роли в проекте. Способы реализации собственной исследовательской и художественно-практической деятельн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т (контрольная работ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01:00Z</dcterms:created>
  <dc:creator>1</dc:creator>
  <dc:description/>
  <cp:keywords/>
  <dc:language>en-US</dc:language>
  <cp:lastModifiedBy>Галина</cp:lastModifiedBy>
  <dcterms:modified xsi:type="dcterms:W3CDTF">2016-09-04T08:27:00Z</dcterms:modified>
  <cp:revision>82</cp:revision>
  <dc:subject/>
  <dc:title/>
</cp:coreProperties>
</file>