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01.09.16 № 12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Ф.Жидк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для 3 класса на 2016-2017 учебный год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А.А. Невоструев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758"/>
        <w:gridCol w:w="1510"/>
        <w:gridCol w:w="2751"/>
        <w:gridCol w:w="4178"/>
      </w:tblGrid>
      <w:tr>
        <w:trPr>
          <w:tblHeader w:val="true"/>
          <w:trHeight w:val="31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разделу</w:t>
            </w:r>
          </w:p>
        </w:tc>
      </w:tr>
      <w:tr>
        <w:trPr>
          <w:tblHeader w:val="true"/>
          <w:trHeight w:val="40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11 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Ходьба с изменением длины и частоты шага. Ходьба через препятствия. Бег с высоким поднимания бедра.  Бег в коридоре с максимальной скоростью. ОРУ.  Игра «Пустое место». Развитие скорост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ходьбе и беге. Пробегать  с максимальной скоростью (60м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Коммуникативные: </w:t>
            </w:r>
            <w:r>
              <w:rPr>
                <w:spacing w:val="-7"/>
              </w:rPr>
              <w:t xml:space="preserve">работать </w:t>
            </w:r>
            <w:r>
              <w:rPr/>
              <w:t xml:space="preserve">в группе, устанавливать рабочие </w:t>
            </w:r>
            <w:r>
              <w:rPr>
                <w:spacing w:val="-3"/>
              </w:rPr>
              <w:t xml:space="preserve">отнош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>
                <w:spacing w:val="-6"/>
              </w:rPr>
              <w:t>осуществлять дей</w:t>
            </w:r>
            <w:r>
              <w:rPr>
                <w:spacing w:val="-4"/>
              </w:rPr>
              <w:t xml:space="preserve">ствия по образцу и заданному </w:t>
            </w:r>
            <w:r>
              <w:rPr>
                <w:spacing w:val="-6"/>
              </w:rPr>
              <w:t xml:space="preserve">правилу, находить необходимую </w:t>
            </w:r>
            <w:r>
              <w:rPr/>
              <w:t xml:space="preserve">информацию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 xml:space="preserve">объяснять, </w:t>
            </w:r>
            <w:r>
              <w:rPr>
                <w:spacing w:val="-4"/>
              </w:rPr>
              <w:t xml:space="preserve">для чего нужно построение и перестроение, как оно выполняется, </w:t>
            </w:r>
            <w:r>
              <w:rPr/>
              <w:t>что необходимо для успешного проведения уроков физкультуры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Бег с максимальной скоростью (60м). игра «Белые медведи». Развитие скоростных способностей. Олимпийские игры: история возникнов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ходьбе и беге. Пробегать  с максимальной скоростью (60м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  <w:r>
              <w:rPr/>
              <w:t>«Пятнашк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Бег с максимальной скоростью (60м). игра «Команда быстроногих». Развитие скоростных способностей. Олимпийские игры: история возникнов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  <w:p>
            <w:pPr>
              <w:pStyle w:val="Normal"/>
              <w:rPr/>
            </w:pPr>
            <w:r>
              <w:rPr/>
              <w:t>8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ходьбе и беге. Пробегать  с максимальной скоростью (60м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>«Третий лишний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30,60м) развитие скоростных способностей. Игра «Смена сторон». Понятия «эстафета», «старт», «финиш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ходьбе и беге. Пробегать  с максимальной скоростью (60м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  <w:r>
              <w:rPr/>
              <w:t>«Пятнашк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.    Прыжок с высоты 60см. Игра «Гуси лебеди». Развитие скоростно-силовых качеств. Влияние бега на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при  прыжке; прыгать в длину с места и с разбег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 игру</w:t>
            </w:r>
          </w:p>
          <w:p>
            <w:pPr>
              <w:pStyle w:val="Normal"/>
              <w:rPr/>
            </w:pPr>
            <w:r>
              <w:rPr/>
              <w:t>«Пустое место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, с разбега.    Прыжок с высоты 60см. Игра «Лисы и куры». Развитие скоростно-силовых кач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  <w:p>
            <w:pPr>
              <w:pStyle w:val="Normal"/>
              <w:rPr/>
            </w:pPr>
            <w:r>
              <w:rPr/>
              <w:t>18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при  прыжке; прыгать в длину с места и с разбег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Рыбаки и рыбк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с зоны отталкивания). Многоскоки. Игра «Прыгающие воробушки». Развитие скоростно-силовых качеств. Правила соревнований в беге прыжк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при  прыжке; прыгать в длину с места и с разбег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Салки с выручкой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. Метание в цель с 4-5м. игра «Попади в мяч». Развитие скоростно-силовых качеств. Правила соревнований в метани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при  метании различными способами; метать мяч в цель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Команда быстро</w:t>
            </w:r>
            <w:r>
              <w:rPr>
                <w:spacing w:val="-1"/>
              </w:rPr>
              <w:t>ногих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заданное расстояние. Метание набивного мяча. Игра «Кто дальше бросит». Развитие скоростно-силовых качеств.  Современное Олимпийское движе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при  метании различными способами; метать мяч в цель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  <w:r>
              <w:rPr/>
              <w:t>«Пятнашк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18 час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.Б. ОРУ с обручами. Игра «Заяц без логова», «Удочка». Эстафеты. Развитие скоростно-силовых способностей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организовывать и осуществлять совместную </w:t>
            </w:r>
            <w:r>
              <w:rPr>
                <w:spacing w:val="-5"/>
              </w:rPr>
              <w:t xml:space="preserve">деятельность, обосновывать свою </w:t>
            </w:r>
            <w:r>
              <w:rPr>
                <w:spacing w:val="-4"/>
              </w:rPr>
              <w:t xml:space="preserve">точку зрения и доказывать собственное мнение, уважать иное </w:t>
            </w:r>
            <w:r>
              <w:rPr/>
              <w:t>мн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использовать сред</w:t>
            </w:r>
            <w:r>
              <w:rPr>
                <w:spacing w:val="-5"/>
              </w:rPr>
              <w:t xml:space="preserve">ства саморегуляции, сотрудничать в совместном решении задач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выполнять пры</w:t>
            </w:r>
            <w:r>
              <w:rPr>
                <w:spacing w:val="-7"/>
              </w:rPr>
              <w:t xml:space="preserve">жок в длину с разбега на результат, </w:t>
            </w:r>
            <w:r>
              <w:rPr>
                <w:spacing w:val="-5"/>
              </w:rPr>
              <w:t>выбирать подвижные игры и иг</w:t>
            </w:r>
            <w:r>
              <w:rPr>
                <w:spacing w:val="-7"/>
              </w:rPr>
              <w:t>рать в них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 в движении. Игра «Кто обгонит», «Через кочки и пенёчки». Эстафеты с мячами. Развитие скоростно-силовых способностей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представлять </w:t>
            </w:r>
            <w:r>
              <w:rPr>
                <w:spacing w:val="-4"/>
              </w:rPr>
              <w:t>конкретное содержание и сооб</w:t>
            </w:r>
            <w:r>
              <w:rPr>
                <w:spacing w:val="-5"/>
              </w:rPr>
              <w:t>щать его в устной форме, с доста</w:t>
            </w:r>
            <w:r>
              <w:rPr/>
              <w:t xml:space="preserve">точной полнотой и точностью выражать свои мысли в соответствии </w:t>
            </w:r>
            <w:r>
              <w:rPr>
                <w:spacing w:val="-5"/>
              </w:rPr>
              <w:t>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 xml:space="preserve">цели, сохранять заданную цель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выполнять под</w:t>
            </w:r>
            <w:r>
              <w:rPr>
                <w:spacing w:val="-5"/>
              </w:rPr>
              <w:t xml:space="preserve">лезания, играть в подвижную игру </w:t>
            </w:r>
            <w:r>
              <w:rPr>
                <w:spacing w:val="-7"/>
              </w:rPr>
              <w:t>«Кот и мыш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 с мячами. Игра «Наступление», «Метко в цель». Эстафеты с мячами. Развитие скоростно-силовых способностей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лушать и слы</w:t>
            </w:r>
            <w:r>
              <w:rPr/>
              <w:t xml:space="preserve">шать друг друга, устанавливать </w:t>
            </w:r>
            <w:r>
              <w:rPr>
                <w:spacing w:val="-3"/>
              </w:rPr>
              <w:t xml:space="preserve">рабочие отношения, управлять </w:t>
            </w:r>
            <w:r>
              <w:rPr>
                <w:spacing w:val="-4"/>
              </w:rPr>
              <w:t>поведением партнера (контроль, коррекция, оценка действий парт</w:t>
            </w:r>
            <w:r>
              <w:rPr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адекватно оценивать свои действия и действия</w:t>
            </w:r>
            <w:r>
              <w:rPr/>
              <w:t xml:space="preserve"> партнера, видеть указанную ошиб</w:t>
            </w:r>
            <w:r>
              <w:rPr>
                <w:spacing w:val="-5"/>
              </w:rPr>
              <w:t xml:space="preserve">ку и исправлять ее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3"/>
              </w:rPr>
              <w:t xml:space="preserve">Познавательные: </w:t>
            </w:r>
            <w:r>
              <w:rPr>
                <w:spacing w:val="3"/>
              </w:rPr>
              <w:t>повторить уп</w:t>
              <w:softHyphen/>
            </w:r>
            <w:r>
              <w:rPr>
                <w:spacing w:val="7"/>
              </w:rPr>
              <w:t xml:space="preserve">ражнения с малым мячом как </w:t>
            </w:r>
            <w:r>
              <w:rPr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spacing w:val="5"/>
              </w:rPr>
              <w:t>новыми кружочкам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Кто дальше бросит», «Кто обгонит». Эстафеты с обручами. Развитие скоростно-силовых способностей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использовать </w:t>
            </w:r>
            <w:r>
              <w:rPr>
                <w:spacing w:val="-4"/>
              </w:rPr>
              <w:t xml:space="preserve">адекватные языковые средства </w:t>
            </w:r>
            <w:r>
              <w:rPr>
                <w:spacing w:val="-7"/>
              </w:rPr>
              <w:t xml:space="preserve">для отображения в форме речевых </w:t>
            </w:r>
            <w:r>
              <w:rPr>
                <w:spacing w:val="-5"/>
              </w:rPr>
              <w:t>высказываний своих чувств, мыс</w:t>
            </w:r>
            <w:r>
              <w:rPr>
                <w:spacing w:val="-4"/>
              </w:rPr>
              <w:t>лей, побуждений и иных состав</w:t>
            </w:r>
            <w:r>
              <w:rPr>
                <w:spacing w:val="-5"/>
              </w:rPr>
              <w:t xml:space="preserve">ляющих внутреннего мира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3"/>
              </w:rPr>
              <w:t xml:space="preserve">цели, контролировать процесс </w:t>
            </w:r>
            <w:r>
              <w:rPr>
                <w:spacing w:val="-5"/>
              </w:rPr>
              <w:t>и оценивать результат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выполнять брос</w:t>
            </w:r>
            <w:r>
              <w:rPr>
                <w:spacing w:val="-4"/>
              </w:rPr>
              <w:t xml:space="preserve">ки и ловлю мяча в парах, играть </w:t>
            </w:r>
            <w:r>
              <w:rPr>
                <w:spacing w:val="-8"/>
              </w:rPr>
              <w:t>в подвижную игру «Осада города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Вызов номеров», «Защита укрепления». Эстафеты с гимнастическими палками. Развитие скоростно-силовых способностей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  <w:p>
            <w:pPr>
              <w:pStyle w:val="Normal"/>
              <w:rPr/>
            </w:pPr>
            <w:r>
              <w:rPr/>
              <w:t>19,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сотрудничать </w:t>
            </w:r>
            <w:r>
              <w:rPr>
                <w:spacing w:val="-5"/>
              </w:rPr>
              <w:t>в ходе работы в парах, устанавли</w:t>
            </w:r>
            <w:r>
              <w:rPr>
                <w:spacing w:val="-3"/>
              </w:rPr>
              <w:t>вать рабочие отношения, пред</w:t>
            </w:r>
            <w:r>
              <w:rPr>
                <w:spacing w:val="-4"/>
              </w:rPr>
              <w:t xml:space="preserve">ставлять конкретное содержание </w:t>
            </w:r>
            <w:r>
              <w:rPr>
                <w:spacing w:val="-5"/>
              </w:rPr>
              <w:t xml:space="preserve">и сообщать его в устной форм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определять новый </w:t>
            </w:r>
            <w:r>
              <w:rPr>
                <w:spacing w:val="-5"/>
              </w:rPr>
              <w:t>уровень отношения к самому себе как субъекту деятельности, осуществлять саморегуляци и ре</w:t>
            </w:r>
            <w:r>
              <w:rPr>
                <w:spacing w:val="-4"/>
              </w:rPr>
              <w:t xml:space="preserve">флексию деятель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выполнять уп</w:t>
              <w:softHyphen/>
            </w:r>
            <w:r>
              <w:rPr>
                <w:spacing w:val="-5"/>
              </w:rPr>
              <w:t xml:space="preserve">ражнения с мячом в парах, играть </w:t>
            </w:r>
            <w:r>
              <w:rPr>
                <w:spacing w:val="-8"/>
              </w:rPr>
              <w:t>в подвижную игру «Осада города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а «Кто дальше бросит», «Волк во рву». Эстафеты.</w:t>
            </w:r>
            <w:r>
              <w:rPr>
                <w:b/>
              </w:rPr>
              <w:t xml:space="preserve"> </w:t>
            </w:r>
            <w:r>
              <w:rPr/>
              <w:t xml:space="preserve"> Развитие скоростно-силовых способностей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станавливать </w:t>
            </w:r>
            <w:r>
              <w:rPr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>цели, находить необходимую ин</w:t>
            </w:r>
            <w:r>
              <w:rPr>
                <w:spacing w:val="-4"/>
              </w:rPr>
              <w:t xml:space="preserve">формацию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проходить стан</w:t>
            </w:r>
            <w:r>
              <w:rPr>
                <w:spacing w:val="-3"/>
              </w:rPr>
              <w:t xml:space="preserve">ции круговой тренировки, играть </w:t>
            </w:r>
            <w:r>
              <w:rPr>
                <w:spacing w:val="-8"/>
              </w:rPr>
              <w:t>в подвижную игру «Ловишка с мя</w:t>
            </w:r>
            <w:r>
              <w:rPr>
                <w:spacing w:val="-5"/>
              </w:rPr>
              <w:t>чом и защитникам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Пустое место», «К своим флажкам». Эстафеты. Развитие скоростно-силовых способностей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станавливать </w:t>
            </w:r>
            <w:r>
              <w:rPr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>цели, находить необходимую ин</w:t>
            </w:r>
            <w:r>
              <w:rPr>
                <w:spacing w:val="-4"/>
              </w:rPr>
              <w:t xml:space="preserve">формацию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проходить стан</w:t>
            </w:r>
            <w:r>
              <w:rPr>
                <w:spacing w:val="-3"/>
              </w:rPr>
              <w:t xml:space="preserve">ции круговой тренировки, играть </w:t>
            </w:r>
            <w:r>
              <w:rPr>
                <w:spacing w:val="-8"/>
              </w:rPr>
              <w:t>в подвижную игру «Ловишка с мя</w:t>
            </w:r>
            <w:r>
              <w:rPr>
                <w:spacing w:val="-5"/>
              </w:rPr>
              <w:t>чом и защитникам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Кузнечики», «Попади в мяч». Эстафеты. Развитие скоростно-силовых способностей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1</w:t>
            </w:r>
          </w:p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лушать и слы</w:t>
            </w:r>
            <w:r>
              <w:rPr/>
              <w:t xml:space="preserve">шать друг друга, устанавливать </w:t>
            </w:r>
            <w:r>
              <w:rPr>
                <w:spacing w:val="-3"/>
              </w:rPr>
              <w:t xml:space="preserve">рабочие отношения, управлять </w:t>
            </w:r>
            <w:r>
              <w:rPr>
                <w:spacing w:val="-4"/>
              </w:rPr>
              <w:t>поведением партнера (контроль, коррекция, оценка действий парт</w:t>
            </w:r>
            <w:r>
              <w:rPr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адекватно оценивать свои действия и действия</w:t>
            </w:r>
            <w:r>
              <w:rPr/>
              <w:t xml:space="preserve"> партнера, видеть указанную ошиб</w:t>
            </w:r>
            <w:r>
              <w:rPr>
                <w:spacing w:val="-5"/>
              </w:rPr>
              <w:t xml:space="preserve">ку и исправлять е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</w:rPr>
              <w:t xml:space="preserve">Познавательные: </w:t>
            </w:r>
            <w:r>
              <w:rPr>
                <w:spacing w:val="3"/>
              </w:rPr>
              <w:t>повторить уп</w:t>
              <w:softHyphen/>
            </w:r>
            <w:r>
              <w:rPr>
                <w:spacing w:val="7"/>
              </w:rPr>
              <w:t xml:space="preserve">ражнения с малым мячом как </w:t>
            </w:r>
            <w:r>
              <w:rPr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spacing w:val="5"/>
              </w:rPr>
              <w:t>новыми кружочкам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Паровозики», «Наступление». Эстафеты. Развитие скоростно-силовых способностей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  <w:t>13,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станавливать </w:t>
            </w:r>
            <w:r>
              <w:rPr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>цели, находить необходимую ин</w:t>
            </w:r>
            <w:r>
              <w:rPr>
                <w:spacing w:val="-4"/>
              </w:rPr>
              <w:t xml:space="preserve">формацию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проходить стан</w:t>
            </w:r>
            <w:r>
              <w:rPr>
                <w:spacing w:val="-3"/>
              </w:rPr>
              <w:t xml:space="preserve">ции круговой тренировки, играть </w:t>
            </w:r>
            <w:r>
              <w:rPr>
                <w:spacing w:val="-8"/>
              </w:rPr>
              <w:t>в подвижную игру «Ловишка с мя</w:t>
            </w:r>
            <w:r>
              <w:rPr>
                <w:spacing w:val="-5"/>
              </w:rPr>
              <w:t>чом и защитникам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18 часов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ОРУ. Игра «Что изменилось?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но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ку взрослого и сверстник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ие наклона вперед из положения стоя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Бе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мный заяц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 лёжа на спине. ОРУ. Игра «Что изменилось?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1</w:t>
            </w:r>
          </w:p>
          <w:p>
            <w:pPr>
              <w:pStyle w:val="Normal"/>
              <w:rPr/>
            </w:pPr>
            <w:r>
              <w:rPr/>
              <w:t>20,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но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вание подъема туловища из положения лежа, играть в подвиж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ую игру «Вышибалы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, лёжа на спине. ОРУ. Игра «Совушка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  <w:p>
            <w:pPr>
              <w:pStyle w:val="Normal"/>
              <w:rPr/>
            </w:pPr>
            <w:r>
              <w:rPr/>
              <w:t>24,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но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ание подтягивания на низ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ись, играть в подвижную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Вышибалы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«Шире шаг!», «Чаще шаг!», «Реже!», «На первый-второй рассчитайся!». Комбинация из разученных элементов. Перекаты и группировка с последующей опорой руками за головой. 2-3 кувырка вперёд. Стойка на лопатках. Мост из положения, лёжа на спине. ОРУ. Игра «Западня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но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ирование виса на время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ую игру «Ловля обезьян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; выполнять висы, подтягивания в вис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ффективно сотрудничать и способствовать 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ть в групп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к вперед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у «Удочка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«Маскировка в колоннах». Развитие силов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висы, подтягивания в вис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ть в групп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 субъекту деятельности, к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олировать процесс и оценивать 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рок вперед и кувырок впере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трех шагов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у «Удочка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висы, подтягивания в вис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мун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агов и кувырок вперед с разбега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Подтягивание в висе.  Упражнения в упоре лёжа  и стоя на коленях и в упоре на гимнастической скамейке. ОРУ с предметами. Подвижная игра «Отгадай, чей голосок». Развитие силов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висы, подтягивания в вис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мун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 преодолению препятстви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агов, кувырок вперед с разбег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ложненные варианты кувыр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перед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 , противоходом, «змейкой». ОРУ. Ходьба приставными шагами по бревну (высота до 1м). Игра «Посадка картофеля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ть по гимнастической стенк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чие отношения, владеть мо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гической и диалогической ф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ми речи в соответствии с гр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рмами родного язы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сс и оценивать результат своей деятельности, видеть указанную ошибку и исправлять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ложненные варианты кувырка вперед, стойку на лопатках, мост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грать в подвижную игру «Во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бные елочки», иметь предст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ние о том, что такое осанка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 , противоходом, «змейкой». ОРУ. Ходьба приставными шагами по бревну (высота до 1м). Игра «Не ошибись!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ть учителя и друг друга,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ообщать его в устной форме, сохранять доброжелательное 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ие друг к друг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ак субъекту деятельности, влад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ствами саморегуляции и рефлексии деятельности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ять кру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ю тренировку, играть в подви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ую игру «Волшебные елочки»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меть представление о том, чт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ое осанка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 , противоходом, «змейкой». ОРУ. Перелезание через гимнастического коня. Лазание по наклонной скамейке в упоре лежа, подтягиваясь руками. Игра «Резиночка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ами и условиями коммун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вия по образцу и заданному правилу, видеть указанную ошибк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правлять е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азывать первую помощь при легких травма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ть стойку на голове и у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нения на внимание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 , противоходом, «змейкой». ОРУ. Перелезание через гимнастического коня. Лазание по наклонной скамейке в упоре лежа, подтягиваясь руками. Игра «Аисты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ми нормами родного язы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коррек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азывать п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ую помощь, выполнять стойку на голове, лазать и перелезать по гимнастической стенке, игр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подвижную игру «Белочка-з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щитница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и 21 ча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.Б. на уроках лыжной подготовки, о тепловом режиме (не ниже 12гр. без ветра), о дыхании при передвижении по дистан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ь поворотам на месте вокруг носков лыж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1000м с переменной скоростью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u w:val="single"/>
              </w:rPr>
              <w:t xml:space="preserve">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>
                <w:u w:val="single"/>
              </w:rPr>
              <w:t xml:space="preserve">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скользящий шаг без палок.  Проверить на оценку (несколько человек) технику ступающего шага.  Пройти дистанцию 1000м со средней скоростью без учета времен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На учебном круге провести учет по технике выполнения скользящего шага с палками.  Совершенствовать технику спуска в низкой стойке.  Разучить технику подъема «лесенкой».  Пройти с раздельным  стартом дистанцию 1000м на время  (выборочно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Разучить технику попеременно двухшажного хода без палок. Совершенствовать технику спуска в низкой стой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Закрепить технику подъема «лесенкой». Пройти с раздельным стартом дистанцию 1000м (выборочно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смотреть правильность выполнения скользящего шага и закрепить технику попеременно двухшажного хода без палок.  Оценить технику спуска в низкой стойке.  Совершенствовать технику подъема «лесенкой». Пройти с равномерной скоростью (средней) дистанцию 1,5 к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смотреть правильность выполнения скользящего шага и совершенствовать технику попеременно двухшажного хода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учить технику спуска в высокой стойк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ить технику подъема «лесенкой» (выборочно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игру «Пройди в ворот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смотреть правильность выполнения  технику попеременно двухшажного хода без палок (выборочно оценить). Закрепить  технику спуска в высокой стойке. 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 пр</w:t>
            </w:r>
            <w:r>
              <w:rPr/>
              <w:t>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учить технику попеременно двухшажного хода с палками.  Совершенствовать  технику спуска в высокой стойке и подъем «лесенкой».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u w:val="single"/>
              </w:rPr>
              <w:t xml:space="preserve">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 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епи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1,5 км  в медленном темп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1,5 км со средней скорость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ить технику попеременно двухшажного хода с палками.         Различные эстафет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1,5 км со средней скорость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 технику спуска в высокой стойке и подъем «лесенкой».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 технику спуска в высокой стойке и подъем «лесенкой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технику  и скорость подъема на склон и спусков без палок и с палками во время игры «Пройди в ворота».   Различные эстафеты.                                                 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 технику спуска в высокой стойке и подъем «лесенкой».Совершенствовать технику  и скорость подъема на склон и спусков без палок и с палками во время игры «Пройди в ворота».                                              Различные эстафет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 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ебном круге повторение попеременно двухшажный ход.   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ленно пройти дистанцию до 2км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вторение попеременно двухшажный ход.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дленно пройти дистанцию до 2км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вторение попеременно двухшажный ход. 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дленно пройти дистанцию до 2км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круговую эстафету с этапом не менее10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круговую эстафету с этапом не менее10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круговую эстафету с этапом не менее10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разминку на учебном круге с пал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контрольный забег на дистанцию 1000м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ти итоги занятий на  лыжах, сообщить, что следующий урок будет проходить в за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5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 на основе баскетбола 24 час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структаж по Т.Б. Ловля и передача мяча в движении. Ведение на месте правой (левой) рукой в движении шагом. Броски в цель (щит). ОРУ. Игра «Передал-садись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в движении. Ведение на месте правой (левой) рукой в движении шагом. Броски в цель (щит). ОРУ. Игра «Мяч - среднему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  <w:p>
            <w:pPr>
              <w:pStyle w:val="Normal"/>
              <w:rPr/>
            </w:pPr>
            <w:r>
              <w:rPr/>
              <w:t>11,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в движении. Ведение на месте правой (левой) рукой в движении бегом. Броски в цель. ОРУ. Игра «Борьба за мяч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на месте в треугольниках.  Ведение на месте правой (левой)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3</w:t>
            </w:r>
          </w:p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(левой) рукой в движении бегом. Бросок двумя руками от груди. ОРУ.  Игра «Гонка мячей по кругу». 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  <w:p>
            <w:pPr>
              <w:pStyle w:val="Normal"/>
              <w:rPr/>
            </w:pPr>
            <w:r>
              <w:rPr/>
              <w:t>01,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на месте в квадратах. Ведение на месте правой (левой) рукой в движении бегом. Бросок двумя руками от груди. ОРУ.  Игра «Обгони мяч», «Перестрелка». 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на месте в круге. Ведение  мяча с изменением направления. Бросок двумя руками от груди. ОРУ.  Игра «Перестрелка». 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4</w:t>
            </w:r>
          </w:p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на месте в круге. Ведение  мяча с изменением направления. Бросок двумя руками от груди. ОРУ.  Игра «Школа мяча». 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в движении в треугольниках. Ведение  мяча с изменением направления. Бросок двумя руками от груди. ОРУ.  Игра «Мяч - ловцу». Игра в мини – баскетбо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в движении в квадратах. Ведение  мяча с изменением направления. Бросок двумя руками от груди. ОРУ.  Игра «Не дай мяч водящему». Игра в мини – баскетбо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  <w:p>
            <w:pPr>
              <w:pStyle w:val="Normal"/>
              <w:rPr/>
            </w:pPr>
            <w:r>
              <w:rPr/>
              <w:t>22,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 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 Игра «Играй, играй, мяч не давай». Игра в мини – баскетбол. Развитие координацион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5</w:t>
            </w:r>
          </w:p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10 час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Ходьба через несколько препятствий. Встречная эстафета. Бег с максимальной скоростью (60м). игра «Белые медведи». Развитие скорост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ладеть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ходить пол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пятствий, играть в подвиж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гру «Удочка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Встречная эстафета. Бег с максимальной скоростью (60м). игра «Эстафета зверей». Развитие скоростных способ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ладеть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ходить усло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нную полосу препятствий, иг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н, в подвижную игру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Совушка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30,60м). развитие скоростных способностей. Игра «Смена сторон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ощью вопрос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 прямого разбега, играть в 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вижную игру «Бегуны и прыгуны*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Прыжок в длину с места. Многоскоки. Игра «Гуси – лебеди». Развитие скоростно – силовых  качест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  <w:p>
            <w:pPr>
              <w:pStyle w:val="Normal"/>
              <w:rPr/>
            </w:pPr>
            <w:r>
              <w:rPr/>
              <w:t>23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в прыжках; прыгать в длину с места и с разбег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 сверстниками и взрослым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ять конкретное соде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ание и сообщать его в ус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улировать познавательные цели, находить необходимую информацию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ыжки в высоту с прямого разбега , играть в подви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ую игру «Бегуны и прыгуны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 из зоны отталкивания. Многоскоки. Игра «Прыгающие воробушки». Развитие скоростно – силовых  качест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в прыжках; прыгать в длину с места и с разбег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щью вопро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ровень отношения к самому себе 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иной вперед и с разбега, игр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подвижную игру «Салки — да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уку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в цель с 4-5 м.  Игра «Зайцы в огороде».  Развитие скоростно – силовых  качест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 друг друга и учителя,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сообщать его в устной фор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регуляции, адекватно по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ь оценку взрослого и свер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ок в высоту спиной вперед и с прямого разбега, играть в 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вижную игру «Салки — дай руку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набивного мяча.  Игра «Зайцы в огороде».  Развитие скоростно – силовых  качест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ффективно сотрудничать и способствовать продуктивной кооперации,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сообщать его в устной фор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ровень отношения к самому себе как субъекту деятельности, адекватно понимать оценку взрослого и сверстни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подвижную игру «Собач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и»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набивного мяча вперёд-вверх на дальность и на заданное расстояние.  Игра «Дальние броски».    Развитие скоростно – силовых  качест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ать друг друга, 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ивной коопер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сс и оценивать результат своей деятельности, владеть с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ами саморегуляции и рефл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ии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вильно п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ирать вариант метания или броска предмета на точность, игр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оздух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18:00Z</dcterms:created>
  <dc:creator>Admin</dc:creator>
  <dc:description/>
  <cp:keywords/>
  <dc:language>en-US</dc:language>
  <cp:lastModifiedBy>Андрей</cp:lastModifiedBy>
  <cp:lastPrinted>2014-12-09T19:03:00Z</cp:lastPrinted>
  <dcterms:modified xsi:type="dcterms:W3CDTF">2016-09-04T14:56:00Z</dcterms:modified>
  <cp:revision>41</cp:revision>
  <dc:subject/>
  <dc:title>Рабочая программа начальной школы</dc:title>
</cp:coreProperties>
</file>