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01.09.16 № 12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Ф.Жидк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для 4 класса на 2016-2017 учебный год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А.А. Невоструев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59"/>
        <w:gridCol w:w="1518"/>
        <w:gridCol w:w="3053"/>
        <w:gridCol w:w="4557"/>
      </w:tblGrid>
      <w:tr>
        <w:trPr>
          <w:tblHeader w:val="true"/>
          <w:trHeight w:val="3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разделу</w:t>
            </w:r>
          </w:p>
        </w:tc>
      </w:tr>
      <w:tr>
        <w:trPr>
          <w:tblHeader w:val="true"/>
          <w:trHeight w:val="40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11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Ходьба с изменением длины и частоты шага. Бег с заданным темпе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Коммуникативные: </w:t>
            </w:r>
            <w:r>
              <w:rPr>
                <w:spacing w:val="-7"/>
              </w:rPr>
              <w:t xml:space="preserve">работать </w:t>
            </w:r>
            <w:r>
              <w:rPr/>
              <w:t xml:space="preserve">в группе, устанавливать рабочие </w:t>
            </w:r>
            <w:r>
              <w:rPr>
                <w:spacing w:val="-3"/>
              </w:rPr>
              <w:t xml:space="preserve">отнош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>
                <w:spacing w:val="-6"/>
              </w:rPr>
              <w:t>осуществлять дей</w:t>
            </w:r>
            <w:r>
              <w:rPr>
                <w:spacing w:val="-4"/>
              </w:rPr>
              <w:t xml:space="preserve">ствия по образцу и заданному </w:t>
            </w:r>
            <w:r>
              <w:rPr>
                <w:spacing w:val="-6"/>
              </w:rPr>
              <w:t xml:space="preserve">правилу, находить необходимую </w:t>
            </w:r>
            <w:r>
              <w:rPr/>
              <w:t xml:space="preserve">информацию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 xml:space="preserve">объяснять, </w:t>
            </w:r>
            <w:r>
              <w:rPr>
                <w:spacing w:val="-4"/>
              </w:rPr>
              <w:t xml:space="preserve">для чего нужно построение и перестроение, как оно выполняется, </w:t>
            </w:r>
            <w:r>
              <w:rPr/>
              <w:t>что необходимо для успешного проведения уроков физкультуры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с изменением длины и частоты шага. Бег с заданным темпе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  <w:r>
              <w:rPr/>
              <w:t>«Пятнашк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скорость (30,60м). Игра «Кот и мыши». Встречная эстафета. Развитие скоростных способностей. Комплексы упражнений на развитие физически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при ходьбе и беге. Пробегать  с максимальной скоростью (60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>«Третий лишний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30,60м). круговая эстафета.  Игра «Невод». . Развитие скорост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движения при ходьбе и беге. Пробегать  с максимальной скоростью (60м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  <w:r>
              <w:rPr/>
              <w:t>«Пятнашк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9</w:t>
            </w:r>
          </w:p>
          <w:p>
            <w:pPr>
              <w:pStyle w:val="Normal"/>
              <w:rPr/>
            </w:pPr>
            <w:r>
              <w:rPr/>
              <w:t>14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 в прыжках; правильно приземлятьс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 игру</w:t>
            </w:r>
          </w:p>
          <w:p>
            <w:pPr>
              <w:pStyle w:val="Normal"/>
              <w:rPr/>
            </w:pPr>
            <w:r>
              <w:rPr/>
              <w:t>«Пустое место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. Тройной прыжок с места. Игра «Волк во рву».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 в прыжках; правильно приземлятьс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«Рыбаки и рыбк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. Тройной прыжок с места. Игра «Шишки, желуди,  орехи».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 в прыжках; правильно приземлятьс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«Салки с выручкой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 на дальность, на точность и на заданное расстояние. Бросок в цель с расстояния 4-5 метров. Игра «Невод».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из различных положений на дальность и в цел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«Команда быстро</w:t>
            </w:r>
            <w:r>
              <w:rPr>
                <w:spacing w:val="-1"/>
              </w:rPr>
              <w:t>ногих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 на дальность, на точность и на заданное расстояние. Бросок набивного мяча. Игра «Третий лишней».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тать из различных положений на дальность и в цел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  <w:r>
              <w:rPr/>
              <w:t>«Пятнашк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 на дальность, на точность и на заданное расстояние. Бросок набивного мяча. Игра «Охотники и утки».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тать из различных положений на дальность и в цел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</w:t>
            </w:r>
          </w:p>
          <w:p>
            <w:pPr>
              <w:pStyle w:val="Normal"/>
              <w:rPr/>
            </w:pPr>
            <w:r>
              <w:rPr/>
              <w:t xml:space="preserve">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2"/>
              </w:rPr>
              <w:t>«Команда быстро</w:t>
            </w:r>
            <w:r>
              <w:rPr>
                <w:spacing w:val="-1"/>
              </w:rPr>
              <w:t>ногих»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18 час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ОРУ. Игры «Космонавты», «Разведчики и часовые».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организовывать и осуществлять совместную </w:t>
            </w:r>
            <w:r>
              <w:rPr>
                <w:spacing w:val="-5"/>
              </w:rPr>
              <w:t xml:space="preserve">деятельность, обосновывать свою </w:t>
            </w:r>
            <w:r>
              <w:rPr>
                <w:spacing w:val="-4"/>
              </w:rPr>
              <w:t xml:space="preserve">точку зрения и доказывать собственное мнение, уважать иное </w:t>
            </w:r>
            <w:r>
              <w:rPr/>
              <w:t>мн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использовать сред</w:t>
            </w:r>
            <w:r>
              <w:rPr>
                <w:spacing w:val="-5"/>
              </w:rPr>
              <w:t xml:space="preserve">ства саморегуляции, сотрудничать в совместном решении задач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выполнять пры</w:t>
            </w:r>
            <w:r>
              <w:rPr>
                <w:spacing w:val="-7"/>
              </w:rPr>
              <w:t xml:space="preserve">жок в длину с разбега на результат, </w:t>
            </w:r>
            <w:r>
              <w:rPr>
                <w:spacing w:val="-5"/>
              </w:rPr>
              <w:t>выбирать подвижные игры и иг</w:t>
            </w:r>
            <w:r>
              <w:rPr>
                <w:spacing w:val="-7"/>
              </w:rPr>
              <w:t>рать в них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Космонавты», «Белые медведи». Эстафеты с обручами. Развитие скоростно-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представлять </w:t>
            </w:r>
            <w:r>
              <w:rPr>
                <w:spacing w:val="-4"/>
              </w:rPr>
              <w:t>конкретное содержание и сооб</w:t>
            </w:r>
            <w:r>
              <w:rPr>
                <w:spacing w:val="-5"/>
              </w:rPr>
              <w:t>щать его в устной форме, с доста</w:t>
            </w:r>
            <w:r>
              <w:rPr/>
              <w:t xml:space="preserve">точной полнотой и точностью выражать свои мысли в соответствии </w:t>
            </w:r>
            <w:r>
              <w:rPr>
                <w:spacing w:val="-5"/>
              </w:rPr>
              <w:t>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 xml:space="preserve">цели, сохранять заданную цель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выполнять под</w:t>
            </w:r>
            <w:r>
              <w:rPr>
                <w:spacing w:val="-5"/>
              </w:rPr>
              <w:t xml:space="preserve">лезания, играть в подвижную игру </w:t>
            </w:r>
            <w:r>
              <w:rPr>
                <w:spacing w:val="-7"/>
              </w:rPr>
              <w:t>«Кот и мыш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Прыжки по полоскам», «Волк во рву». Эстафета «Верёвочка под ногами». Развитие скоростно-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лушать и слы</w:t>
            </w:r>
            <w:r>
              <w:rPr/>
              <w:t xml:space="preserve">шать друг друга, устанавливать </w:t>
            </w:r>
            <w:r>
              <w:rPr>
                <w:spacing w:val="-3"/>
              </w:rPr>
              <w:t xml:space="preserve">рабочие отношения, управлять </w:t>
            </w:r>
            <w:r>
              <w:rPr>
                <w:spacing w:val="-4"/>
              </w:rPr>
              <w:t>поведением партнера (контроль, коррекция, оценка действий парт</w:t>
            </w:r>
            <w:r>
              <w:rPr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адекватно оценивать свои действия и действия</w:t>
            </w:r>
            <w:r>
              <w:rPr/>
              <w:t xml:space="preserve"> партнера, видеть указанную ошиб</w:t>
            </w:r>
            <w:r>
              <w:rPr>
                <w:spacing w:val="-5"/>
              </w:rPr>
              <w:t xml:space="preserve">ку и исправлять ее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3"/>
              </w:rPr>
              <w:t xml:space="preserve">Познавательные: </w:t>
            </w:r>
            <w:r>
              <w:rPr>
                <w:spacing w:val="3"/>
              </w:rPr>
              <w:t>повторить уп</w:t>
              <w:softHyphen/>
            </w:r>
            <w:r>
              <w:rPr>
                <w:spacing w:val="7"/>
              </w:rPr>
              <w:t xml:space="preserve">ражнения с малым мячом как </w:t>
            </w:r>
            <w:r>
              <w:rPr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spacing w:val="5"/>
              </w:rPr>
              <w:t>новыми кружочкам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У. Игры «Прыгуны и пятнашки», «Заяц, сторож, Жучка». Эстафета «Верёвочка под ногами».Развитие скоростно-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использовать </w:t>
            </w:r>
            <w:r>
              <w:rPr>
                <w:spacing w:val="-4"/>
              </w:rPr>
              <w:t xml:space="preserve">адекватные языковые средства </w:t>
            </w:r>
            <w:r>
              <w:rPr>
                <w:spacing w:val="-7"/>
              </w:rPr>
              <w:t xml:space="preserve">для отображения в форме речевых </w:t>
            </w:r>
            <w:r>
              <w:rPr>
                <w:spacing w:val="-5"/>
              </w:rPr>
              <w:t>высказываний своих чувств, мыс</w:t>
            </w:r>
            <w:r>
              <w:rPr>
                <w:spacing w:val="-4"/>
              </w:rPr>
              <w:t>лей, побуждений и иных состав</w:t>
            </w:r>
            <w:r>
              <w:rPr>
                <w:spacing w:val="-5"/>
              </w:rPr>
              <w:t xml:space="preserve">ляющих внутреннего мира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3"/>
              </w:rPr>
              <w:t xml:space="preserve">цели, контролировать процесс </w:t>
            </w:r>
            <w:r>
              <w:rPr>
                <w:spacing w:val="-5"/>
              </w:rPr>
              <w:t>и оценивать результат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выполнять брос</w:t>
            </w:r>
            <w:r>
              <w:rPr>
                <w:spacing w:val="-4"/>
              </w:rPr>
              <w:t xml:space="preserve">ки и ловлю мяча в парах, играть </w:t>
            </w:r>
            <w:r>
              <w:rPr>
                <w:spacing w:val="-8"/>
              </w:rPr>
              <w:t>в подвижную игру «Осада города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Удочка», «Зайцы в городе». Эстафета «Верёвочка под ногами». Развитие скоростно-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сотрудничать </w:t>
            </w:r>
            <w:r>
              <w:rPr>
                <w:spacing w:val="-5"/>
              </w:rPr>
              <w:t>в ходе работы в парах, устанавли</w:t>
            </w:r>
            <w:r>
              <w:rPr>
                <w:spacing w:val="-3"/>
              </w:rPr>
              <w:t>вать рабочие отношения, пред</w:t>
            </w:r>
            <w:r>
              <w:rPr>
                <w:spacing w:val="-4"/>
              </w:rPr>
              <w:t xml:space="preserve">ставлять конкретное содержание </w:t>
            </w:r>
            <w:r>
              <w:rPr>
                <w:spacing w:val="-5"/>
              </w:rPr>
              <w:t xml:space="preserve">и сообщать его в устной форм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определять новый </w:t>
            </w:r>
            <w:r>
              <w:rPr>
                <w:spacing w:val="-5"/>
              </w:rPr>
              <w:t>уровень отношения к самому себе как субъекту деятельности, осуществлять саморегуляци и ре</w:t>
            </w:r>
            <w:r>
              <w:rPr>
                <w:spacing w:val="-4"/>
              </w:rPr>
              <w:t xml:space="preserve">флексию деятель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выполнять уп</w:t>
              <w:softHyphen/>
            </w:r>
            <w:r>
              <w:rPr>
                <w:spacing w:val="-5"/>
              </w:rPr>
              <w:t xml:space="preserve">ражнения с мячом в парах, играть </w:t>
            </w:r>
            <w:r>
              <w:rPr>
                <w:spacing w:val="-8"/>
              </w:rPr>
              <w:t>в подвижную игру «Осада города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Удочка», «Мышеловка», «Невод». Развитие скоростн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станавливать </w:t>
            </w:r>
            <w:r>
              <w:rPr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>цели, находить необходимую ин</w:t>
            </w:r>
            <w:r>
              <w:rPr>
                <w:spacing w:val="-4"/>
              </w:rPr>
              <w:t xml:space="preserve">формацию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проходить стан</w:t>
            </w:r>
            <w:r>
              <w:rPr>
                <w:spacing w:val="-3"/>
              </w:rPr>
              <w:t xml:space="preserve">ции круговой тренировки, играть </w:t>
            </w:r>
            <w:r>
              <w:rPr>
                <w:spacing w:val="-8"/>
              </w:rPr>
              <w:t>в подвижную игру «Ловишка с мя</w:t>
            </w:r>
            <w:r>
              <w:rPr>
                <w:spacing w:val="-5"/>
              </w:rPr>
              <w:t>чом и защитникам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У. Игры «Эстафета зверей», «Метко в цель», «Кузнечики». Развитие скоростн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  <w:p>
            <w:pPr>
              <w:pStyle w:val="Normal"/>
              <w:rPr/>
            </w:pPr>
            <w:r>
              <w:rPr/>
              <w:t>19,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10"/>
              </w:rPr>
            </w:pPr>
            <w:r>
              <w:rPr>
                <w:b/>
                <w:i/>
                <w:iCs/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лушать и слы</w:t>
            </w:r>
            <w:r>
              <w:rPr/>
              <w:t xml:space="preserve">шать друг друга, устанавливать </w:t>
            </w:r>
            <w:r>
              <w:rPr>
                <w:spacing w:val="-3"/>
              </w:rPr>
              <w:t xml:space="preserve">рабочие отношения, управлять </w:t>
            </w:r>
            <w:r>
              <w:rPr>
                <w:spacing w:val="-4"/>
              </w:rPr>
              <w:t>поведением партнера (контроль, коррекция, оценка действий парт</w:t>
            </w:r>
            <w:r>
              <w:rPr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адекватно оценивать свои действия и действия</w:t>
            </w:r>
            <w:r>
              <w:rPr/>
              <w:t xml:space="preserve"> партнера, видеть указанную ошиб</w:t>
            </w:r>
            <w:r>
              <w:rPr>
                <w:spacing w:val="-5"/>
              </w:rPr>
              <w:t xml:space="preserve">ку и исправлять е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</w:rPr>
              <w:t xml:space="preserve">Познавательные: </w:t>
            </w:r>
            <w:r>
              <w:rPr>
                <w:spacing w:val="3"/>
              </w:rPr>
              <w:t>повторить уп</w:t>
              <w:softHyphen/>
            </w:r>
            <w:r>
              <w:rPr>
                <w:spacing w:val="7"/>
              </w:rPr>
              <w:t xml:space="preserve">ражнения с малым мячом как </w:t>
            </w:r>
            <w:r>
              <w:rPr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spacing w:val="5"/>
              </w:rPr>
              <w:t>новыми кружочкам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ы «Вызов номеров», «Кто дальше бросит», «Западня». Развитие скоростн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станавливать </w:t>
            </w:r>
            <w:r>
              <w:rPr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>цели, находить необходимую ин</w:t>
            </w:r>
            <w:r>
              <w:rPr>
                <w:spacing w:val="-4"/>
              </w:rPr>
              <w:t xml:space="preserve">формацию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проходить стан</w:t>
            </w:r>
            <w:r>
              <w:rPr>
                <w:spacing w:val="-3"/>
              </w:rPr>
              <w:t xml:space="preserve">ции круговой тренировки, играть </w:t>
            </w:r>
            <w:r>
              <w:rPr>
                <w:spacing w:val="-8"/>
              </w:rPr>
              <w:t>в подвижную игру «Ловишка с мя</w:t>
            </w:r>
            <w:r>
              <w:rPr>
                <w:spacing w:val="-5"/>
              </w:rPr>
              <w:t>чом и защитникам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Эстафеты с предметами. Игра «Парашютисты». Развитие скоростных качеств.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уществлять индивидуальные и групповые действия в подвижных играх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лушать и слы</w:t>
            </w:r>
            <w:r>
              <w:rPr/>
              <w:t xml:space="preserve">шать друг друга, устанавливать </w:t>
            </w:r>
            <w:r>
              <w:rPr>
                <w:spacing w:val="-3"/>
              </w:rPr>
              <w:t xml:space="preserve">рабочие отношения, управлять </w:t>
            </w:r>
            <w:r>
              <w:rPr>
                <w:spacing w:val="-4"/>
              </w:rPr>
              <w:t>поведением партнера (контроль, коррекция, оценка действий парт</w:t>
            </w:r>
            <w:r>
              <w:rPr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адекватно оценивать свои действия и действия</w:t>
            </w:r>
            <w:r>
              <w:rPr/>
              <w:t xml:space="preserve"> партнера, видеть указанную ошиб</w:t>
            </w:r>
            <w:r>
              <w:rPr>
                <w:spacing w:val="-5"/>
              </w:rPr>
              <w:t xml:space="preserve">ку и исправлять е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</w:rPr>
              <w:t xml:space="preserve">Познавательные: </w:t>
            </w:r>
            <w:r>
              <w:rPr>
                <w:spacing w:val="3"/>
              </w:rPr>
              <w:t>повторить уп</w:t>
              <w:softHyphen/>
            </w:r>
            <w:r>
              <w:rPr>
                <w:spacing w:val="7"/>
              </w:rPr>
              <w:t xml:space="preserve">ражнения с малым мячом как </w:t>
            </w:r>
            <w:r>
              <w:rPr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spacing w:val="5"/>
              </w:rPr>
              <w:t>новыми кружочкам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Вызов номеров», «Защита укрепления». Эстафеты с гимнастическими палками. Развитие скоростно-силовых способностей.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  <w:p>
            <w:pPr>
              <w:pStyle w:val="Normal"/>
              <w:rPr/>
            </w:pPr>
            <w:r>
              <w:rPr/>
              <w:t>3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сотрудничать </w:t>
            </w:r>
            <w:r>
              <w:rPr>
                <w:spacing w:val="-5"/>
              </w:rPr>
              <w:t>в ходе работы в парах, устанавли</w:t>
            </w:r>
            <w:r>
              <w:rPr>
                <w:spacing w:val="-3"/>
              </w:rPr>
              <w:t>вать рабочие отношения, пред</w:t>
            </w:r>
            <w:r>
              <w:rPr>
                <w:spacing w:val="-4"/>
              </w:rPr>
              <w:t xml:space="preserve">ставлять конкретное содержание </w:t>
            </w:r>
            <w:r>
              <w:rPr>
                <w:spacing w:val="-5"/>
              </w:rPr>
              <w:t xml:space="preserve">и сообщать его в устной форм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определять новый </w:t>
            </w:r>
            <w:r>
              <w:rPr>
                <w:spacing w:val="-5"/>
              </w:rPr>
              <w:t>уровень отношения к самому себе как субъекту деятельности, осуществлять саморегуляци и ре</w:t>
            </w:r>
            <w:r>
              <w:rPr>
                <w:spacing w:val="-4"/>
              </w:rPr>
              <w:t xml:space="preserve">флексию деятель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выполнять уп</w:t>
              <w:softHyphen/>
            </w:r>
            <w:r>
              <w:rPr>
                <w:spacing w:val="-5"/>
              </w:rPr>
              <w:t xml:space="preserve">ражнения с мячом в парах, играть </w:t>
            </w:r>
            <w:r>
              <w:rPr>
                <w:spacing w:val="-8"/>
              </w:rPr>
              <w:t>в подвижную игру «Осада города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Игра «Кто дальше бросит», «Волк во рву». Эстафеты.</w:t>
            </w:r>
            <w:r>
              <w:rPr>
                <w:b/>
              </w:rPr>
              <w:t xml:space="preserve"> </w:t>
            </w:r>
            <w:r>
              <w:rPr/>
              <w:t xml:space="preserve"> Развитие скоростно-силовых способностей.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станавливать </w:t>
            </w:r>
            <w:r>
              <w:rPr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>цели, находить необходимую ин</w:t>
            </w:r>
            <w:r>
              <w:rPr>
                <w:spacing w:val="-4"/>
              </w:rPr>
              <w:t xml:space="preserve">формацию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проходить стан</w:t>
            </w:r>
            <w:r>
              <w:rPr>
                <w:spacing w:val="-3"/>
              </w:rPr>
              <w:t xml:space="preserve">ции круговой тренировки, играть </w:t>
            </w:r>
            <w:r>
              <w:rPr>
                <w:spacing w:val="-8"/>
              </w:rPr>
              <w:t>в подвижную игру «Ловишка с мя</w:t>
            </w:r>
            <w:r>
              <w:rPr>
                <w:spacing w:val="-5"/>
              </w:rPr>
              <w:t>чом и защитникам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Пустое место», «К своим флажкам». Эстафеты. Развитие скоростно-силовых способностей.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станавливать </w:t>
            </w:r>
            <w:r>
              <w:rPr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>цели, находить необходимую ин</w:t>
            </w:r>
            <w:r>
              <w:rPr>
                <w:spacing w:val="-4"/>
              </w:rPr>
              <w:t xml:space="preserve">формацию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проходить стан</w:t>
            </w:r>
            <w:r>
              <w:rPr>
                <w:spacing w:val="-3"/>
              </w:rPr>
              <w:t xml:space="preserve">ции круговой тренировки, играть </w:t>
            </w:r>
            <w:r>
              <w:rPr>
                <w:spacing w:val="-8"/>
              </w:rPr>
              <w:t>в подвижную игру «Ловишка с мя</w:t>
            </w:r>
            <w:r>
              <w:rPr>
                <w:spacing w:val="-5"/>
              </w:rPr>
              <w:t>чом и защитникам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Кузнечики», «Попади в мяч». Эстафеты. Развитие скоростно-силовых способностей.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лушать и слы</w:t>
            </w:r>
            <w:r>
              <w:rPr/>
              <w:t xml:space="preserve">шать друг друга, устанавливать </w:t>
            </w:r>
            <w:r>
              <w:rPr>
                <w:spacing w:val="-3"/>
              </w:rPr>
              <w:t xml:space="preserve">рабочие отношения, управлять </w:t>
            </w:r>
            <w:r>
              <w:rPr>
                <w:spacing w:val="-4"/>
              </w:rPr>
              <w:t>поведением партнера (контроль, коррекция, оценка действий парт</w:t>
            </w:r>
            <w:r>
              <w:rPr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адекватно оценивать свои действия и действия</w:t>
            </w:r>
            <w:r>
              <w:rPr/>
              <w:t xml:space="preserve"> партнера, видеть указанную ошиб</w:t>
            </w:r>
            <w:r>
              <w:rPr>
                <w:spacing w:val="-5"/>
              </w:rPr>
              <w:t xml:space="preserve">ку и исправлять е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</w:rPr>
              <w:t xml:space="preserve">Познавательные: </w:t>
            </w:r>
            <w:r>
              <w:rPr>
                <w:spacing w:val="3"/>
              </w:rPr>
              <w:t>повторить уп</w:t>
              <w:softHyphen/>
            </w:r>
            <w:r>
              <w:rPr>
                <w:spacing w:val="7"/>
              </w:rPr>
              <w:t xml:space="preserve">ражнения с малым мячом как </w:t>
            </w:r>
            <w:r>
              <w:rPr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spacing w:val="5"/>
              </w:rPr>
              <w:t>новыми кружочкам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У. Игра «Паровозики», «Наступление». Эстафеты. Развитие скоростно-силовых способностей.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станавливать </w:t>
            </w:r>
            <w:r>
              <w:rPr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>цели, находить необходимую ин</w:t>
            </w:r>
            <w:r>
              <w:rPr>
                <w:spacing w:val="-4"/>
              </w:rPr>
              <w:t xml:space="preserve">формацию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проходить стан</w:t>
            </w:r>
            <w:r>
              <w:rPr>
                <w:spacing w:val="-3"/>
              </w:rPr>
              <w:t xml:space="preserve">ции круговой тренировки, играть </w:t>
            </w:r>
            <w:r>
              <w:rPr>
                <w:spacing w:val="-8"/>
              </w:rPr>
              <w:t>в подвижную игру «Ловишка с мя</w:t>
            </w:r>
            <w:r>
              <w:rPr>
                <w:spacing w:val="-5"/>
              </w:rPr>
              <w:t>чом и защитниками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18 час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.Б. ОРУ. Кувырок вперёд, кувырок назад. Выполнение команд «Становись!», «Равняйсь!», «Смирно!», «Вольно!». Ходьба по бревну большими шагами и выпадами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но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ку взрослого и сверстник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ие наклона вперед из положения стоя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Бе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мный заяц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Кувырок вперёд, кувырок назад. Кувырок назад и перекат, стойка на лопатках. Выполнение команд «Становись!», «Равняйсь!», </w:t>
            </w:r>
          </w:p>
          <w:p>
            <w:pPr>
              <w:pStyle w:val="Normal"/>
              <w:rPr/>
            </w:pPr>
            <w:r>
              <w:rPr/>
              <w:t>«Смирно!», «Вольно!». Ходьба по бревну большими шагами, выпадами, на носках. Развитие координационных способностей. Игра «Что изменилось?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1</w:t>
            </w:r>
          </w:p>
          <w:p>
            <w:pPr>
              <w:pStyle w:val="Normal"/>
              <w:rPr/>
            </w:pPr>
            <w:r>
              <w:rPr/>
              <w:t>19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но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вание подъема туловища из положения лежа, играть в подвиж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ую игру «Вышибалы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Мост (</w:t>
            </w:r>
            <w:r>
              <w:rPr>
                <w:i/>
              </w:rPr>
              <w:t>с помощью и самостоятельно).</w:t>
            </w:r>
            <w:r>
              <w:rPr/>
              <w:t xml:space="preserve"> Кувырок вперёд, кувырок назад и перекат, стойка на лопатках. Выполнение команд «Становись!», «Равняйсь!», «Смирно!», «Вольно!». Ходьба по бревну большими шагами, выпадами, на носках. Развитие координационных способностей. Игра «Точный поворот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но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ание подтягивания на низ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ись, играть в подвижную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Вышибалы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Мост (</w:t>
            </w:r>
            <w:r>
              <w:rPr>
                <w:i/>
              </w:rPr>
              <w:t>с помощью и самостоятельно).</w:t>
            </w:r>
            <w:r>
              <w:rPr/>
              <w:t xml:space="preserve"> Кувырок вперёд, кувырок назад и перекат, стойка на лопатках. Выполнение команд «Становись!», «Равняйсь!», «Смирно!», «Вольно!». Ходьба по бревну большими шагами, выпадами, на носках. Развитие координационных способностей. Игра «Быстро по местам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но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ирование виса на время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ую игру «Ловля обезьян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гимнастической палкой. Вис завесом,  вис на согнутых руках,  согнув ноги. Эстафеты. Игра «Посадка картофеля». Развитие 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исы и упоры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ффективно сотрудничать и способствовать 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ть в групп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к вперед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у «Удочка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На гимнастической стенке вис прогнувшись, поднимание ног в висе, подтягивания в висе. Эстафеты. Игра «Не ошибись!». Развитие 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висы и упоры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ть в групп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 субъекту деятельности, к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олировать процесс и оценивать 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рок вперед и кувырок впере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трех шагов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у «Удочка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висы и упоры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мун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агов и кувырок вперед с разбега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 На гимнастической стенке вис прогнувшись, поднимание ног в висе, подтягивания в висе. Эстафеты. Игра «Три движения». Развитие 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висы и упоры, подтягивания в висе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мун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 преодолению препятстви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агов, кувырок вперед с разбег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ложненные варианты кувыр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перед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ёма. Перелезание через препятствие. Игра «Прокати быстрее мяч». Развитие скоростно-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2</w:t>
            </w:r>
          </w:p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чие отношения, владеть мо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гической и диалогической ф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ми речи в соответствии с гр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рмами родного язы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сс и оценивать результат своей деятельности, видеть указанную ошибку и исправлять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ложненные варианты кувырка вперед, стойку на лопатках, мост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грать в подвижную игру «Во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бные елочки», иметь предст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ние о том, что такое осанка.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Лазание по канату в три приёма. Перелезание через препятствие. Игра «Лисы и куры». Развитие скоростно-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</w:t>
            </w:r>
          </w:p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ть учителя и друг друга,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ообщать его в устной форме, сохранять доброжелательное 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ие друг к друг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ак субъекту деятельности, влад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ствами саморегуляции и рефлексии деятельности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ять кру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ю тренировку, играть в подви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ую игру «Волшебные елочки»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меть представление о том, чт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ое осанка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Опорный прыжок на горку матов. Вскок в упор на коленях, соскок со взмахом рук.  Игра «Лисы и куры». Развитие скоростно-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</w:t>
            </w:r>
          </w:p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ами и условиями коммун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вия по образцу и заданному правилу, видеть указанную ошибк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правлять е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азывать первую помощь при легких травма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ть стойку на голове и у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нения на внимание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Опорный прыжок на горку матов. Вскок в упор на коленях, соскок со взмахом рук.  Игра «Верёвочка под ногами». Развитие скоростно-силовы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, канату; выполнять опорный прыжок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ми нормами родного язы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коррек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азывать п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ую помощь, выполнять стойку на голове, лазать и перелезать по гимнастической стенке, игр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подвижную игру «Белочка-з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щитница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жи 21 ча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Рассказать об основных требованиях к одежде и обуви, правилах поведения на уроках лыжной подготовк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подъемов и спусков на склонах с палками и без них разученных в 3 классе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сти эстафету (вначале с палками, а потом без них) с использованием спусков и подъемов с поворотами вокруг палки (дистанция 30-40м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u w:val="single"/>
              </w:rPr>
              <w:t xml:space="preserve">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>
                <w:u w:val="single"/>
              </w:rPr>
              <w:t xml:space="preserve">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: попеременно двухшажный ход, скользящий ход.   Разучить технику торможения «плугом».  Совершенствовать технику спуска со склона в средней стойке с палкам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1,5км со средней скорость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инка на учебном круге: попеременно двухшажный ход.    Закрепить технику торможения «плугом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Разучить технику поворота переступанием с горы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сти игру «Не задень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координацию работы рук и ног при попеременном двухшажном ходе с палками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торможения «плугом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Закрепить технику поворота переступанием с горы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/>
            </w:pPr>
            <w:r>
              <w:rPr>
                <w:color w:val="000000"/>
              </w:rPr>
              <w:t>Оценить нескольких человек в умении преодолевать ворота.         Повторить игру «Не задень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ередвигаться на лыжах до 1,5км в медленном темпе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го двухшажного ход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ценить технику торможения «плугом» (выборочно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сти катание с горки в разных стойках.  Сов-ть технику поворота переступанием в конце спуск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повторить технику попеременного двухшажного хода и принять  на оценку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Учить подъему на склон «елочкой»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сти игру «Кто дальше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до 2 км в медленном темпе – разминк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репить технику подъема на склон «елочкой», сове-ть технику поворота переступанием в конце спуск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сти игру «Кто дальше», катание с гор с палка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 пр</w:t>
            </w:r>
            <w:r>
              <w:rPr/>
              <w:t>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до 2км со средней скоростью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ценить умение делать повороты переступанием в конце склона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подъема елочкой.                            Провести игру  по выбору де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u w:val="single"/>
              </w:rPr>
              <w:t xml:space="preserve">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 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до 2,5км в медленном темпе, можно с остановкой (девочки идут впереди мальчиков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ценить технику подъема елочкой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сти игру-эстафету  между командами с этапом до 50м без пало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 двухшажного хода.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2,5км со средней скорость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 двухшажного хода.  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2,5км со средней скорость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  двухшажного хода.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2,5км со средней скорость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  двухшажного хода.       На скорость провести эстафету с этапом до 50м (2-3 раза). Отдых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2,5км со средней скорость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спуски и подъемы (выборочно оценить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 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спуски и подъем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спуски,  торможение, повороты и подъем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спуски,  торможение, повороты и подъемы (выборочно оценить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спуски,  торможение, повороты и подъем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скорость провести эстафеты с этапом до 50м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спуски,  торможение, повороты и подъем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На учебном круге совершенствовать технику попеременно двухшажного хода.      На скорость провести эстафету с этапом до 50м (2-3 раза). Отдых (выборочно оценить)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йти дистанцию 2,5км со средней скоростью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Проверить готовность класса к соревнованиям: выдать номера, подготовить протоколы, разметку, секундомер и др.  Провести соревнования на дистанцию 1км с раздельным стартом. Девочки стартуют после мальчиков.</w:t>
            </w:r>
          </w:p>
          <w:p>
            <w:pPr>
              <w:pStyle w:val="Normal"/>
              <w:tabs>
                <w:tab w:val="clear" w:pos="708"/>
                <w:tab w:val="left" w:pos="73" w:leader="none"/>
              </w:tabs>
              <w:ind w:left="73" w:hanging="0"/>
              <w:rPr>
                <w:color w:val="000000"/>
              </w:rPr>
            </w:pPr>
            <w:r>
              <w:rPr>
                <w:color w:val="000000"/>
              </w:rPr>
              <w:t>Объявить результаты соревнований. Напомнить детям о переходе на занятия в спортивный зал (спортивная одежда и обувь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  попеременным двухшажным ходом; тормозить «плугом» и упором; подъём «лесенкой» и «ёлочкой»; повороты переступанием в движении; проходить дистанцию до 2,5 км.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 24 час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  <w:p>
            <w:pPr>
              <w:pStyle w:val="Normal"/>
              <w:rPr/>
            </w:pPr>
            <w:r>
              <w:rPr/>
              <w:t>3,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3</w:t>
            </w:r>
          </w:p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двумя руками от груди в движении. Ведение мяча на месте со средним отскоком. Игра «Подвижная цель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</w:t>
            </w:r>
          </w:p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одной рукой от плеча на месте. Ведение мяча правой (левой) рукой на месте. Эстафеты.  Игра «Овладей мячом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3</w:t>
            </w:r>
          </w:p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одной рукой от плеча на месте. Ведение мяча правой (левой) рукой на месте. Эстафеты.  Игра «Подвижная цель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  <w:p>
            <w:pPr>
              <w:pStyle w:val="Normal"/>
              <w:rPr/>
            </w:pPr>
            <w:r>
              <w:rPr/>
              <w:t>7,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руге. Ведение мяча правой (левой) рукой. Эстафеты.  Игра в мини-баскетбо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руге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руге. Броски мяча в кольцо двумя руками от груди. Эстафеты. Игра «Снайперы». Игра в мини-баскетбо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 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Ловля и передача мяча в квадрате. Броски мяча в кольцо двумя руками от груди. Эстафеты с мячами. Игра «Перестрелка». Игра мини-баскетбо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5</w:t>
            </w:r>
          </w:p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ля, ведение, броски) в процессе подвижных игр; играть в мини-баскетбо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10 часо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Бег на скорость (30,60 м).  Встречная эстафета. Игра «Кот и мыши».развитие скоростных способностей. Эмоции и регулирование их в процессе выполнения физических упражнени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ладеть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ходить пол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пятствий, играть в подвиж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гру «Удочка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г на скорость (30,60 м).  Встречная эстафета. Игра «Бездомный заяц».  Развитие скорост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ладеть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ходить усло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нную полосу препятствий, иг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н, в подвижную игру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Совушка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результат (30, 60 м). круговая эстафета игра «Невод».  Развитие скоростн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основные движения при ходьбе и беге; бегать с максимальной скоростью 60м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ощью вопрос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 прямого разбега, играть в 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вижную игру «Бегуны и прыгуны*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в прыжках; правильно приземляться в прыжковую яму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 сверстниками и взрослым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ять конкретное соде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жание и сообщать его в ус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улировать познавательные цели, находить необходимую информацию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ыжки в высоту с прямого разбега , играть в подвиж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ую игру «Бегуны и прыгуны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высоту с прямого разбега. Игра «Прыжок за прыжком». 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движения в прыжках; правильно приземляться/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ощью вопро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ровень отношения к самому себе 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пиной вперед и с разбега, игр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подвижную игру «Салки — да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уку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, точность и заданное расстояние. Бросок в цель с расстояния 4-5 метров. Игра «Прыжок за прыжком».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  <w:p>
            <w:pPr>
              <w:pStyle w:val="Normal"/>
              <w:rPr/>
            </w:pPr>
            <w:r>
              <w:rPr/>
              <w:t>26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ть мяч из различных положений на дальность и в цель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ть друг друга и учителя,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 сообщать его в устной фор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регуляции, адекватно пон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ь оценку взрослого и свер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и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ыжок в высоту спиной вперед и с прямого разбега, играть в п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вижную игру «Салки — дай руку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теннисного мяча на дальность, точность и заданное расстояние. Бросок набивного мяча. Игра «Гуси - лебеди».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тать мяч из различных положений на дальность и в цель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ладеть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ходить поло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пятствий, играть в подвиж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гру «Удочка»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горизонтальную цель. Бросок мяча на дальность. Игра «Гуси - лебеди». Развитие скоростно-силовых способностей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тать мяч из различных положений на дальность и в цель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про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ладеть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г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ть, в подвижную игру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Совушка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18:00Z</dcterms:created>
  <dc:creator>Admin</dc:creator>
  <dc:description/>
  <cp:keywords/>
  <dc:language>en-US</dc:language>
  <cp:lastModifiedBy>Андрей</cp:lastModifiedBy>
  <cp:lastPrinted>2014-12-09T19:11:00Z</cp:lastPrinted>
  <dcterms:modified xsi:type="dcterms:W3CDTF">2016-09-04T14:56:00Z</dcterms:modified>
  <cp:revision>39</cp:revision>
  <dc:subject/>
  <dc:title>Рабочая программа начальной школы</dc:title>
</cp:coreProperties>
</file>