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b/>
          <w:sz w:val="32"/>
          <w:szCs w:val="32"/>
        </w:rPr>
        <w:t xml:space="preserve">                                                                                                                            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4"/>
          <w:szCs w:val="24"/>
        </w:rPr>
        <w:t>Приложение к приказу от 01.09.16 № 122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Утверждаю: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  <w:szCs w:val="24"/>
        </w:rPr>
        <w:t>___________________ Н.Ф.Жидкова</w:t>
      </w:r>
    </w:p>
    <w:p>
      <w:pPr>
        <w:pStyle w:val="NoSpacing"/>
        <w:bidi w:val="0"/>
        <w:ind w:left="0" w:right="0" w:hanging="0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NoSpacing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  <w:szCs w:val="24"/>
        </w:rPr>
        <w:t>по физической культуре для 6 класса на 2016-2017 учебный год</w:t>
      </w:r>
    </w:p>
    <w:p>
      <w:pPr>
        <w:pStyle w:val="NoSpacing"/>
        <w:bidi w:val="0"/>
        <w:ind w:left="0" w:right="0" w:hanging="0"/>
        <w:jc w:val="right"/>
        <w:rPr/>
      </w:pPr>
      <w:r>
        <w:rPr>
          <w:rFonts w:ascii="Times New Roman" w:hAnsi="Times New Roman"/>
          <w:b/>
          <w:sz w:val="24"/>
          <w:szCs w:val="24"/>
        </w:rPr>
        <w:t>Составитель: А.А. Невоструев</w:t>
      </w:r>
    </w:p>
    <w:p>
      <w:pPr>
        <w:pStyle w:val="Normal"/>
        <w:shd w:fill="FFFFFF"/>
        <w:bidi w:val="0"/>
        <w:spacing w:before="0" w:after="0"/>
        <w:ind w:left="3402" w:right="42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870"/>
        <w:gridCol w:w="2761"/>
        <w:gridCol w:w="64"/>
        <w:gridCol w:w="3543"/>
        <w:gridCol w:w="69"/>
        <w:gridCol w:w="14"/>
        <w:gridCol w:w="5096"/>
        <w:gridCol w:w="5"/>
        <w:gridCol w:w="61"/>
        <w:gridCol w:w="1353"/>
        <w:gridCol w:w="6"/>
        <w:gridCol w:w="5"/>
        <w:gridCol w:w="53"/>
        <w:gridCol w:w="1071"/>
        <w:gridCol w:w="61"/>
      </w:tblGrid>
      <w:tr>
        <w:trPr>
          <w:trHeight w:val="324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50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4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вигательных действий</w:t>
            </w:r>
          </w:p>
        </w:tc>
        <w:tc>
          <w:tcPr>
            <w:tcW w:w="11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.</w:t>
            </w:r>
          </w:p>
        </w:tc>
        <w:tc>
          <w:tcPr>
            <w:tcW w:w="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-385" w:right="0" w:firstLine="38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0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10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7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13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егкая атлетика – 15  часов 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высокий старт специальные беговые упражнения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авила поведения и техники безопасности при выполнении физ. упр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Роль физической культуры и спорта в формировании здорового образа жизни, профилактике вредных привычек. Правила поведения и техники безопасности при выполнении физических упражнений. Бег в медленном темпе до 3,5 мин. Ускорение 2х50м. Старт с опорой на одну руку. Стартовый  разгон. Бег в медленном темпе до 5мин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специальные беговые упражнения, правила соревнований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сновные правила сор-ний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егать дистанцию 60м с максимальной скоростью. 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Двигательные действия, физические качества, физическая нагрузка. Бег в медленном темпе до 4 мин. Специальные беговые упражнения. Стартовый разгон. Ускорение 4х50м. Бег в медленном темпе до 5 мин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«Губернаторские тесты»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высокий старт, специальные беговые упражнения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ребования безопасности и профилактики травматизма на уроках легкой атлетики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пробегать 60м с максимальной скоростью</w:t>
            </w:r>
          </w:p>
          <w:p>
            <w:pPr>
              <w:pStyle w:val="NoSpacing"/>
              <w:widowControl w:val="fals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лияние легкоатлетических упражнений на различные системы организма.  Бег в медленном темпе до 4 мин. Специальные беговые  Стартовый разгон. Ускорение 4х50м.  Метание малого мяча с 4-6 шагов разбега. Бег в медленном темпе до 5 мин. Подвижная игра «Ловкие  и меткие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высокий старт, мет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влияние л/а упр-ий на различные системы орг-ма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, демонстрировать технику метания малого мяч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пециальные беговые. Бег в медленном темпе до 4,5 мин. Старт из положения с опорой на одну руку. Ускорение 5х50м. Бег 3-4 раза по 60м. Метание мяча.  Бег в медленном темпе 6 мин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 метани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, демонстрировать технику метания малого мяча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ьные беговые. Бег в медленном темпе до 5 мин.  бег 60м.  Метание мяча. Игры и эстафеты с бегом и прыжками с этапами по 30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ценить технику высокого старт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Бег, высокий старт, специальные беговые упражнения, метани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обегать 60м с максимальной скоростью, демонстрировать технику метания малого мяча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Специальные беговые. Бег в медленном темпе до 5 мин.  бег 60м.  Метание мяча. Игры и эстафеты с бегом и прыжками с этапами по 30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метание мя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егать 60м с максимальной скоростью, демонстрировать технику метания малого мяча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отечественных и зарубежных спортсменов на Олимпийских играх. ускорением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и прыжковые упражнения. Бег в медленном темпе до 5 мин.Ускорение 5-6 раз по 40-50м.  Прыжки в длину, метание мяча. Полоса препятствий. Бег в медленном темпе до 3,5-5мин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метание мяч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стижения спортсменов на Олимп. Игра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монстрировать технику метания малого мяча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и прыжковые упражнения. Бег в медленном темпе до 5 мин.Ускорение 5-6 раз по 40-50м.  Прыжки в длину, метание мяча. Полоса препятствий. Бег в медленном темпе до 3,5-5мин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 метание мяч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метание малого мяча с разбега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ые беговые  и прыжковые упражнения. Бег в медленном темпе до 4,5мин. метание мяча. Прыжок в длину с разбега. Прыжок в длину с места. Прыжки со скакалкой 140-150 прыжков в мин. Подвижные игры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метания мяча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 Метание мя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. бегать в равномерном темпе до 10 мин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Метание мяча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метание мяча на результат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,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500 м. на время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развитие физических качест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 ОРУ. Специальные упражнения. Кросс 1000м. Спортивные и подвижные игры,  направленные на развитие выносливости.  Бег «трусцой» или  бег в чередовании с ходьбой 2-3 мин. Прыжок в длину с разбег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9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развитие физических качест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 ОРУ. Специальные упражнения. Кросс 1000м. Спортивные и подвижные игры,  направленные на развитие выносливости.  Бег «трусцой» или  бег в чередовании с ходьбой 2-3 мин. Прыжок в длину с разбег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рыжка в длину с разбег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 Прыжок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овых упражнений; развитие физических качеств;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в медленном темпе 4-5 мин. ОРУ. Специальные упражнения. Кросс 1000м. Спортивные и подвижные игры,  направленные на развитие выносливости.  Бег «трусцой» или  бег в чередовании с ходьбой 2-3 мин. Прыжок в длину с разбег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прыжок в длину на результат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футбол) –  3 часа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ение мяча по прямо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ascii="Times New Roman" w:hAnsi="Times New Roman"/>
                <w:sz w:val="24"/>
                <w:szCs w:val="24"/>
              </w:rPr>
              <w:t>правила игры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 Удары по мячу. Остановка мяча. Ведение мяча по прямой. Эстафеты. Инструктаж по технике безопасности по спортивным играм (футбол). Правила игры в мини-футбо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Ведение мяча по прямой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Стойки игрока. Перемещения в стойке. Удары по мячу. Остановка мяча. Ведение мяча по прямой. Эстафеты. Комбинация из освоенных элементов: ведение, удар (пас), прием мяча, остановка, удар по воротам.  Правила игры в мини-футбо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Комбинация из освоенных элемент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ведение, удар (пас), прием мяча, остановка, удар по воротам. Эстафеты. Игра в мини-футбо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изученных элементов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волейбол) –  10 часов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 и приём мя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людение правил техники безопасности на уроках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ённым правилам,  передачи и приёмы мяча после передвижения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и и передвижение игрока. Передача  и приём мяча после передвижения. Эстафеты. Игра по упрощенным правилам. Инструктаж по технике безопасности при игре в в/б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 и приём мя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передачу мяча сверху двумя руками в парах и над собой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а сверху двумя руками в парах и над собой. Прием мяч снизу двумя руками в прах. Передача  и приём мяча после передвижения. Эстафеты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тойки и передвиж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 и приём мяч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Передача  и приём мяча после передвижения. Эстафеты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стойки и передвижений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 и приём мяч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технические при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Передача  и приём мяча после передвижения.  Эстафеты. Нижняя прямая подача мяча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0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Эстафеты. Нижняя прямая подача мяча. Передача  и приём мяча после передвижения. 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передачи и приема мяча после передвижения. 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Нижняя прямая подача мяча. Прямой нападающий удар после подбрасывания мяча партнером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Autospacing="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техники нижний прямой подач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нападающий удар Тактика свободного напа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 и приём мя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передачу мяча сверху двумя руками в парах и над собой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а сверху двумя руками в парах и над собой. Прием мяч снизу двумя руками в прах. Передача  и приём мяча после передвижения. Эстафеты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 и приём мяча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яя прямая подача мяч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Autospacing="1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по упрощенным правилам. Выполнять технические приемы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Передача  и приём мяча после передвижения.  Эстафеты. Нижняя прямая подача мяча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в игре русская лап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русскую лапту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Игра по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Autospacing="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ёмы и тактические действия в волейболе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по упрощенным правилам. Выполнять технические приемы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Передача мяч сверху двумя руками в парах и над собой. Прием мяч снизу двумя руками в прах. Эстафеты. Комбинации из разученных элементов в парах. Нижняя прямая подача мяча. Прямой нападающий удар после подбрасывания мяча партнером.  Тактика свободного нападения. Игра по упрощенным правилам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14  часов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робатические упражнения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 на уроках гимнастики, страховку и помощь при выполнении гимнастических упражнени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на уроках гимнастики. Ору с гимнастической скакал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евые упражнения. Кувырок вперед, назад, стойка на лопатках. Два кувырка вперёд слитно. Лазанье по канату.  Развитие координационных способностей. Прыжки со скакалкой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русскую лапту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русскую лапту 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лапту по правилам передвижения игрока стойк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перед слитно. Мост из положения стоя с помощью. ОРУ с предметами. Лазание по канату в три приёма. Развитие координационных способнос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pacing w:val="-1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кувырка вперед слитно. Мост из положения стоя с помощью. ОРУ с предметами. Лазание по канату в три приёма. Развитие координационных способносте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акробатических упр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городк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городки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городк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бинация (мальчики.)  И.п. – о.с.  Упор присев. Два кувырка вперед;. Перекат назад в стойку на лопатках (держать). Перекат вперед в  упор  присев, ноги скрестно и поворот кругом; переворот в сторону «колесо»; кувырок назад в упор присев. Стойка на голове и руках с согнутыми ногами. О.с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бинация (девоч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п. – о.с. Упор присев, кувырок назад. Перекат назад, стойка на лопатках (держать). Кувырок назад через плечо, полушпагат. Толчком упор присев.  Кувырок вперед в положение лежа на спине, руки вверх. Мост (обозначить). Опуститься, сед ноги вместе. Поворот на 180 градусов в упор лежа. Толчком ног упор присев, встать ноги врозь, переворот в сторону «колесо»,  прыжок согнувшись. О.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канату на расстояние 4 м, 5 м, 6 м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ая комбинация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</w:t>
            </w:r>
          </w:p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акробатические элементы раздельно и в комбинации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бинация (мальчики.)  И.п. – о.с.  Упор присев. Два кувырка вперед;. Перекат назад в стойку на лопатках (держать). Перекат вперед в  упор  присев, ноги скрестно и поворот кругом; переворот в сторону «колесо»; кувырок назад в упор присев. Стойка на голове и руках с согнутыми ногами. О.с.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Акробатическ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комбинация (девочки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.п. – о.с. Упор присев, кувырок назад. Перекат назад, стойка на лопатках (держать). Кувырок назад через плечо, полушпагат. Толчком упор присев.  Кувырок вперед в положение лежа на спине, руки вверх. Мост (обозначить). Опуститься, сед ноги вместе. Поворот на 180 градусов в упор лежа. Толчком ног упор присев, встать ноги врозь, переворот в сторону «колесо»,  прыжок согнувшись. О.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выполнение акробатической комбинац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игру городки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городк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гровых способностей в игре городк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гимнастической скамейкой. Опорный прыжок  ноги в врозь. Развитие силы: бросок набивного мяча массой до 3 кг из различных положений одной и двумя руками. Игр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на месте. Опорный прыжок  ноги в врозь. Развитие силы: бросок набивного мяча массой до 3 кг из различных положений одной и двумя руками. Игр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на скакалк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в теннис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тенни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теннис по правила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ый прыжок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опорный прыжок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с предметами на месте. Опорный прыжок  ноги в врозь.  Развитие силы: бросок набивного мяча массой до 3 кг из различных положений одной и двумя руками. Игр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42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опорного прыжк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ствий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, упор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мбинацию из разученных элементов, строевые упражнения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ение из колонны по одному в колонну по четыре дроблением и сведением. ОРУ с набивными мячами 1-3 кг.. Вис согнувшись, вис прогнувшись (мальчики), смешанные висы (девочки). Развитие силовых способностей и выносливости. Значение гимнастических упражнений для сохранения правильной осанк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ы в игре теннис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игровые приемы в игре теннис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овые приемы в игре теннис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 – 29 часов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1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ехнике безопасности на уроках лыжной подготовки Температурный режим, требования к одежде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поведения на лыжа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 подбирать инвентарь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роках лыжной подготовки. Температурный режим, требования к одежде на занятиях лыжной подготовки. Инструктаж по технике безопасности на уроках лыжной подготовки. Подбор лыжного инвентар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мази. Парафин. Передвижение на лыжах по равнинной и пересеченной местности 500 м. Техника  попеременного 2-хшажного хода. Имитационные упражнения. Подготовительные упражнения, направленные для рационального овладения скользящего шага, равновесия при одноопорном скольжении, согласованную работу рук и ног при передвижении на лыжах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движение по площадке, держа мяч на ракетке и следя за хваткой. Игра в теннис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по плащядке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ощадке, держа мяч на ракетке и следя за хваткой. Игра в тенни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льзящий ша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на лыжах по равнинной и пересеченной местности 500 м. Техника  попеременного 2-хшажного хода. Имитационные упражнения. Подготовительные упражнения, направленные для рационального овладения скользящего шага, равновесия при одноопорном скольжении, согласованную работу рук и ног при передвижении на лыжах. Эстафеты. Значение занятий лыжным спортом для поддержки работоспособност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офилактика сезонных заболеваний. Витаминизац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Зна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требования безопасности и профилактики заболеваний.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Одеваться по пагоде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Беседа о правилах сезонных заболеваний. Витаминизации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екатывание мяча на ракетке от одного края до другого или по кругу. Игра в теннис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теннис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грать в теннис перекатывать мяч от одного края до другого кра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 помощи при травмах и обморожениях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одношажный ход  Поворот переступанием. Прохождение дистанции 1 к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2-хшажный ход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переступанием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двигатьс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менный двухшажный ход. Одновременный одношажный ход. Поворот переступанием. Прохождение дистанции 1 к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переменного 2-хшажного ход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ение мяча ракеткой, ударяя об пол (дриблинг), в стойке игрока на месте или в движении. Игра в тенни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теннис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 игровые приемы, стойки игрок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1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 xml:space="preserve">Приемы закаливания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ascii="Times New Roman" w:hAnsi="Times New Roman"/>
                <w:sz w:val="24"/>
                <w:szCs w:val="24"/>
              </w:rPr>
              <w:t>Правильно закаливаться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Правильность закаливания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махом на месте через лыжу вперед и через лыжу назад. Спуски и подъемы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 Поворот махом на месте через лыжу вперед и через лыжу назад. Прохождение дистанции 1 - 2 км. спуск прямо в низкой стойке, подъем «полуелочкой», «елочкой», лесен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ворота переступанием на месте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ивать мяч ракеткой на различную   высоту   поочередно — высокий отскок, низкий отскок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нения с ракеткой и мячом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ть в теннис упражнения с ракетко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махом на месте через лыжу вперед и через лыжу назад. Спуски и подъе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 Поворот махом на месте через лыжу вперед и через лыжу назад. Прохождение дистанции 1 - 2 км. спуск прямо в низкой стойке, подъем «полуелочкой», «елочкой», лесенкой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я опорно-двигательного аппарат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заболевания опорно-двигательного аппарата. 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о профилактике заболеваний опорно-двигательного аппарата.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седая и вставая, отбивать  мяч:  отбить — присесть, снова отбить — встать. Играть в теннис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теннис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 упражнения с мячо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 махом на месте через лыжу вперед и через лыжу назад. Спуски, подъемы, торможения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ый одношажный ход (стартовый вариант). Поворот махом на месте через лыжу вперед и через лыжу назад. Прохождение дистанции 1 - 2 км. спуск прямо в низкой стойке, подъем «полуелочкой», «елочкой», лесенкой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 закаливания в подростковом возраст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каливать свой организм.  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ьность закаливания организма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теннис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упражнения в игре теннис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теннис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эстафет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Лыжная эстафета. Прохождение дистанции 2,5 км. Горная часть. Оценить работу рук при применении лыжных ходов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заболеваний простудными болезнями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профилактику заболеваний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заболеваний простудными болезням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2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 игры в волейбо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игры в волейбол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гры в волейбол Игра в волейбол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хода, спуски подъемы, повор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выносливости. Прохождение отрезков в быстром темпе 70м.х5. Прохождение дистанции 1,5км. Горная часть. Прохождение поворотов переступание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, горная часть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физических качеств. Прохождение отрезков в быстром темпе  Мальчики: 4х100м.; 3х800м (по 2мин);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3х80м; 3х600м. (по 2мин 20с.).   Применение  техники лыжных ходов в играх и эстафетах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мяча снизу – мяч набрасывает партнер (расстояние 2–3 м, которое затем постепенно увеличивается до 10–15 м)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ач мяча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ой  выносливости  в игре волейбо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, горная част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 Прохождение отрезков в быстром темпе. Мальчики: 3х100м; 3х1000м.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очки: 3х80м; 3х800м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рможение «плугом», подъем «полуелочкой». повороты переступание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городки.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городки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правила игры в городки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 стенки: отбивание мяча снизу многократно, встречное движение рук незначительное и производится преимущественно за счет разгибания но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и передач мяча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игры в волейбол передачи мяча в парах тройках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лыжных ходов, горная часть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техники лыжных ходов в играх и эстафетах для развития физических качеств. Горная часть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уск  в низкой стойке, подъем «елочкой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ыжные гонки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технику способов передвижения на лыжах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дистанции 3 км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учета времен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баскетбол) –  14 часов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росить мяч вверх–вперед, догнать и выполнить прием снизу после его отскока 10–15 раз. Игра в волейбо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у в волейбол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на уроках по волейболу правила игры. Передачи мяча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3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щения, ведения, остановки, передач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баскетбольные правила. Перемещение в стойке баскетболиста. Ведение правой и левой рукой в высокой стойке с изменением направления и скорости. Остановка  два шага после ведения мяча. Ловля и передача мяча  одной рукой от плеча со сменой  мест во встречных колоннах. Бросок мяча в корзину с близкого расстояния. Учебная игр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игры русская лапт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русскую лапту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 в русскую лапту, правила игры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Прием мяча снизу в движении по периметру волейбольной площадки, мяч не ниже 1,5–2 м. Игра в волейбо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у волейбол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мяча в парах тройках упражнения для игры. Игра в волейбо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, передачи, броски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а и передвижение игрока.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с разной высотой отскока. Бросок мяча одной рукой от плеча в движении после ловли мяча. Передачи мяча двумя руками от груди в парах на месте и в движении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2х2, 3х3. Развитие координационных способностей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техники ведения мяча с изменением направления и высоты отскока 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ревнований, броски, передачи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правила по баскетболу. Стойка и передвижение игрока.  Ведение мяча, Перехват мяча. Бросок одной рукой от плеча после остановки. Передача мяча в тройках в движении. Позиционное нападение 5:0.  Развитие координационных способностей.  Терминология баскетболиста. Учебная игра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грать в русскую лапту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русскую лапту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вижения правила игры в русскую лапту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Autospacing="1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броски, игр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в движении. Перехват мяча. Бросок двумя руками от головы после остановки. Передачи мяча в тройках в движении со сменой мест. Нападение быстрым прорывом 2х1. развитие координационных способностей. Терминология в баскетболе. Учебная игр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, броски, игр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Ведение мяча в движении. Перехват мяча. Бросок двумя руками от головы после остановки. Передачи мяча в тройках в движении со сменой мест. Нападение быстрым прорывом 2х1. развитие координационных способностей. Терминология в баскетболе. Учебная игр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комбинацию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 время ходьбы игрок выполняет передачи вверх–вперед над собой. Игра в волейбо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олейбол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и передвижения игрока. Приём  мяча в движении. Учебная игр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баскетбол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е правила по баскетболу. Ведение мяча с изменением направления и скорости. Передача мяча одной рукой от груди. Броски мяча в корзину в движении. Учебная игра в баскетбол 5х5.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ередачи мяча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риемы в игре городк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у городки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йки и передвижение игрока. Игра по правилам. 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к бросает мяч вперед–вверх, бежит вслед за мячом и выполняет передачу над собой. Игра в волейбо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волейбол тактические действия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и тактические действия в баскетболе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баскетбол по упрощенным правилам, выполнять правильно технические действия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ициальные правила по баскетболу. Бросок по кольцу со средней дистанции. Комбинация из основных элементов владения мячом. Учебная игра в баскетбол 5х5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4 часа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4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Б.при занятиях легкой атлетикой прыжки в высоту. Специальные прыжковые упражнения. Подбор разбега. Техника прыжка в высоту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к выполняет две передачи: первую в направлении стенки, вторую над собой после отскока мяча от стенки. Игра в волейбо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ыжковые упражнения. Игра в волейбо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рыжка в высоту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ыгать в высоту с разбега,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Прыжок в высоту. Развитие физических качеств. Линейные эстафеты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на результат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е игры (футбол) –  3 часа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гроков разделяет сетка. Через нее игроки выполняют передачи мяча друг другу, каждый стремится выполнить точную передачу. Затем игроки увеличивают или сокращают расстояние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 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игру волейбол технические действия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игроков упражнения при передачи мяча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Spacing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  в футболе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ведение, удар (пас), прием мяча, остановка, удар по воротам. Эстафеты. Игра в мини-футбол. Повторение технических приемов и командно-тактических действий  в Футбол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№</w:t>
            </w:r>
            <w:r>
              <w:rPr>
                <w:rFonts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приемы и командно-тактические действия  в футболе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ать в футбол по упрощенным правилам, выполнять правильно технические действия.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я из освоенных элементов: ведение, удар (пас), прием мяча, остановка, удар по воротам. Эстафеты. Игра в мини-футбол. Повторение технических приемов и командно-тактических действий  в Футбол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ории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6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– 7 часов</w:t>
            </w:r>
          </w:p>
        </w:tc>
        <w:tc>
          <w:tcPr>
            <w:tcW w:w="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прыжки в перед с разбега играть  в волейбол.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Игра в волейбо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 Метание мяча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60 метров, прыгать в длину с разбега, бегать в равномерном темпе до 12 мин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 в медленном темпе до 5мин. 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ый бег 4х70м. Метание мяча с 3-5 шагов разбега. Развитие скоростных качеств бег 200м. Развитие выносливости бег 1200м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.</w:t>
            </w:r>
          </w:p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яч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тать малый мяч, прыгать в длину с разбега, бегать в равномерном темпе до 15 мин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 и для метания. Развитие выносливости бег 1500м. Метание мяча с разбега на дальность. Развитие скоростной выносливости бег 300м. Совершенствование технических приемов и командно-тактических действий  в Футболе, волейбол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</w:t>
            </w:r>
          </w:p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и прыжковые упражнения. Совершенствование технических приемов и командно-тактических действий  в волейболе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54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, бег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бегать с максимальной скоростью 30 м высокого страта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упражнения. Развитие выносливости, бег в среднем темпе 1000- 1500м. Круговая эстафета.  Игры, эстафеты                                                                                                                                                                            . Совершенствование технических приемов и командно-тактических действий  в Футболе волейболе.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60 м.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 упражнения  Прыжок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 с разбег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ыгать в длину с разбега, бегать в равномерном темпе до 20 мин.  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Бег в медленном темпе до 4,5мин. Прыжок в длину с разбега. Прыжок в длину с места. Прыжки со скакалкой 140-150 прыжков в мин. Подвижные игры. Ходьб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5</w:t>
            </w:r>
          </w:p>
        </w:tc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волейбол.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грать в волейбол  </w:t>
            </w:r>
          </w:p>
        </w:tc>
        <w:tc>
          <w:tcPr>
            <w:tcW w:w="524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беговые  и прыжковые упражнения. Игра в волейбол.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4" w:before="0" w:after="20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ь технику подъемов, торможений</w:t>
            </w:r>
          </w:p>
        </w:tc>
      </w:tr>
    </w:tbl>
    <w:p>
      <w:pPr>
        <w:sectPr>
          <w:footerReference w:type="even" r:id="rId2"/>
          <w:footerReference w:type="default" r:id="rId3"/>
          <w:footerReference w:type="first" r:id="rId4"/>
          <w:type w:val="nextPage"/>
          <w:pgSz w:orient="landscape" w:w="16838" w:h="11906"/>
          <w:pgMar w:left="1701" w:right="850" w:gutter="0" w:header="0" w:top="1134" w:footer="391" w:bottom="113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0" w:right="0" w:hanging="0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391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 w:before="0" w:after="20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uto" w:line="276" w:before="0" w:after="20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uto" w:line="276" w:before="0" w:after="20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2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76"/>
      <w:ind w:left="0" w:right="0" w:hanging="0"/>
      <w:jc w:val="right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3</w:t>
    </w:r>
    <w:r>
      <w:rPr>
        <w:lang w:val="en-US" w:eastAsia="en-US"/>
      </w:rPr>
      <w:fldChar w:fldCharType="end"/>
    </w:r>
  </w:p>
  <w:p>
    <w:pPr>
      <w:pStyle w:val="Footer"/>
      <w:bidi w:val="0"/>
      <w:spacing w:lineRule="auto" w:line="276" w:before="0" w:after="20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cs="Times New Roman"/>
      <w:sz w:val="28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basedOn w:val="DefaultParagraphFont"/>
    <w:qFormat/>
    <w:rPr>
      <w:rFonts w:ascii="Times New Roman" w:hAnsi="Times New Roman" w:cs="Times New Roman"/>
      <w:sz w:val="24"/>
      <w:szCs w:val="24"/>
      <w:lang w:val="en-US" w:eastAsia="ar-SA"/>
    </w:rPr>
  </w:style>
  <w:style w:type="character" w:styleId="Style14">
    <w:name w:val="Название Знак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Style15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6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Знак"/>
    <w:basedOn w:val="DefaultParagraphFont"/>
    <w:qFormat/>
    <w:rPr>
      <w:rFonts w:ascii="Courier New" w:hAnsi="Courier New" w:cs="Times New Roman"/>
      <w:sz w:val="20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9">
    <w:name w:val="Знак Знак"/>
    <w:qFormat/>
    <w:rPr>
      <w:sz w:val="24"/>
      <w:lang w:val="ru-RU" w:eastAsia="ru-RU"/>
    </w:rPr>
  </w:style>
  <w:style w:type="character" w:styleId="Style20">
    <w:name w:val="Без интервала Знак"/>
    <w:qFormat/>
    <w:rPr/>
  </w:style>
  <w:style w:type="character" w:styleId="Style2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0"/>
      <w:szCs w:val="20"/>
      <w:lang w:val="ru-RU" w:eastAsia="ru-RU" w:bidi="ar-SA"/>
    </w:rPr>
  </w:style>
  <w:style w:type="paragraph" w:styleId="TableGrid">
    <w:name w:val="Table Grid"/>
    <w:basedOn w:val="NormalTable"/>
    <w:qFormat/>
    <w:pPr>
      <w:widowControl w:val="false"/>
      <w:pBdr/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hd w:fill="FFFFFF"/>
      <w:spacing w:lineRule="auto" w:line="240" w:before="0" w:after="0"/>
      <w:ind w:left="1080" w:firstLine="426"/>
      <w:jc w:val="center"/>
    </w:pPr>
    <w:rPr>
      <w:rFonts w:ascii="Arial" w:hAnsi="Arial" w:cs="Arial"/>
      <w:b/>
      <w:bCs/>
      <w:sz w:val="32"/>
      <w:szCs w:val="24"/>
      <w:lang w:eastAsia="ar-SA"/>
    </w:rPr>
  </w:style>
  <w:style w:type="paragraph" w:styleId="TextBodyIndent">
    <w:name w:val="Body Text Indent"/>
    <w:basedOn w:val="Normal"/>
    <w:pPr>
      <w:spacing w:lineRule="exact" w:line="360" w:before="0" w:after="0"/>
      <w:ind w:left="1413" w:hanging="0"/>
      <w:jc w:val="both"/>
    </w:pPr>
    <w:rPr>
      <w:rFonts w:cs="Times New Roman"/>
      <w:sz w:val="28"/>
      <w:szCs w:val="24"/>
      <w:lang w:eastAsia="ar-SA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rFonts w:cs="Times New Roman"/>
      <w:b/>
      <w:bCs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  <w:lang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000000"/>
      <w:kern w:val="2"/>
      <w:sz w:val="24"/>
      <w:szCs w:val="24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</w:rPr>
  </w:style>
  <w:style w:type="paragraph" w:styleId="ParagraphStyle">
    <w:name w:val="Paragraph Style"/>
    <w:qFormat/>
    <w:pPr>
      <w:widowControl/>
      <w:bidi w:val="0"/>
      <w:jc w:val="left"/>
      <w:textAlignment w:val="auto"/>
    </w:pPr>
    <w:rPr>
      <w:rFonts w:ascii="Arial" w:hAnsi="Arial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v">
    <w:name w:val="cv"/>
    <w:basedOn w:val="Normal"/>
    <w:qFormat/>
    <w:pPr>
      <w:spacing w:lineRule="auto" w:line="240" w:beforeAutospacing="1" w:afterAutospacing="1"/>
    </w:pPr>
    <w:rPr>
      <w:rFonts w:cs="Times New Roman"/>
      <w:sz w:val="24"/>
      <w:szCs w:val="24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rmalWeb">
    <w:name w:val="Normal (Web)"/>
    <w:basedOn w:val="Normal"/>
    <w:qFormat/>
    <w:pPr>
      <w:spacing w:lineRule="exact" w:line="312" w:before="0" w:afterAutospacing="1"/>
    </w:pPr>
    <w:rPr>
      <w:rFonts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4941</Words>
  <Characters>33039</Characters>
  <CharactersWithSpaces>28164</CharactersWithSpaces>
  <Company>ВАСО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3:00Z</dcterms:created>
  <dc:creator>АЧАКИ</dc:creator>
  <dc:description/>
  <dc:language>en-US</dc:language>
  <cp:lastModifiedBy/>
  <cp:lastPrinted>2015-11-15T20:05:00Z</cp:lastPrinted>
  <dcterms:modified xsi:type="dcterms:W3CDTF">2016-09-04T20:57:00Z</dcterms:modified>
  <cp:revision>170</cp:revision>
  <dc:subject/>
  <dc:title>Министерство образования и молодежной политики Ч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Андрей</vt:lpwstr>
  </property>
</Properties>
</file>