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FontStyle19"/>
                <w:i/>
              </w:rPr>
              <w:t>Зот Тоболкин сказка «Подсолну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</w:rPr>
              <w:t>Зот Тоболкин рассказ «Колодец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В. Белов «Дождь на зар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А. Омельчук «Надежда на встречу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 учебного предмета «литературное чтение» в учебном плане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Ершовской ООШ – филиала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Литературное чтение»</w:t>
      </w:r>
    </w:p>
    <w:p>
      <w:pPr>
        <w:pStyle w:val="14"/>
        <w:keepNext w:val="true"/>
        <w:keepLines/>
        <w:shd w:fill="auto" w:val="clear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</w:t>
      </w:r>
    </w:p>
    <w:p>
      <w:pPr>
        <w:pStyle w:val="Heading2"/>
        <w:jc w:val="both"/>
        <w:rPr/>
      </w:pPr>
      <w:r>
        <w:rPr/>
        <w:t xml:space="preserve">Круг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изведения фольклора.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РК:</w:t>
      </w:r>
      <w:r>
        <w:rPr>
          <w:rFonts w:cs="Times New Roman" w:ascii="Times New Roman" w:hAnsi="Times New Roman"/>
          <w:sz w:val="24"/>
          <w:szCs w:val="24"/>
        </w:rPr>
        <w:t xml:space="preserve"> Тюменский драматург Зот Тоболкин и его пьесы; Учимся у поэтов видеть красоту родного Тюменского края (стихи В. Белова, А. Гришина, и И. Истомина»; Очерки о Тюменском крае «Л. Заворотчева, А. Омельчук; Исторические события Тюменской области в произведениях Б. Галязимов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сновны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ное чтение. 4 класс» в 2 ч. (автор-составитель 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дактические пособ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«Литературное чтение. 4 класс» в 2ч (автор Л.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хрестоматия «Литературное чтение. 4 класс» в 2ч. (автор-составитель 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-справочник «Книгочей» (автор 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 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ие материалы 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Программа. 1—4 классы (авторы Л.А. Ефросинина, М.И.Омороков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лектронные образователь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1-4 классы. Электронное учебное пособие. Словарь-справочник «Книгочей» (автор Л. А.Ефросинин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электронные книги и презент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Внеклассная работа: разработки мероприятий, праздников, утрен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solnet.ee/ - детский портал «Солнышко»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программы по литературному чтению  в 4-ом клас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"/>
      <w:bookmarkStart w:id="4" w:name="bookmark9"/>
      <w:bookmarkEnd w:id="4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  <w:bookmarkStart w:id="5" w:name="bookmark9"/>
      <w:bookmarkStart w:id="6" w:name="bookmark9"/>
      <w:bookmarkEnd w:id="6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Багровских Г.А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8"/>
                <w:szCs w:val="28"/>
                <w:lang w:eastAsia="ru-RU"/>
              </w:rPr>
              <w:t>Произведения фольклора. Сказки. Легенды, былины, героические песни (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8"/>
                <w:szCs w:val="28"/>
                <w:lang w:eastAsia="ru-RU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51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Малые жанры фолькло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ятие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объекты с выделением существенных и несущественных признаков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роизведения фольклор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равнивает произведения фольклора. 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  <w:lang w:eastAsia="ru-RU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Был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изучаемые объекты. Обобщает результаты сравнения  в таблице и схеме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оставить план былин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ая народная сказка «Марья Моревна».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Народные песн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, нах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с фольклорными произведениям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  Раздел: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 xml:space="preserve">«Басни. Русские баснописцы»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рылов «Стрекоза и Мурав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 «Стрекоз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жанровые признаки басн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южеты басен, анализировать форму, структуру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русских баснописце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Хемницер. «Друзь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 И. Крылов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баснописце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. Измайлов. «Кукушк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ентирует ответы на вопросы.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95" w:leader="none"/>
              </w:tabs>
              <w:autoSpaceDE w:val="false"/>
              <w:spacing w:lineRule="auto" w:line="240" w:before="0" w:after="0"/>
              <w:ind w:firstLine="72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описец И.А. Крыл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Мартышка и очки», «Квартет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общение по разделу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». Рубрика «Проверьте себ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ссказывать басню наизусть выразительно. </w:t>
            </w:r>
            <w:r>
              <w:rPr>
                <w:rFonts w:eastAsia="Times New Roman" w:cs="Times New Roman" w:ascii="Times New Roman" w:hAnsi="Times New Roman"/>
                <w:spacing w:val="-2"/>
                <w:sz w:val="16"/>
                <w:szCs w:val="16"/>
                <w:lang w:eastAsia="ru-RU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3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олшебные сказки в стихах»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В. 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пящая царев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«Жанры произведений В.А. Жуковского». Определяет вид сказки. Дополняет схему. Определяет главную мысль, характеризует героев положительных и отрицательных, находит эпитеты и сравн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Книги В.А. Жуковск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Жуковский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и по образцу. Организация выставки книг по теме. Моделирование обложки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Жуковского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чтение. Сочиняет двустишья и трехстишья по заданным рифмам.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Заполняет схему  «Произведения В.А. Жуковского». Оценивает качество чтения одноклассников. 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4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торение изученных произведений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отворение «Осень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А.С. Пушк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словарь устаревших слов с подбором современных синонимов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А.С. Пушк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А.С. Пушки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«Сказка о золотом петушке»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.  Произведения А.С. Пушки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5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6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М.Ю. Лермонт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 М.Ю. Лермонтова». М. Лермонтов «Горные верши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ценивает по  заданным критериям. 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М.Ю. Лермонтова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6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Литературные (авторские) сказки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П. Ершо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онёк-Горбунок» (отрывк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Тюменский драматург Зо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бира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нформацию о книгах, героях произведений, писателях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форм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её в виде таблиц и схем, в том числе на компьютере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проверяет задания в тетради по образцу. Видит и доказывает ошибочность или правильность своего выбора. Заучивает фрагмент наизусть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1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ихи П.П. Ершова. «Кто он?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Зот Тоболкин ска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олняет задания тестового характера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Дополн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наизусть стихи русских поэтов. Аннотирует книгу,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7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6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ки В.М. Гарш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рактически выделять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 художественном произведении примеры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исаний, рассуждений, повествований, диалогов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монолого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еро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Лягушка-путешественниц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ере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знакомительное (первичное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2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лушание и работа с детскими книг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«Авторские сказ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Гаршин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Воспроизвод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3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литературных сказок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иде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8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иним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тексты прослушанных произведений, адекват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еаг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содержание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сказы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мнение о произведен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меет выслушива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уважительно относить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 Анализирует факты и чувства,  изложенные в рассказах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. Гарин-Михайловский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детях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К. Станюкович. «Максим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 Д. Мамин-Сибиря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Аргумент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 по раздел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роизведения русских писателей о детях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Зот Тоболкин расска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«Колодец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Анализиру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соотноси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ллюстрации с эпизодами произведения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9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9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нотирует книгу,  прочитанную самостоятельно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зарубежны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Х.-К. Андерсен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икие лебе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Х.-К. Андерсен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роизведения Х.-К. Андерсе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отворение Х.-К. Андерсена «Дети года». Книги Х.-К. Андерсен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Комплексная разноуровневая контрольная работа №1 за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1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нализ контрольной работы.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Обобщение изученного в первом полугоди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зарубежных писателей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0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Книга книг — Библия». Детская Библия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фольклора. Подтверждает ответ чтением отрывков из произведений.  Сравнивает библейские предания с народными сказкам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оответствии с основными правилами орфоэпи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роизнос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 «Древнегреческие  мифы»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Оце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лед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0"/>
                <w:sz w:val="28"/>
                <w:szCs w:val="28"/>
                <w:lang w:eastAsia="ru-RU"/>
              </w:rPr>
              <w:t>13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Мифы народов мир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  о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ниги Древней Рус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ервая славянская азбу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1 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0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вторение изученных произведений Л.Н. Толстого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общает полученные сведения в кластере. Самостоятельно заполняет схему «Произведения Л.Н. Толстого». Называет 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4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bCs/>
                <w:iCs/>
                <w:spacing w:val="20"/>
                <w:sz w:val="24"/>
                <w:szCs w:val="24"/>
                <w:lang w:eastAsia="ru-RU"/>
              </w:rPr>
              <w:t>.Н. 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Толсто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слух и молча в темпе, позволяющем понимать прочитанное. Р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асни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Мужик и Водяно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учно-популярные расска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пре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равнив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собенности описания героев. Находит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1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ознавательные рассказы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Л.Н. Толстой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батывает критерии оценивания для проверки выразительного чтения стихотворения наизусть.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Былины Л.Н. Толст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2 Раздел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А.А. Блока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А. Бло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ождеств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10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Росси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о Родине и о природе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Снежин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Гришин «Сирень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азочные стих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Бальмонт «У чудищ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4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Рассказы о животных».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А. Куприн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2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казки и легенды русских писателей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u w:val="single"/>
                <w:lang w:eastAsia="ru-RU"/>
              </w:rPr>
              <w:t>А. Купр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Бережно относи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2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роизведения о животных». Рубрика «Книжная пол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Пишет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под руководством учителя небольшое сочинение на заданную тему: 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pacing w:val="1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10"/>
                <w:sz w:val="28"/>
                <w:szCs w:val="28"/>
                <w:lang w:eastAsia="ru-RU"/>
              </w:rPr>
              <w:t>0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брика «Проверьте себя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5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о природе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К. Чуковский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тихи русских поэтов». Рубрика «Проверьте себя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6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3.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отворения С.Я. Маршака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наиболее эффективные способы достижения результа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5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Загадки», «Зелёная застава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Пьесы-сказки С.Я. Маршак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3 четвер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2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С. Маршак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«живые картины» к отдельным эпизодам произвед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. Маршак — переводчик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Р. Бернс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горах моё сердце...» (перевод С. Маршак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аботает с детскими книгами С. Маршака. Представляет творческую работу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7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7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для детей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луш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твеч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на вопросы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дтверж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вой ответ примерами из текст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Н.А. Заболоцкого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пределяет темы и главные мысли стихов Н.А. Заболоцкого. При анализе стихотворений пользуется терминами «рифма», «строфа».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Библиотечный ур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Стихи русских поэтов». Книги со стихотворениями русских поэ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8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pacing w:val="20"/>
                <w:sz w:val="24"/>
                <w:szCs w:val="24"/>
                <w:u w:val="single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  <w:u w:val="single"/>
                <w:lang w:eastAsia="ru-RU"/>
              </w:rPr>
              <w:t>.П. Катаев.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u w:val="single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Слушание и работа с детскими книгами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«Книги о детях войн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Самостоятельно читает книги по изучаемому разделу, детские газеты и журналы. Анализирует время и место действия, героев, их поступки, игр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оспроизводит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К. Симонов «Сын артиллерист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19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ной природе». Н. Рубцов «Берёзы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тихи о Родине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. Рубцов «Тихая моя родина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u w:val="single"/>
                <w:lang w:eastAsia="ru-RU"/>
              </w:rPr>
              <w:t>Дополнительное чтение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убрика «Проверьте себя».</w:t>
            </w: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  <w:lang w:eastAsia="ru-RU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Состав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спольз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0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изведения С.В. Михалков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Михалков «Школа», «Хижина дяди Тома»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С. Михалков. «Как бы мы жили без книг?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блюд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выделя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21 раздел: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05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рассказы о детях и для детей». 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. Носов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едина задач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Юмористические стихи» И. Гамазкова. «Страдания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Чи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2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 xml:space="preserve">Дополнительное чтени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7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НРК: </w:t>
            </w:r>
            <w:r>
              <w:rPr>
                <w:rFonts w:eastAsia="Times New Roman"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Исторические события Тюменской области в произведения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Польз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универсальным умением работать с учебными и справочными текстами. Р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9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книгам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емы очерк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ополнительное чт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Р. Сеф «О стихах Джона Чиарди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Работ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с аппаратом книги,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риентиру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 структуре учебной книги, самостоятельн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вопросы и задания в учебнике;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обращается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излага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течный ур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исатели о писателях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Пиш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ебольшие по объёму творческие письменные работы. Пишет  сочинение-очерк «Мой любимый писатель».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Классифицируе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 xml:space="preserve"> Пользу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правилами работы с книгами в библиотеке: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общается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с библиотекарем, </w:t>
            </w:r>
            <w:r>
              <w:rPr>
                <w:rFonts w:eastAsia="Times New Roman" w:cs="Times New Roman" w:ascii="Times New Roman" w:hAnsi="Times New Roman"/>
                <w:i/>
                <w:spacing w:val="-8"/>
                <w:sz w:val="16"/>
                <w:szCs w:val="16"/>
                <w:lang w:eastAsia="ru-RU"/>
              </w:rPr>
              <w:t>находит</w:t>
            </w:r>
            <w:r>
              <w:rPr>
                <w:rFonts w:eastAsia="Times New Roman" w:cs="Times New Roman" w:ascii="Times New Roman" w:hAnsi="Times New Roman"/>
                <w:spacing w:val="-8"/>
                <w:sz w:val="16"/>
                <w:szCs w:val="16"/>
                <w:lang w:eastAsia="ru-RU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4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бобщен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брика «Проверьте себя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Дополнительное чтение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. Горький. «О книгах». Ю. Яковлев «Право на жизнь».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16"/>
                <w:szCs w:val="16"/>
                <w:lang w:eastAsia="ru-RU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23 раздел: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мире фантастики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лушание и работа с детскими кни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«Книги Н.П. Вагнера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 Свифт «Гулливер в стране лилипутов».</w:t>
            </w:r>
          </w:p>
          <w:p>
            <w:pPr>
              <w:pStyle w:val="Normal"/>
              <w:widowControl w:val="false"/>
              <w:autoSpaceDE w:val="false"/>
              <w:spacing w:lineRule="exact" w:line="218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общение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16"/>
                <w:szCs w:val="16"/>
                <w:lang w:eastAsia="ru-RU"/>
              </w:rPr>
              <w:t>Моделирует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 диалог или монолог по изучаемому произведению, работая в группах, парами, индивидуально. Срав</w:t>
              <w:softHyphen/>
              <w:t>нивает  сказку Н.П. Вагнера со сказкой Ц. Топелиуса «Зимняя сказка», изученной в 3 клас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Читать книги из списка на лет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102  уро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iki.rdf.ru/" TargetMode="External"/><Relationship Id="rId4" Type="http://schemas.openxmlformats.org/officeDocument/2006/relationships/hyperlink" Target="http://festival.1september.ru/subjects/22/" TargetMode="External"/><Relationship Id="rId5" Type="http://schemas.openxmlformats.org/officeDocument/2006/relationships/hyperlink" Target="http://festival.1september.ru/subjects/20/" TargetMode="External"/><Relationship Id="rId6" Type="http://schemas.openxmlformats.org/officeDocument/2006/relationships/hyperlink" Target="http://pedsovet.org/__ &#1050;&#1085;&#1080;&#1075;&#1072; &#1089;&#1082;&#1072;&#1079;&#1086;&#1082;_ SolNet_EE - &#1076;&#1077;&#1090;&#1089;&#1082;&#1080;&#1081; &#1087;&#1086;&#1088;&#1090;&#1072;&#1083; &#1057;&#1054;&#1051;&#1053;&#1067;&#1064;&#1050;&#1054; _.ht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8:10:00Z</dcterms:created>
  <dc:creator>сергей</dc:creator>
  <dc:description/>
  <cp:keywords/>
  <dc:language>en-US</dc:language>
  <cp:lastModifiedBy>Галина Алексеевна</cp:lastModifiedBy>
  <cp:lastPrinted>2014-10-12T18:31:00Z</cp:lastPrinted>
  <dcterms:modified xsi:type="dcterms:W3CDTF">2016-09-22T10:26:00Z</dcterms:modified>
  <cp:revision>38</cp:revision>
  <dc:subject/>
  <dc:title/>
</cp:coreProperties>
</file>