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оловская средняя общеобразовательная школа-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Ершов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шово, Ишимский   район, Тюменская область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125730</wp:posOffset>
                </wp:positionV>
                <wp:extent cx="2449830" cy="79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меститель заведующей  по УВР ______________  И.В.Сиротк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9pt;height:62.45pt;mso-wrap-distance-left:9.05pt;mso-wrap-distance-right:9.05pt;mso-wrap-distance-top:0pt;mso-wrap-distance-bottom:0pt;margin-top:9.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меститель заведующей  по УВР ______________  И.В.Сироткин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4520</wp:posOffset>
                </wp:positionH>
                <wp:positionV relativeFrom="paragraph">
                  <wp:posOffset>125730</wp:posOffset>
                </wp:positionV>
                <wp:extent cx="26460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 МАОУ Тобол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_______________ Н.Ф. Жи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 01 .09. 2016 г № 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72.7pt;mso-wrap-distance-left:9.05pt;mso-wrap-distance-right:9.05pt;mso-wrap-distance-top:0pt;mso-wrap-distance-bottom:0pt;margin-top:9.9pt;mso-position-vertical-relative:text;margin-left:5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 МАОУ Тобол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_______________ Н.Ф. Жид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от  01 .09. 2016 г № 1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2646045" cy="1271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а заседании МО учителей начальных кла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уководитель МО___С. И.Ром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100.15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а заседании МО учителей начальных класс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ru-RU"/>
                        </w:rPr>
                        <w:t>31.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уководитель МО___С. И.Рома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96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rPr>
          <w:i/>
          <w:i/>
          <w:color w:val="000000"/>
          <w:sz w:val="40"/>
          <w:szCs w:val="40"/>
          <w:lang w:val="ru-RU"/>
        </w:rPr>
      </w:pPr>
      <w:r>
        <w:rPr>
          <w:i/>
          <w:color w:val="000000"/>
          <w:sz w:val="40"/>
          <w:szCs w:val="40"/>
          <w:lang w:val="ru-RU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к рабочей 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математике для 3 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тель: Бурматова Людмила Рашидов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Spacing"/>
        <w:ind w:right="23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оответствии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данного учебного курс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ассуждения, выбирать аргументацию, различать обоснованные  необоснованные суждения, вести поиска информации (фактов, оснований для упорядочения, вариантов и др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- понимание значения величин и способов их измер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рифметических способов для разрешения сюжет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учебные и практические задачи средствами математи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алгоритмами выполнения арифметических действ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Задачи:</w:t>
      </w:r>
      <w:r>
        <w:rPr>
          <w:rFonts w:eastAsia="TimesNewRomanPSMT;MS Mincho" w:cs="Times New Roman" w:ascii="Times New Roman" w:hAnsi="Times New Roman"/>
          <w:sz w:val="24"/>
          <w:szCs w:val="24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MS Mincho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 обучения в начальной школе состоит в том, что именно на данной ступени у учащихся начинается форми</w:t>
        <w:softHyphen/>
        <w:t>рование элементов учебной деятельности. На основе этой дея</w:t>
        <w:softHyphen/>
        <w:t>тельности у ребё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ётом сказан</w:t>
        <w:softHyphen/>
        <w:t>ного в данном курсе в основу отбора содержания обучения по</w:t>
        <w:softHyphen/>
        <w:t>ложены следующие наиболее важные методические принци</w:t>
        <w:softHyphen/>
        <w:t>пы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</w:t>
        <w:softHyphen/>
        <w:t>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</w:t>
        <w:softHyphen/>
        <w:t>тематического опыта младших школьников за счёт включения в курс дополнительных вопросов, традиционно не изучавших</w:t>
        <w:softHyphen/>
        <w:t>ся в начальной школ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</w:t>
        <w:softHyphen/>
        <w:t>ний отобраны основные понятия, вокруг которых развёртыва</w:t>
        <w:softHyphen/>
        <w:t>ется всё содержание обучения. Понятийный аппарат включает следующие четыре понятия, вводимые без определений: чис</w:t>
        <w:softHyphen/>
        <w:t>ло, отношение, величина, геометрическая фигу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стандарта начального об</w:t>
        <w:softHyphen/>
        <w:t>щего образования в современном учебном процессе преду</w:t>
        <w:softHyphen/>
        <w:t>смотрена работа с информацией (представление, анализ и ин</w:t>
        <w:softHyphen/>
        <w:t>терпретация данных, чтение диаграмм и пр.). В данном курсе математики этот материал не выделяется в отдельную содер</w:t>
        <w:softHyphen/>
        <w:t>жательную линию, а регулярно присутствует при изучении программных вопросов, образующих каждую из вышеназван</w:t>
        <w:softHyphen/>
        <w:t>ных линий содержания обучения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содержание обучения математике представлено в программе следующими разделами: «Число и счёт», «Ариф</w:t>
        <w:softHyphen/>
        <w:t>метические действия и их свойства», «Величины», «Работа с текстовыми задачами», «Геометрические понятия», «Логико</w:t>
        <w:softHyphen/>
        <w:t>-математическая подготовка», «Работа с информацией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м базисном образовательном плане на изучение математики в каждом классе начальной школы отводится 4 часа в неделю, всего 540 часов. В соответствии с учебным планом Ершовской школы на преподавание математики в 3 классе отводится 4 часа в неделю (34 недели). Соответственно программа рассчитана на 136 учебных ча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 «Математик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основе учебно-воспитательного процесса лежат следующие ценности математик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е представления о числах, величинах, геометрических фигурах  являются условием целостного восприятия творений природы и человека 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 обучающихся являютс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математической наук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обучающихся являются: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учебную ситуацию с точки зрения математических характеристик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количественные и пространственные отношения объектов окружающего мир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алгоритм поиска необходимой информац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ку решения практической и учебной задач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учебные задачи с помощью знаков, символо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корректировать решения учебной задачи.</w:t>
      </w:r>
    </w:p>
    <w:p>
      <w:pPr>
        <w:pStyle w:val="14"/>
        <w:shd w:fill="auto" w:val="clear"/>
        <w:spacing w:lineRule="exact" w:line="235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i w:val="false"/>
          <w:sz w:val="24"/>
          <w:szCs w:val="24"/>
          <w:lang w:eastAsia="en-US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учащихся на выходе из на</w:t>
        <w:softHyphen/>
        <w:t>чальной школы являются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</w:t>
        <w:softHyphen/>
        <w:t>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</w:t>
        <w:softHyphen/>
        <w:t>нения арифметических действий с целыми неотрицательными числами, умениями вычислять значения числовых выраже</w:t>
        <w:softHyphen/>
        <w:t>ний, решать текстовые задачи, измерять наиболее распростра</w:t>
        <w:softHyphen/>
        <w:t>нённые в практике величины, распознавать и изображать про</w:t>
        <w:softHyphen/>
        <w:t>стейшие геометрические фигуры;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</w:t>
        <w:softHyphen/>
        <w:t>мы, диаграммы, графики, последовательности, цепочки, сово</w:t>
        <w:softHyphen/>
        <w:t>купности); представлять, анализировать и интерпретировать данны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Математика»</w:t>
      </w:r>
    </w:p>
    <w:p>
      <w:pPr>
        <w:pStyle w:val="15"/>
        <w:keepNext w:val="true"/>
        <w:keepLines/>
        <w:shd w:fill="auto" w:val="clear"/>
        <w:ind w:left="180" w:right="23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  «Математика. 1-4 классы»</w:t>
      </w:r>
    </w:p>
    <w:p>
      <w:pPr>
        <w:pStyle w:val="31"/>
        <w:shd w:fill="auto" w:val="clear"/>
        <w:ind w:left="180" w:firstLine="1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ножества предметов. Отношения между предметамии между множествами предметов </w:t>
      </w:r>
    </w:p>
    <w:p>
      <w:pPr>
        <w:pStyle w:val="14"/>
        <w:shd w:fill="auto" w:val="clear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а и различия предметов. Соотношение размеров предметов (фигур). Понятия: «больше», «меньше», «одинако</w:t>
        <w:softHyphen/>
        <w:t>вые по размерам»; «длиннее», «короче», «такой же длины» (ширины, высоты).</w:t>
      </w:r>
    </w:p>
    <w:p>
      <w:pPr>
        <w:pStyle w:val="14"/>
        <w:shd w:fill="auto" w:val="clear"/>
        <w:spacing w:before="0" w:after="116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множествами предметов. Понятия: «больше», «меньше», «столько же», «поровну» (предметов), «больше», «меньше» (на несколько предметов).</w:t>
      </w:r>
    </w:p>
    <w:p>
      <w:pPr>
        <w:pStyle w:val="41"/>
        <w:shd w:fill="auto" w:val="clear"/>
        <w:spacing w:before="0" w:after="0"/>
        <w:ind w:left="180" w:firstLine="14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67" w:leader="none"/>
        </w:tabs>
        <w:spacing w:lineRule="exact" w:line="240"/>
        <w:ind w:left="18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предметы (фигуры) по их форме и размерам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exact" w:line="240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exact" w:line="240" w:before="0" w:after="256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множества предметов по их численностям (путём составления пар предметов).</w:t>
      </w:r>
    </w:p>
    <w:p>
      <w:pPr>
        <w:pStyle w:val="14"/>
        <w:shd w:fill="auto" w:val="clear"/>
        <w:tabs>
          <w:tab w:val="clear" w:pos="708"/>
          <w:tab w:val="left" w:pos="687" w:leader="none"/>
        </w:tabs>
        <w:spacing w:lineRule="exact" w:line="240" w:before="0" w:after="256"/>
        <w:ind w:left="3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о и счёт</w:t>
      </w:r>
    </w:p>
    <w:p>
      <w:pPr>
        <w:pStyle w:val="14"/>
        <w:shd w:fill="auto" w:val="clear"/>
        <w:spacing w:lineRule="exact" w:line="240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ёт предметов. Чтение и запись чисел в пределах класса миллиардов. Классы и разряды натурального числа. Десятич</w:t>
        <w:softHyphen/>
        <w:t>ная система записи чисел. Представление многозначного чис</w:t>
        <w:softHyphen/>
        <w:t>ла в виде суммы разрядных слагаемых. Сравнение чисел; за</w:t>
        <w:softHyphen/>
        <w:t>пись результатов сравнения с использованием знаков &gt;, =, &lt;.</w:t>
      </w:r>
    </w:p>
    <w:p>
      <w:pPr>
        <w:pStyle w:val="14"/>
        <w:shd w:fill="auto" w:val="clear"/>
        <w:spacing w:lineRule="exact" w:line="240"/>
        <w:ind w:left="18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ская система записи чисел.</w:t>
      </w:r>
    </w:p>
    <w:p>
      <w:pPr>
        <w:pStyle w:val="14"/>
        <w:shd w:fill="auto" w:val="clear"/>
        <w:spacing w:lineRule="exact" w:line="240" w:before="0" w:after="124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41"/>
        <w:shd w:fill="auto" w:val="clear"/>
        <w:spacing w:lineRule="exact" w:line="235" w:before="0" w:after="0"/>
        <w:ind w:left="180" w:firstLine="14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687" w:leader="none"/>
        </w:tabs>
        <w:spacing w:lineRule="exact" w:line="235"/>
        <w:ind w:left="180" w:right="4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читывать предметы; выражать результат натураль</w:t>
        <w:softHyphen/>
        <w:t>ным числом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67" w:leader="none"/>
        </w:tabs>
        <w:spacing w:lineRule="exact" w:line="235"/>
        <w:ind w:left="18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числ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467" w:leader="none"/>
        </w:tabs>
        <w:spacing w:lineRule="exact" w:line="235"/>
        <w:ind w:left="180" w:firstLine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данное множество чисел.</w:t>
      </w:r>
    </w:p>
    <w:p>
      <w:pPr>
        <w:pStyle w:val="31"/>
        <w:shd w:fill="auto" w:val="clear"/>
        <w:spacing w:lineRule="exact" w:line="220" w:before="0" w:after="106"/>
        <w:ind w:left="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ифметические действия и их свойства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</w:t>
        <w:softHyphen/>
        <w:t>ность множитель, произведение; делимое, делитель, частное).</w:t>
      </w:r>
    </w:p>
    <w:p>
      <w:pPr>
        <w:pStyle w:val="14"/>
        <w:shd w:fill="auto" w:val="clear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сложения и соответствующие случаи вычитания.</w:t>
      </w:r>
    </w:p>
    <w:p>
      <w:pPr>
        <w:pStyle w:val="14"/>
        <w:shd w:fill="auto" w:val="clear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умножения и соответствующие случаи деления.</w:t>
      </w:r>
    </w:p>
    <w:p>
      <w:pPr>
        <w:pStyle w:val="14"/>
        <w:shd w:fill="auto" w:val="clear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и письменные алгоритмы сложения и вычитания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ножение многозначного числа на однозначное, на дву</w:t>
        <w:softHyphen/>
        <w:t>значное и на трёхзначное число.</w:t>
      </w:r>
    </w:p>
    <w:p>
      <w:pPr>
        <w:pStyle w:val="14"/>
        <w:shd w:fill="auto" w:val="clear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</w:t>
        <w:softHyphen/>
        <w:t>тата, с использованием микрокалькулятора)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числа (половина, треть, четверть, десятая, сотая, ты</w:t>
        <w:softHyphen/>
        <w:t>сячная). Нахождение одной или нескольких долей числа. На</w:t>
        <w:softHyphen/>
        <w:t>хождение числа по его доле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</w:t>
        <w:softHyphen/>
        <w:t>тельно сложения (вычитания); сложение и вычитание с 0; ум</w:t>
        <w:softHyphen/>
        <w:t>ножение и деление с 0 и 1. Обобщение: записи свойств дейст</w:t>
        <w:softHyphen/>
        <w:t>вий с использованием букв. Использование свойств арифмети</w:t>
        <w:softHyphen/>
        <w:t>ческих действий при выполнении вычислений: перестановка и группировка слагаемых в сумме, множителей в произведе</w:t>
        <w:softHyphen/>
        <w:t>нии; умножение суммы и разности на число)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е выражение. Правила порядка выполнения дейст</w:t>
        <w:softHyphen/>
        <w:t>вий в числовых выражениях, содержащих от 2 до 6 арифмети</w:t>
        <w:softHyphen/>
        <w:t>ческих действий, со скобками и без скобок. Вычисление значе</w:t>
        <w:softHyphen/>
        <w:t>ний выражений. Составление выражений в соответствии с за</w:t>
        <w:softHyphen/>
        <w:t>данными условиями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41"/>
        <w:shd w:fill="auto" w:val="clear"/>
        <w:spacing w:lineRule="exact" w:line="235"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ситуацию, иллюстрирующую данное ариф</w:t>
        <w:softHyphen/>
        <w:t>метическое действи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устные и письменные алгоритмы выпол</w:t>
        <w:softHyphen/>
      </w:r>
      <w:r>
        <w:rPr>
          <w:rStyle w:val="Style15"/>
          <w:b w:val="false"/>
          <w:sz w:val="24"/>
          <w:szCs w:val="24"/>
          <w:lang w:eastAsia="en-US"/>
        </w:rPr>
        <w:t>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ёх арифметических действ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результаты вычисл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вою деятельность: проверять правиль</w:t>
        <w:softHyphen/>
        <w:t>ность выполнения вычислений изученными способ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редъявленных вычисл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разные способы вычислений, выбирать из </w:t>
      </w:r>
      <w:r>
        <w:rPr>
          <w:rStyle w:val="Style15"/>
          <w:b w:val="false"/>
          <w:sz w:val="24"/>
          <w:szCs w:val="24"/>
          <w:lang w:eastAsia="en-US"/>
        </w:rPr>
        <w:t>них</w:t>
      </w:r>
      <w:r>
        <w:rPr>
          <w:rFonts w:cs="Times New Roman" w:ascii="Times New Roman" w:hAnsi="Times New Roman"/>
          <w:color w:val="000000"/>
          <w:sz w:val="24"/>
          <w:szCs w:val="24"/>
        </w:rPr>
        <w:t>удобны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35" w:before="0" w:after="192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ём ариф</w:t>
        <w:softHyphen/>
        <w:t>метических действий.</w:t>
      </w:r>
    </w:p>
    <w:p>
      <w:pPr>
        <w:pStyle w:val="22"/>
        <w:keepNext w:val="true"/>
        <w:keepLines/>
        <w:shd w:fill="auto" w:val="clear"/>
        <w:spacing w:lineRule="exact" w:line="220" w:before="0" w:after="88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Величины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</w:t>
        <w:softHyphen/>
        <w:t>нородных величин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меры длины (вершок, аршин, пядь, маховая и косая сажень, морская миля, верста), массы (пуд, фунт, ведро, бочка). История возникнове</w:t>
        <w:softHyphen/>
        <w:t>ния месяцев года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периметра многоугольника, периметра и пло</w:t>
        <w:softHyphen/>
        <w:t>щади прямоугольника (квадрата). Длина ломаной и её вычис</w:t>
        <w:softHyphen/>
        <w:t>ление. Точные и приближённые значения величины (с недос</w:t>
        <w:softHyphen/>
        <w:t>татком, с избытком). Измерение длины, массы, времени, пло</w:t>
        <w:softHyphen/>
        <w:t>щади с указанной точностью. Запись приближённых значений величины с использованием знака  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одной или нескольких долей значения вели</w:t>
        <w:softHyphen/>
        <w:t>чины. Вычисление значения величины по известной доле её значения.</w:t>
      </w:r>
    </w:p>
    <w:p>
      <w:pPr>
        <w:pStyle w:val="14"/>
        <w:shd w:fill="auto" w:val="clear"/>
        <w:spacing w:lineRule="exact" w:line="240" w:before="0" w:after="6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. План. Карта. Примеры вычислений с использо</w:t>
        <w:softHyphen/>
        <w:t>ванием масштаба.</w:t>
      </w:r>
    </w:p>
    <w:p>
      <w:pPr>
        <w:pStyle w:val="4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значения однородных величин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рядочивать данные значения величины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31"/>
        <w:shd w:fill="auto" w:val="clear"/>
        <w:spacing w:lineRule="exact" w:line="220" w:before="0" w:after="111"/>
        <w:ind w:left="2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выми задачами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 задачи: выявление известных и неизвест</w:t>
        <w:softHyphen/>
        <w:t>ных величин, составление таблиц, схем, диаграмм и других мо</w:t>
        <w:softHyphen/>
        <w:t>делей для представления данных условия задачи.</w:t>
      </w:r>
    </w:p>
    <w:p>
      <w:pPr>
        <w:pStyle w:val="14"/>
        <w:shd w:fill="auto" w:val="clear"/>
        <w:tabs>
          <w:tab w:val="clear" w:pos="708"/>
          <w:tab w:val="right" w:pos="4177" w:leader="none"/>
        </w:tabs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хода решения задачи. Запись решения и от</w:t>
        <w:softHyphen/>
        <w:t>вета задачи.</w:t>
        <w:tab/>
        <w:t>,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, содержащие отношения «больше (меньше) на ...», «больше (меньше) в»; зависимости между величинами, характе</w:t>
        <w:softHyphen/>
        <w:t>ризующими процессы купли-продажи, работы, движения тел.</w:t>
      </w:r>
    </w:p>
    <w:p>
      <w:pPr>
        <w:pStyle w:val="14"/>
        <w:shd w:fill="auto" w:val="clear"/>
        <w:spacing w:before="0" w:after="56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арифметических задач, решаемых разными спо</w:t>
        <w:softHyphen/>
        <w:t>собами; задач, имеющих несколько решений, не имеющих ре</w:t>
        <w:softHyphen/>
        <w:t>шения; задач с недостающими и с лишними данными (не ис</w:t>
        <w:softHyphen/>
        <w:t>пользующимися при решении).</w:t>
      </w:r>
    </w:p>
    <w:p>
      <w:pPr>
        <w:pStyle w:val="4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содержащиеся в тексте задачи зависи</w:t>
        <w:softHyphen/>
        <w:t>мост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ход решения задач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 задачи с целью выбора необходи</w:t>
        <w:softHyphen/>
        <w:t>мых арифметических действий для её реше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результат реше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свою деятельность: обнаруживать и уст</w:t>
        <w:softHyphen/>
        <w:t>ранять ошибки логического характера (в ходе решения) и ошибки вычислительного характера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верное решение задачи из нескольких предъяв</w:t>
        <w:softHyphen/>
        <w:t>ленных реш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7" w:leader="none"/>
        </w:tabs>
        <w:spacing w:lineRule="exact" w:line="240" w:before="0" w:after="196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 за изменением решения задачи при измене</w:t>
        <w:softHyphen/>
        <w:t>нии её условий.</w:t>
      </w:r>
    </w:p>
    <w:p>
      <w:pPr>
        <w:pStyle w:val="31"/>
        <w:shd w:fill="auto" w:val="clear"/>
        <w:spacing w:lineRule="exact" w:line="220" w:before="0" w:after="111"/>
        <w:ind w:left="3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ческие понятия</w:t>
      </w:r>
    </w:p>
    <w:p>
      <w:pPr>
        <w:pStyle w:val="14"/>
        <w:shd w:fill="auto" w:val="clear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едмета. Понятия: такой же формы, другой фор</w:t>
        <w:softHyphen/>
        <w:t>мы. Плоские фигуры: точка, линия, отрезок, ломаная, круг; многоугольники и их виды. Луч и прямая как бесконечные пло</w:t>
        <w:softHyphen/>
        <w:t>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</w:t>
        <w:softHyphen/>
        <w:t>сификация треугольников (прямоугольные, остроугольные, ту</w:t>
        <w:softHyphen/>
        <w:t>поугольные). Виды треугольников в зависимости от длин сто</w:t>
        <w:softHyphen/>
      </w:r>
      <w:r>
        <w:rPr>
          <w:rStyle w:val="Style15"/>
          <w:sz w:val="24"/>
          <w:szCs w:val="24"/>
          <w:lang w:eastAsia="en-US"/>
        </w:rPr>
        <w:t xml:space="preserve">рон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носторонние, равносторонние, равнобедренные).</w:t>
      </w:r>
    </w:p>
    <w:p>
      <w:pPr>
        <w:pStyle w:val="14"/>
        <w:shd w:fill="auto" w:val="clear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ик и его определение. Квадрат как прямо</w:t>
        <w:softHyphen/>
        <w:t>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14"/>
        <w:shd w:fill="auto" w:val="clear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фигуры: прямоугольный параллелепи</w:t>
        <w:softHyphen/>
      </w:r>
      <w:r>
        <w:rPr>
          <w:rStyle w:val="12"/>
          <w:sz w:val="24"/>
          <w:szCs w:val="24"/>
          <w:lang w:eastAsia="en-US"/>
        </w:rPr>
        <w:t xml:space="preserve">пед </w:t>
      </w:r>
      <w:r>
        <w:rPr>
          <w:rFonts w:cs="Times New Roman" w:ascii="Times New Roman" w:hAnsi="Times New Roman"/>
          <w:color w:val="000000"/>
          <w:sz w:val="24"/>
          <w:szCs w:val="24"/>
        </w:rPr>
        <w:t>(куб), пирамида, цилиндр, конус, шар. Их модели, изобра</w:t>
        <w:softHyphen/>
      </w:r>
      <w:r>
        <w:rPr>
          <w:rStyle w:val="Style15"/>
          <w:b w:val="false"/>
          <w:sz w:val="24"/>
          <w:szCs w:val="24"/>
          <w:lang w:eastAsia="en-US"/>
        </w:rPr>
        <w:t xml:space="preserve">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лоскости, развёртки.</w:t>
      </w:r>
    </w:p>
    <w:p>
      <w:pPr>
        <w:pStyle w:val="14"/>
        <w:shd w:fill="auto" w:val="clear"/>
        <w:spacing w:before="0" w:after="56"/>
        <w:ind w:left="20" w:right="2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фигур на плоскости (отрезков, лучей, прямых, многоугольников, окружностей) в различных комбинациях. Общие элементы (пересечение) фигур. Осевая симметрия. Пары симметричных точек, отрезков, много</w:t>
        <w:softHyphen/>
        <w:t>угольников. Примеры фигур, имеющих одну или несколько осей симметрии. Построение симметричных фигур на бумаге в клетку.</w:t>
      </w:r>
    </w:p>
    <w:p>
      <w:pPr>
        <w:pStyle w:val="41"/>
        <w:shd w:fill="auto" w:val="clear"/>
        <w:spacing w:before="0" w:after="0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геометрические фигуры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заимное расположение фигур на плос</w:t>
        <w:softHyphen/>
        <w:t>кост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указанную фигуру из часте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треугольник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0" w:leader="none"/>
        </w:tabs>
        <w:spacing w:lineRule="exact" w:line="240" w:before="0" w:after="256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31"/>
        <w:shd w:fill="auto" w:val="clear"/>
        <w:spacing w:lineRule="exact" w:line="220" w:before="0" w:after="158"/>
        <w:ind w:lef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гико-математическая подготовка</w:t>
      </w:r>
    </w:p>
    <w:p>
      <w:pPr>
        <w:pStyle w:val="14"/>
        <w:shd w:fill="auto" w:val="clear"/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: каждый, какой-нибудь, один из, любой, все, не все; все, кроме.</w:t>
      </w:r>
    </w:p>
    <w:p>
      <w:pPr>
        <w:pStyle w:val="14"/>
        <w:shd w:fill="auto" w:val="clear"/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ножества предметов по заданному при</w:t>
        <w:softHyphen/>
        <w:t>знаку. Определение оснований классификации.</w:t>
      </w:r>
    </w:p>
    <w:p>
      <w:pPr>
        <w:pStyle w:val="14"/>
        <w:shd w:fill="auto" w:val="clear"/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высказывании. Примеры истинных и ложных высказываний. Числовые равенства и неравенства как матема</w:t>
        <w:softHyphen/>
        <w:t>тические примеры истинных и ложных высказываний.</w:t>
      </w:r>
    </w:p>
    <w:p>
      <w:pPr>
        <w:pStyle w:val="14"/>
        <w:shd w:fill="auto" w:val="clear"/>
        <w:spacing w:lineRule="exact" w:line="240"/>
        <w:ind w:left="20" w:righ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ные высказывания, образованные из двух простых высказываний с помощью логических связок «и», «или», «ес</w:t>
        <w:softHyphen/>
        <w:t>ли... то...», «неверно, что...» и их истинность. Анализ структуры составного высказывания: выделение в нём простых высказы</w:t>
        <w:softHyphen/>
        <w:t>ваний. Образование составного высказывания из двух простых высказываний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доказательства истинности или ложности дан</w:t>
        <w:softHyphen/>
        <w:t>ных утверждений. Приведение примеров, подтверждающих или опровергающих данное утверждение.</w:t>
      </w:r>
    </w:p>
    <w:p>
      <w:pPr>
        <w:pStyle w:val="14"/>
        <w:shd w:fill="auto" w:val="clear"/>
        <w:spacing w:lineRule="exact" w:line="240" w:before="0" w:after="64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</w:t>
        <w:softHyphen/>
        <w:t>тов).</w:t>
      </w:r>
    </w:p>
    <w:p>
      <w:pPr>
        <w:pStyle w:val="41"/>
        <w:shd w:fill="auto" w:val="clear"/>
        <w:spacing w:lineRule="exact" w:line="235"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истинность несложных утверждений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, подтверждающие или опроверга</w:t>
        <w:softHyphen/>
        <w:t>ющие данное утверждение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алгоритм решения логической задач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составные высказывания из двух про</w:t>
        <w:softHyphen/>
        <w:t>стых высказываний с помощью логических слов-связок и опре</w:t>
        <w:softHyphen/>
        <w:t>делять их истинность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структуру предъявленного составного вы</w:t>
        <w:softHyphen/>
        <w:t>сказывания; выделять в нём составляющие его высказывания и делать выводы об истинности или ложности составного вы</w:t>
        <w:softHyphen/>
        <w:t>сказывания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235" w:before="0" w:after="252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ировать свои знания для проведения простей</w:t>
        <w:softHyphen/>
        <w:t>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22"/>
        <w:keepNext w:val="true"/>
        <w:keepLines/>
        <w:shd w:fill="auto" w:val="clear"/>
        <w:spacing w:lineRule="exact" w:line="220" w:before="0" w:after="153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 информацией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нформации, связанной со счётом, с измерением; фиксирование и анализ полученной информации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</w:t>
        <w:softHyphen/>
        <w:t>товой формы в табличную. Составление таблиц.</w:t>
      </w:r>
    </w:p>
    <w:p>
      <w:pPr>
        <w:pStyle w:val="14"/>
        <w:shd w:fill="auto" w:val="clear"/>
        <w:spacing w:lineRule="exact" w:line="24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14"/>
        <w:shd w:fill="auto" w:val="clear"/>
        <w:spacing w:lineRule="exact" w:line="24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ой луч. Координата точки. Обозначение вида А (5).</w:t>
      </w:r>
    </w:p>
    <w:p>
      <w:pPr>
        <w:pStyle w:val="14"/>
        <w:shd w:fill="auto" w:val="clear"/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ный угол. Оси координат. Обозначение вида</w:t>
      </w:r>
      <w:r>
        <w:rPr>
          <w:rStyle w:val="ArialNarrow"/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(2, 3).</w:t>
      </w:r>
    </w:p>
    <w:p>
      <w:pPr>
        <w:pStyle w:val="14"/>
        <w:shd w:fill="auto" w:val="clear"/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ейшие графики. Считывание информации.</w:t>
      </w:r>
    </w:p>
    <w:p>
      <w:pPr>
        <w:pStyle w:val="14"/>
        <w:shd w:fill="auto" w:val="clear"/>
        <w:spacing w:lineRule="exact" w:line="240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бчатые диаграммы. Сравнение данных, представлен</w:t>
        <w:softHyphen/>
      </w:r>
      <w:r>
        <w:rPr>
          <w:rStyle w:val="Style15"/>
          <w:b w:val="false"/>
          <w:sz w:val="24"/>
          <w:szCs w:val="24"/>
          <w:lang w:eastAsia="en-US"/>
        </w:rPr>
        <w:t>ных</w:t>
      </w:r>
      <w:r>
        <w:rPr>
          <w:rFonts w:cs="Times New Roman" w:ascii="Times New Roman" w:hAnsi="Times New Roman"/>
          <w:color w:val="000000"/>
          <w:sz w:val="24"/>
          <w:szCs w:val="24"/>
        </w:rPr>
        <w:t>на диаграммах.</w:t>
      </w:r>
    </w:p>
    <w:p>
      <w:pPr>
        <w:pStyle w:val="14"/>
        <w:shd w:fill="auto" w:val="clear"/>
        <w:spacing w:lineRule="exact" w:line="240" w:before="0" w:after="64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е последовательности (цепочки) предметов, чи</w:t>
        <w:softHyphen/>
      </w:r>
      <w:r>
        <w:rPr>
          <w:rStyle w:val="Style15"/>
          <w:sz w:val="24"/>
          <w:szCs w:val="24"/>
          <w:lang w:eastAsia="en-US"/>
        </w:rPr>
        <w:t xml:space="preserve">сел, </w:t>
      </w:r>
      <w:r>
        <w:rPr>
          <w:rFonts w:cs="Times New Roman" w:ascii="Times New Roman" w:hAnsi="Times New Roman"/>
          <w:color w:val="000000"/>
          <w:sz w:val="24"/>
          <w:szCs w:val="24"/>
        </w:rPr>
        <w:t>фигур, составленные по определённым правилам. Опреде</w:t>
        <w:softHyphen/>
      </w:r>
      <w:r>
        <w:rPr>
          <w:rStyle w:val="Style15"/>
          <w:sz w:val="24"/>
          <w:szCs w:val="24"/>
          <w:lang w:eastAsia="en-US"/>
        </w:rPr>
        <w:t xml:space="preserve">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составления последовательности.</w:t>
      </w:r>
    </w:p>
    <w:p>
      <w:pPr>
        <w:pStyle w:val="41"/>
        <w:shd w:fill="auto" w:val="clear"/>
        <w:spacing w:lineRule="exact" w:line="235" w:before="0" w:after="0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Универсальные учебные действия: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235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ирать требуемую информацию из указанных источни</w:t>
        <w:softHyphen/>
      </w:r>
      <w:r>
        <w:rPr>
          <w:rStyle w:val="Style15"/>
          <w:b w:val="false"/>
          <w:sz w:val="24"/>
          <w:szCs w:val="24"/>
          <w:lang w:eastAsia="en-US"/>
        </w:rPr>
        <w:t>ков</w:t>
      </w:r>
      <w:r>
        <w:rPr>
          <w:rStyle w:val="Style15"/>
          <w:sz w:val="24"/>
          <w:szCs w:val="24"/>
          <w:lang w:eastAsia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фиксировать результаты разными способами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235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и обобщать информацию, представленную</w:t>
      </w:r>
      <w:r>
        <w:rPr>
          <w:rStyle w:val="Garamond"/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х, на графиках и диаграммах;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22" w:leader="none"/>
        </w:tabs>
        <w:spacing w:lineRule="exact" w:line="235"/>
        <w:ind w:left="2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ить информацию из текстовой формы в таб</w:t>
        <w:softHyphen/>
        <w:t>личную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color w:val="000000"/>
          <w:spacing w:val="-2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mallCaps/>
          <w:color w:val="000000"/>
          <w:spacing w:val="-20"/>
          <w:sz w:val="24"/>
          <w:szCs w:val="24"/>
          <w:lang w:val="ru-RU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здаточная «Числовой циферблат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Spacing"/>
        <w:ind w:left="-2977" w:hanging="198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2977" w:hanging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01.09.16 № 13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Ф.Жидко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математик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 класса на 2016-2017 учебный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74" w:gutter="0" w:header="720" w:top="776" w:footer="720" w:bottom="776"/>
          <w:pgNumType w:start="1" w:fmt="decimal"/>
          <w:cols w:num="2" w:equalWidth="false" w:sep="false">
            <w:col w:w="14458" w:space="8"/>
            <w:col w:w="8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>Составитель : Бурматова Л. Р</w:t>
      </w:r>
    </w:p>
    <w:p>
      <w:pPr>
        <w:pStyle w:val="Normal"/>
        <w:spacing w:before="0" w:after="173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</w:r>
    </w:p>
    <w:tbl>
      <w:tblPr>
        <w:tblW w:w="15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6"/>
        <w:gridCol w:w="13"/>
        <w:gridCol w:w="46"/>
        <w:gridCol w:w="8"/>
        <w:gridCol w:w="1286"/>
        <w:gridCol w:w="287"/>
        <w:gridCol w:w="709"/>
        <w:gridCol w:w="149"/>
        <w:gridCol w:w="671"/>
        <w:gridCol w:w="425"/>
        <w:gridCol w:w="2576"/>
        <w:gridCol w:w="9"/>
        <w:gridCol w:w="443"/>
        <w:gridCol w:w="832"/>
        <w:gridCol w:w="1656"/>
        <w:gridCol w:w="2458"/>
        <w:gridCol w:w="849"/>
        <w:gridCol w:w="6"/>
        <w:gridCol w:w="1883"/>
        <w:gridCol w:w="7"/>
        <w:gridCol w:w="9"/>
        <w:gridCol w:w="104"/>
        <w:gridCol w:w="86"/>
        <w:gridCol w:w="33"/>
        <w:gridCol w:w="12"/>
      </w:tblGrid>
      <w:tr>
        <w:trPr>
          <w:trHeight w:val="373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ind w:left="1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К-во ча-сов</w:t>
            </w:r>
          </w:p>
        </w:tc>
        <w:tc>
          <w:tcPr>
            <w:tcW w:w="991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ab/>
              <w:t>Планируемые результаты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24" w:righ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апредметные</w:t>
            </w:r>
          </w:p>
        </w:tc>
        <w:tc>
          <w:tcPr>
            <w:tcW w:w="209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.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мира (анализ)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 с.4, №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ратном порядке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ых задач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№1, №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схемы (графа), таблицы, рисунка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 №19,20(учебник), раб.тетрадь №1, №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и «&lt;» и «&gt;».</w:t>
            </w:r>
          </w:p>
          <w:p>
            <w:pPr>
              <w:pStyle w:val="Normal"/>
              <w:shd w:fill="FFFFFF" w:val="clear"/>
              <w:spacing w:before="0" w:after="200"/>
              <w:ind w:right="23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«&lt;», использует их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писи результа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ия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ционной среде. Вла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т основными мето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т диалог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 с.7</w:t>
            </w:r>
          </w:p>
        </w:tc>
      </w:tr>
      <w:tr>
        <w:trPr>
          <w:trHeight w:val="172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и «&lt;» и «&gt;».</w:t>
            </w:r>
          </w:p>
          <w:p>
            <w:pPr>
              <w:pStyle w:val="Normal"/>
              <w:shd w:fill="FFFFFF" w:val="clear"/>
              <w:spacing w:before="0" w:after="200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унка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елями)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 №29 (учебник). Тетрадь-№ 24,25</w:t>
            </w:r>
          </w:p>
        </w:tc>
      </w:tr>
      <w:tr>
        <w:trPr>
          <w:trHeight w:val="115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1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виям в пределах 20 и 100.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 № 35</w:t>
            </w:r>
          </w:p>
        </w:tc>
      </w:tr>
      <w:tr>
        <w:trPr>
          <w:trHeight w:val="31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Текущая контрольная работа №1  по</w:t>
            </w:r>
          </w:p>
          <w:p>
            <w:pPr>
              <w:pStyle w:val="Normal"/>
              <w:shd w:fill="FFFFFF" w:val="clear"/>
              <w:spacing w:before="0" w:after="200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теме «Чтение, запись и сравнение трехзначных чисел»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41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абота над ошибками. Единицы длины: километ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иллиметр, и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 №35</w:t>
            </w:r>
          </w:p>
        </w:tc>
      </w:tr>
      <w:tr>
        <w:trPr>
          <w:trHeight w:val="147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ины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Называет единицы дл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или разных единица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ует в условиях успеха/ неуспеха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 №35</w:t>
            </w:r>
          </w:p>
        </w:tc>
      </w:tr>
      <w:tr>
        <w:trPr>
          <w:trHeight w:val="156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метр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иллиметрах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единица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анализ)/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 36-37, с.11</w:t>
            </w:r>
          </w:p>
        </w:tc>
      </w:tr>
      <w:tr>
        <w:trPr>
          <w:trHeight w:val="184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споминаем пройденное по теме «Единицы длины»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3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(3ч.)</w:t>
            </w:r>
          </w:p>
        </w:tc>
        <w:tc>
          <w:tcPr>
            <w:tcW w:w="2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Единицы длины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зображает ломаную линию с помощью линейки 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. Создаёт модели изучаемых объектов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5 №48</w:t>
            </w:r>
          </w:p>
        </w:tc>
      </w:tr>
      <w:tr>
        <w:trPr>
          <w:trHeight w:val="25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ы.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ает прямую и луч, замкнутую и незамкнутую, прямую и отрезок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2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ую и отрезок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 линию с помощью линейки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ает прямую и луч, прямую и отрезок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ает замкнутую и незамкнутую 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ую линии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 линию с помощью линейки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 контролирует и оценивает учебные действия</w:t>
            </w:r>
          </w:p>
        </w:tc>
        <w:tc>
          <w:tcPr>
            <w:tcW w:w="212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5 № 49-50</w:t>
            </w:r>
          </w:p>
        </w:tc>
      </w:tr>
      <w:tr>
        <w:trPr>
          <w:trHeight w:val="223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ия, определяет наиболее эффективные 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ует ситуацию, представленную  в тексте</w:t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достижения задачи. Читает обозначения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й</w:t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лина ломаной (3 ч)</w:t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0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ейки. Характери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(анализ)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7 №54</w:t>
            </w:r>
          </w:p>
        </w:tc>
      </w:tr>
      <w:tr>
        <w:trPr>
          <w:trHeight w:val="1837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ее длин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ия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я,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реде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«Длина ломаной».</w:t>
            </w:r>
          </w:p>
          <w:p>
            <w:pPr>
              <w:pStyle w:val="Normal"/>
              <w:shd w:fill="FFFFFF" w:val="clear"/>
              <w:spacing w:before="0" w:after="200"/>
              <w:ind w:right="173" w:firstLine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ru-RU"/>
              </w:rPr>
              <w:t>Математи-ческий дикт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туацию, представленную в </w:t>
            </w:r>
            <w:r>
              <w:rPr>
                <w:rFonts w:cs="Times New Roman" w:ascii="Times New Roman" w:hAnsi="Times New Roman"/>
                <w:smallCaps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задачи, в виде схемы (графа), таблицы, рисунка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(анализ).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57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рам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ru-RU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ru-RU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ru-RU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val="ru-RU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воды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зультата: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55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единица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я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21 №64-6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масс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виям в пределах 20 и 100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(анализ)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 64-6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споминаем про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нное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Масса и ее ед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грамм».</w:t>
            </w:r>
          </w:p>
          <w:p>
            <w:pPr>
              <w:pStyle w:val="Normal"/>
              <w:shd w:fill="FFFFFF" w:val="clear"/>
              <w:spacing w:before="0" w:after="20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местимо-с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единицы вместимости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литра. Решает прост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, связанны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змерением ёмкости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графа), таблицы, ри</w:t>
              <w:softHyphen/>
              <w:t xml:space="preserve">сун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опыт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зывает и правильно 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актические и логические задачи, связан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с понятием «вме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мость»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Владеет основными м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тодами познания окру- жающего мира (синтез)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елах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тических действий.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ладывает многозначные числа и использует соо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етствующие термины Называет разряды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78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стные и пись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ые приемы слож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>Выполняет поразрядное сложение (письменные и устные приёмы) двухзначных и трёхзначных ч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ru-RU"/>
              </w:rPr>
              <w:t>сел. Выполняет неслож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/>
              </w:rPr>
              <w:t xml:space="preserve"> устные вычисления в пре делах 1000 в случаях, сводимых к действиям в пре делах 20 и 100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причины успешной/ неуспешной учебной деятельности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вует в условиях успех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 79-8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енные приемы сложения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чисел в пределах 10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ис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нализирует текст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исле логической) задачи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формах (работа с моделями)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83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онтрольная работа работа №2 за 1 четверт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числяет периме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етр и площадь пр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оугольника (квад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та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ирует тек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исле логической)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ботает в информационной среде. Вла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ет основными мет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и познания окружающего ми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(синтез)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5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Решение задач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теме «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пределах 1000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унка. Контролир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свою дея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(проверяет прави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ость письменных вычислений с натураль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делах 1000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исправля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находит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ошибки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работы, работа с моделями).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 Реши и раскрась»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спомина-ем пройденное по тем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«Тысяча»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чисел в пределах 1000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письменные при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вычисл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оизводит устные и пис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рифметических действий в пределах 1000.-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результаты своей деятельност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ычитание в пределах 1000 (5 ч)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читание в пределах 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делах 1000. Выполняет вычитание чисел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ывает компоненты четырех арифметических действий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причины успешной / не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ует в условиях успех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неуспех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95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9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несложные устные вычисления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твиям в пределах 20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100. Контролиру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числений с натур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исправляет ошибки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ционной среде.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яет учебные действ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разных форм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работа с моделями)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елах 10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оделирует ситуацию, представленную в тексте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задачи, в виде схемы графа), таблицы, рисунка. Анализир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текст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в том числе логической) задачи. Кон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уирует план решения составной арифме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ческой (в том чи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логической) задачи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ционной среде. Акти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о использует мат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ическую речь для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шения разнообразных коммуникативных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ач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 98.№99. №100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ение и вычитание в пределах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ыполняет сложение и вычитание чисел в пределах 1000, используя письменные приемы вычислений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роизводит устные и письменные алгоритмы арифметических действий в пределах1000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ет модели изучаемых объектов с ис- пользованием знаково- символических средст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онтрольная работа№3 по теме «Сложе-ние и вычитание трехзнач-ных чисел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ычисляет устно значение сложных выражений. Выполняет сложение и вычитание трехзначных чисел в столбик. Решает зада- чу по теме. Находит сумму трех слагаемых и одно из трех слагаемых.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екватно оценивает результаты своей деятельности 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3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четательное свойство сложения (3 ч)</w:t>
            </w:r>
          </w:p>
          <w:p>
            <w:pPr>
              <w:pStyle w:val="Normal"/>
              <w:shd w:fill="FFFFFF" w:val="clear"/>
              <w:spacing w:before="0" w:after="200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ких действий. По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мает значение термина сочетательное св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тво сложения» и формулирует его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Определяет наибол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эффективный спос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достижения результата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. № 10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0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онтролирует сво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яет правильность письменных вычислений с числами в пределах натуральны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000), находит и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равляет ошибк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яет периметр многоугольника, периме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площадь пря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ольника (квадрата)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ланирует, контро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ые действия; опре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ти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результата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 № 13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орядочив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туральные числа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елах 1000.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ет сложение и вычитание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Адекватно оценивает результаты своей деятельности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9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умма трёх и более слагаем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ких действий. Конт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пределах 1000), находит и исправляе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ошибки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азных коммуникативных задач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ет основными методами познания окружающе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ира (обобщение).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113.№1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умма трё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и более слагаемы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рафа), таблицы, ри</w:t>
              <w:softHyphen/>
              <w:t xml:space="preserve">су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ах 1000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118.»119</w:t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Сложение и вы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тание в предела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1000»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тор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7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сложен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00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оче-татель-ное свой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множеия.</w:t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ind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0" w:hRule="exact"/>
        </w:trPr>
        <w:tc>
          <w:tcPr>
            <w:tcW w:w="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оче-татель-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войст-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умно-жения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Те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(графа), таблицы, рисунка 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ожения и деления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зных коммуникатив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а (обобщение)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8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елах 1000».</w:t>
            </w:r>
          </w:p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атемат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firstLine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ляет ошибки.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оизведение трёх и более множ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угольника (квадрата)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right="20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и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нож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вает именованные вели</w:t>
              <w:softHyphen/>
              <w:t xml:space="preserve">чины (единицы длины, массы)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шает задачу. Вычисляет длину ломаной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т диалог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7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  <w:lang w:val="ru-RU"/>
              </w:rPr>
              <w:t>трольн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  <w:lang w:val="ru-RU"/>
              </w:rPr>
              <w:t>4 по теме «Порядок выполнения действий в сложных числовых выражен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у ломаной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сре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редств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9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09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Упрощение выражений, содержащих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 xml:space="preserve"> скобках умножение 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 целение (3 ч)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2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Объясняет смысл по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тий «сильное» действ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умножение, деление) и «слабое» действ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(сложение, вычит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Называет и правильно обозначает действия умножения и деления.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ы, работа с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лями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81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-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дел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азывает компоненты ч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тырех арифметиче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действий. Контролирует свою деятельность (п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веряет пра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пре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 исправляет ошибки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и принимает учебную задачу, ищет и находит способы 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реш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 среде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вторение. «Упрощение 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жащих в скобках умножение или деление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одинаковых или разных единицах. Реш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арифметические т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товые задачи в три действия в разли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комбинациях</w:t>
            </w:r>
          </w:p>
        </w:tc>
        <w:tc>
          <w:tcPr>
            <w:tcW w:w="6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зных коммуник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ых задач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2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9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Симметрия на клетчатой бумаге (2)</w:t>
            </w:r>
          </w:p>
          <w:p>
            <w:pPr>
              <w:pStyle w:val="Normal"/>
              <w:shd w:fill="FFFFFF" w:val="clear"/>
              <w:spacing w:before="0" w:after="200"/>
              <w:ind w:left="3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ч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2" w:hRule="exact"/>
        </w:trPr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мметрия на клетчатой бумаг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троит на клетчат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бумаге точку, отрез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луч, прямую, ломаную, симметричные данн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фигурам (точке, от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у, лучу, прям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ломаной)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,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и принима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учебную задачу, ищ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 клетчатой бума</w:t>
              <w:softHyphen/>
              <w:t>г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ой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exac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я действий в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бок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ми.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14" w:hRule="exact"/>
        </w:trPr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скобок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лицы, рисунка.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3" w:hRule="exact"/>
        </w:trPr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кобок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в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кобкам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6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кобкам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скобками. Конструиру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план решения состав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арифметической (в т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числе логической) зада</w:t>
              <w:softHyphen/>
              <w:t xml:space="preserve">чи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ешает текстов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рифметические задач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ри действия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елями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50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рольная работа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5 за 2 четвер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заданных числовых зна</w:t>
              <w:softHyphen/>
              <w:t xml:space="preserve">чениях входящих в них бук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нтролирует свою деятельность.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exact"/>
        </w:trPr>
        <w:tc>
          <w:tcPr>
            <w:tcW w:w="6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/>
              </w:rPr>
              <w:t>Работа над ошиб-ками.</w:t>
            </w:r>
          </w:p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кобка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99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кобкам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о скобками и без ни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(обобщение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9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обками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-ни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ез них, выполняя д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омбинация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енства.</w:t>
            </w:r>
          </w:p>
          <w:p>
            <w:pPr>
              <w:pStyle w:val="Normal"/>
              <w:shd w:fill="FFFFFF" w:val="clear"/>
              <w:spacing w:before="0" w:after="200"/>
              <w:ind w:right="166" w:hanging="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  <w:lang w:val="ru-RU"/>
              </w:rPr>
              <w:t>Урок здоровья «Цифры и факты о вреде курения»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ани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ческой задачи,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лицы, рисунка. Реш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омбинация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казывания)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сказывани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кружающего мир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обобщение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енства».  Повторение.</w:t>
            </w:r>
          </w:p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val="ru-RU"/>
              </w:rPr>
              <w:t>диктан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жений, не являющихся 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ределах 1000. 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шения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3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91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Чис-ловые ра-вен-ств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еравенства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буквенными данными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2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Normal"/>
              <w:shd w:fill="FFFFFF" w:val="clear"/>
              <w:spacing w:before="0" w:after="200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ывает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ических действий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анием знаков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символических средст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«Числовые ра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тва и неравенства, их свойства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торени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твиям в пределах 20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анными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8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работа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«Числ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авенства и неравенств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3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w w:val="3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ных комбинация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97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ов и задач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буквенными данными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ружающего мира   , (моделирование)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ому критерию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1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имеров и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задачу. Вы</w:t>
              <w:softHyphen/>
              <w:t xml:space="preserve">полняет 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ованными вели</w:t>
              <w:softHyphen/>
              <w:t xml:space="preserve">чинами. Записывает выражения и нах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их знач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кратное срав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ел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операцию контроля. Понимает причины успешной/ неуспешной учеб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 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уктивно действует в условиях успеха/ не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пех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части.</w:t>
            </w:r>
          </w:p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ru-RU"/>
              </w:rPr>
              <w:t>И.Т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 Презентация «Деление окружности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ляет ошибки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мент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и действия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еление окружно</w:t>
              <w:softHyphen/>
              <w:t>сти на равные части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 xml:space="preserve">ствия.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 xml:space="preserve">тижения результат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вторение. «Деление окружно</w:t>
              <w:softHyphen/>
              <w:t>сти на равные части»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методами познания окружающего мира (моделирование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ия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аблицы, рисунк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5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онтролирует свою деятельность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3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>Контрольная работа  №6 по теме «Умножение суммы на число»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абота над ошибками. Умноже-ние на 10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а 100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различие</w:t>
            </w:r>
          </w:p>
          <w:p>
            <w:pPr>
              <w:pStyle w:val="Normal"/>
              <w:shd w:fill="FFFFFF" w:val="clear"/>
              <w:spacing w:before="0" w:after="200"/>
              <w:ind w:right="115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«приписать ноль».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ывает и правильно 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множения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тодами познания окружающего мира (наблюдение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1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100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7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«Умножение на 10 и на 100».Повторени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ходит значения вы</w:t>
              <w:softHyphen/>
              <w:t xml:space="preserve">ражений со скобками и без них, выполняя два-три арифметических действ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61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9, 200х4.</w:t>
            </w:r>
          </w:p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Урок здоровья «Дружи с водой»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действий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х4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иде схемы (графа), таблицы, рисунка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9, 200х4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Математический</w:t>
            </w:r>
          </w:p>
          <w:p>
            <w:pPr>
              <w:pStyle w:val="Normal"/>
              <w:shd w:fill="FFFFFF" w:val="clear"/>
              <w:spacing w:before="0" w:after="200"/>
              <w:ind w:right="14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диктант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вующих случаев деления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редст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38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множение вида 5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4». Повторение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ействия в раз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ет периметр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гольника, периметр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а (квадрата)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2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7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>Контро-льная работа  №7 по теме «Умноже-ние  числа, оканчи-вающегося нулём»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н/о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ямая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тв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елями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0" w:hRule="exact"/>
        </w:trPr>
        <w:tc>
          <w:tcPr>
            <w:tcW w:w="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ямая.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6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53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(сравнение)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"/>
        <w:gridCol w:w="10"/>
        <w:gridCol w:w="1205"/>
        <w:gridCol w:w="283"/>
        <w:gridCol w:w="709"/>
        <w:gridCol w:w="3827"/>
        <w:gridCol w:w="6237"/>
        <w:gridCol w:w="2010"/>
      </w:tblGrid>
      <w:tr>
        <w:trPr>
          <w:trHeight w:val="238" w:hRule="exact"/>
        </w:trPr>
        <w:tc>
          <w:tcPr>
            <w:tcW w:w="1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17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>Умножение на однозначное число (6 ч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означ-ное числ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днозначное число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ет и правильно обозначает действия умножения и делен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редств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множение на од</w:t>
              <w:softHyphen/>
              <w:t>нознач-ное числ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рием умноже-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трехзнач-ного числ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на однозначное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3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означ-ное числ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аблицы, рисун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Понимает и принимает.</w:t>
            </w:r>
          </w:p>
          <w:p>
            <w:pPr>
              <w:pStyle w:val="Normal"/>
              <w:shd w:fill="FFFFFF" w:val="clear"/>
              <w:spacing w:before="0" w:after="200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означное число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зультат действия не</w:t>
            </w:r>
          </w:p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метр много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а, периметр и п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адь прямоугольника (квадрата)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(наблюдение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val="ru-RU"/>
              </w:rPr>
              <w:t>нозначное число.</w:t>
            </w:r>
          </w:p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Тест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right="5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выражениях со скобками и без ни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ует в условиях успеха / 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Повторе-ние. 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жение двухзнач-ных и трехзнач-ных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ел на однознач-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число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ировать свою 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(проверять правильность  письм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Вычислений с натуральными числ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 пределах 1000, находить и исправлят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шиб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равнивает значения величин, выраженных в одинаков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Повторе-ние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У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жение двухзнач-ных и трехзнач-ных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числ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89" w:leader="none"/>
              </w:tabs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ru-RU"/>
              </w:rPr>
              <w:t>Выполняет умножение и</w:t>
              <w:tab/>
              <w:t xml:space="preserve"> деление трёхзнач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числа на однозначн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равнивает единицы времени. Решает задачу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равнивает значения величин, выраженных в одинаков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разных единиц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пределяет время по часа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равнивает значения величин, выраж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в одинаковых или разных единиц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авильно обозначает единицы времен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ользуется календарё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равнивает значения величин, выраженных в одинаков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разных единиц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шение задач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единицами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времен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текстовые задачи в три действия в различных комбинация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текстовые задачи в три действия в различных комбинациях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5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 единицами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ремен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равнивает значения величин, выражен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 одинаковых 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Определяет время по часам. Применя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ила порядка выполнения действий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 выражениях со скобками и без ни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ланирует,  контролирует и оценивает учебны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действия; определяет наиболее эффективные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я результата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/>
              </w:rPr>
              <w:t>Контрольна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работа №8 по теме: «Умножение на однозначное число»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а 3-ю четвер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текстовые задачи в три действия в различных комбинац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 учебную задачу, ищет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аходит способы её решен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аботает в информационной среде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3" w:hRule="exact"/>
        </w:trPr>
        <w:tc>
          <w:tcPr>
            <w:tcW w:w="13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6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>Деление на 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ru-RU"/>
              </w:rPr>
              <w:t xml:space="preserve">и на 10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2 ч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/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10 и на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ставленную в т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те арифметической задачи, в виде сх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ильно обозначает действия умножения  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атематическую ре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ля решения разнообразных коммуникатив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е на 10 и на</w:t>
            </w:r>
          </w:p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0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Характеризует точки относительно окружности. Определяет расстояние точки от окруж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отмечает н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ности точки.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причины успешной, неуспеш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учебной деятельности и конструктивно действу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условиях успеха и неуспех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hyphen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хож-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дноз-нач-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частног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редств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70" w:hRule="exac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hyphen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4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4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дноз-нач-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част-ного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8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ляет ошибки.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средств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5" w:hRule="exact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63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230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180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50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3897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частного.</w:t>
            </w:r>
          </w:p>
          <w:p>
            <w:pPr>
              <w:pStyle w:val="Normal"/>
              <w:shd w:fill="FFFFFF" w:val="clear"/>
              <w:spacing w:before="0" w:after="200"/>
              <w:ind w:righ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u-RU"/>
              </w:rPr>
              <w:t>Урок здоровья «Вред-ные привыч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че. Перебирает 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ианты решения лог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еской задач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лану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ует в условиях успеха/ 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26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ахожде-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днознач-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частного.</w:t>
            </w:r>
          </w:p>
          <w:p>
            <w:pPr>
              <w:pStyle w:val="Normal"/>
              <w:shd w:fill="FFFFFF" w:val="clear"/>
              <w:spacing w:before="0" w:after="200"/>
              <w:ind w:righ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рядочивает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значения выражений с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ств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знообразных комм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кативных задач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1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Деле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статком.</w:t>
            </w:r>
          </w:p>
          <w:p>
            <w:pPr>
              <w:pStyle w:val="Normal"/>
              <w:shd w:fill="FFFFFF" w:val="clear"/>
              <w:spacing w:before="0" w:after="200"/>
              <w:ind w:right="936"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>И.Т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Презентация по теме уро-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 алгорит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15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3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е-ле-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статк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исун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44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1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татк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80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9 по теме</w:t>
            </w:r>
          </w:p>
          <w:p>
            <w:pPr>
              <w:pStyle w:val="Normal"/>
              <w:shd w:fill="FFFFFF" w:val="clear"/>
              <w:spacing w:before="0" w:after="200"/>
              <w:ind w:right="72" w:hanging="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«Деление с оста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>ком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ляет ошибк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21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а над ошибками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означное число.</w:t>
            </w:r>
          </w:p>
          <w:p>
            <w:pPr>
              <w:pStyle w:val="Normal"/>
              <w:shd w:fill="FFFFFF" w:val="clear"/>
              <w:spacing w:before="0" w:after="200"/>
              <w:ind w:right="3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>И.Т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Презентация по теме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им с остатком,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ножаем, вычита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т остаток с делителем, при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ваем следующую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цифры приписал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7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и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тельност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483"/>
        <w:gridCol w:w="709"/>
        <w:gridCol w:w="3827"/>
        <w:gridCol w:w="6237"/>
        <w:gridCol w:w="2010"/>
      </w:tblGrid>
      <w:tr>
        <w:trPr>
          <w:trHeight w:val="219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13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означное число.</w:t>
            </w:r>
          </w:p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  <w:lang w:val="ru-RU"/>
              </w:rPr>
              <w:t>диктан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1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днозначно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унка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число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правляет ошибк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7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Деление на 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о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и деление на однозначное число в случаях, когда результат действия не превышает 1000,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письменные приемы выполнения действи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ладеет основными методами позн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окружающего мира(наблюдение, сравнение, анализ, синтез, обобщение, модел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 теме «Деление двухзначных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трехзначных чис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на однознач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число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10, 100. Находит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зультат деления двухзначных и трех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шает задачу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ходит площадь пр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гольник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483"/>
        <w:gridCol w:w="709"/>
        <w:gridCol w:w="3827"/>
        <w:gridCol w:w="6237"/>
        <w:gridCol w:w="1890"/>
        <w:gridCol w:w="120"/>
      </w:tblGrid>
      <w:tr>
        <w:trPr>
          <w:trHeight w:val="603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множение вида 23х40 (4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exac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3х40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зывает и правильно обозначает действия умножения и деления Выполняет умножение на двузначное число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алгоритму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нимает причины 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пешной/ неуспеш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и конструктивно действует в условиях успеха 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 неуспех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9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3 х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на двузначное число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Сравнивает значения величин, выраженных в одинаковых или раз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единица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Адекватно оценивает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ельности. Активно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ользует математическую речь для решения - разнообразных коммуникативных задач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13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3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йствия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4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ет 1000, используя письменные приемы выполнения 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вание)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неуспеха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483"/>
        <w:gridCol w:w="709"/>
        <w:gridCol w:w="3827"/>
        <w:gridCol w:w="6237"/>
        <w:gridCol w:w="2010"/>
      </w:tblGrid>
      <w:tr>
        <w:trPr>
          <w:trHeight w:val="154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0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 скобками и без ни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умножения</w:t>
            </w:r>
          </w:p>
          <w:p>
            <w:pPr>
              <w:pStyle w:val="Normal"/>
              <w:shd w:fill="FFFFFF" w:val="clear"/>
              <w:spacing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 теме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ения 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ельности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8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х комбинация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9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у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ru-RU"/>
              </w:rPr>
              <w:t>нения 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0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8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узначное числ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ожение на двузнач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число в случаях, когд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езультат действия 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ользуя письменные приемы выполнения 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среде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 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"/>
        <w:gridCol w:w="1476"/>
        <w:gridCol w:w="709"/>
        <w:gridCol w:w="3827"/>
        <w:gridCol w:w="6237"/>
        <w:gridCol w:w="2010"/>
      </w:tblGrid>
      <w:tr>
        <w:trPr>
          <w:trHeight w:val="225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ное число.</w:t>
            </w:r>
          </w:p>
          <w:p>
            <w:pPr>
              <w:pStyle w:val="Normal"/>
              <w:shd w:fill="FFFFFF" w:val="clear"/>
              <w:spacing w:before="0" w:after="200"/>
              <w:ind w:right="374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значное число в случаях, когда резуль</w:t>
              <w:softHyphen/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мы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йствий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учебную задачу, ищет и находит способы ее реш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значное число.</w:t>
            </w:r>
          </w:p>
          <w:p>
            <w:pPr>
              <w:pStyle w:val="Normal"/>
              <w:shd w:fill="FFFFFF" w:val="clear"/>
              <w:spacing w:before="0" w:after="200"/>
              <w:ind w:right="38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>Урок здоровья «Следи за осанко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числяет пери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 и площадь пр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гольника (квадра</w:t>
              <w:softHyphen/>
              <w:t xml:space="preserve">та)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>решения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1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ru-RU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темам 4 четверти «Умножение и деление на двузначное число 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 xml:space="preserve">Выполняет умножение на двузначное число в столбик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ходит п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адь прямоугольни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ходит часть числа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еятельность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60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200"/>
              <w:ind w:right="4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ru-RU"/>
              </w:rPr>
              <w:t xml:space="preserve">Итого-вая год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/>
              </w:rPr>
              <w:t xml:space="preserve">контро-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работа №11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  <w:t xml:space="preserve">Находит 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/>
              </w:rPr>
              <w:t>произведения и 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ного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ешает задачу. Сравнивает числа.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-13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ение. Решение задач на дви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Находит значение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жения. Выполн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арифметические дей</w:t>
              <w:softHyphen/>
              <w:t xml:space="preserve">ствия с трехзнач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числами. Сравнивает</w:t>
            </w:r>
          </w:p>
          <w:p>
            <w:pPr>
              <w:pStyle w:val="Normal"/>
              <w:shd w:fill="FFFFFF" w:val="clear"/>
              <w:spacing w:before="0" w:after="200"/>
              <w:ind w:righ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именованные величины. Решает задачи. Строит заданные прямые линии. Строит ломаную с за</w:t>
              <w:softHyphen/>
              <w:t>данными данными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firstLine="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-1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>Повторение.</w:t>
            </w:r>
          </w:p>
          <w:p>
            <w:pPr>
              <w:pStyle w:val="Normal"/>
              <w:shd w:fill="FFFFFF" w:val="clear"/>
              <w:spacing w:before="0" w:after="200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>Порядок выполнения действий в выражениях без скоб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без них, выполняя д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комбинациях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3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3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basedOn w:val="Style13"/>
    <w:qFormat/>
    <w:rPr>
      <w:rFonts w:ascii="Arial" w:hAnsi="Arial" w:cs="Arial"/>
      <w:shd w:fill="FFFFFF" w:val="clear"/>
      <w:lang w:bidi="ar-SA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hd w:fill="FFFFFF" w:val="clear"/>
      <w:lang w:bidi="ar-SA"/>
    </w:rPr>
  </w:style>
  <w:style w:type="character" w:styleId="3">
    <w:name w:val="Основной текст (3)_"/>
    <w:basedOn w:val="Style13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  <w:lang w:bidi="ar-SA"/>
    </w:rPr>
  </w:style>
  <w:style w:type="character" w:styleId="2">
    <w:name w:val="Заголовок №2_"/>
    <w:basedOn w:val="Style13"/>
    <w:qFormat/>
    <w:rPr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3"/>
    <w:qFormat/>
    <w:rPr>
      <w:i/>
      <w:iCs/>
      <w:sz w:val="23"/>
      <w:szCs w:val="23"/>
      <w:shd w:fill="FFFFFF" w:val="clear"/>
      <w:lang w:bidi="ar-SA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Garamond">
    <w:name w:val="Основной текст + Garamond"/>
    <w:basedOn w:val="Style14"/>
    <w:qFormat/>
    <w:rPr>
      <w:rFonts w:ascii="Garamond" w:hAnsi="Garamond" w:cs="Garamond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oterChar">
    <w:name w:val="Footer Char"/>
    <w:basedOn w:val="Style13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Times New Roman" w:cs="Arial"/>
      <w:sz w:val="20"/>
      <w:szCs w:val="2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Times New Roman" w:cs="Arial"/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MS Mincho;ＭＳ 明朝" w:hAnsi="MS Mincho;ＭＳ 明朝" w:eastAsia="MS Mincho;ＭＳ 明朝" w:cs="MS Mincho;ＭＳ 明朝"/>
      <w:sz w:val="15"/>
      <w:szCs w:val="1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0"/>
      <w:ind w:firstLine="340"/>
      <w:jc w:val="both"/>
      <w:outlineLvl w:val="1"/>
    </w:pPr>
    <w:rPr>
      <w:rFonts w:ascii="Times New Roman" w:hAnsi="Times New Roman" w:eastAsia="Times New Roman" w:cs="Times New Roman"/>
      <w:b/>
      <w:bCs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120" w:after="0"/>
      <w:ind w:firstLine="140"/>
      <w:jc w:val="both"/>
    </w:pPr>
    <w:rPr>
      <w:rFonts w:ascii="Times New Roman" w:hAnsi="Times New Roman" w:eastAsia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07:00Z</dcterms:created>
  <dc:creator>Артём</dc:creator>
  <dc:description/>
  <cp:keywords/>
  <dc:language>en-US</dc:language>
  <cp:lastModifiedBy>Артём</cp:lastModifiedBy>
  <dcterms:modified xsi:type="dcterms:W3CDTF">2016-09-04T11:53:00Z</dcterms:modified>
  <cp:revision>4</cp:revision>
  <dc:subject/>
  <dc:title/>
</cp:coreProperties>
</file>