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в соответствии  </w:t>
      </w:r>
      <w:r>
        <w:rPr>
          <w:rFonts w:cs="Times New Roman" w:ascii="Times New Roman" w:hAnsi="Times New Roman"/>
          <w:sz w:val="24"/>
          <w:szCs w:val="24"/>
        </w:rPr>
        <w:t xml:space="preserve">с примерной программой начального общего образования по окружающему миру, созданной на основе федерального  государственного 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соответствии</w:t>
      </w:r>
      <w:r>
        <w:rPr>
          <w:rFonts w:cs="Times New Roman" w:ascii="Times New Roman" w:hAnsi="Times New Roman"/>
          <w:sz w:val="24"/>
          <w:szCs w:val="24"/>
        </w:rPr>
        <w:t xml:space="preserve"> с авторской про</w:t>
        <w:softHyphen/>
        <w:t xml:space="preserve">граммой «Окружающий мир 1-4 классы», разработанной </w:t>
      </w:r>
      <w:r>
        <w:rPr>
          <w:rFonts w:eastAsia="Times New Roman" w:cs="Times New Roman" w:ascii="Times New Roman" w:hAnsi="Times New Roman"/>
          <w:sz w:val="24"/>
          <w:szCs w:val="24"/>
        </w:rPr>
        <w:t>Н.Ф.Виноградовой, Г.С.Калиново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Основная</w:t>
      </w:r>
      <w:r>
        <w:rPr>
          <w:rFonts w:eastAsia="Times New Roman" w:cs="Times New Roman" w:ascii="Times New Roman" w:hAnsi="Times New Roman"/>
          <w:i/>
          <w:sz w:val="24"/>
          <w:szCs w:val="24"/>
          <w:u w:val="single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u w:val="single"/>
        </w:rPr>
        <w:t>цел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 предмету «Окружающий мир» в начальной школе - представить в обобщенном виде культурный опыт человечества, систему его отношений природы и общества и на этой основе формировать у младшего школьника понимание общечеловеческих ценностей и конкретно социальный опыт, умение применять правило взаимодействия во всех сферах окружающего мира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: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Style1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Окружающий мир»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 «Окружающий мир» помогает ученику в формировании личностного восприятия, эмоционального, оценочного отношения к миру природы и культуры в их единстве, готовит поколе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Значение курса «Окружающий мир» состоит в том, что в ходе его изучения школьники овладевают основами практико-ориентированных знаний о человеке, природе и обществе, учатся осмысливать причинно-следственные связи в окружающем мире, в том числе на многообразном материале природы и культуры родного края. Курс обладает широкими возможностями для формирования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. Это позволит учащимся освоить основы адекватного природо- и культурообразного поведения в окружающей природной и социальной среде. Поэтому данный курс наряду с другими предметами в начальной школе  играет значительную роль в развитии и воспитании личност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Существенная особенность курса состоит в том, что в нём заложена сожержательная основа для широкой реализации межпредметных связей всех дисциплин начальной школы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Курс «Окружающий мир» представляет детям широкую панораму природных и общественных явлений как компонентов единого мира. В основной школе этот материал будет изучаться дифференцировано на уроках различных предметных областей: физики, химии, биологии, географии и других дисциплин.  В рамках же данного предмета благодаря интеграции естественно-научных и социально-гуманитарных знаний могут быть успешно, в полном соответствии с возрастными особенностями младшего школьника решены две задачи экологического образования и воспитания, формирования системы позитивных национальных ценностей, идеалов взаимного уважения, патриотизма, опирающегося на этнокультурное многообразие и общекультурное единство российского общества как важнейшее национальное достояние России. Таким образом, курс создаёт прочный фундамент для изучения значительной части предметов основной школы и для дальнейшего развития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Окружающий мир» в учебном плане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Ершовсой ООШ на преподавание окружающего мира в 4 классе отводится 2 часа в неделю. Соответственно программа рассчитана на 68 учебных часов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Окружающий мир»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Личнос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мир» являются: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8"/>
        <w:numPr>
          <w:ilvl w:val="0"/>
          <w:numId w:val="2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Style18"/>
        <w:jc w:val="both"/>
        <w:rPr>
          <w:rStyle w:val="FontStyle13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Мета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являются: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емья, учреждение культуры и пр.);</w:t>
      </w:r>
    </w:p>
    <w:p>
      <w:pPr>
        <w:pStyle w:val="Style18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Style18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Предметными </w:t>
      </w:r>
      <w:r>
        <w:rPr>
          <w:rStyle w:val="FontStyle14"/>
          <w:rFonts w:cs="Times New Roman" w:ascii="Times New Roman" w:hAnsi="Times New Roman"/>
          <w:i/>
          <w:color w:val="000000"/>
          <w:sz w:val="24"/>
          <w:szCs w:val="24"/>
          <w:u w:val="single"/>
        </w:rPr>
        <w:t>результатами</w:t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 xml:space="preserve"> изучения предмета </w:t>
      </w:r>
      <w:r>
        <w:rPr>
          <w:rStyle w:val="FontStyle13"/>
          <w:rFonts w:cs="Times New Roman" w:ascii="Times New Roman" w:hAnsi="Times New Roman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щий мир» являются: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8"/>
        <w:numPr>
          <w:ilvl w:val="0"/>
          <w:numId w:val="4"/>
        </w:numPr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14"/>
          <w:rFonts w:cs="Times New Roman" w:ascii="Times New Roman" w:hAnsi="Times New Roman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Normal"/>
        <w:spacing w:lineRule="atLeast" w:line="20" w:before="0" w:after="0"/>
        <w:jc w:val="both"/>
        <w:rPr>
          <w:rStyle w:val="FontStyle14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, курса.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</w:p>
    <w:p>
      <w:pPr>
        <w:pStyle w:val="Style18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ловек – часть природы. Природа- источник существования человека. Зависимость жизни и благополучия человека от природы.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– биологическое существо (организм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живой организм. Признаки живого организма. Органы и системы органов человека. Нервная система. Головной и спинной мозг. Кора больших полушарий (общие сведения). Роль нервной системы в организм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порно-двигательная система: скелет и мышцы (общие сведения). Ее значение в организме. Осанка. Развитие и укрепление опорно-двигательной системы. Движения и физкультура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ищеварительная система. Ее органы (общие сведения). Значение пищеварительной системы. Зубы, правила ухода за ними. Правильное питание как условие здоровь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Дыхательная система. Ее органы (общие сведения). Значение дыхательной системы. Защита органов дыхан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ровеносная система. Ее органы. Кровь, ее функции. Сердце – главный орган кровеносной системы. Предупреждение заболеваний сердца и кровеносных сосуд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рганы выделения (общие сведения). Их роль в организме. Главный орган выделения – почк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ожа, ее роль в организме. Защита кожи и правила ухода за ней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человек воспринимает окружающий мир. Органы чувств, их значение в жизни человека. Эмоции: радость, смех, боль, плач, гнев. Зависимость благополучия и хорошего настроения людей от умения управлять своими эмоциями. Охрана органов чувст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Внимание, память, речь, мышление. Условия их развития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азвитие человека от рождения до старости. Детство. Отрочество. Взрослость. Старость. Условия роста и развития ребенка. Значение чистого воздуха, питания, общения с другими людьми и деятельности ребенка для его развития. Охрана детства. Право ребенка. Уважительное отношение к старости и забота о престарелых и больных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>
          <w:b/>
        </w:rPr>
        <w:t>Человек и его здоровье.</w:t>
      </w:r>
      <w:r>
        <w:rPr/>
        <w:t xml:space="preserve"> Знание своего организма – условия эмоционального благополучия. Правила здорового образа жизни. Режим дня школьника. Здоровый сон. Правильное питание. Закаливание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>Вредные привычки. Их вред для организма и предупреждения употребления.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когда дом становится опасным. Поведение при сигнале «Внимание всем!» Поведение во время пожара, наводнения. Первая помощь при несчастных случаях. Улица и дорога. Опасности на дороге. Поведение во время грозы, при встрече с опасными животными. Детские болезни (общее представление о гриппе, аллергии и др.)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среди людей. Доброта, справедливость, забота о больных и стариках – качества культурного человека. Умеем ли мы общаться?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ОБЖ: почему нужно избегать общения с незнакомыми людьми.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</w:rPr>
        <w:t xml:space="preserve">Человек и общество, в котором он живет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риродные зоны России (растительный и животный мир, труд и быт людей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Почвы России (почва – среда обитания растений и животных.  Плодородие почв.  Охрана поч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ельеф России. Восточно-Европейская равнина, Западно -  Сибирская равнина (особенности, положение на карте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Как развивались и строились города. Особенности расположения древних городов. «Кремлевские города». Улицы, история, происхождение названий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Россия и ее соседи. Япония, Китай, Дания, Финляндия (особенности географического положения, природы, труда и культуры народов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и культура. Что такое культура? Школы, книги, библиотеки в разные времена (исторические эпохи). О чем рассказывают летописи. Первые школы на Руси. Первые печатные книги. Иван Федоров. Просвещение в России при Петре I , во второй половине XVIII века. Первые университеты в России. Школа и образование в XIX веке, в Советской Росси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в разные времена (исторические эпохи). Памятники архитектуры (зодчества) Древней Руси. Древнерусская икона. Андрей Рублев. Художественные ремесла в Древней Руси Музыка и театр в Древней Руси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VIII века. Памятники архитектуры. Творения В.И. Баженова. Изобразительное искусство 18 века.  Возникновение публичных театр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IX века. «Золотой век русской культуры». А.С. Пушкин – «солнце русской поэзии». Творчество поэтов, писателей, композиторов, художников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Искусство России XX века. Творчество архитекторов, художников, поэтов, писателей. Известные сооружения советского периода (МГУ, Мавзолей и др.). Произведения художников России. Поэты XX века (В.В. Маяковский. С.А. Есенин и др.) Детские писатели и поэты (К.И. Чуковский. С.Я. Маршак и др.). Композиторы и их произведения (С.С. Прокофьев и др). Современный театр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Гражданин и государство. Россия – наша Родина. Права и обязанности граждан России. Правители древнерусского и российского государства. Символика России (флаг, герб, гимн)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Человек – воин. Почему люди воюют. Войны в Древней Руси. Борьба славян с половцами. Борьба русского народа с польскими захватчиками в XVII веке (Минин и Пожарский.Иван Сусанин). Александр Невский и победа над шведскими и немецкими рыцарями. Монгольское иго и борьба русских за независимость Родины. Куликовская битва. Дмитрий Донской. Отечественная война 1812 года. М.И. Кутузов. Великая Отечественная война. Главные сражения советской армии с фашистами. Помощь тыла фронту. </w:t>
      </w:r>
    </w:p>
    <w:p>
      <w:pPr>
        <w:pStyle w:val="Style17"/>
        <w:spacing w:lineRule="atLeast" w:line="20"/>
        <w:ind w:left="0" w:right="0" w:hanging="0"/>
        <w:jc w:val="both"/>
        <w:rPr/>
      </w:pPr>
      <w:r>
        <w:rPr/>
        <w:t xml:space="preserve">Экскурсии в музей краеведения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Национальный региональный компонент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1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висимость человека от климатических условий родного края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2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ые катастрофы в Тюменской области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/>
              <w:t>«Благотворительность в нашем крае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sz w:val="28"/>
                <w:szCs w:val="28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3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ганизации, занимающиеся охраной здоровья человека нашего района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i/>
                <w:i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4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лицы нашего города (села) и происхождение их названий»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5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мятники архитектуры»,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64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Style w:val="FontStyle19"/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FontStyle19"/>
                <w:rFonts w:ascii="Times New Roman" w:hAnsi="Times New Roman" w:eastAsia="Times New Roman" w:cs="Times New Roman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7"/>
        <w:spacing w:lineRule="atLeast" w:line="20"/>
        <w:ind w:left="0" w:right="0" w:hanging="0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035"/>
        <w:gridCol w:w="679"/>
        <w:gridCol w:w="10723"/>
      </w:tblGrid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 xml:space="preserve">№ </w:t>
            </w:r>
            <w:r>
              <w:rPr>
                <w:i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Название раздела</w:t>
            </w:r>
          </w:p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(темы)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Часы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  <w:t>Виды деятельности учащихся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 xml:space="preserve">Человек – живое существо (организм) </w:t>
            </w:r>
            <w:r>
              <w:rPr>
                <w:sz w:val="20"/>
                <w:szCs w:val="20"/>
                <w:lang w:eastAsia="en-US"/>
              </w:rPr>
              <w:t>(17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то изучает окружающий мир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е строение организма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ловной и спинной мозг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одить сравнение по заданным критерия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орно – двиг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ищевари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ыхательная систем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ровеносная система. Кровь и её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 монологическое высказыва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азывать в сотрудничестве взаимопомощь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рдце- главный орган кровеносной систем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роить рассуждения в форме простых сужде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организм удаляет ненужные ему жидкие вещества?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задавать вопросы;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жа, её строение и знач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понятные для партнёра высказыван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человек воспринимает окружающий мир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проявлять активность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рение. Гигиена зр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устный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ух. Гигиена слух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 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х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; задавать вопросы, слу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№1 по теме «Строение человек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нимание, его роль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, стави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амять, её роль значение в жизни челове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предположение по иллюстрац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пределять цели, функции участников, способы взаимодействия.   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воё здоровье ( 11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доровье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жим дня школьн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сти диалог, слушать и слышать собеседник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ьное пита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аливание организ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нятие усталост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общие приёмы решения задач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редные привыч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а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 информации. Строить сообщения в устной форме. Осуществлять анализ объектов с выделением существенных  и несущественных призна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Какие опасности подстерегают детей на дороге. Сигналы регулировщика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помощь при травме, при ударе молни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пасные животные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довитые грибы и расте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читывать установленные правила в планировании и контроле способа реш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менять установленные правил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ипп. Аллерг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машняя аптеч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- часть природы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м человек отличается от животных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 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, задавать вопросы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ему пожилым людям нужна твоя помощ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Контрольная работа  №2 по теме «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необходимо для роста и развития человека»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тавить и формулировать проблемы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Человек среди людей (3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ешь ли общатьс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оотносить правильность выбора с требованиями конкретной задачи. 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активность во взаимодействии для решения коммуникативно-познавательных задач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збегай общения с незнакомыми людьм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b/>
                <w:smallCaps/>
                <w:sz w:val="20"/>
                <w:szCs w:val="20"/>
                <w:lang w:eastAsia="en-US"/>
              </w:rPr>
              <w:t>Родная страна: от края до края ( 1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 России. Аркти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Осуществлять обобщение на основе имеющихся знаний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разные мнения и интересы и обосновывать собственную пози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на тундр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йг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мешанные лес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обственное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еп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и затруднения; ставить вопросы; строить понятные для партнёра высказыва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устын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жные субтропик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родные зоны.  Обобщение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и координировать в сотрудничестве позиции других людей, отличные  от собственной. Допускать возможность существования у партнёров различных точек зрения, не совпадающих с собственной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чвы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Самостоятельно создавать алгоритм деятельност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декватно воспринимать предложения и оценку учителей, товарищей, родител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гументировать свою позицию и координировать её с позициями партнёр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ьеф  Росси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зличать способ и результат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 возникали и строились города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ссия и её сосед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Япония. Кита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познавательную инициативу в учебном сотрудниче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инлянд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ролевство Дани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еловек – творец культурных ценностей (13 ч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такое культур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ак возникла письменност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дополнения и изменения в план и способ действ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разование – часть культуры общества. Владимир Мономах и его «Поучение»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вая азбук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вить и формулировать проблемы. Строить рассуждения в форме простых суждений об объект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разование после Петра </w:t>
            </w:r>
            <w:r>
              <w:rPr>
                <w:rFonts w:eastAsia="Symbol" w:cs="Symbol" w:ascii="Symbol" w:hAnsi="Symbol"/>
                <w:sz w:val="20"/>
                <w:szCs w:val="20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хаил Ломоносов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являть  познавательную инициативу в учебном сотрудничестве*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теме «Человек – творец культурных ценностей»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ыделять и формулировать то, что уже усвоено и что ещё нужно усвоить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усское искусство до 18 века.  Русская икон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 Задавать вопросы, обращаться за помощью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узыка в Древней Руси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танавливать соответствие полученного результата поставленной цел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Архитектура.  Живопись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станавливать соответствие полученного результата поставленной цели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18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верь себя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знанно и произвольно строить сообщения в устной форм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пользовать речь для регуляции для регуляции своего действия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олотой век русской культу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 А.С. Пушки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обращаться за помощь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эты и писател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.А.Некрасов. Л.Н.Толст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мпозиторы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.И.Глинка. П.И.Чайковски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ормулировать своё мнение и позицию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19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В.А.Тропинин. И.Е.Репин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.И.Левитан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Формулировать свои затруднения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Достаточно точно,  последовательно и полно передавать партнёру необходимую информацию как ориентир для построения действий. 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скусство России 20 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удожники нашего сел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0"/>
              <w:ind w:left="0" w:right="0" w:hanging="0"/>
              <w:jc w:val="center"/>
              <w:rPr/>
            </w:pPr>
            <w:r>
              <w:rPr>
                <w:b/>
                <w:sz w:val="20"/>
                <w:szCs w:val="20"/>
                <w:lang w:eastAsia="en-US"/>
              </w:rPr>
              <w:t>Человек – защитник своего Отечества</w:t>
            </w:r>
            <w:r>
              <w:rPr>
                <w:sz w:val="20"/>
                <w:szCs w:val="20"/>
                <w:lang w:eastAsia="en-US"/>
              </w:rPr>
              <w:t>( 7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ческие страницы истории нашей Родины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на Чудском озер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нимать и сохранять учебную задач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уликовская битв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ланировать свои действия в соответствии с поставленной задаче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ься высказывать своё предполож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ечественная война 1812 года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итва под Москвой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знавать государственную символику Российской Федерации и своего регион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промежуточная аттестация –тест.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итоговый и пошаговый контроль по результату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еликая отечественная война 1941 – 1945 год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беда советского народ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ерои земляк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давать вопросы, необходимые для организации собственной деятельности и сотрудничества с партнёром.</w:t>
            </w:r>
          </w:p>
        </w:tc>
      </w:tr>
      <w:tr>
        <w:trPr>
          <w:trHeight w:val="144" w:hRule="atLeast"/>
        </w:trPr>
        <w:tc>
          <w:tcPr>
            <w:tcW w:w="1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Гражданин и государство ( 2 ч )</w:t>
            </w:r>
          </w:p>
        </w:tc>
      </w:tr>
      <w:tr>
        <w:trPr>
          <w:trHeight w:val="14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ы живём в Российском государстве. 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ерерабатывать полученную информацию.</w:t>
            </w:r>
          </w:p>
          <w:p>
            <w:pPr>
              <w:pStyle w:val="Style17"/>
              <w:spacing w:lineRule="atLeast" w:line="20"/>
              <w:ind w:left="0" w:righ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</w:t>
            </w:r>
          </w:p>
        </w:tc>
      </w:tr>
      <w:tr>
        <w:trPr>
          <w:trHeight w:val="1419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имволы нашего района, област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читывать установленные правила в планировании и контроле способа реш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ординировать и принимать различные позиции во взаимодействии; контролировать действия партнёра.</w:t>
            </w:r>
          </w:p>
        </w:tc>
      </w:tr>
    </w:tbl>
    <w:p>
      <w:pPr>
        <w:pStyle w:val="Style17"/>
        <w:spacing w:lineRule="atLeast" w:line="20"/>
        <w:ind w:left="0" w:righ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Roboto;Times New Roman" w:ascii="Roboto;Times New Roman" w:hAnsi="Roboto;Times New Roman"/>
          <w:bCs/>
          <w:i/>
          <w:color w:val="000000"/>
          <w:u w:val="single"/>
        </w:rPr>
        <w:t>Учебно – методический комплект:</w:t>
      </w:r>
    </w:p>
    <w:p>
      <w:pPr>
        <w:pStyle w:val="Style17"/>
        <w:rPr>
          <w:color w:val="000000"/>
        </w:rPr>
      </w:pPr>
      <w:r>
        <w:rPr>
          <w:rFonts w:cs="Roboto;Times New Roman" w:ascii="Roboto;Times New Roman" w:hAnsi="Roboto;Times New Roman"/>
          <w:b/>
          <w:bCs/>
          <w:color w:val="000000"/>
          <w:sz w:val="22"/>
          <w:szCs w:val="22"/>
        </w:rPr>
        <w:t xml:space="preserve">- </w:t>
      </w:r>
      <w:r>
        <w:rPr>
          <w:color w:val="000000"/>
        </w:rPr>
        <w:t>Программа начального образования по окружающему миру М., Просвещение, 2012</w:t>
      </w:r>
    </w:p>
    <w:p>
      <w:pPr>
        <w:pStyle w:val="Style17"/>
        <w:rPr>
          <w:color w:val="000000"/>
        </w:rPr>
      </w:pPr>
      <w:r>
        <w:rPr>
          <w:color w:val="000000"/>
        </w:rPr>
        <w:t>- Программа начальной школы по окружающему миру. 4 класс. Автор Н.Ф.Виноградова М., Вента - Граф, 2012</w:t>
      </w:r>
    </w:p>
    <w:p>
      <w:pPr>
        <w:pStyle w:val="Style17"/>
        <w:rPr>
          <w:color w:val="000000"/>
        </w:rPr>
      </w:pPr>
      <w:r>
        <w:rPr>
          <w:color w:val="000000"/>
        </w:rPr>
        <w:t>- Виноградова, Н. Ф. Окружающий мир: 4 класс: Учебник для учащихся общеобразовательных учреждений:  3-е изд., дораб. – М.: Вентана-Граф, 2012.</w:t>
      </w:r>
    </w:p>
    <w:p>
      <w:pPr>
        <w:pStyle w:val="Style17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</w:rPr>
        <w:t xml:space="preserve">- </w:t>
      </w:r>
      <w:r>
        <w:rPr>
          <w:rFonts w:cs="Roboto;Times New Roman" w:ascii="Roboto;Times New Roman" w:hAnsi="Roboto;Times New Roman"/>
          <w:bCs/>
          <w:color w:val="000000"/>
          <w:szCs w:val="22"/>
        </w:rPr>
        <w:t>Рабочие тетради.</w:t>
      </w:r>
      <w:r>
        <w:rPr>
          <w:rFonts w:cs="Roboto;Times New Roman" w:ascii="Roboto;Times New Roman" w:hAnsi="Roboto;Times New Roman"/>
          <w:b/>
          <w:bCs/>
          <w:color w:val="000000"/>
          <w:szCs w:val="22"/>
        </w:rPr>
        <w:t xml:space="preserve"> </w:t>
      </w:r>
      <w:r>
        <w:rPr>
          <w:color w:val="000000"/>
        </w:rPr>
        <w:t>Учимся думать и фантазировать: Рабочие тетради № 1, 2 для учащихся 4 класса общеобразовательных учреждений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–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-е изд., перераб. – М.: Вентана-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Н.Ф.Виноградова,  М: Вента – Граф, 2011.</w:t>
      </w:r>
    </w:p>
    <w:p>
      <w:pPr>
        <w:pStyle w:val="Normal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ружающий мир. 4 класс: Поурочные планы по учебнику Н.Ф. Виноградовой/Авт. – сост. О.А. Исакова – Волгоград: Учитель, 2012</w:t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Литература дополнительная</w:t>
      </w:r>
      <w:r>
        <w:rPr>
          <w:rFonts w:eastAsia="Times New Roman" w:cs="Roboto;Times New Roman" w:ascii="Roboto;Times New Roman" w:hAnsi="Roboto;Times New Roman"/>
          <w:bCs/>
          <w:color w:val="000000"/>
          <w:u w:val="single"/>
          <w:lang w:eastAsia="ru-RU"/>
        </w:rPr>
        <w:t>: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сследовательская деятельность младших школьников: программа, занятия, работы учащихся./ Авт. – сост. </w:t>
        <w:br/>
        <w:t>Е.В. Кривобок, О.Ю. Саранюк. – Волгоград: Учитель, 2010.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лимпиадные задания.2 - 4 класс: Окружающий мир /Авт. – сост. Г.В. Раицкая. 3 – е изд. – Самара: Издательство </w:t>
        <w:br/>
        <w:t>«Учебная литература»: Издательский дом «Федоров»,. 2009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Печатные пособия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Таблицы к основным разделам окружающего мира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b/>
          <w:b/>
          <w:bCs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Технические средства обучения.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  <w:t>Компьютер, телевизор, лабораторное оборудование</w:t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Roboto;Times New Roman" w:ascii="Roboto;Times New Roman" w:hAnsi="Roboto;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Roboto;Times New Roman" w:hAnsi="Roboto;Times New Roman" w:eastAsia="Times New Roman" w:cs="Roboto;Times New Roman"/>
          <w:i/>
          <w:i/>
          <w:color w:val="000000"/>
          <w:u w:val="single"/>
          <w:lang w:eastAsia="ru-RU"/>
        </w:rPr>
      </w:pPr>
      <w:r>
        <w:rPr>
          <w:rFonts w:eastAsia="Times New Roman" w:cs="Roboto;Times New Roman" w:ascii="Roboto;Times New Roman" w:hAnsi="Roboto;Times New Roman"/>
          <w:bCs/>
          <w:i/>
          <w:color w:val="000000"/>
          <w:u w:val="single"/>
          <w:lang w:eastAsia="ru-RU"/>
        </w:rPr>
        <w:t>Экранно – звуковые пособия</w:t>
      </w:r>
    </w:p>
    <w:p>
      <w:pPr>
        <w:pStyle w:val="Normal"/>
        <w:shd w:fill="FFFFFF" w:val="clear"/>
        <w:spacing w:lineRule="atLeast" w:line="220" w:before="0" w:after="0"/>
        <w:rPr>
          <w:rFonts w:ascii="Roboto;Times New Roman" w:hAnsi="Roboto;Times New Roman" w:eastAsia="Times New Roman" w:cs="Roboto;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Животный мир. Энциклопедии. (СД)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thick"/>
        </w:rPr>
        <w:t>Планируемые результаты освоения программы по окружающему миру в 4-ом классе</w:t>
      </w:r>
    </w:p>
    <w:p>
      <w:pPr>
        <w:pStyle w:val="Normal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 концу обучения в </w:t>
      </w:r>
      <w:r>
        <w:rPr>
          <w:rFonts w:cs="Times New Roman" w:ascii="Times New Roman" w:hAnsi="Times New Roman"/>
          <w:b/>
          <w:sz w:val="24"/>
          <w:szCs w:val="24"/>
        </w:rPr>
        <w:t xml:space="preserve">четвёртом </w:t>
      </w:r>
      <w:r>
        <w:rPr>
          <w:rFonts w:cs="Times New Roman" w:ascii="Times New Roman" w:hAnsi="Times New Roman"/>
          <w:iCs/>
          <w:sz w:val="24"/>
          <w:szCs w:val="24"/>
        </w:rPr>
        <w:t xml:space="preserve">классе </w:t>
      </w:r>
      <w:r>
        <w:rPr>
          <w:rFonts w:cs="Times New Roman" w:ascii="Times New Roman" w:hAnsi="Times New Roman"/>
          <w:sz w:val="24"/>
          <w:szCs w:val="24"/>
        </w:rPr>
        <w:t xml:space="preserve">учащиеся  </w:t>
      </w:r>
      <w:r>
        <w:rPr>
          <w:rFonts w:cs="Times New Roman" w:ascii="Times New Roman" w:hAnsi="Times New Roman"/>
          <w:b/>
          <w:iCs/>
          <w:sz w:val="24"/>
          <w:szCs w:val="24"/>
        </w:rPr>
        <w:t>научатся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Называть (приводить примеры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и живого организма; признаки, характерные для человека (в отличие от животных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органы и системы органов человека и их функц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здорового образа жизн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гражданина и ребенка в Росс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правителей российского государства (князь, первый царь, первый и последний императоры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оды, населяющие Россию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азличать (соотносить)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 и век, арабские и римские цифр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енные тела (изделия) и тела природ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ые и вредные привычк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ые состояния и чувства окружающих (страх, радость и др.)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, персоналии и их принадлежность конкретной исторической эпохе (Древняя Русь, Московская Русь, Россия, современная Россия).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Решать задачи в учебных и бытовых ситуациях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значение нервной, опорно-двигательной, пищеварительной, кровеносной систем, органов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здорового образа жизни в самостоятельной повседневной деятельности (уход за зубами, защита органов дыхания, органов чувств, двигательный режим и др.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причины отдельных событий в жизни страны, причины возникновения войн и даты основных войн в истории России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по тексту, к какому времени относится это событие (я соответствии с программой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лять связный рассказ </w:t>
      </w:r>
      <w:r>
        <w:rPr>
          <w:rFonts w:cs="Times New Roman" w:ascii="Times New Roman" w:hAnsi="Times New Roman"/>
          <w:sz w:val="24"/>
          <w:szCs w:val="24"/>
          <w:u w:val="single"/>
        </w:rPr>
        <w:t>на следующие темы</w:t>
      </w:r>
      <w:r>
        <w:rPr>
          <w:rFonts w:cs="Times New Roman" w:ascii="Times New Roman" w:hAnsi="Times New Roman"/>
          <w:sz w:val="24"/>
          <w:szCs w:val="24"/>
        </w:rPr>
        <w:t>: «Человек — биологическое существо», «Как быть здоровым», «Как развить свою память», «Если случилась беда», «Чем человек отличается от животных», «Какими были школа и образование в разные исторические времена», «Родной край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значение понятий «человек — живой организм», «здоровый образ жизни», «вредные привычки», «государство», «права ребенка»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овседневной жизни применять правила нравственного поведения (в отношении </w:t>
      </w:r>
      <w:r>
        <w:rPr>
          <w:rFonts w:cs="Times New Roman" w:ascii="Times New Roman" w:hAnsi="Times New Roman"/>
          <w:iCs/>
          <w:sz w:val="24"/>
          <w:szCs w:val="24"/>
        </w:rPr>
        <w:t xml:space="preserve">к </w:t>
      </w:r>
      <w:r>
        <w:rPr>
          <w:rFonts w:cs="Times New Roman" w:ascii="Times New Roman" w:hAnsi="Times New Roman"/>
          <w:sz w:val="24"/>
          <w:szCs w:val="24"/>
        </w:rPr>
        <w:t>взрослым, детям, знакомым и незнакомым)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географической и исторической картами; выполнять задания па контурной карте, представленные в рабочей тетради.</w:t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К концу обучения в четвёртом классе учащиеся могут научиться:</w:t>
      </w:r>
    </w:p>
    <w:p>
      <w:pPr>
        <w:pStyle w:val="Normal"/>
        <w:shd w:fill="FFFFFF" w:val="clear"/>
        <w:tabs>
          <w:tab w:val="clear" w:pos="708"/>
          <w:tab w:val="left" w:pos="171" w:leader="none"/>
        </w:tabs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знать/понимать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название нашей планеты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родной страны и ее столицы; регио</w:t>
      </w:r>
      <w:r>
        <w:rPr>
          <w:rFonts w:cs="Times New Roman" w:ascii="Times New Roman" w:hAnsi="Times New Roman"/>
          <w:sz w:val="24"/>
          <w:szCs w:val="24"/>
        </w:rPr>
        <w:t xml:space="preserve">на, где живут учащиеся; родного города (села)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; государственные праздники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здуха, в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авила сохранения и укрепления здоровья;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сновные правила поведения в окружающей среде (на доро</w:t>
      </w:r>
      <w:r>
        <w:rPr>
          <w:rFonts w:cs="Times New Roman" w:ascii="Times New Roman" w:hAnsi="Times New Roman"/>
          <w:spacing w:val="-1"/>
          <w:sz w:val="24"/>
          <w:szCs w:val="24"/>
        </w:rPr>
        <w:t>гах, водоемах, в школе)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b/>
          <w:b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уметь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определять признаки различных объектов природы (цвет, </w:t>
      </w:r>
      <w:r>
        <w:rPr>
          <w:rFonts w:cs="Times New Roman" w:ascii="Times New Roman" w:hAnsi="Times New Roman"/>
          <w:sz w:val="24"/>
          <w:szCs w:val="24"/>
        </w:rPr>
        <w:t>форму, сравнительные размеры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различать объекты природы и изделия: объекты неживой и </w:t>
      </w:r>
      <w:r>
        <w:rPr>
          <w:rFonts w:cs="Times New Roman" w:ascii="Times New Roman" w:hAnsi="Times New Roman"/>
          <w:sz w:val="24"/>
          <w:szCs w:val="24"/>
        </w:rPr>
        <w:t>живой природы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личать части растения, отображать их на рисунке (схеме);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водить примеры представителей разных групп растений и </w:t>
      </w:r>
      <w:r>
        <w:rPr>
          <w:rFonts w:cs="Times New Roman" w:ascii="Times New Roman" w:hAnsi="Times New Roman"/>
          <w:spacing w:val="1"/>
          <w:sz w:val="24"/>
          <w:szCs w:val="24"/>
        </w:rPr>
        <w:t>животных (2-3 представителя изизученных): раскрывать осо</w:t>
      </w:r>
      <w:r>
        <w:rPr>
          <w:rFonts w:cs="Times New Roman" w:ascii="Times New Roman" w:hAnsi="Times New Roman"/>
          <w:sz w:val="24"/>
          <w:szCs w:val="24"/>
        </w:rPr>
        <w:t>бенности их внешнего вида и жизн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оказывать на карте и глобусе материки и океаны, горы, равни</w:t>
      </w:r>
      <w:r>
        <w:rPr>
          <w:rFonts w:cs="Times New Roman" w:ascii="Times New Roman" w:hAnsi="Times New Roman"/>
          <w:sz w:val="24"/>
          <w:szCs w:val="24"/>
        </w:rPr>
        <w:t>ны, моря, реки (без указания названий); границы России, некоторые города России (родной город, столицу,  1-2 горо</w:t>
      </w:r>
      <w:r>
        <w:rPr>
          <w:rFonts w:cs="Times New Roman" w:ascii="Times New Roman" w:hAnsi="Times New Roman"/>
          <w:spacing w:val="-1"/>
          <w:sz w:val="24"/>
          <w:szCs w:val="24"/>
        </w:rPr>
        <w:t>да)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тдельные (изученные) события из истории Отече</w:t>
      </w:r>
      <w:r>
        <w:rPr>
          <w:rFonts w:cs="Times New Roman" w:ascii="Times New Roman" w:hAnsi="Times New Roman"/>
          <w:spacing w:val="-1"/>
          <w:sz w:val="24"/>
          <w:szCs w:val="24"/>
        </w:rPr>
        <w:t>ств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использовать приобретенные знания и умения в практич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кой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вседневной жизни </w:t>
      </w:r>
      <w:r>
        <w:rPr>
          <w:rFonts w:cs="Times New Roman" w:ascii="Times New Roman" w:hAnsi="Times New Roman"/>
          <w:b/>
          <w:sz w:val="24"/>
          <w:szCs w:val="24"/>
        </w:rPr>
        <w:t>для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обогащения жизненного опыта, решения практических задач </w:t>
      </w:r>
      <w:r>
        <w:rPr>
          <w:rFonts w:cs="Times New Roman" w:ascii="Times New Roman" w:hAnsi="Times New Roman"/>
          <w:sz w:val="24"/>
          <w:szCs w:val="24"/>
        </w:rPr>
        <w:t>с помощью    наблюдения, измерения, сравн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ния на местности с помощью компаса; </w:t>
      </w:r>
      <w:r>
        <w:rPr>
          <w:rFonts w:cs="Times New Roman" w:ascii="Times New Roman" w:hAnsi="Times New Roman"/>
          <w:spacing w:val="3"/>
          <w:sz w:val="24"/>
          <w:szCs w:val="24"/>
        </w:rPr>
        <w:t>определения температуры воздуха, воды, тела человека с по</w:t>
      </w:r>
      <w:r>
        <w:rPr>
          <w:rFonts w:cs="Times New Roman" w:ascii="Times New Roman" w:hAnsi="Times New Roman"/>
          <w:spacing w:val="-1"/>
          <w:sz w:val="24"/>
          <w:szCs w:val="24"/>
        </w:rPr>
        <w:t>мощью термометра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ления связи между сезонными изменениями в неживой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и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вой природе: </w:t>
      </w:r>
      <w:r>
        <w:rPr>
          <w:rFonts w:cs="Times New Roman" w:ascii="Times New Roman" w:hAnsi="Times New Roman"/>
          <w:sz w:val="24"/>
          <w:szCs w:val="24"/>
        </w:rPr>
        <w:t>ухода за растениями (животными)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выполнения изученных правил охраны и укрепления здоровья, </w:t>
      </w:r>
      <w:r>
        <w:rPr>
          <w:rFonts w:cs="Times New Roman" w:ascii="Times New Roman" w:hAnsi="Times New Roman"/>
          <w:sz w:val="24"/>
          <w:szCs w:val="24"/>
        </w:rPr>
        <w:t>безопасного поведени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оценки воздействия человека на природу,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выполнения правил </w:t>
      </w:r>
      <w:r>
        <w:rPr>
          <w:rFonts w:cs="Times New Roman" w:ascii="Times New Roman" w:hAnsi="Times New Roman"/>
          <w:sz w:val="24"/>
          <w:szCs w:val="24"/>
        </w:rPr>
        <w:t>поведения в природе и участия в ее охране</w:t>
      </w:r>
      <w:r>
        <w:rPr>
          <w:rFonts w:cs="Times New Roman" w:ascii="Times New Roman" w:hAnsi="Times New Roman"/>
          <w:b/>
          <w:sz w:val="24"/>
          <w:szCs w:val="24"/>
        </w:rPr>
        <w:t xml:space="preserve">; 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71" w:leader="none"/>
        </w:tabs>
        <w:autoSpaceDE w:val="false"/>
        <w:spacing w:lineRule="atLeast" w:line="2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удовлетворения познавательных интересов, поиска дополни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тельной информации о родном крае, родной стране, нашей </w:t>
      </w:r>
      <w:r>
        <w:rPr>
          <w:rFonts w:cs="Times New Roman" w:ascii="Times New Roman" w:hAnsi="Times New Roman"/>
          <w:spacing w:val="-3"/>
          <w:sz w:val="24"/>
          <w:szCs w:val="24"/>
        </w:rPr>
        <w:t>планете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Style18"/>
        <w:tabs>
          <w:tab w:val="clear" w:pos="708"/>
          <w:tab w:val="right" w:pos="14884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№134 от 31.08.2016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 по окружающему миру в  4 классе</w:t>
      </w:r>
    </w:p>
    <w:p>
      <w:pPr>
        <w:pStyle w:val="Style18"/>
        <w:tabs>
          <w:tab w:val="clear" w:pos="708"/>
          <w:tab w:val="center" w:pos="7568" w:leader="none"/>
          <w:tab w:val="left" w:pos="10230" w:leader="none"/>
          <w:tab w:val="left" w:pos="12360" w:leader="none"/>
        </w:tabs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на 2016-2017 учебный год </w:t>
        <w:tab/>
        <w:tab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ставитель: Багровских Г.А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3969"/>
        <w:gridCol w:w="850"/>
        <w:gridCol w:w="3331"/>
        <w:gridCol w:w="3331"/>
        <w:gridCol w:w="1418"/>
      </w:tblGrid>
      <w:tr>
        <w:trPr>
          <w:trHeight w:val="27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а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Кол – в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асов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метные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апредметные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живое существо (организм) (1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24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ведение. Общее строение организма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функции разных систем органов. Конструирует ситуации, раскрывающие правила охраны здоровья. Характеризует правила поведения во время болезни. Сравнивает организм человека и животного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ервная систем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оловной и спинной мозг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Имеет представление о нервной системе: головном и спинном мозге. Понимает, что головной мозг – центр управления работой всего организма. Соблюдает правила безопасного поведе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модель головного мозга человека и различных животных. Анализирует деятельность спинного мозга по схеме: сигнал - сообщение - реакция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сознает необходимость здорового образа жизн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Проводить сравнение по заданным критерия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8-10</w:t>
            </w:r>
          </w:p>
        </w:tc>
      </w:tr>
      <w:tr>
        <w:trPr>
          <w:trHeight w:val="134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вигательная система организм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ет свои выводы с текстом. Выполняет самоконтроль осанки. Анализирует деятельность отдельных  мышц на примере разных движений. Работает с листами оценивания: 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самооценка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ы в парах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 на основе иллюстрации в учебник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стр.11-17 и ответить на вопросы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ищеварительная систем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 (входной контроль)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о работе пищеварительной системы человек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пищеварительной системы. Характеризует значение отдельных органов пищеварения для работы организма в целом. Определяет назначение отдельных органов пищеварительной системы в процессе пищеварения. Объясняет, что такое «аппетит»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Составляет памятку по здоровому питанию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8.2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зывает органы  дыхательной системы. Характеризует ее значение для работы организм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ссказывает  о том, как работают органы дыхания. Выполняет упражнения на вдох и выдох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бъясняет, почему загрязненный воздух и курение вредны для дыхательной системы человека. Моделирует ситуации по организации очистки загрязненного воздуха в городах. Понимает необходимость здорового образа жизн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ровеносная система. Кровь и её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рубрики «Этот удивительный мир» с опорой на рисунки. Характеризует функции разных систем органов. Моделирует схему кровеносной системы. Наблюдает капли крови в микроскоп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ет значение крови в организме человека и опасность больших ее потерь. Умеет оказывать первую помощь при поверхностном ранении кожи. Объясняет необходимость обеззараживания ран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азывать в сотрудничестве взаимопомощ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ответа на вопрос 2 стр.27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ердце - главный орган кровеносной систем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, что сердце  главный орган кровеносной системы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проводить профилактические мероприятия, обеспечивающие здоровую и сильную работу сердц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ботиться о своём здоровь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Строить рассуждения в форме простых суждений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;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и затруднения;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сердц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организм удаляет ненужные ему жидкие вещества?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наруживает взаимосвязи между системами органов. Осознает организм человека как единое целое. Осознает необходимость физических упражнений для укрепления сердца и всего организма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зывает органы выделительной системы организма чело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оотносить год с веком, определять последовательность исторических событий. Использовать знаково-символические средства (модели, схемы) для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задавать вопросы;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29-3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жа, её строение и зна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значение кожи. Использует знания о строении и функциях кожи для сохранения и укрепления здоровь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Устанавливать причинно-следственные связи. Строить рассуждения в форме простых суж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роение кож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Как человек воспринимает окружающий мир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новные функции органов чувств: органов зрения, слуха, вкуса, обоняния, осяза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 стр.15-16 №40-4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рение. Гигиена зр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зрения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ции, так и в конце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лух. Гигиена слух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слух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8-4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боняние, вкус, осяз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х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на элементарном уровне и с помощью рисунков-схем)</w:t>
            </w: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  <w:t xml:space="preserve"> строение и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сновные функции органов чувств:  вкуса, обоняния, осязания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ет правила личной гигиены для сохранения здоровья органов чувст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; задавать вопросы, слушать собесед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 стр.42</w:t>
            </w:r>
          </w:p>
        </w:tc>
      </w:tr>
      <w:tr>
        <w:trPr>
          <w:trHeight w:val="10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№1 по теме «Строение человека» за 1 четверть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казывает полученные по теме зна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вить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Эмоции и чувства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онятия «эмоции» и «чувства»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ет значение эмоций в общении людей.</w:t>
            </w:r>
          </w:p>
          <w:p>
            <w:pPr>
              <w:pStyle w:val="Style18"/>
              <w:jc w:val="both"/>
              <w:rPr>
                <w:rStyle w:val="Style14"/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</w:t>
            </w: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азличать эмоциональные состояния и чувства окружающих;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Style14"/>
                <w:rFonts w:cs="Times New Roman" w:ascii="Times New Roman" w:hAnsi="Times New Roman"/>
                <w:sz w:val="16"/>
                <w:szCs w:val="16"/>
              </w:rPr>
              <w:t>руководить своими эмоциями и чувства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сообщения в устной форме. Осуществлять анализ объектов с выделением существенных и несущественных признаков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управления своими эмоциями стр.51-5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нимание, его роль в жизни челове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осредотачиваться, выделять главное, быстро ориентироваться в игровой ситуации, переключается с одних действий на другие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, стави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10 отличий на картин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амять, её роль значение в жизни человек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Зависимость человека от климатических условий родного края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зует память как способность человека запоминать то, что он воспринимает с помощью органов чувств. Придумывает упражнения для развития памяти.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. 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Оценивать правильность выполнения действия на уровне адекватной ретроспективной оценки соответствия результатов требованиям данной задач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предположение по иллюстраци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 Определять цели, функции участников, способы взаимодействия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для развития памяти</w:t>
            </w:r>
          </w:p>
        </w:tc>
      </w:tr>
      <w:tr>
        <w:trPr>
          <w:trHeight w:val="253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ы и твое здоровье (12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доровье человека.  Режим дня школьник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, что главное богатство человека – его здоровье.  Составляет режим дня четвероклассника. Составляет памятку  с правилами здорового сна. Высказывает предположения,  оценивает физическое развитие. Работает в пар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несущественных признаков. Устанавливать причинно-следственные связи.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свой режим дн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авильное питание.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водит примеры режима дня четвероклассника в выходной и будний день. Называет правила рационального питания. Умеет составить комплекс упражнений  для систематической и оптимальной физической нагрузки. Составляет текст  по теме урока  (по последовательной серии рисунков).   Представляет информацию в «свёрнутом» виде (памят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поиск необходимой  информаци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таблицу стр.6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.  Снятие усталост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ет  правила закаливания, правила здорового образа жизни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Характеризует своими словами значение понятий «гигиена», «закаливание». Знает основные правила личной гигиены. Приводит примеры способов закаливания. Анализирует поведение детей, которые не выполняли правила закаливания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личает понятия «физический и умственный труд».  Анализирует ситуации, в большей степени вызывающие усталость.  Анализирует упражнения по снятию усталости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Делает вывод о том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то такое усталость и как её устра</w:t>
              <w:softHyphen/>
              <w:t>нить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 информации. Строить сообщения в устной форме. Осуществлять анализ объектов с выделением существенных и несущественных призна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общие приёмы решения задач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67-7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редные привыч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полезные и вредные привычки.  Участвует в обсуждении т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Создает плакат по теме «Осторожно – вредные привычки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гда дом становится опасным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рвая помощь при травмах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ет, при каких условиях человек может получить ожог и что при этом нужно делать. Составляет план поведения при пожаре. Составляет памятку «Правила поведе</w:t>
              <w:softHyphen/>
              <w:t xml:space="preserve">ния при пожаре», «Как уберечь себя на пожаре». Объясняет, как правильно обращаться с острыми предметами, при каких условиях человек может  пораниться и что при этом нужно делать.  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Учитывать и координировать в сотрудничестве позиции других людей, отличные  от собственно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Пожар» стр.7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лица полна неожиданностей. Сигналы регулировщи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ует ситуации дорожного движения.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идумывает подписи к рисункам. Принимает участие в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левой игре-упражнении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Сигналы регулировщик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значение знаков дорожного движ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Если случилась беда. 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риродные катастрофы в Тюменской области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практическую работу «Правила оказания первой медицинской помощи». Составляет памятку «Признаки ядовитых растений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ответить на вопросы стр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асные животны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авила обращения с животным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ядовитых животных, живущих в Росси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Ядовитые грибы и растен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ет съедобные и несъедобные грибы. Составляет памятку «Признаки ядовитых растений и грибов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читывать установленные правила в планировании и контроле способа реш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установленные правил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амятку «Ядовитые грибы и растения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нужно знать о болезня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рипп. Аллергия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Если болит живот, голо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осовое кровотечени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машняя аптечк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признаки заболеваний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о лекарства нельзя применять без разрешения врач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оказывать помощь при носовом кровотечен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 оказания первой помощи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>Контрольная работа  №2 по теме «Что необходимо для роста и развития человека» за 2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ь и формулировать проблемы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сообщения в устной форме. Устанавливать причинно-следственные связи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354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— часть природы (2 час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м человек отличается от животных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иллюстрационным материалом. Составляет рассказ о значении речи в жизни людей. Работает в группах: описательный рассказ на тему «Развитие человека от рождения до старости». Строит р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ссказ-рассужден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Значение речи в жизни людей» (на основе «чтения» рисунков учебника)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учить параграф и выполнить задание на стр.1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 рождения до стар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Благотворительность в нашем кра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информацию видеофильма «Что умеет делать маленький ребенок». Сравнивает со своей реальной жизнью.  Делает вывод об условиях, необходимых человеку для развития. Наблюдает за поведением малышей. Понимает важность заботы о старика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анализ объектов с выделением существенных и несущественных признаков. Строить сообщения в устной форме. Устанавливать причинно-следственные связ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среди людей (3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говорим о доброте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справедливость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Анализировать шмуцтитул. Вести учебный диалог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суждать жизненные ситуации с нрав</w:t>
              <w:softHyphen/>
              <w:t xml:space="preserve">ственных позиций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бъяснять смысл крылатых выражен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ботает в группе. Участвует в обсуждении художественных произведений о несправедливости, корысти, нечестности.  Отвечает на вопросы.  Анализирует жизненные ситуаци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Составляет план ответа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 «Что такое справед</w:t>
              <w:softHyphen/>
              <w:t xml:space="preserve">ливость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существенных и несущественных признаков. Строить сообщения в устной форме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рабатывать полученную информацию: делать выводы в результате совместной работы всего класс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и на стр.11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 смелост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Организации, занимающиеся охраной здоровья человека нашего района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Осуществлять анализ объектов с выделением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Соотносить правильность выбора с требованиями конкретной задачи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Проявлять активность во взаимодействии для решения коммуникативно-познавательных зад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Умеешь ли общаться. Избегай общения с незнакомыми людьми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ст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суждает коммуникационные ситуации. Определяет, какие из представленных диалогов можно называть культурными  и почем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ого материала, сообщаемого в устной форме, выделять существенную информацию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. Адекватно использовать речевые средства для решения различных коммуникативных задач, владеть диалогической формой ре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28-13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</w:rPr>
              <w:t>Родная страна: от края до края ( 1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mallCaps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зоны России. Аркти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арктические пустыни». 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-11 (уч.2 часть)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а тундры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: «тундр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11-17</w:t>
            </w:r>
          </w:p>
        </w:tc>
      </w:tr>
      <w:tr>
        <w:trPr>
          <w:trHeight w:val="20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Тайг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«тайга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обственное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тайге</w:t>
            </w:r>
          </w:p>
        </w:tc>
      </w:tr>
      <w:tr>
        <w:trPr>
          <w:trHeight w:val="16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мешанные лес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 «зона смешанных лесов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у воздуха, длительность холодных (летних месяцев), характеристику почвы, специфику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; ставить вопросы; строить понятные для партнёра высказы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степ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30-32</w:t>
            </w:r>
          </w:p>
        </w:tc>
      </w:tr>
      <w:tr>
        <w:trPr>
          <w:trHeight w:val="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устын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ажные субтропик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 «пустыни». Различает (по описанию, рисункам, фото) природные зоны. Работает с картой: выполняет учебные задачи. Находит изучаемую природную зону. Называет особенности природной зоны: температура воздуха, длительность холодных (летних месяцев), характеристика почвы, специфика растительного и животного мир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 Осуществлять поиск необходимой информации для выполнения учебных заданий с использованием различных источников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.Учитывать и координировать в сотрудничестве позиции других людей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какие животные водятся в пустыни и субтропиках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родные зоны.  Обобщение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иродные зоны России. Различает (по описанию, рисункам, фото) природные зоны. Работает с картой: выполняет учебные задачи. Находит изучаемую природную зон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 создавать алгоритм деятельност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Адекватно воспринимать предложения и оценку учителей, товарищей, роди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Аргументировать свою позицию и координировать её с позициями партнёр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вы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состав почвы. Создает коллективный проект «Берег реки» с изображением среза земли с почвенным слоем и нижележащими слоями. Делает вывод, что любое природное существо полезно и имеет свое место в природе независимо от внешней непривлекательности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Различать способ и результат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37-3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ьеф  Росси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ет с картой: находит разные рельефы, узнает и различает по цвету равнины России.  Х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рактеризует понятия «рельеф», «равнина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картой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ак  возникали и строились города.</w:t>
            </w:r>
          </w:p>
          <w:p>
            <w:pPr>
              <w:pStyle w:val="11"/>
              <w:spacing w:lineRule="atLeast" w:line="2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Улицы нашего города (села) и происхождение их названий»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ет опоры для пересказа (условные, графические, пиктографические). Различает кремлёвские города и их достопримечательности.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Работает в парах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ет суждения на тему «Почему улицы так называются?» (на примере одного названия). Оценивает совместную деятельность: как работали пары, были ли трудности, почему они возникл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познавательную инициативу в учебном сотрудничес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 и её сосед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. Кита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59-63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Финляндия. 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левство Дания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 виртуальную экскурсию  по Японии и Китаю. Продумывает вопросы, которые помогут больше узнать о стране..Проводит виртуальную экскурсию  по Дании. Продумывает вопросы, которые помогут больше узнать о стране.  Готовит программу встречи экскурсантов, находит дополнительную информации о стран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и затрудн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64-68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творец культурных ценностей (13 ч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то такое культур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возникла письменнос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дополнения и изменения в план и способ действ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71-7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разование – часть культуры общества. Владимир Мономах и его «Поучен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азбу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Ставить и формулировать проблемы. Строить рассуждения в форме простых суждений об объек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носить необходимые  коррективы в действие после его завершения на основе  его оценки и учёта характера сделанных ошибок, использовать предложения и оценки для создания нового, более совершенного результат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Чему и как учились в России при Петре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.  Образование после Петра </w:t>
            </w:r>
            <w:r>
              <w:rPr>
                <w:rFonts w:eastAsia="Symbol" w:cs="Symbol" w:ascii="Symbol" w:hAnsi="Symbol"/>
                <w:sz w:val="24"/>
                <w:szCs w:val="24"/>
                <w:lang w:eastAsia="en-US"/>
              </w:rPr>
              <w:t>I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ил  Васильевич Ломонос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 произведение искусства с его автором. Называет имена выдающихся деятелей литературы и искусства разных исторических эпох и их произведен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оявлять  познавательную инициативу в учебном сотрудничестве*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76-8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ая работа №3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теме «Человек – творец культурных ценностей» за 3 четверт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Готовит сообщение о М.В. Ломоносове, о его вкладе в развитие русской науки и искусства. Анализирует условия, созданные в современной России для образования детей. Рассказывает, кем мечтает стать в будущем и где можно получить эту профессию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Выделять и формулировать то, что уже усвоено и что ещё нужно усвои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 Ломоносове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усское искусство до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кон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бсуждает тему «Является ли искусство частью культуры?». Называет объекты культурного наследия России: храм Василия Блаженного,  Дмитриевский собор во Владимире, иконы Андрея Рублев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. Устанавливать соответствие полученного результата поставленной цели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и записать ответы на вопросы стр.86-91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04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 в Древней Руси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ет особенности музыки Древней Руси; обрядовые праздни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сказывает текст «Скоморохи (потешники) — первые артисты на Руси». Составляе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ссказ-описание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Гусляры» (на основе картины В. Васнецова «Гусляр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91-9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.  Живопись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НРК: «Памятники архитектур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ссказывает  о русской архитектуре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Называет  сходства и различия архитектурных сооружений этого времени. Характеризует понятия «портре</w:t>
              <w:softHyphen/>
              <w:t>тист», «крепостной художник», «парадный портрет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ознанно и произвольно строить сообщения в устной форм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ать параграф стр.96-10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кусство России 18 век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ый публичный театр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театральном искусстве 18 века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станавливать соответствие полученного результата поставленной цел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 РТ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олотой век русской культуры 19 века. Поэты и писатели 19 века. А.С. Пушки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яет небольшое сообщение о поэте или писателе XIX века (по выбору) с использованием текстов учебника и справочной литературы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Анализирует и оценивает совместную деятельность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сё ли удалось, какие получили результаты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обращаться за помощь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стихотворение Пушкина</w:t>
            </w:r>
          </w:p>
        </w:tc>
      </w:tr>
      <w:tr>
        <w:trPr>
          <w:trHeight w:val="93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эты и писатели 19 века.  Н.А.Некрасов Л.Н.Толсто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Читает и обсуждает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кст «Поэты и писатели XIX века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бсуждает проблемные вопросы. Работает в группах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ет текст, составляет рассказ-рассуждение, рассказ-описани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на стр.1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мпозиторы 19 века.  М.И.Глинка.   П.И.Чайковский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лушает рассказ учителя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«Композиторы XIX века», слушает музыки М. Глинки, П. Чайковского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Составляет рассказ- рассуждение: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«Почему я люблю музыку композитора ...»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Формулировать своё мнение и позиц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я о композиторах.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Художники 19 века.  В.А.Тропинин. И.Е.Репин.  И.И.Левитан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ширяет знания  о   жизни и творчестве.- художников 19 века: В.А.Тропинин,  И.Е.Репин,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.И.Левитан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17-12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кусство России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Самостоятельная рабо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нает художников, композиторов, писателей 20 века;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Работает в группах: г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овит сообщение на тему «Наши любимые детские писатели»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формляет вывод</w:t>
            </w: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 теме. Оценивает свое  отношение к литературе и искусству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в учебнике стр.127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еловек – защитник своего Отечества( 7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Русь боролась с половцами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оследовательность важнейших исторических событий. Пересказывает текст, разбивает его на части, выделяет главную мысль каждой част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ринимать и сохранять учебную задач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К.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араграф стр.134-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итва на Чудском озере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Характеризует князя Александра Невского. Работает с картами в рабочей тетради.  Анализирует тактику ведения боя.  Сравнивает Александра Невского с русским богатырем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Планировать свои действия в соответствии с поставленной задач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читься высказывать своё предположени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тр.136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ковская битва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онимает значение выражения «Золотая Орда». Называет несколько исторических фактов  о Куликовской бит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. Владеть основами смыслового восприят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Учитывать установленные правила в планировании и контроле способа реш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ать о Куликовской битве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читает текст и выделяет его главную мысль.  Анализирует причины поражения Наполеона в России. Кратко рассказывает о великом русском полководце М.И. Кутузове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рабатывать полученную информацию: делать выводы в результате совместной работы всего класс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Координировать и принимать различные позиции во взаимодействии; контролировать действия партнё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параграфа стр.140143</w:t>
            </w:r>
          </w:p>
        </w:tc>
      </w:tr>
      <w:tr>
        <w:trPr>
          <w:trHeight w:val="8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вая контрольная работа №4 (промежуточная аттестац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о  выполняет задания тестового характера по изученным темам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16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нализ контрольной работы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Битва под Москвой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en-US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Наш край в годы Великой Отечественной войны» (экскурсия в краеведческий муз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ссказывает о главных событиях Великой Отечественной войны. Находит дополнительную информацию в разных источниках. Работает с картой. Находит и называет города, в которых во время войны работали крупные военные предприятия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весь изученный материал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еликая отечественная война 1941 – 1945 годов. Сталинградская би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беда советского народа. Герои земляк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ст.</w:t>
            </w:r>
          </w:p>
          <w:p>
            <w:pPr>
              <w:pStyle w:val="Normal"/>
              <w:widowControl w:val="false"/>
              <w:autoSpaceDE w:val="false"/>
              <w:spacing w:lineRule="atLeast" w:line="2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ет о Сталинградской битв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дит дополнительную информацию в разных источниках. Работает с картой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Осуществлять поиск необходимой информации для выполнения учебных заданий с использованием различных источник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 Самостоятельно оценивать правильность выполнения действия и вносить необходимые коррективы в исполнение,  как по ходу его реализации, так и в конце действ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речь для регуляции для регуляции своего действ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. Строить  монологическое высказы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рассказ о ВОВ стр.144-154</w:t>
            </w:r>
          </w:p>
        </w:tc>
      </w:tr>
      <w:tr>
        <w:trPr>
          <w:trHeight w:val="270" w:hRule="atLeast"/>
        </w:trPr>
        <w:tc>
          <w:tcPr>
            <w:tcW w:w="13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жданин и государство ( 2 ч 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00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ы живём в Российском государстве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ует права и обязанности гражданина России. Составляет диалог по теме. Находит информацию о народах, живущих в России,  об их традициях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Узнавать государственную символику Российской Федерации и своего регион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существлять итоговый и пошаговый контроль по результа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а школьника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а и обязанности граждан России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государства.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имволы нашего района, области</w:t>
            </w:r>
          </w:p>
          <w:p>
            <w:pPr>
              <w:pStyle w:val="11"/>
              <w:spacing w:lineRule="atLeast" w:line="2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бъясняет, что такое «закон». Называет несколько законов  нашего государства.  Работает в группах, иллюстрирует с помощью пиктограмм положения Конституции, гарантирующие права и свободы граждан России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. Владеть основами смыслового восприятия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. Оценивать правильность выполнения действий на уровне адекватной ретроспективной оценки соответствия результатов требованиям данной зада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бязанности школьника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68 часов</w:t>
      </w:r>
    </w:p>
    <w:p>
      <w:pPr>
        <w:pStyle w:val="Style17"/>
        <w:spacing w:lineRule="atLeast" w:line="20"/>
        <w:ind w:left="0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7"/>
        <w:spacing w:lineRule="atLeast" w:line="20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1109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114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Без интервала Знак1"/>
    <w:qFormat/>
    <w:rPr>
      <w:sz w:val="22"/>
      <w:szCs w:val="22"/>
      <w:lang w:val="ru-RU" w:bidi="ar-SA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4">
    <w:name w:val="Font Style14"/>
    <w:qFormat/>
    <w:rPr>
      <w:rFonts w:ascii="Georgia" w:hAnsi="Georgia" w:cs="Georgia"/>
      <w:sz w:val="20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  <w:ind w:left="75" w:right="7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40:00Z</dcterms:created>
  <dc:creator>Customer</dc:creator>
  <dc:description/>
  <cp:keywords/>
  <dc:language>en-US</dc:language>
  <cp:lastModifiedBy>Галина Алексеевна</cp:lastModifiedBy>
  <cp:lastPrinted>2016-09-20T18:05:00Z</cp:lastPrinted>
  <dcterms:modified xsi:type="dcterms:W3CDTF">2016-09-22T09:49:00Z</dcterms:modified>
  <cp:revision>22</cp:revision>
  <dc:subject/>
  <dc:title/>
</cp:coreProperties>
</file>