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 xml:space="preserve">Данная  рабочая  программа составлена в соответствии  с федеральным компонентом государственных образовательных стандартов основного общего образования по музыке, с учетом авторской программы «Музыка 5-7» </w:t>
      </w:r>
      <w:r>
        <w:rPr>
          <w:bCs/>
          <w:sz w:val="24"/>
          <w:szCs w:val="24"/>
        </w:rPr>
        <w:t>авторов Г.П. Сергеевой, Е.Д. Критской,  «Программы общеобразовательных учреждений. Музыка. 1-7 классы. Искусство 8-9 классы» – М. Просвещение, 2007;</w:t>
      </w:r>
      <w:r>
        <w:rPr>
          <w:color w:val="FFFFFF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4"/>
          <w:szCs w:val="24"/>
        </w:rPr>
        <w:t>Федеральный базисный учебный план для образовательных учреждений Российской Федераций отводит 34 часа для обязательного изучения музыки на ступени основного общего образования. Согласно базисному учебному плану Ершовской ООШ на изучение музыки в 6 классе отводится 1ч. в неделю (34 час в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практическими умениями и нав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снование выбора УМ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еподавание учебного предмета «Музыка»  осуществляться по  программе  и завершенной предметной  линии  с 5 по 7 классы основного общего образования по  УМК Критской Е.Д., Сергеевой Г.П. «Музыка» 6 класс , представленному в федеральном перечне учебников.    По усмотрению образовательного учреждения и  учителя, учтена  преемственности с программой по музыке в начальной школ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ограмма и УМК Критской Е.Д., Сергеевой Г.П.  «Музыка5-7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лностью обеспечивают содержание государственного образовательного стандарта в основной ш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 xml:space="preserve"> Данная программа не подразумевает жестко регламентиро</w:t>
        <w:softHyphen/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  <w:t xml:space="preserve">ванного разделения музыкального материала на учебные темы, уроки. Творческое планирование художественного материала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мках урока, распределение его внутри четверти, учебного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 xml:space="preserve">года в зависимости от интерпретации учителем той или иной художественно-педагогической идеи, особенностей и уровня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  <w:t xml:space="preserve">музыкального развития  учащихся каждого конкретного класса будут способствовать вариативности музыкальных занятий.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>Творческий подход учителя музыки к данной программе — за</w:t>
        <w:softHyphen/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  <w:t xml:space="preserve">лог успеха его музыкально-педагогической деятельности»*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бавлен 1 час на изучение темы «Авторская песня» и «Джаз-искусство 20 века», так как  эти темы имеют  объемный материал для изучения и слушания музыкального материала,  за счет темы «Мир музыкального театра»-2 часа вместо 3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снование разбивки содержания программы на отдельные темы, выделения на данные темы учебных часов в объеме, определенном календарно-тематическим пла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учебным планом в 6 классе на учебный предмет «Музыка» отводится 34 часа (из расчета 1 час в неделю).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hd w:fill="FFFFFF" w:val="clear"/>
        <w:spacing w:lineRule="auto" w:line="240" w:before="106" w:after="0"/>
        <w:ind w:left="7" w:firstLine="3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>
          <w:trHeight w:val="59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6" w:after="200"/>
              <w:ind w:right="10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« Мир образов вокальной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eastAsia="ru-RU"/>
              </w:rPr>
              <w:t>и инструментальной музыки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ир образов камер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 симфонической музыки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ционально-региональный Компонен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учение музыкального краеведческого материала в рамках введения НРК в тематическое планирование уроков музыки знакомит учащихся с музыкальными традициями Сибири:  песнями, праздниками и обычаями народов  родного края, известными композиторами, коллективами и исполнителями. На реализацию НРК отводится 10% учебного времени, что составляет – 4 часа в год. Введение НРК в тематическое планирование по предмету «Музыка»  обусловлено  следующими содержательными  лин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етский музыкальный фольклор и сочинения уральских композиторов дл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ый фольклор народов Сибир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ибирские композиторы  – дет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ый фольклор в творчестве композиторов Сибир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ая жизнь родного гор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Творчества сибирских компози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ая жизнь Сибир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ое прошлое Сиби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13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рока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ма, содержание урока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ртрет в музыке и живописи. НРК: Творчество сибирских композиторов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й образ и мастерство исполнителя. НРК: Музыкальная жизнь г.Ишима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вторская песня: настоящее и прошлое. НРК: Барды Сибири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е иллюстрации к повести А.С.Пушкина. НРК: Сибирские композиторы – детя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жпредметные  связи, преемств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архитектуры, графики, книжных иллюстраций и др.), театра (оперы, балета, оперетты, мюзикла, рок-оперы), 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двух разделов, соответствующих темам «Музыка и литература» и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спользуемые технологии, методы, формы работы, обоснование их исполь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  реализации школьного курса музыки в 5-7 классах  учтены материально-технические средства данного  образовательного учреждения, а име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изация самостоятельной познавательной деятельности учащихся на уроке и д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уществление дифференцированного подхода при обучении музы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организация исследовательской (проектной)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  <w:gridCol w:w="4882"/>
      </w:tblGrid>
      <w:tr>
        <w:trPr>
          <w:trHeight w:val="68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ы организации учебной деятель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ые виды контроля при организации контроля работы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ьм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ниторин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классные и внеклассные, а так же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 программе  рассматриваются   разнообразные  явления  му</w:t>
        <w:softHyphen/>
        <w:t xml:space="preserve">зыкального искусства  в их взаимодействии с художественными образами других искусств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зы и поэзии)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образительного искус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ивописи, скульптуры, архи</w:t>
        <w:softHyphen/>
        <w:t xml:space="preserve">тектуры, графики, книжных иллюстраций и др,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а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е</w:t>
        <w:softHyphen/>
        <w:t xml:space="preserve">ры, балета, оперетты, мюзикла, рок-оперы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состоит  из  двух разделов, соответствующих те</w:t>
        <w:softHyphen/>
        <w:t>мам «Музыка и литература» и «Музыка и изобразительное ис</w:t>
        <w:softHyphen/>
        <w:t>кусство». 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402"/>
      </w:tblGrid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 полугод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 xml:space="preserve">« Мир образов вокально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  <w:t>и инструментальной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 2 полугод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Мир образов камер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и симфонической музык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задачи: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0" w:after="0"/>
              <w:ind w:left="10" w:right="5"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ие, эпические, драматические образы. Единство содержания и формы. Многообразие жанров вокальной музы</w:t>
              <w:softHyphen/>
              <w:t>ки (песня, романс, баллада, баркарола, хоровой концерт, кан</w:t>
              <w:softHyphen/>
              <w:t>тата и др.). Песня, ария, хор в оперном спектакле. Единство поэтического текста и музыки. Многообразие жанров инстру</w:t>
              <w:softHyphen/>
              <w:t>ментальной музыки: сольная, ансамблевая, оркестровая. Сочи</w:t>
              <w:softHyphen/>
              <w:t>нения для фортепиано, органа, арфы, симфонического оркест</w:t>
              <w:softHyphen/>
              <w:t>ра, синтез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Древней Руси. Образы народного искусства. Фольк</w:t>
              <w:softHyphen/>
              <w:t>лорные образы в творчестве композиторов. Образы русской ду</w:t>
              <w:softHyphen/>
              <w:t>ховной и светской музыки (знаменный распев, партесное пе</w:t>
              <w:softHyphen/>
              <w:t>ние, духовный концерт). Образы западноевропейской духовной и светской музыки (хорал, токката, фуга, кантата, реквием). По</w:t>
              <w:softHyphen/>
              <w:t>лифония и гомофония.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right="34"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есня — прошлое и настоящее. Джаз — ис</w:t>
              <w:softHyphen/>
              <w:t xml:space="preserve">кус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(спиричуэл, блюз, современные джазовые обра</w:t>
              <w:softHyphen/>
              <w:t>ботк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3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различных видов искусства в раскрытии образного строя музыкальных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3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форм музицирования и творче</w:t>
              <w:softHyphen/>
              <w:t>ских заданий в освоении содержания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3" w:after="0"/>
              <w:ind w:left="17" w:right="166" w:firstLine="3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      <w:softHyphen/>
              <w:t>ской музыки. Сходство и различие как основной принцип раз</w:t>
              <w:softHyphen/>
              <w:t>вития и построения музыки. Повтор (вариативность, вариант</w:t>
              <w:softHyphen/>
              <w:t>ность), контраст. Взаимодействие нескольких музыкальных образов на основе их сопоставления, столкновения, конфли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70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музыка и ее жанры (сюита, вступление к опере, симфоническая поэма, увертюра-фантазия, музыкальные иллю</w:t>
              <w:softHyphen/>
      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      <w:softHyphen/>
      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85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трактовка классических сюжетов и образов: мюзикл, рок-опера, киному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63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форм музицирования и творческих заданий в освоении учащимися содержания музыкальных образов.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дивительный мир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2.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 песни-романса. Песня-диалог. Инструментальная обработка ром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3.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а музыкальных посвящения. Портрет в музыке и живописи. Картинная галерея. НРК: Творчество сибирски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5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Уноси мое сердце в звенящую даль…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6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зыкальный образ и мастерство исполнителя. НРК: Музыкальная жизнь г. Иш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Выдающиеся российские исполнители: Ф.И.Шаляп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7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яды и обычаи в фольклоре и в творчестве композиторов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8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ы песен зарубежных композиторов. Искусство прекрасного пения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9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таринный песни мир. Баллада «Лесной ца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lang w:eastAsia="ru-RU"/>
              </w:rPr>
            </w:pPr>
            <w:r>
              <w:rPr>
                <w:rFonts w:eastAsia="Arial" w:cs="Arial" w:ascii="Arial" w:hAnsi="Arial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10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Образы русской народной и духовной музыки. Народное искусство Древней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Фрески Софии Киевс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2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ерезвоны» Моли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 1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1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западноевропейской музыки эпохи Барокко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ы духовной музыки Западной Европы. Небесное и земное в музы-ке Баха. Полифония. Фуга. Хор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западноевропейской музыки эпохи Барокко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15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бразы скорби и печали. Фортуна правит миром. «Кармина Бурана». Обобщающи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6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вторская музыка: прошлое и настоящее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РК: Барды Сибири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Неоднозначность терминов «легкая» и «серьезная» музыка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7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жаз – искусство 20 ве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Неоднозначность терминов «легкая» и «серьезная» музыка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пиричуэл, блю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8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чные темы искусства и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19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бразы камерной музыки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плетение эпических, лирических и драматических образ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аст как основной принцип развития  в музыке. Разнообразие жанров камерной музыки. Особенности жанра инструментальной балл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20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струментальная баллада.     Ночной пейзаж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Романтизм в западноевропейской музыке. Развитие жанров светской музыки: камерная инструментальная – инструментальная баллада.Сравнительная характеристика особенностей восприятия мира компози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собенности жанра инструментальной баллады. Переплетение эпических, лирических и драматических образ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аст как основной принцип развития в балладеРасширение представлений о жанре ноктюрна. Особенности претворения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раза-пейзаж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 21. Инструментальный концерт. «Итальянский концерт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</w:rPr>
              <w:t>Особенности западноевропейской музыки эпохи Барокко. Зарубежная духовная музыка в синтезе с храмовым искусством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2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смический пейзаж». «Быть может, вся природа – мозаика цветов?» Картинная галерея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9" w:right="10" w:hanging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23. - Урок 24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ы симфонической музыки «Метель». Музыкальные иллюстрации к повести А.С.Пушкин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РК: Сибирские композиторы –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25.- Урок 26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имфоническое развитие музкальных образов. «В печали весел, а в веселье печален».  Связь време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27. -  Урок 28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ная увертюра. Увертюра «Эгмо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трактовки драматической и лирической сфер музыки на примере образцов камерной инструментальной музыки: увертюра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Классицизм в западноевропейск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29.- Урок 3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вертюра-фантазия «Ромео и Джульет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      </w:r>
            <w:r>
              <w:rPr>
                <w:rFonts w:eastAsia="Times New Roman" w:cs="Arial" w:ascii="Arial" w:hAnsi="Arial"/>
                <w:b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31. - Урок 32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р музыкального театра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33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ы киномузыки.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  музыкальных фрагментов. Игра  «Угадай мелодию». Тестирование по темам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Итоговое обобщение по кур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ечень  музыкального   материала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1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расный сарафа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Варламов, слова Н. Цыган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ори, гори, моя звезд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лахов, слова В. Чуев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лит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Обухов, слова А. Будищ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олокольчи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Гурилев, слова И. Макар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Я помню чудное мгновень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Глинка, слова А. Пуш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альс-фантаз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симфонического оркестра. М. Гл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ирен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Рахманинов, слова Е. Бекет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десь хорош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Рахманинов, слова Г. Гал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атушка, что во поле пыльн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ая народная пес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9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атушка, что во поле пыльн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Матвеев, слова народ</w:t>
              <w:softHyphen/>
              <w:t>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2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море у тушка купалас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ая народная свадебная пес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7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лывет лебедуш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р из оперы «Хованщина». М. Му</w:t>
              <w:softHyphen/>
              <w:t>сорг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ван Сусани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услан и Людмил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" w:right="17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сня венецианского гондолье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№ 6) для фортепиано. Ф. Мендельс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енецианская ноч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Глинка, слова И. Коз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сни госте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14" w:firstLine="34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еренад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уберт, слова Л. Рельштаба, перевод Н. Ога</w:t>
              <w:softHyphen/>
              <w:t>р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12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Аве, Мария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уберт, слова В. Скотта, перевод А. Пле</w:t>
              <w:softHyphen/>
              <w:t>ще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Фореллен-квинт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4-я часть). Ф. Шубер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Жавороно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Глинка — М. Балакир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есной   царь.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 Шуберт,   слова  В. Гёте,   русский  текст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B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Жуков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громное небо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льцман, стихи Р. Рождествен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Шестопсалмие (знаменный распе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вете тихий. Гимн (киевский распе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а исправится молитва мо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Чесно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е отвержи мене во время старост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ховный кон</w:t>
              <w:softHyphen/>
              <w:t>церт (фрагмент). М. Берез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онцер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№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фортепиано с оркестром (1-я часть).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C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усские народные инструментальные наигрыш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о кузнице; Комара женить мы будем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ие народ</w:t>
              <w:softHyphen/>
              <w:t>ные пес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right="2" w:firstLine="3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о кузниц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р из 2-го действия оперы «В бурю». Т. Хрен</w:t>
              <w:softHyphen/>
              <w:t>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14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ляска скоморох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оперы «Снегурочка». Н. Римский-Корс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3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Фрески Софии Киевско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цертная симфония для арфы с оркестром (фрагменты). В. Ки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7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резвон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рочтении В. Шукшина. Симфония-дейст</w:t>
              <w:softHyphen/>
              <w:t>во (фрагменты). В. Гаврил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2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ам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есн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а народные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сень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С. Есенина. Из вокального цикла «Времена года». ВГаврил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 горниц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. Морозов, слова Н. Рубц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олитва Франсуа Виньон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Б. Окудж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удь со мною (Молитва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 Крылатов, слова Ю. Энт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 минуту скорбную сию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иеромонаха Ро</w:t>
              <w:softHyphen/>
              <w:t>мана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7" w:right="14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рганная токката и фуга ре мин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лассические и со</w:t>
              <w:softHyphen/>
              <w:t xml:space="preserve">временные интерпретации)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С. Б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Хоралы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2, 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«Рождественской оратории». И.-С. Б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Staba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mate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рагменты № 1 и № 13). Д. Перголез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екв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рагменты). В.-А. Моцарт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12" w:right="19" w:firstLine="3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рмина Буран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ские песнопения для солистов, хора, оркестра и для представления на сцене   (франменты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аудеамус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студенческий гим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9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з вагант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вокального цикла «По волне моей памя</w:t>
              <w:softHyphen/>
              <w:t>ти». Д. Тухманов, русский текст Л. Гинзбур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сс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Тухманов, слова М. Нож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лобус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Светлов, слова М. Львов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сенка об открытой двер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Б. Окудж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0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м нужна одна побед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дожественного фильма «Белорусский вокзал». Слова и музыка Б. Окудж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4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к прекрасен этот ми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Тухманов, слова В. Харито</w:t>
              <w:softHyphen/>
              <w:t>нова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32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е люблю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а и музык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оц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26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илая моя (Солнышко лесное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Ю. Виз</w:t>
              <w:softHyphen/>
              <w:t>бора.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right="26" w:firstLine="3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иалог у новогодней елк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Никитин, слова Ю. Левитан-ского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Атлант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а и музык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ниц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не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А. Городниц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ка горит свеч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А. Макареви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ечер броди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А. Якуше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ы свечи зажже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Ведерников, сло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нис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ережка ольхова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 Крылатов, слова Е. Евтуш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агульник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аинский, слова И. Моро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ог осушит слез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иричуэл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ород Нью-Йор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юз и др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7" w:right="173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юбимый мо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ж. Гершвин, слова А. Гершвина, русский текст Т. Сикорской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26" w:right="168" w:firstLine="3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юбовь вошл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ж. Гершвин, слова А. Гершвина, перевод С. Болотина и Т. Сикорской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9" w:right="178" w:firstLine="34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тарый роял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дожественного фильма «Мы из джа</w:t>
              <w:softHyphen/>
              <w:t>за». М. Минков, слова Д. Иванова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35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рава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Эллингтон (сравнительные интерпретаци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олыбельная Клар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12" w:right="163" w:firstLine="34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стрый ритм; Хлопай в так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ж. Гершвин, слова А. Гершвина, русский текст В. Струкова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релюдия № 24; Баллад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фортепиано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оп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82"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аллада о гитаре и трубе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ренкель, слова Ю. Левитан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октюр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фортепиано. П. Чай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октюр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фортепиано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оп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октюр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-я часть). Из Квартета № 2. А. Бород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опрос, оставшийся без ответа («Космический пей</w:t>
              <w:softHyphen/>
              <w:t xml:space="preserve">заж»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ьеса для камерного оркестра.Ч. Айвз</w:t>
            </w:r>
          </w:p>
          <w:p>
            <w:pPr>
              <w:pStyle w:val="Normal"/>
              <w:shd w:fill="FFFFFF" w:val="clear"/>
              <w:spacing w:lineRule="auto" w:line="240" w:before="17" w:after="0"/>
              <w:ind w:left="3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озаи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ьеса для синтезатора. Э. Артем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релюд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фортепиано. М. Чюрлени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узыкальные иллюстрации к повести А. Пушкин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Метель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рагменты). Г. Свир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будь со мной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убов, слова NN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10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от мчится тройка удала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ая народная песня, слова Ф. Гли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5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ремена год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кл концертов для оркестра и скрипки соло (фрагменты). А. Виваль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тальянский концер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рагменты) для клавира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С. Б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имфония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2-я часть). П. Чай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имфония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«Богатырская») (1-я часть). А. Бород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имфония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№ 3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«Героическая») (4-я часть). Л. Бетхов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Увертю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опере «Руслан и Людмила». М. Глинка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3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v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veru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А. Моцар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7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оцартиан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кестровая сюита № 4 (3-я часть). П. Чай</w:t>
              <w:softHyphen/>
              <w:t>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Эгмон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ертюра. Л. Бетхов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корбь и радост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нон. Л. Бетхов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10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мео и Джульетт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ертюра-фантазия (фрагменты). П. Чай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мео и Джульетт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лет (фрагменты). С. Прокоф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7" w:firstLine="3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мео и Джульетт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льные зарисовки (сюита) для большого симфонического оркест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7" w:firstLine="33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Кабале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естсайдская истор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юзикл (фрагменты). Л. Берн-стай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рфей и Эвриди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ра (фрагменты). К. Глю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0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рфей и Эвриди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к-опера. А. Журбин, слова Ю. Ди-мит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10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лова любв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дожественного фильма «Ромео и Джуль</w:t>
              <w:softHyphen/>
              <w:t>етта». Н. Рота, русский текст Л. Дербенева, обработка Г. Подэль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Увертю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рагменты)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сенка о веселом ветр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</w:t>
              <w:softHyphen/>
              <w:t>дожественного фильма «Дети капитана Гранта». И. Дунае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гнов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телевизионного фильма «Семнадцать мгно</w:t>
              <w:softHyphen/>
              <w:t>вений весны». М. Таривердиев, слова Р.      Рождественского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12" w:right="10" w:firstLine="3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вуки музыки; Эдельвейс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дожественного филь</w:t>
              <w:softHyphen/>
              <w:t>ма-мюзикла «Звуки музыки». Р. Роджерс, слова О. Хаммерсона, русский текст М. Подберез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дного неба милый све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 Голубева, слова В. Жуков</w:t>
              <w:softHyphen/>
              <w:t>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оя звезд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Суханов, слова И. Анненского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ир сверху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А. Доль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сенний ба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Л. Марч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к здоров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О. Мит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ЧЕБНО-ТЕМАТИЧЕСКИЙ ПЛ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89192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088"/>
                              <w:gridCol w:w="8897"/>
                              <w:gridCol w:w="1138"/>
                              <w:gridCol w:w="219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 уро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0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лугод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5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Мир образов вокально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9"/>
                                      <w:sz w:val="32"/>
                                      <w:szCs w:val="32"/>
                                      <w:lang w:eastAsia="ru-RU"/>
                                    </w:rPr>
                                    <w:t>и инструментальной музык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ивительный мир музыкальных образов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романсов и песен русских композиторов. Старинный русский романс. Песня-романс. Мир чарующих звуков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ва музыкальных посвящения. Портрет в музыке и живописи. Картинная галере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РК:  Творчество сибирских композит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Уноси моё сердце в звенящую даль…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зыкальный образ и мастерство исполнител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РК: Музыкальная жизнь г. Иши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яды и обычаи в фольклоре и творчестве композиторов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песен зарубежных композиторов. Искусство прекрасного п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инной песни мир. Баллада «Лесной царь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русской народной и духовной музыки. Народное искусство Древней Рус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рески Софии Киевской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ерезвоны». Молитв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разы духовной музыки Западной Европы. Небесное и земное в музыке Баха.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духовной музыки Западной Европы. Полифония. Фуга. Хора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скорби и печали. Фортуна правит миром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рская песня: прошлое и настояще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РК: Барды Сибир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лугод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6"/>
                                      <w:sz w:val="32"/>
                                      <w:szCs w:val="32"/>
                                      <w:lang w:eastAsia="ru-RU"/>
                                    </w:rPr>
                                    <w:t>Мир образов камер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6"/>
                                      <w:sz w:val="32"/>
                                      <w:szCs w:val="32"/>
                                      <w:lang w:eastAsia="ru-RU"/>
                                    </w:rPr>
                                    <w:t>и симфонической музык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жаз – искусство 20 век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чные темы искусства и жизни.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камерной музык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ментальная баллада. Ночной пейзаж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ментальный концерт. « Итальянский концерт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Космический пейзаж». «Быть может, вся природа – мозаика цветов?». Картинная галере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симфонической музыки. «Метель». Музыкальные иллюстрации к повести А.С.Пушк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РК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Сибирские композиторы – детям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мфоническое  развитие музыкальных образов. «В печали  весел, а в веселье печален». Связь времен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ная увертюра. Увертюра «Эгмонт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ртюра-фантазия «Ромео и Джульетта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р музыкального театр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киномузык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 Обобщение по курс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pt;height:595.3pt;mso-wrap-distance-left:0pt;mso-wrap-distance-right:9pt;mso-wrap-distance-top:0pt;mso-wrap-distance-bottom:1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088"/>
                        <w:gridCol w:w="8897"/>
                        <w:gridCol w:w="1138"/>
                        <w:gridCol w:w="219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ма  урока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0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тема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полугод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5"/>
                                <w:sz w:val="32"/>
                                <w:szCs w:val="32"/>
                                <w:lang w:eastAsia="ru-RU"/>
                              </w:rPr>
                              <w:t xml:space="preserve">Мир образов вокальн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9"/>
                                <w:sz w:val="32"/>
                                <w:szCs w:val="32"/>
                                <w:lang w:eastAsia="ru-RU"/>
                              </w:rPr>
                              <w:t>и инструментальной музык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  четверть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ивительный мир музыкальных образов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романсов и песен русских композиторов. Старинный русский романс. Песня-романс. Мир чарующих звуков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ва музыкальных посвящения. Портрет в музыке и живописи. Картинная галере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РК:  Творчество сибирских композит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носи моё сердце в звенящую даль…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узыкальный образ и мастерство исполнител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РК: Музыкальная жизнь г. Иши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яды и обычаи в фольклоре и творчестве композиторов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песен зарубежных композиторов. Искусство прекрасного п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инной песни мир. Баллада «Лесной царь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 четверть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русской народной и духовной музыки. Народное искусство Древней Рус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Фрески Софии Киевской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ерезвоны». Молитв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разы духовной музыки Западной Европы. Небесное и земное в музыке Баха.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духовной музыки Западной Европы. Полифония. Фуга. Хорал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скорби и печали. Фортуна правит миром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рская песня: прошлое и настояще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РК: Барды Сибир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тема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полугод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6"/>
                                <w:sz w:val="32"/>
                                <w:szCs w:val="32"/>
                                <w:lang w:eastAsia="ru-RU"/>
                              </w:rPr>
                              <w:t>Мир образов камер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6"/>
                                <w:sz w:val="32"/>
                                <w:szCs w:val="32"/>
                                <w:lang w:eastAsia="ru-RU"/>
                              </w:rPr>
                              <w:t>и симфонической музык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 четверть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жаз – искусство 20 век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ечные темы искусства и жизни.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разы камерной музык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нструментальная баллада. Ночной пейзаж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ментальный концерт. « Итальянский концерт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Космический пейзаж». «Быть может, вся природа – мозаика цветов?». Картинная галере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симфонической музыки. «Метель». Музыкальные иллюстрации к повести А.С.Пушк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РК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ибирские композиторы – детям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мфоническое  развитие музыкальных образов. «В печали  весел, а в веселье печален». Связь времен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граммная увертюра. Увертюра «Эгмонт»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ртюра-фантазия «Ромео и Джульетта»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р музыкального театра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киномузык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line id="shape_0" from="-3.9pt,1pt" to="53pt,1pt" ID="Прямая соединительная линия 1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 Обобщение по курсу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723265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pt" to="53pt,1pt" ID="Прямая соединительная линия 1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уровня  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588"/>
        <w:gridCol w:w="4363"/>
        <w:gridCol w:w="3544"/>
      </w:tblGrid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 контроля</w:t>
            </w:r>
          </w:p>
        </w:tc>
      </w:tr>
      <w:tr>
        <w:trPr>
          <w:trHeight w:val="5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скорби и печали. Фортуна правит миром. Обобщающий урок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- письм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5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курс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- письм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24955</wp:posOffset>
                </wp:positionH>
                <wp:positionV relativeFrom="paragraph">
                  <wp:posOffset>-118745</wp:posOffset>
                </wp:positionV>
                <wp:extent cx="3094990" cy="92329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ложение к приказу от </w:t>
                            </w:r>
                            <w:r>
                              <w:rPr>
                                <w:u w:val="single"/>
                              </w:rPr>
                              <w:t>01.09.2016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АОУ Тоболовская СОШ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_________________ Жидкова Н.Ф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72.7pt;mso-wrap-distance-left:9.05pt;mso-wrap-distance-right:9.05pt;mso-wrap-distance-top:0pt;mso-wrap-distance-bottom:0pt;margin-top:-9.3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ложение к приказу от </w:t>
                      </w:r>
                      <w:r>
                        <w:rPr>
                          <w:u w:val="single"/>
                        </w:rPr>
                        <w:t>01.09.2016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13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Утверждаю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АОУ Тоболовская СОШ: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_________________ Жидкова Н.Ф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музык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6 класса на 2016-2017 учебный год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Составитель: Александрова Г.М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0"/>
        <w:gridCol w:w="1429"/>
        <w:gridCol w:w="2541"/>
        <w:gridCol w:w="2961"/>
        <w:gridCol w:w="1844"/>
        <w:gridCol w:w="2098"/>
        <w:gridCol w:w="2318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урок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 (ЕГЭ, ОГЭ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дивительный мир музыкальных образов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Владеть навыками музицирования: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оманс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>
                <w:u w:val="single"/>
              </w:rPr>
            </w:pPr>
            <w:r>
              <w:rPr/>
              <w:t>Разнообразие музыкальных образов в вокальной и вокально-инструментальной музык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4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РК: Значение творчества А. Алябьева в развитии музыкальной культуры Тобольской губернии и Росс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жизненно – образное содержание музыкальных произведений разных жанров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различать лирические, эпические, драматические музыкальные образы в вокальной 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Жанр песни-романс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Русский романс XIX 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/>
              <w:t>Вокальная музыка. Романс</w:t>
            </w:r>
          </w:p>
        </w:tc>
      </w:tr>
      <w:tr>
        <w:trPr>
          <w:trHeight w:val="5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  <w:p>
            <w:pPr>
              <w:pStyle w:val="Normal"/>
              <w:spacing w:before="0" w:after="200"/>
              <w:rPr/>
            </w:pPr>
            <w:r>
              <w:rPr/>
              <w:t>28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Два музыкальных посвящения. Портрет в музыке и живописи. Картинная галерея</w:t>
            </w:r>
            <w:r>
              <w:rPr>
                <w:bCs/>
              </w:rPr>
              <w:t>.</w:t>
            </w:r>
            <w:r>
              <w:rPr>
                <w:i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способы создания различных образов: музыкальный</w:t>
            </w:r>
          </w:p>
          <w:p>
            <w:pPr>
              <w:pStyle w:val="Normal"/>
              <w:rPr/>
            </w:pPr>
            <w:r>
              <w:rPr/>
              <w:t>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Уметь анализировать различные трактовки одного и того же произведения, аргументируя исполнительскую интерпре</w:t>
              <w:softHyphen/>
              <w:t xml:space="preserve">тацию замысла композитора. Уметь соотносить музыкальные сочинения  с произведениями других видов искусств, выявлять своеобразие почерка композитора – М.Глинки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узыкальный портр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ворчество Михаила Ивановича Глин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5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«Уноси мое сердце в звенящую даль…»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 Знать имена выдающихся русских композиторов: А.Варламов, А.Гурилев, М.Глинка, С.Рахманинов,  Н.Римский- Корсаков. Знать определения  музыкальных жанров и терминов: </w:t>
            </w:r>
            <w:r>
              <w:rPr>
                <w:i/>
              </w:rPr>
              <w:t>романс, баркарола, серена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интонационно-образный  анализ музыки, сравнивать музыкальные интонации с интонациями картин художников, передавать свои музыкальные впечатления  в рисунке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ворчество Сергея Васильевича Рахманино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2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зыкальный образ и мастерство исполнителя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имена известных исполнителей (Ф.Шаляпин, А.Нежданова, И.Архипова, М.Каллас, Э.Карузо, Е.Образцова), понятие </w:t>
            </w:r>
            <w:r>
              <w:rPr>
                <w:i/>
              </w:rPr>
              <w:t>бельканто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>
                <w:rFonts w:cs="FreeSetC" w:ascii="FreeSetC" w:hAnsi="FreeSetC"/>
              </w:rPr>
              <w:t xml:space="preserve"> </w:t>
            </w:r>
            <w:r>
              <w:rPr/>
              <w:t xml:space="preserve">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rPr/>
            </w:pPr>
            <w:r>
              <w:rPr/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Знаменитые исполнители-вокалисты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9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ряды и обычаи в фольклоре и в творчестве композитор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РК: Роль А. Алябьева в развитии музыкальной культуры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Знать особенности русского свадебного обряда, значение песен во время обряда, Владеть навыками музицирования: исполнение песен (на</w:t>
              <w:softHyphen/>
              <w:t xml:space="preserve">родных)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брядовые песн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Народно-песенные истоки русской профессиональной музыки. Способы обращения композиторов к народной музы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Свадебный обряд Древней Руси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2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ы песен зарубежных композиторов. Искусство прекрасного пения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известных исполнителей -  (Ф.Шаляпин, А.Нежданова, И.Архипова, М.Каллас, Э.Карузо, Е.Образцова. Знать определения  музыкальных жанров и терминов: </w:t>
            </w:r>
            <w:r>
              <w:rPr>
                <w:i/>
              </w:rPr>
              <w:t>опера, романс, баркарола, серенада, баллада, знакомство со стилем пения- белькант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наблюдать за  развитием  музыки, выявлять средства выразительности разных видов 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искусств  в создании единого образа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Творчество Франца Шубе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ринный песни мир. Баллада «Лесной царь»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имена зарубежных композиторов: Ф.Шуберт  и  его  произведения. Знать определения  музыкальных жанров и терминов: </w:t>
            </w:r>
            <w:r>
              <w:rPr>
                <w:i/>
              </w:rPr>
              <w:t>балла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эпические, драматические музыкальные образы в вокальной  музыке. Уметь соотносить музыкальные сочинения  с произведениями других видов искусств. Выделять  музыкальные средства выразительности, передавать свои музыкальные впечатления в устроенной форме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лла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/>
            </w:pPr>
            <w:r>
              <w:rPr/>
              <w:t>Творчество Франца Шуберта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6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бразы русской народной и духовной музыки. Народное искусство Древней Руси.</w:t>
            </w:r>
          </w:p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особенности народного искусства. Понимать значение определений: -  </w:t>
            </w:r>
            <w:r>
              <w:rPr>
                <w:i/>
              </w:rPr>
              <w:t>а капелла, знаменный распев, партесное пение.</w:t>
            </w:r>
            <w:r>
              <w:rPr/>
              <w:t xml:space="preserve"> Знать жанры церковного пения: </w:t>
            </w:r>
            <w:r>
              <w:rPr>
                <w:i/>
              </w:rPr>
              <w:t>тропарь, стихира, величание,  молитва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по характерным признакам определять принадлеж</w:t>
              <w:softHyphen/>
              <w:t xml:space="preserve">ность музыкальных произведений к соответствующему жанру и стилю — музыка народна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Обращение композиторов к национальному фольклору и к фольклору других народов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3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русской народной и духовной музыки. Духовный концерт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rFonts w:cs="Calibri"/>
                <w:bCs/>
                <w:i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34" w:hanging="0"/>
              <w:rPr>
                <w:bCs/>
              </w:rPr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 особенности развития народной и духовной музыки в Древней Руси, знакомство  с некоторыми характерными этапами развития церковной музыки  в историческом контексте (от знаменного распева до партесного пения). Знать композитора М.Березовского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народная, рели</w:t>
              <w:softHyphen/>
              <w:t xml:space="preserve">гиозная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уховная музы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/>
            </w:pPr>
            <w:r>
              <w:rPr/>
              <w:t xml:space="preserve">Духовная музыка в синтезе с храмовым искусством в эпоху средневековья  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 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рески Софии Киевской»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/понимать:</w:t>
            </w:r>
            <w:r>
              <w:rPr>
                <w:i/>
              </w:rPr>
              <w:t xml:space="preserve"> </w:t>
            </w:r>
            <w:r>
              <w:rPr/>
              <w:t xml:space="preserve"> какими средствами в современной музыке раскрываются религиозные сюжеты.</w:t>
            </w:r>
          </w:p>
          <w:p>
            <w:pPr>
              <w:pStyle w:val="Normal"/>
              <w:spacing w:before="2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наблюдать за  развитием  музыки, выявлять средства выразительности разных видов искусств  в создании единого образа  на примере музыки В.Кикты. Уметь соотносить музыкальные сочинения  с произведениями других видов искусств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7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ерезвоны» Молитв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Уметь:</w:t>
            </w:r>
            <w:r>
              <w:rPr/>
              <w:t xml:space="preserve"> соотносить музыкальные сочинения  с произведениями других видов искусств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rPr/>
            </w:pPr>
            <w:r>
              <w:rPr/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6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  <w:p>
            <w:pPr>
              <w:pStyle w:val="Normal"/>
              <w:spacing w:before="0" w:after="200"/>
              <w:rPr/>
            </w:pPr>
            <w:r>
              <w:rPr/>
              <w:t>21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духовной музыки Западной Европы. Небесное и земное в музыке Баха. Полифония. Фуга. Хорал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определения  музыкальных жанров и терминов</w:t>
            </w:r>
            <w:r>
              <w:rPr>
                <w:i/>
              </w:rPr>
              <w:t>:  фуга, токката, полифония, хорал, кантата, реквием.</w:t>
            </w:r>
            <w:r>
              <w:rPr/>
              <w:t xml:space="preserve"> Знать имена зарубежных композиторов - И.Бах,  и их произведения. Понимать особенности полифонического изложения музыки. Получить  представление о стиле </w:t>
            </w:r>
            <w:r>
              <w:rPr>
                <w:i/>
              </w:rPr>
              <w:t>барокко</w:t>
            </w: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меть: </w:t>
            </w:r>
            <w:r>
              <w:rPr>
                <w:spacing w:val="-7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</w:rPr>
              <w:t xml:space="preserve">лиз музыки и выявлять </w:t>
            </w:r>
            <w:r>
              <w:rPr>
                <w:spacing w:val="-1"/>
              </w:rPr>
              <w:t xml:space="preserve">принцип ее развития, </w:t>
            </w:r>
            <w:r>
              <w:rPr>
                <w:sz w:val="20"/>
              </w:rPr>
              <w:t xml:space="preserve"> </w:t>
            </w:r>
            <w:r>
              <w:rPr/>
              <w:t xml:space="preserve">сравнения различных исполнительских трактовок одного и того же произведения и выявления их своеобразия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 средствах и формах ее воплощения, проявлять навыки вокально – хоровой работ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Фуга, токката, полифония, хорал, кантата, реквием</w:t>
            </w:r>
            <w:r>
              <w:rPr>
                <w:i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Западноевропейская музыка эпохи Возрождения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Западноевропейская музыка эпохи Барокк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Духовная музыка в синтезе храмовых искусств.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8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ы скорби и печали. Фортуна правит миром. «Кармина Бурана»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совершенствовать умения и навыки самообразования, </w:t>
            </w:r>
            <w:r>
              <w:rPr>
                <w:spacing w:val="-7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</w:rPr>
              <w:t xml:space="preserve">лиз музыки и выявлять </w:t>
            </w:r>
            <w:r>
              <w:rPr>
                <w:spacing w:val="-1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 </w:t>
            </w:r>
            <w:r>
              <w:rPr/>
              <w:t>Духовная музыка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1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Авторская музыка: прошлое и настоящее.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РК: Первые музыкальные сочинения А. Алябьева в Москве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200"/>
              <w:ind w:right="31" w:hanging="0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определения  музыкальных жанров и терминов: авторская песня, имена  авторов бардовской песни: Б.Окуджава, Ю.Ким, В.Высоцкий, А.Городницкий. Историю развития авторской песни.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 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</w:t>
            </w:r>
            <w:r>
              <w:rPr>
                <w:sz w:val="20"/>
              </w:rPr>
              <w:t xml:space="preserve"> </w:t>
            </w:r>
            <w:r>
              <w:rPr/>
              <w:t>сравнивать  различные исполнительские трактовки одного и того же произведения и выявления их своеобраз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ардовская песн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u w:val="single"/>
              </w:rPr>
              <w:t xml:space="preserve">Презентация: </w:t>
            </w:r>
            <w:r>
              <w:rPr/>
              <w:t>«Бардовская песня»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8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жаз – искусство 20 века.</w:t>
            </w:r>
            <w:r>
              <w:rPr/>
              <w:t xml:space="preserve">    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  <w:i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истоки джаза,  определения  музыкальных жанров и терминов: </w:t>
            </w:r>
            <w:r>
              <w:rPr>
                <w:i/>
              </w:rPr>
              <w:t>джаз, спиричуэл, блюз.</w:t>
            </w:r>
            <w:r>
              <w:rPr/>
              <w:t xml:space="preserve"> Знать имена выдающихся джазовых композиторов и исполнителей:  Дж. Гершвин, Л. Армстронг, </w:t>
            </w:r>
          </w:p>
          <w:p>
            <w:pPr>
              <w:pStyle w:val="Normal"/>
              <w:rPr/>
            </w:pPr>
            <w:r>
              <w:rPr/>
              <w:t xml:space="preserve">Д. Эллингтон.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Творческое самовыражение учащихся в хоровом исполнении песен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аз, блюз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Джаз. Истоки.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5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ные темы искусства и жизн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НРК: Открытие в городе Тобольске первого публичного театр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что </w:t>
            </w:r>
            <w:r>
              <w:rPr>
                <w:bCs/>
              </w:rPr>
              <w:t>жизнь – единая основа художественных образов любого вида искусства. Понимать, что все искусства связаны между собой. Своеобразие и специфика художественных образов камерной и симфонической музыки.</w:t>
            </w:r>
            <w:r>
              <w:rPr/>
              <w:t xml:space="preserve"> Знать выдающихся исполнителей симфонической и камерной музык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 выразительно исполнять песни. Размышлять о музыке, выражать собственную позицию относительно прослушанной музык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людия, этю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одуль: </w:t>
            </w:r>
            <w:r>
              <w:rPr/>
              <w:t>Разнообразие музыкальных образов в камерно- инструментальной музыке.</w:t>
            </w:r>
          </w:p>
          <w:p>
            <w:pPr>
              <w:pStyle w:val="Normal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1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Образы камерной музыки.</w:t>
            </w:r>
            <w:r>
              <w:rPr>
                <w:i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</w:t>
            </w:r>
            <w:r>
              <w:rPr>
                <w:bCs/>
              </w:rPr>
              <w:t xml:space="preserve"> жанры камерной музыки: </w:t>
            </w:r>
            <w:r>
              <w:rPr>
                <w:bCs/>
                <w:i/>
              </w:rPr>
              <w:t xml:space="preserve">инструментальная  баллада, ноктюрн, прелюдия, инструментальный концерт. </w:t>
            </w:r>
            <w:r>
              <w:rPr>
                <w:bCs/>
              </w:rPr>
              <w:t xml:space="preserve">Понимать строение музыкальных форм: </w:t>
            </w:r>
            <w:r>
              <w:rPr>
                <w:bCs/>
                <w:i/>
              </w:rPr>
              <w:t>рондо, вариация</w:t>
            </w:r>
            <w:r>
              <w:rPr>
                <w:bCs/>
              </w:rPr>
              <w:t xml:space="preserve">. </w:t>
            </w:r>
            <w:r>
              <w:rPr/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</w:t>
            </w:r>
            <w:r>
              <w:rPr>
                <w:bCs/>
              </w:rPr>
              <w:t>узнавать произведения определенного композитора</w:t>
            </w:r>
            <w:r>
              <w:rPr/>
              <w:t>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Жанры камерной музы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08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струментальная баллада.     Ночной пейзаж.</w:t>
            </w:r>
            <w:r>
              <w:rPr>
                <w:i/>
              </w:rPr>
              <w:t xml:space="preserve">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 что баллада один из жанров романтического искусства, а создателем инструментальной баллады был Ф. Шопен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Ноктюр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Жанры инструментальной музыки»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5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нструментальный концерт. «Итальянский концерт»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значение программной музыки, закрепить представления о различных видах концерта: </w:t>
            </w:r>
            <w:r>
              <w:rPr>
                <w:i/>
              </w:rPr>
              <w:t xml:space="preserve">хоровой духовный концерт, инструментальны, </w:t>
            </w:r>
            <w:r>
              <w:rPr/>
              <w:t>особенности стиля</w:t>
            </w:r>
            <w:r>
              <w:rPr>
                <w:i/>
              </w:rPr>
              <w:t xml:space="preserve"> барокко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резентация </w:t>
            </w:r>
          </w:p>
          <w:p>
            <w:pPr>
              <w:pStyle w:val="Normal"/>
              <w:jc w:val="both"/>
              <w:rPr/>
            </w:pPr>
            <w:r>
              <w:rPr/>
              <w:t>«Вивальди.Времена года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«</w:t>
            </w:r>
            <w:r>
              <w:rPr>
                <w:b/>
              </w:rPr>
              <w:t>Космический пейзаж». «Быть может, вся природа – мозаика цветов?» Картинная галерея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осознать взаимопроникновение  и смысловое единство слова, музыки,  изобразительного искусства, а также легкой и серьезной музыки. Синтезато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Диск: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  <w:p>
            <w:pPr>
              <w:pStyle w:val="Normal"/>
              <w:spacing w:before="0" w:after="200"/>
              <w:rPr/>
            </w:pPr>
            <w:r>
              <w:rPr/>
              <w:t>14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бразы симфонической музыки «Метель». Музыкальные иллюстрации к повести А.С.Пушкин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понимать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выразительно исполнять песни. Размышлять о музыке, выражать собственную позицию относительно прослушанной музыки. Определять тембры музыкальных инструментов, выявлять средства выразительности, форму, приемы развития музыкальных произведений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ворчество Г.Свиридова.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</w:t>
            </w:r>
          </w:p>
          <w:p>
            <w:pPr>
              <w:pStyle w:val="Normal"/>
              <w:spacing w:before="0" w:after="200"/>
              <w:rPr/>
            </w:pPr>
            <w:r>
              <w:rPr/>
              <w:t>04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Симфоническое развитие музыкальных образов. «В печали весел, а в веселье печален».  Связь времен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имена выдающихся русских: П.Чайковский и зарубежных - В.Моцарт. композиторов и их произведения, уметь войти в мир музыкальных образов композиторов П.Чайковского и В.Моцарта.  Понимать значение </w:t>
            </w:r>
            <w:r>
              <w:rPr>
                <w:i/>
              </w:rPr>
              <w:t>интерпретаций</w:t>
            </w:r>
            <w:r>
              <w:rPr/>
              <w:t xml:space="preserve"> в произведениях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осознать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  Сравнивать, анализировать,  высказывать собственную точку зр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имфония, сюит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«Моцар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Разнообразие музыкальных образов в симфонической и камерно-инструментальной музыке. Практика.</w:t>
            </w:r>
          </w:p>
          <w:p>
            <w:pPr>
              <w:pStyle w:val="Normal"/>
              <w:spacing w:before="0" w:after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  <w:p>
            <w:pPr>
              <w:pStyle w:val="Normal"/>
              <w:spacing w:before="0" w:after="200"/>
              <w:rPr/>
            </w:pPr>
            <w:r>
              <w:rPr/>
              <w:t>18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ная увертюра. Увертюра «Эгмонт».</w:t>
            </w:r>
          </w:p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имена зарубежных композиторов: Л.Бетховен и его произведения. Понимать строение </w:t>
            </w:r>
            <w:r>
              <w:rPr>
                <w:i/>
              </w:rPr>
              <w:t>сонатной формы</w:t>
            </w:r>
            <w:r>
              <w:rPr/>
              <w:t xml:space="preserve"> на примере  увертюры «Эгмонт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сравнивать различные исполнительские трактовки одного и того же произведения и выявлять  их своеобразие, высказывать собственную точку зрен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Бетховен. Становление личности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/>
            </w:pPr>
            <w:r>
              <w:rPr/>
              <w:t>Бетховен. Зрелые годы.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  <w:p>
            <w:pPr>
              <w:pStyle w:val="Normal"/>
              <w:spacing w:before="0" w:after="200"/>
              <w:rPr/>
            </w:pPr>
            <w:r>
              <w:rPr/>
              <w:t>16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ртюра-фантазия «Ромео и Джульетта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имена выдающихся русских (П.Чайковский) композиторов и их произведения.  Понимать значение исполнительской интерпретации в воплощении художественного замысла композитор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>Уметь:</w:t>
            </w:r>
            <w:r>
              <w:rPr/>
              <w:t xml:space="preserve"> выявлять связь музыки с другими искусствами, историей и жизнью, определять приемы развития и средства выразительности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Увертюр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/>
              <w:t>Ромео и Джульетта. Трагедия В.Шекспира, увертюра-фантазия П.Чайковского и балет С.Прокофьева.</w:t>
            </w:r>
          </w:p>
        </w:tc>
      </w:tr>
      <w:tr>
        <w:trPr>
          <w:trHeight w:val="25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spacing w:before="0" w:after="200"/>
              <w:rPr/>
            </w:pPr>
            <w:r>
              <w:rPr/>
              <w:t>30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Мир музыкального театра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имена выдающихся русских и современных композиторов: С.Прокофьев, П.Чайковский, А.Журбин  и их произведения. Понимать жизненно – образное содержание музыкальных произ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Уметь:</w:t>
            </w:r>
            <w:r>
              <w:rPr/>
              <w:t xml:space="preserve"> Различать звучание различных музыкальных инструментов. Вырази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 русской и зарубежной классики, произведения современных композиторов.</w:t>
            </w:r>
            <w:r>
              <w:rPr>
                <w:sz w:val="20"/>
              </w:rPr>
              <w:t xml:space="preserve"> </w:t>
            </w:r>
            <w:r>
              <w:rPr/>
              <w:t>Сравнивать различные исполнительские трактовки одного и того же произведения и выявления их своеобразия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юзикл,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рок-опер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Литературные образы в балете. Русские балеты 20 века»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0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разы киномузык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бобщающий урок.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Знать имена выдающихся композиторов современности: И.Дунаевский,</w:t>
            </w:r>
          </w:p>
          <w:p>
            <w:pPr>
              <w:pStyle w:val="Normal"/>
              <w:rPr/>
            </w:pPr>
            <w:r>
              <w:rPr/>
              <w:t>Г.Свиридов, А.Журбин, Э.Артемьев, Л.Бернстайн  и их произвед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 сравнивать различные исполнительские трактовки одного и того же произведения и выявления их своеобразия.</w:t>
            </w:r>
            <w:r>
              <w:rPr>
                <w:b/>
              </w:rPr>
              <w:t xml:space="preserve"> </w:t>
            </w:r>
            <w:r>
              <w:rPr/>
              <w:t>Определять по характерным признакам принадлежность музыкальных произведений к соответствующему жанру. Выразительно исполнять песни. 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.</w:t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пера, балет, мюзик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«Музыка в кино 20-40 годы. Отечественные фильмы»</w:t>
            </w:r>
          </w:p>
          <w:p>
            <w:pPr>
              <w:pStyle w:val="Normal"/>
              <w:spacing w:before="0" w:after="200"/>
              <w:rPr/>
            </w:pPr>
            <w:r>
              <w:rPr/>
              <w:t>«Музыка в кино. Нино Рота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Всего: 34 часа.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eeSet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tback">
    <w:name w:val="butback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3:00Z</dcterms:created>
  <dc:creator>1</dc:creator>
  <dc:description/>
  <cp:keywords/>
  <dc:language>en-US</dc:language>
  <cp:lastModifiedBy>Школа</cp:lastModifiedBy>
  <cp:lastPrinted>2015-11-15T20:10:00Z</cp:lastPrinted>
  <dcterms:modified xsi:type="dcterms:W3CDTF">2016-09-28T04:14:00Z</dcterms:modified>
  <cp:revision>4</cp:revision>
  <dc:subject/>
  <dc:title/>
</cp:coreProperties>
</file>