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в соответствии  с федеральным компонентом государственных образовательных стандартов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сновывается на здоровье сберега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ёт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ая направленность (решает задачи укрепления здоровья ребёнка в процессе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. в год (1 час в неделю). Программой предусмотре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: практических работ – 34 уро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художников прошлого и настоя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5 разделов: «Рисование с натуры», «Тематическое рисование», «Беседы», «Тренировочные упражнения», «Декоративное рисовани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ой по изобразительному искусству в 6 классе предусмотрены три основных вида 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ми направлениями в художественной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ая деятельность (рисование с натуры , по представлению, по памя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, рисунок) – 16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коративно- прикладная деятельность  (декоративная работа – орнамен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эскизы оформления изделий, дизайн, аппликации, изобразитель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) – 2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 художественной деятельности тесно взаимосвязаны и дополняют друг друга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и поставленных программой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 художестве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  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шес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– перечень необходимых для усвоения каждым учащимся знаний; уметь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седьм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ценивается каждая практическая работа, выполненная учащимис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актической работы следует принимать во внимани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й задачи уро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ую выразительность компози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21"/>
        <w:suppressAutoHyphens w:val="true"/>
        <w:spacing w:lineRule="auto" w:line="240" w:before="0" w:after="0"/>
        <w:ind w:left="652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21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национальное отечественное искусств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– творец прекрасног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натюрмор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юные краеведы и этнограф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натюрмор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  <w:tab w:val="left" w:pos="412" w:leader="none"/>
                <w:tab w:val="left" w:pos="1628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</w:t>
              <w:tab/>
              <w:t xml:space="preserve">  традиции в культуре народ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казок народов Рос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кра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зительное искусство зарубежных стран - сокровище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й культу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эпохи Возрожд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еонард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классической архитекту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Западной Европы XVII ве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ембранд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движен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западноевропейских стран XVIII-XX в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расписная  керами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друг  (гость) 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литературных герое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 в изобразительном искусств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итм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удн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юные дизайне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лошаде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храняем памятники нашей Родин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39" w:after="200"/>
        <w:ind w:left="68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концу 7 класса учащиеся должны знать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5" w:after="200"/>
        <w:ind w:left="350" w:right="10"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нализируемые на уроках произведения зару</w:t>
        <w:softHyphen/>
        <w:t>бежного, русского и отечественного многонационального изобразительного искусства, памятники стари</w:t>
        <w:softHyphen/>
        <w:t>ны, народное творчество родного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hd w:fill="FFFFFF" w:val="clear"/>
        <w:spacing w:lineRule="auto" w:line="240"/>
        <w:ind w:left="69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екрасное в предметах и явлениях дей</w:t>
        <w:softHyphen/>
        <w:t>ствительности, в произведениях изобразительного и декоративно-прикладного искусства; передавать в ри</w:t>
        <w:softHyphen/>
        <w:t>сунках свое эмоциональное отношение к изображае</w:t>
        <w:softHyphen/>
        <w:t>м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рительного восприятия произведе</w:t>
        <w:softHyphen/>
        <w:t>ний искусства самостоятельно проводить элементар</w:t>
        <w:softHyphen/>
        <w:t>ный анализ их содержания и художестве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 натуры, по памяти и по представ</w:t>
        <w:softHyphen/>
        <w:t>лению отдельные предметы и натюрморты, человека, зверей и птиц с передачей их пропорций, конструк</w:t>
        <w:softHyphen/>
        <w:t>тивного строения, пространственного положения, цветовой окраски, тональных отношений, перспек</w:t>
        <w:softHyphen/>
        <w:t>тивных сокращений формы, объе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исунков применять различ</w:t>
        <w:softHyphen/>
        <w:t>ные средства художественной выразительности: ори</w:t>
        <w:softHyphen/>
        <w:t>гинальное композиционное и цветовое решение, конт</w:t>
        <w:softHyphen/>
        <w:t>расты, светотени, технические приемы работы каран</w:t>
        <w:softHyphen/>
        <w:t>дашом, акварелью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ллюстрировании литературных произведе</w:t>
        <w:softHyphen/>
        <w:t>ний передавать характерные особенности эпох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исунок или поделка с нарушением эскиза или сюжета</w:t>
      </w:r>
      <w:r>
        <w:rPr>
          <w:rFonts w:cs="Times New Roman" w:ascii="Times New Roman" w:hAnsi="Times New Roman"/>
          <w:sz w:val="24"/>
          <w:szCs w:val="24"/>
        </w:rPr>
        <w:t xml:space="preserve">, не отвечающих их назначению, </w:t>
      </w:r>
      <w:r>
        <w:rPr>
          <w:rFonts w:cs="Times New Roman" w:ascii="Times New Roman" w:hAnsi="Times New Roman"/>
          <w:b/>
          <w:sz w:val="24"/>
          <w:szCs w:val="24"/>
        </w:rPr>
        <w:t>не оценивается</w:t>
      </w:r>
      <w:r>
        <w:rPr>
          <w:rFonts w:cs="Times New Roman" w:ascii="Times New Roman" w:hAnsi="Times New Roman"/>
          <w:sz w:val="24"/>
          <w:szCs w:val="24"/>
        </w:rPr>
        <w:t>, они подлежат исправлению, пере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1</dc:creator>
  <dc:description/>
  <cp:keywords/>
  <dc:language>en-US</dc:language>
  <cp:lastModifiedBy>Галина</cp:lastModifiedBy>
  <dcterms:modified xsi:type="dcterms:W3CDTF">2016-08-31T04:27:00Z</dcterms:modified>
  <cp:revision>4</cp:revision>
  <dc:subject/>
  <dc:title/>
</cp:coreProperties>
</file>