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14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: практических работ – 34 уро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5 разделов: «Рисование с натуры», «Тематическое рисование», «Беседы», «Тренировочные упражнения», «Декоративное рисовани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ой по изобразительному искусству в 6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, рисунок) – 16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) – 2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 художественной деятельности тесно взаимосвязаны и дополняют друг друг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поставленных программой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 художестве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  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шес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уметь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седьм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ценивается каждая практическая работа, выполненная учащимис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1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национальное отечественное искусств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– творец прекрасног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краеведы и этнограф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  <w:tab w:val="left" w:pos="412" w:leader="none"/>
                <w:tab w:val="left" w:pos="1628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</w:t>
              <w:tab/>
              <w:t xml:space="preserve">  традиции в культуре народ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казок народов Рос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кра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зительное искусство зарубежных стран - сокровище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й куль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эпохи Возрожд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онард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классической архитек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й Европы XVII 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ембранд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европейских стран XVIII-XX в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расписная  керами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друг  (гость) 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итературных герое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 в изобразительном искусств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итм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уд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дизайне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лошад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храняем памятники нашей Родин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39" w:after="200"/>
        <w:ind w:left="68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онцу 7 класса учащиеся должны знать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5" w:after="200"/>
        <w:ind w:left="350" w:right="10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нализируемые на уроках произведения зару</w:t>
        <w:softHyphen/>
        <w:t>бежного, русского и отечественного многонациональ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hd w:fill="FFFFFF" w:val="clear"/>
        <w:spacing w:lineRule="auto" w:line="240"/>
        <w:ind w:left="69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ллюстрировании литературных произведе</w:t>
        <w:softHyphen/>
        <w:t>ний передавать характерные особенности эпох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риказу от 01.09.16 № 134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МАОУ Тоболовская СОШ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Н.Ф.Жидков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 для 7 класса на 2016-2017 учебный год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лександрова Г.М.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992"/>
        <w:gridCol w:w="2126"/>
        <w:gridCol w:w="5812"/>
        <w:gridCol w:w="1276"/>
        <w:gridCol w:w="1984"/>
        <w:gridCol w:w="1101"/>
      </w:tblGrid>
      <w:tr>
        <w:trPr>
          <w:trHeight w:val="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фигуры человека и образ человека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и строение фигуры челове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 фигуры человека и их индивидуальная изменчивость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графическими материалами, используя выразительные средства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фигуры человека и основные пропор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фигуры челов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ульп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 и выразительность фигуры челове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 и художественно-выразительные средства скульптур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рции и пропорциональные отношения, объем, факту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свойства материала для передачи движения и пропорций в скульп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фигуры че</w:t>
              <w:softHyphen/>
              <w:t xml:space="preserve">лов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деятельности художника в современном ми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фигуры человека в истории скульптур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ный язык произведений скульпту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собенностей материала для создания выразительного образа в скульптуре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его професс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скульптор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ки фигуры человека с натуры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истории скульп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расоты человека в европей</w:t>
              <w:softHyphen/>
              <w:t>ском  ис</w:t>
              <w:softHyphen/>
              <w:t>кусств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мира (Лув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музеи Ватикана, Прадо, Дрезденская 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эзия повседневной жизни в искусстве разных народ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часов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расоты человека в рус</w:t>
              <w:softHyphen/>
              <w:t>ском  ис</w:t>
              <w:softHyphen/>
              <w:t>кус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ие понятий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фигуры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фигуры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движения фигуры челов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художественные музеи страны (Третьяковская галерея, Эрмитаж, Музей изобразительных искусств  им. А.С.Пушкина, Русский музей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я повседнев</w:t>
              <w:softHyphen/>
              <w:t>ной жизни в искус</w:t>
              <w:softHyphen/>
              <w:t>стве разных наро</w:t>
              <w:softHyphen/>
              <w:t>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 поэтической красоте повседневност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оли искусства в жизни человек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тематические композици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и и способы выражения выбранно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ар</w:t>
              <w:softHyphen/>
              <w:t xml:space="preserve">тина. Бытовой и исторический жанры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 поэтической красоте повсе</w:t>
            </w:r>
            <w:r>
              <w:rPr>
                <w:rFonts w:cs="Times New Roman" w:ascii="Times New Roman" w:hAnsi="Times New Roman"/>
              </w:rPr>
              <w:t xml:space="preserve">дневности; </w:t>
            </w:r>
            <w:r>
              <w:rPr>
                <w:rFonts w:cs="Times New Roman" w:ascii="Times New Roman" w:hAnsi="Times New Roman"/>
                <w:spacing w:val="-2"/>
              </w:rPr>
              <w:t>роли искусства в жизни чело</w:t>
              <w:softHyphen/>
            </w:r>
            <w:r>
              <w:rPr>
                <w:rFonts w:cs="Times New Roman" w:ascii="Times New Roman" w:hAnsi="Times New Roman"/>
              </w:rPr>
              <w:t>века; роли художественных образов</w:t>
              <w:br/>
            </w:r>
            <w:r>
              <w:rPr>
                <w:rFonts w:cs="Times New Roman" w:ascii="Times New Roman" w:hAnsi="Times New Roman"/>
                <w:spacing w:val="-1"/>
              </w:rPr>
              <w:t>в понимании вечных тем жизн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ворчество художников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. Г. Венециано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П. А. Федото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ар</w:t>
              <w:softHyphen/>
              <w:t xml:space="preserve">тина. Бытовой и исторический жанры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ницу между сюжетом и содержани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 процессе работы художника над картиной, о смысле каждого этапа этой работы, о роли эскизов и этюдов</w:t>
            </w:r>
            <w:r>
              <w:rPr>
                <w:bCs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тематические компо</w:t>
              <w:softHyphen/>
              <w:t>зиции;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существлять поиски и спосо</w:t>
              <w:softHyphen/>
              <w:t>бы выражения выбранной темы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южета и те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каждого дня - большая тема в искусстве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изведения искусства на темы будней и их значение в понимании человеком своего бы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оспринимать и анализировать содержание и образный язык произведения станковой живописи; работать в выбранном материале, применяя знания языка изобразитель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южета и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каждого дня - большая тема в искусст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ворчество «малых голландцев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изобразительной грамоты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сюжеты н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в моем горо</w:t>
              <w:softHyphen/>
              <w:t xml:space="preserve">де в прошлых веках (историческая тема в бытовом жанре)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ытовые сюжеты и темы жизни в прошлом. Интерес к истории и укладу жизни своего народа. Разницу между сюжетом и содержание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 Рябушкина, Ап. Васнецова.</w:t>
            </w:r>
          </w:p>
          <w:p>
            <w:pPr>
              <w:pStyle w:val="Style18"/>
              <w:rPr>
                <w:rFonts w:ascii="Times New Roman" w:hAnsi="Times New Roman" w:cs="Times New Roman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Стили и направления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(В.В. Растрелли, Э.-М.Фальконе, </w:t>
            </w:r>
            <w:r>
              <w:rPr>
                <w:rFonts w:cs="Times New Roman" w:ascii="Times New Roman" w:hAnsi="Times New Roman"/>
                <w:i/>
                <w:iCs/>
                <w:szCs w:val="16"/>
                <w:u w:val="single"/>
              </w:rPr>
              <w:t>В.И. Баженов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ворчески работать над предложенной 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общений учащимис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и карна</w:t>
              <w:softHyphen/>
              <w:t>вал в изобразительном искусстве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южет праздника в изобразительном искусстве. Имена художников и их произведен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давать цветом настроение, национальный характер. Творчески работать в технике коллаж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раздник как яркое проявление народного ду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темы жизни» (10 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 мифологические темы в искусстве разных эпох. Творчество В.Суриков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выразительные средства художественных материалов в творческой деятельности.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ую культуро-строительную  роль русской тематической картины 19-20 столет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темы в русском и европейском искусстве.    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ая живопис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рубежное изобразительное искусство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живописи (станковая, монументальная, декоративная)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ая живопись эпохи Средневековья и Возрождения. Имена выдающихся художников и их произведения: (</w:t>
            </w:r>
            <w:r>
              <w:rPr>
                <w:rFonts w:cs="Times New Roman" w:ascii="Times New Roman" w:hAnsi="Times New Roman"/>
                <w:i/>
              </w:rPr>
              <w:t>Леонардо да Винчи, Рафаэль Санти,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5"/>
              </w:rPr>
              <w:t>воспринимать произведения искусства великих маст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 монументальная и станковая. Фрески в эпоху возрождения. Мозаик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й Руси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 Древней Руси, её символичность, обращенность к внутреннему миру чело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еобразие архитектуры и живописи Древней Руси, их символичность, обращенность к внутреннему миру челове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памятники: Новгорода, Владимира, Москвы. Фрески Дионисия. Иконопис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Рублева «Троица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явлениях русского искусства, Воспринимать произведения архитектуры и изобразите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архитектура России 18 – 20 ве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или и направления  в русском изобразительном искусстве и архитектуре нового времени  (барокко, классицизм, реализм, символизм,  модерн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общений учащимис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тическая кар</w:t>
              <w:softHyphen/>
            </w:r>
            <w:r>
              <w:rPr>
                <w:rFonts w:cs="Times New Roman" w:ascii="Times New Roman" w:hAnsi="Times New Roman"/>
                <w:bCs/>
                <w:spacing w:val="-1"/>
              </w:rPr>
              <w:t>тина в русском ис</w:t>
              <w:softHyphen/>
              <w:t xml:space="preserve">кусстве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удожественное объединение   «Товарищество передвижников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зобразительного искусства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(В.В. Растрелли направления (В.В. Растрелли, Э.-М.Фальконе,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сс работ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над тематической </w:t>
            </w:r>
            <w:r>
              <w:rPr>
                <w:rFonts w:cs="Times New Roman" w:ascii="Times New Roman" w:hAnsi="Times New Roman"/>
                <w:bCs/>
              </w:rPr>
              <w:t>карти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изобразительной грам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темы, сюжета и содерж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Библейские тем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в изобразительном </w:t>
            </w:r>
            <w:r>
              <w:rPr>
                <w:rFonts w:cs="Times New Roman" w:ascii="Times New Roman" w:hAnsi="Times New Roman"/>
                <w:bCs/>
              </w:rPr>
              <w:t>искусст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звестные произведения искусства на библейские темы. Леонардо да Винчи «Тайная вечеря», Рембрандт «Возвращение блудного сына», А.Иванов «Явление Христа народу».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анализировать произведения станковой живописи. Строить тематическую композиц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собую культуро-строительную  роль русской тематической картины 19-20 столе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онументальная </w:t>
            </w:r>
            <w:r>
              <w:rPr>
                <w:rFonts w:cs="Times New Roman" w:ascii="Times New Roman" w:hAnsi="Times New Roman"/>
                <w:spacing w:val="-2"/>
              </w:rPr>
              <w:t xml:space="preserve">скульптура и образ </w:t>
            </w:r>
            <w:r>
              <w:rPr>
                <w:rFonts w:cs="Times New Roman" w:ascii="Times New Roman" w:hAnsi="Times New Roman"/>
              </w:rPr>
              <w:t xml:space="preserve">истории народа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скульптуры (станковая, монументальная, декоративная. Садово-парковая)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риентироваться в  произведениях выдающихся деятелей искусства. Анализировать произведения монументальной  скульптуры,  Работать с пластическими материал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пози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u w:val="single"/>
              </w:rPr>
              <w:t>ритм,</w:t>
            </w:r>
            <w:r>
              <w:rPr>
                <w:rFonts w:cs="Times New Roman" w:ascii="Times New Roman" w:hAnsi="Times New Roman"/>
              </w:rPr>
              <w:t xml:space="preserve"> пространство, статика и динамика, симметрия и асимметрия), </w:t>
            </w:r>
            <w:r>
              <w:rPr>
                <w:rFonts w:cs="Times New Roman" w:ascii="Times New Roman" w:hAnsi="Times New Roman"/>
                <w:u w:val="single"/>
              </w:rPr>
              <w:t>факту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Великой Отечественной войны в станковом и монументальном искусстве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Мемориальные ансамб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мена выдающихся художников 20 века и их произведения; А.Дейнека, А.Пластов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ировать образный язык произведений художников  и выражать свои собственные мн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кар</w:t>
              <w:softHyphen/>
              <w:t>тины в искусстве XX века 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новатор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;                                    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изобразительной грамо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новаторство в искусств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ЬНОСТЬ ЖИЗНИ И ХУДОЖЕСТВЕННЫЙ ОБРАЗ  ( 8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скусство иллюст</w:t>
              <w:softHyphen/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рации. 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29"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РК «Художественные традиции театра в  Тюмен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 о роли художественной иллюст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Виды графики: станковая, книжная, плакатная, промышленна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анализировать образный язык произведений книжной графики; применять выразительные средства изобразительного искусства в творче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артиной Рембрандта «Возвращение блудного сына»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изо</w:t>
              <w:softHyphen/>
              <w:t>браж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-былинный жан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 «Создание сценических костюмов по сказке П.П.Ершова «Конёк-горбу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разницу между сюжетом и содержание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строить тематическую композици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овые сюжеты и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артиной Рембрандта «Возвращение блудного сына»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художественный образ и художественно-выразительные средства живописи, графики, скульптуры, декоративно-прикладного искусств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нализировать содержание, образный язык, средства выразительности (линия, объем, композиция и др.) Аргументировано анализировать произведения искусства раз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(ритм, пространство, статика и динамика, симметрия и асимметрия), форма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поисковую работу на тему «Великие музей мира» 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Зрительские умения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и их значение для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временного чело</w:t>
              <w:softHyphen/>
            </w:r>
            <w:r>
              <w:rPr>
                <w:rFonts w:cs="Times New Roman" w:ascii="Times New Roman" w:hAnsi="Times New Roman"/>
                <w:bCs/>
              </w:rPr>
              <w:t>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современное искусство, язык искусства и средства вырази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содержание, образный язык, средства выразительности (линия, объем, композиция и др.) Аргументировано анализировать произведения искусства раз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художественный образ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музеи родного города (края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</w:rPr>
              <w:t>и история человече</w:t>
              <w:softHyphen/>
              <w:t>ства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артины художников и выражать свои собственные мн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ыдающиеся представителей русского изобразительного искусства и их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ей, галереи, их тип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художни</w:t>
              <w:softHyphen/>
              <w:t>ка и мир его времени в произведениях искус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РК «Выполнение декораций  к спектаклю в объём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удожественные направления в искусстве 20 века. Имена великих художников и их произведения </w:t>
            </w:r>
            <w:r>
              <w:rPr>
                <w:rFonts w:cs="Times New Roman" w:ascii="Times New Roman" w:hAnsi="Times New Roman"/>
                <w:i/>
              </w:rPr>
              <w:t>(П. Пикассо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оизведения выдающихся художников </w:t>
            </w:r>
            <w:r>
              <w:rPr>
                <w:rFonts w:cs="Times New Roman" w:ascii="Times New Roman" w:hAnsi="Times New Roman"/>
                <w:i/>
                <w:szCs w:val="16"/>
              </w:rPr>
              <w:t>(Леонардо да Винчи, Рембрандт, А. Дюрер, П. Сезанн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иентироваться в основных явлениях русского и зарубежного искусства. Аргументировано анализировать произведения великих художни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задание или кроссворд для тематической викторины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рупнейшие музеи изобразительного </w:t>
            </w:r>
            <w:r>
              <w:rPr>
                <w:rFonts w:cs="Times New Roman" w:ascii="Times New Roman" w:hAnsi="Times New Roman"/>
              </w:rPr>
              <w:t>искусства  страны и мира и их роль в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изобразительного искусства в художественной культуре. Аргументировано анализировать произведения великих художни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Крупнейшие художественные музеи страны (Третьяковская галерея, Русский музей, Эрмитаж, Музей ИЗО им.А.С.Пушкина),  Ведущие художественные музеи (Лувр, музеи Ватикана, Прадо, Дрезденская галере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задание или кроссворд для тематической викторины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удожественно- творческие проек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РК «Традиции создания парковой и монументальной скульптуры в г.Тюмен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ыразить идею, замысел, эскизы, собрать материал и исполнить проектную работ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или и </w:t>
            </w:r>
            <w:r>
              <w:rPr>
                <w:rFonts w:cs="Times New Roman" w:ascii="Times New Roman" w:hAnsi="Times New Roman"/>
                <w:spacing w:val="-3"/>
              </w:rPr>
              <w:t xml:space="preserve">направления в искусстве. </w:t>
            </w:r>
            <w:r>
              <w:rPr>
                <w:rFonts w:cs="Times New Roman" w:ascii="Times New Roman" w:hAnsi="Times New Roman"/>
              </w:rPr>
              <w:t>Изображение пред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ов быта в импрессио</w:t>
              <w:softHyphen/>
            </w:r>
            <w:r>
              <w:rPr>
                <w:rFonts w:cs="Times New Roman" w:ascii="Times New Roman" w:hAnsi="Times New Roman"/>
              </w:rPr>
              <w:t>низме и реализ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1:00Z</dcterms:created>
  <dc:creator>1</dc:creator>
  <dc:description/>
  <cp:keywords/>
  <dc:language>en-US</dc:language>
  <cp:lastModifiedBy>Школа</cp:lastModifiedBy>
  <dcterms:modified xsi:type="dcterms:W3CDTF">2016-09-28T04:16:00Z</dcterms:modified>
  <cp:revision>4</cp:revision>
  <dc:subject/>
  <dc:title/>
</cp:coreProperties>
</file>