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rFonts w:cs="Calibri"/>
        </w:rPr>
        <w:t xml:space="preserve">          </w:t>
      </w:r>
      <w:r>
        <w:rPr/>
        <w:t xml:space="preserve">Данная  рабочая  программа составлена в соответствии  с федеральным компонентом государственных образовательных стандартов основного общего образования по музыке, с учетом авторской программы «Музыка 5-7» </w:t>
      </w:r>
      <w:r>
        <w:rPr>
          <w:bCs/>
        </w:rPr>
        <w:t>авторов Г.П.Сергеевой, Е.Д.Критской,  «Программы общеобразовательных учреждений. Музыка. 1-7 классы. Искусство 8-9 классы» – М. Просвещение, 2007;</w:t>
      </w:r>
      <w:r>
        <w:rPr>
          <w:color w:val="FFFFFF"/>
        </w:rPr>
        <w:t>;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й отводит 34 часа для обязательного изучения музыки на ступени основного общего образования. Согласно базисному учебному плану Ершовской ООШ на изучение музыки в 7 классе отводится 1ч. в неделю (34 час в г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звитие музыкальной культуры школьников как неотъемлемой части духов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практическими умениями и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снование выбора УМ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Преподавание учебного предмета «Музыка»  осуществляться по  программе  и завершенной предметной  линии  с 5 по 7 классы основного общего образования по  УМК Критской Е.Д., Сергеевой Г.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«Музыка» 7  класс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 , представленному в федеральном перечне учебников.    По усмотрению образовательного учреждения и  учителя, учтена  преемственности с программой по музыке в начальной школ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Программа и УМК Критской Е.Д., Сергеевой Г.П.  «Музыка5-7»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полностью обеспечивают содержание государственного образовательного стандарта в основной школе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 xml:space="preserve"> Данная программа не подразумевает жестко регламентиро</w:t>
        <w:softHyphen/>
      </w:r>
      <w:r>
        <w:rPr>
          <w:rFonts w:eastAsia="Times New Roman" w:cs="Times New Roman" w:ascii="Times New Roman" w:hAnsi="Times New Roman"/>
          <w:b/>
          <w:i/>
          <w:spacing w:val="-4"/>
          <w:sz w:val="24"/>
          <w:lang w:eastAsia="ru-RU"/>
        </w:rPr>
        <w:t xml:space="preserve">ванного разделения музыкального материала на учебные темы, уроки. Творческое планирование художественного материала в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 xml:space="preserve">рамках урока, распределение его внутри четверти, учебного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 xml:space="preserve">года в зависимости от интерпретации учителем той или иной художественно-педагогической идеи, особенностей и уровня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lang w:eastAsia="ru-RU"/>
        </w:rPr>
        <w:t xml:space="preserve">музыкального развития  учащихся каждого конкретного класса будут способствовать вариативности музыкальных занятий.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>Творческий подход учителя музыки к данной программе — за</w:t>
        <w:softHyphen/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eastAsia="ru-RU"/>
        </w:rPr>
        <w:t xml:space="preserve">лог успеха его музыкально-педагогической деятельности»*,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добавлен 1 час на изучение темы «Авторская песня» и «Джаз-искусство 20 века», так как  эти темы имеют  объемный материал для изучения и слушания музыкального материала,  за счет темы «Мир музыкального театра»-2 часа вместо 3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снование разбивки содержания программы на отдельные темы, выделения на данные темы учебных часов в объеме, определенном календарно-тематическим пл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учебным планом в 7 классе на учебный предмет «Музыка» отводится 34 часов (из расчета 1 час в неделю).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Главной темой программы 7 класса является тема «Классика и современность». Предметом рассмотрения в 7 классе являются вечные темы классической музыки и их претворение в произведениях различных жанров; художественные направления, стили и жанры классической и современной музыки; особенности музыкальной драматургии и развития музыкальных образов в произведениях крупных жанров – опере, балете, мюзикле, рок-опере, симфонии, инструментальном концерте, сюите и др. В сферу изучения входят также жанровые и стилистические особенности музыкального языка, единство содержания и формы музыкальных произведений. Особое внимание уделяется изучению стиля, который рассматривается как отражение мироощущения композитора, как отражение музыкального творчества и исполнения, присущего разным эпох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>
          <w:trHeight w:val="81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6" w:after="200"/>
              <w:ind w:right="10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«Особенности драматургии сценической музыки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Особенности драматургии камерной и симфонической музыки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о-региональный Компонен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учение музыкального краеведческого материала в рамках введения НРК в тематическое планирование уроков музыки знакомит учащихся с музыкальными традициями Сибири:  песнями, праздниками и обычаями народов  родного края, известными композиторами, коллективами и исполнителями. На реализацию НРК отводится 10% учебного времени, что составляет – 4 часа в год. Введение НРК в тематическое планирование по предмету «Музыка»  обусловлено  следующими содержательными  ли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зыкальный фольклор народов Сибири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ибирские композиторы – детям;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- Музыкальный фольклор в творчестве композиторов Сиби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13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рока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ма, содержание урока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 музыкальном театре. Опера. НРК: Театры г. Ишима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Героическая тема в русской музыке. НРК: Музыкальная жизнь Сибири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южеты и образы духовной музыки. НРК: Музыкальное прошлое Сибири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 народов мира. НРК: Музыкальная жизнь Сибир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жпредметные  связи, преемств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архитектуры, графики, книжных иллюстраций и др.), театра (оперы, балета, оперетты, мюзикла, рок-оперы),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спользуемые технологии, методы, формы работы, обоснование их исполь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  реализации школьного курса музыки в 7 классе  учтены материально-технические средства данного  образовательного учреждения, а им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изация самостоятельной познавательной деятельности учащихся на уроке и д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уществление дифференцированного подхода при обучении музы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рганизация исследовательской (проектной)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  <w:gridCol w:w="4882"/>
      </w:tblGrid>
      <w:tr>
        <w:trPr>
          <w:trHeight w:val="68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организации учебной деятель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ые виды контроля при организации контроля работы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следовательская 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-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ьм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ниторин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учебно-воспитательного процесса для реализации программы «Музыка» 7 класс предпочтительными формами организации учебного предмета считаю: индивидуальные, групповые, фронтальные, коллективные, классные и внеклассные, а так ж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В 7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Для исследовательской проектной деятельности рекомендуются следующие темы: «Жизнь дает для песни образы и звуки»; «Музыкальная культура родного края»; «Классика на мобильных телефонах»; «Есть ли у симфонии будущее?»; «Музыкальный театр: прошлое и настоящее»; «Камерная музыка: стили, жанры, исполнители»; «Музыка народов мира: красота и гармония»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 программе  рассматриваются   разнообразные  явления  му</w:t>
        <w:softHyphen/>
        <w:t xml:space="preserve">зыкального искусства  в их взаимодействии с художественными образами других искусств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зы и поэзии)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образительного искус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ивописи, скульптуры, архи</w:t>
        <w:softHyphen/>
        <w:t xml:space="preserve">тектуры, графики, книжных иллюстраций и др,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а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е</w:t>
        <w:softHyphen/>
        <w:t xml:space="preserve">ры, балета, оперетты, мюзикла, рок-оперы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состоит  из  двух разделов, соответствующих те</w:t>
        <w:softHyphen/>
        <w:t>мам «Музыка и литература» и «Музыка и изобразительное ис</w:t>
        <w:softHyphen/>
        <w:t>кусство». 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 xml:space="preserve">«Особенности драматургии сценической музык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 2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Особенности драматургии камерной и симфонической музыки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тиль как отражение эпохи, национального характера. Индивидуальности композитора: Россия – Запад. Жанровое разнообразие опер, балетов, мюзиклов. Взаимосвязь музыки с литературой и изобразительным искусством в сценических жанрах. Особенности построения музыкально – драматического спектакля. Опера: увертюра, ария, речитатив, ансамбль, хор, сцена и др. Приемы симфонического развития образ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равнительные интерпретации музыкальных сочинений. Мастерство исполнителя. Музыка в драматическом спектакле. Роль музыки в кино и на телевидении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Использование различных форм музицирования и творческих заданий в освоении учащимися содержания музыкальных образ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ысление жизненных явлений и их противоречий в сонатной форме, симфонической сюите, сонатно – симфоническом цикле. Сопоставление драматургии крупных музыкальных форм с особенностями развития музыки в вокальных и инструментальных жанр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 как жанр классической музы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интонирование классической музыки в современных обработках. Сравнительные  интерпретации. Мастерство исполнителя: выдающиеся исполнители и исполнительские коллективы.  Использование различных форм музицирования и творческих заданий для освоения учащимися содержания музыкальных образов.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Классика и современность. (1ч)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Значение слова «классика». Понятие «классическая музыка», классика жанра, стиль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идности стилей. Интерпретация и обработка классической музыки прошл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водный 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классика», «жанр», «классика жанра», «стиль» ( эпохи, национальный, индивидуальный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2-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узыкальном театре. Опер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НРК: Театры г. Ишима 2 ч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 углубление знаний учащихся  об оперном спектакле, понимание 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4-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 М.И.Глинки  «Князь  Игорь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;  Опера А.П.Бородина «Князь Игорь» (2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6-7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 музыкальном театре. Балет.;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алет Б.И.Тищенко «Ярославн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(3ч)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9 .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роическая тема в русской музык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РК: Музыкальная жизнь Сибири. (1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10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узыкальном теат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й народ - американцы. Порги и Бесс. Первая американская национальная опера. Развитие традиций оперного спектакля 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анров джазовой музыки – блюз, спиричуэл, симфодж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11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ера Ж.Бизе «Кармен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(1ч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1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алет Р.К.Щедрина «Кармен - сюита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(1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 затронутой в музыке темы любви и свободы. Сопоставление  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« Сюжеты и образы духовной музык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РК: Музыкальное прошлое Сибири.(1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1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ок - опера  Э.Л.Уэббера «Иисус Христос – суперзвезда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чные темы. Главные образы. (1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тор, контраст, вариационность).Средства драматургического развития музыкальных образ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15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 к драматическому спектаклю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«Ромео и Джульетта» .«Гоголь-сюита». Из музыки к спектаклю «Ревизская сказка». Образы «Гоголь-сюиты.  Музыканты – извечные маги…». (2ч). Обобщение по разделу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ей 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 и литературы; понимание выразительности музыкальных характеристик главных  героев спектакля или его сюжетных линий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17-18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льная драматургия – развитие музыки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ва направления музыкальной культуры: духовная и светская музыка. (2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ёмов развития, как повтор, варьирование, разработка, секвенция, имита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и систематизировать представления учащихся об особенностях драматургии произведений разных жанров духовной и светской музы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19-20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мерная инструментальная музыка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,транскрипция». (2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нскрипц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21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иклические формы инструментальной музык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Кончерто гроссо. Сюита в старинном стиле А. Шнитке». (1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формы инструментального концерта, кончерто гроссо; характерные черты стиля композиторов;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истил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22-23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на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Л.В.Бетховен»Соната №8»,В.А.Моцарт «Соната №11», С.С.Прокофьев «Соната №2».(2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24 – 25 «Симфоническая музыка. Симфония №103 («С тремоло литавр») Й.Гайдна. Симфония №40 В.-А.Моцарта».(3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 с шедеврами русской музыки, понимание формы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натное аллег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 основе драматургического развития музыкальных образов и представление о жан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мфо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романе в звуках; расширение представлений учащихся об ассоциативно-образных связях музыки с другими видами искусства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имфонии, идея; личность художника и судьба композитора через призму музыкального произведе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стиля, особенности симфонизма композиторов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щутить современность художественных произведений, посвящённых  судьбоносным событиям истории страны понять способы создания художественного образа 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 2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фоническая картина «Празднества» К.Дебюсси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1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едставлений учащихся о стиле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прессиониз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27-28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ментальный концерт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Концерт для скрипки с оркестром А.Хачатуряна». 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нить знаком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церты (инструмен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хор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2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Рапсодия в стиле блюз Дж.Гершвина».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представления о жан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псодии, симфодж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ёмах драматургического развития на примере  сочинения Дж.Гершви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30-3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Музыка народов мира. НРК: Музыкальная жизнь Сибири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2ч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и исследовательских проектов уча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бобщение  фактических знаний учащихся, применение и приобретение новых знаний путём само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32-3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пулярные хиты из мюзиклов и рок-опер. Пусть музыка звучит!»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2ч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 Презентации исследовательских проектов учащихся.  Обобщение  фактических знаний учащихся, применение и приобретение новых знаний путём само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общение по разделу и 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альный материал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соргский М.П. Вступление к опере «Хованщина» - «Рассвет на Москве-реке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кофьев С.С. Фрагменты из балета «Ромео и Джульетт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тховен Л. Увертюра «Эгмонт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эббер Э.-Л. Ария «Память» из мюзикла «Кошки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Чичкова Ю., сл. Разумовского Ю. «Россия, Россия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линка М.И. Увертюра к опере «Руслан и Людмил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имский-Корсаков Н.А. Песня Садко из оперы «Садко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линка М.И. «Интродукция» и «Полонез» из оперы «Иван Сусанин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з. Чичкова Ю., сл. Разумовского Ю. «Россия, Россия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сня Вани «Как мать убили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рия Вани с хором «Бедный конь в поле пал» из IV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оманс Антониды «Не о том скорблю, подруженьки» из II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ватина и рондо Антониды «Солнце тучи не закроют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сня половецких девушек «Улетай на крыльях ветра» из I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оловецкие пляски» из I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лач Ярославны» из IV действия оперы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з. Берковского В. и Никитина С., сл. Визбора Ю. «Ночная дорог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рагменты из балетов «Щелкунчик», «Спящая красавица» Чайковского П.И., «Ромео и Джульетта» Прокофьева С.С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ступление к первому действию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р «Стон русской земли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мера балета: «Первая битва с половцами», «Идол», «Стрел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Берковского В. и Никитина С., сл. Визбора Ю. «Ночная дорог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рагменты из балетов «Щелкунчик», «Спящая красавица» Чайковского П.И., «Ромео и Джульетта» Прокофьева С.С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ступление к первому действию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р «Стон русской земли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мера балета: «Первая битва с половцами», «Идол», «Стрел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Берковского В. и Никитина С., сл. Визбора Ю. «Ночная дорог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рагмент 1-ой части «Симфонии №2» («Богатырской») Бородина А.П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сня Садко «Высота, высота ль поднебесная» из оперы «Садко» Римского-Корсакова Н.А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нт «Виват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рия Ивана Сусанина «Ты взойдешь, моя заря!» из IV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ор «Славься» из эпилога оперы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л. и муз. Визбора Ю. «Наполним музыкой сердц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швин Д. «Хлопай в такт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ершвин Д. Фрагменты из «Рапсодии в стиле блюз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ершвин Д. Вступление к опере «Порги и Бесс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ершвин Д. «Колыбельная Клар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л. и муз. Визбора Ю. «Наполним музыкой сердц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швин Д. Песня Порги «Богатство бедняка» и ария «О, Бесс, где моя Бесс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ершвин Д. Песни Спортинга Лайфа «Это совсем не обязательно так» и «Пароход, отправляющийся в Нью-Йорк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ершвин Д. Дуэт «Беси, ты моя жен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ершвин Д. Хор «Я не могу сидеть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Минкова М., сл. Синявского П. «Песенка на память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х И.С. «Шутка» из «Сюиты №2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х И.С. Фуга №2 из «Хорошо темперированного клавир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х И.С. Фрагменты из «Высокой мессы»: «Kyrie, eleison!», «Gloria», «Agnus Dei». 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хманинов С.В. Фрагменты из «Всенощного бдения»: «Придите, поклонимся», «Ныне отпущаеши», «Богородице Дево, радуйся». 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л. и муз. Якушевой А. «Синие сугроб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эббер Э.Л. Фрагменты из рок-оперы: увертюра, сцена из Пролога и сцена в Гефсиманском саду, песня 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. и муз. Якушевой А. «Синие сугроб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эббер Э.Л. Фрагменты из рок-оперы: увертюра, сцена из Пролога и сцена в Гефсиманском саду, песня 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. и муз. Якушевой А. «Синие сугроб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Кабалевский Д.Б. Фрагменты из музыкальных зарисовок «Ромео и Джульетта»: «Утро в Вероне», «Шествие гостей», «Встреча Ромео и Джульетт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Русские народные песни: хороводные, плясовые, лирические протяжные, солдат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Григ Э. «Утро» из сюиты «Пер Гю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Свиридов Г. «Романс» из «Музыкальн6ых иллюстраций к повести Пушкина А.С. «Мет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Кукина А. «За туманом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Бах И.С. «Kyrie eleison»  из «Высокой мессы» или фрагменты из «Реквиема» Моцарт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Березовский М. «Не отвержи мене во время стар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уберт Ф. «Аве, Ма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Бородин А.П. «Ноктюрн» из «Квартета №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Сл. и муз. Кукина А. «За туманом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Шопен Ф. Прелюдия, ноктюрн или мазу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ендельсон Б. «Песня без с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Рахманинов С.В. «Прелюд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Шопен Ф. «Этюд №12», «Революцион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Лист Ф. «Метель» из цикла «Этюды высшего исполнительского мастер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. Сл. и муз. Кукина А. «За туманом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линка М.И. - Балакирев М. «Жаворо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Шуберт Ф-Лист Ф. «Лесной ца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Паганини Н. - Лист Ф. «Каприс №24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Бах И.С. - Бузони Ф. «Чакона» для скрипки со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Сл. и муз. Кима Ю. «Фантастика-романтика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нитке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. 5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«Concerto grosso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Кима Ю. «Фантастика-роман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нитке А. «Сюита в старинном стиле»: «Пастораль», «Балет», «Менуэт», «Фуга», «Пантом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Егорова В. «Сле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нитке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. 5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«Concerto grosso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Кима Ю. «Фантастика-роман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нитке А. «Сюита в старинном стиле»: «Пастораль», «Балет», «Менуэт», «Фуга», «Пантом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Егорова В. «Сл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линка М.И. Увертюра к опере «Руслан и Людми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Бетховен Л. «Соната №8 («Патетическая»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опен Ф. «Этюд №12», «Революцион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Егорова В. «Сл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Прокофьев C.C. «Соната №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оцарт В.А. «Соната № 1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Сл. и муз. Вихарева В. «Я бы сказал тебе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айдн Й. «Симфония №103» («С тремоло литавр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оцарт В.-А. «Симфония №40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Сл. и муз. Вихарева В. «Я бы сказал тебе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Бетховен Л. «Симфония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уз. Соловьева-Седого В., сл. Матусовского М. «Баллада о солда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 Прокофьев С.С. «Симфония №1» («Классическая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Шуберт Ф. «Симфония №8» («Неоконченная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Муз. Соловьева-Седого В., сл. Матусовского М. «Баллада о солдате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Чайковский П.И. «Симфония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Калиников В. Симфония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Муз. Френкеля Я., сл. Гамзатова Р. «Журавли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Шостакович Д.Д. «Симфония №7» («Ленинградская»), 1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уз. Френкеля Я., сл. Гамзатова Р. «Журав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Муз. Соловьева-Седого В., сл. Матусовского М. «Баллада о солдате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Дебюсси К. Симфоническая картина. «Праздн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Миляева В. «Весеннее танго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Хачатурян А. «Концерт» для скрипки с оркес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Миляева В. «Весеннее танго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ершвин Д. «Рапсодия в стиле блю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Пляцковского М.и муз. Чичкова Ю. «Дом, где наше детство остае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78"/>
        <w:gridCol w:w="9401"/>
        <w:gridCol w:w="1272"/>
        <w:gridCol w:w="1906"/>
      </w:tblGrid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В том числе: Контрольные работы.</w:t>
            </w:r>
          </w:p>
        </w:tc>
      </w:tr>
      <w:tr>
        <w:trPr>
          <w:trHeight w:val="142" w:hRule="atLeast"/>
        </w:trPr>
        <w:tc>
          <w:tcPr>
            <w:tcW w:w="1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 полугод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  <w:t>«Особенности музыкальной драматургии сценической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лассика и соврем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2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-3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 музыкальном театре. О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Театры г. Иши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пера М.И. Глинки «Князь Игор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пера  А.П. Бородина «Князь Игор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В музыкальном театре. Бал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-8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Балет Б.И. Тищенко «Ярославна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Героическая тема в русской музыке.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Музыкальная жизнь Сибир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 музыкальном театре. Опера Дж. Гершвина «Порги и Бесс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Опера Ж. Бизе  «Кармен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Балет Р.К. Щедрина «Кармен-сюи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южеты и образы духовной музык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Музыкальное прошлое Сибир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ок-опера Э.Л. Уэббера «Иисус Христос – супер звезд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узыка к драматическому спектаклю Д.Б. Кабалевского «Ромео и Джульет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«Гоголь – сюита» из музыки А.Г. Шнитке к спектаклю «Ревизская сказка» . Обобщение по разделу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 полугод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  <w:t>«Особенности драматургии камерной и симфонической музык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узыкальная драматургия – развитие музы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ва направления в музыкальной культуре: светская и духовная му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амерная инструментальная музыка: этю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Транскрип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Циклические формы инструментальной музы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он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8-9-10</w:t>
            </w:r>
          </w:p>
        </w:tc>
        <w:tc>
          <w:tcPr>
            <w:tcW w:w="9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имфоническая музы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имфоническая картина «Празднества» К.Дебюсс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Инструментальный конц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ж.Гершвин «Рапсодия в стиле блюз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узыка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Музыкальная жизнь Сибири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9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пулярные хит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Обобщение по разделу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. Итоговое обобщение по курс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left" w:pos="8931" w:leader="none"/>
        </w:tabs>
        <w:spacing w:lineRule="auto" w:line="240" w:before="0" w:after="0"/>
        <w:ind w:right="-692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уровня  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588"/>
        <w:gridCol w:w="4363"/>
        <w:gridCol w:w="3544"/>
      </w:tblGrid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 контроля</w:t>
            </w:r>
          </w:p>
        </w:tc>
      </w:tr>
      <w:tr>
        <w:trPr>
          <w:trHeight w:val="8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голь – сюита» из музыки А.Г. Шнитке к спектаклю «Ревизская сказка» . Обобщение по разделу I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-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5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-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57:00Z</dcterms:created>
  <dc:creator>1</dc:creator>
  <dc:description/>
  <cp:keywords/>
  <dc:language>en-US</dc:language>
  <cp:lastModifiedBy>Галина</cp:lastModifiedBy>
  <cp:lastPrinted>2015-11-15T20:25:00Z</cp:lastPrinted>
  <dcterms:modified xsi:type="dcterms:W3CDTF">2016-08-31T04:35:00Z</dcterms:modified>
  <cp:revision>7</cp:revision>
  <dc:subject/>
  <dc:title/>
</cp:coreProperties>
</file>