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биологии составлена в соответствии с федеральным компонентом государственных  образовательных стандартов среднего (полного) общего образования (базовый уровень) по биологии  (Приказ Министерства образования РФ от 05.03.2004 года №1089)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мерной программы основного общего образования по биологии, с учетом примерной программы основного общего образования по биологии 6-9 классы. Авторы В.В. Пасечник, В.В. Латюшин, В.М. Пакулова, 200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обучаю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 отводит 68 часов для обязательного изучения биологии на ступени  основного  общего образования. Согласно базисному учебному плану Ершовской ООШ на изучение биологии в 8 классе отводится 2 ч в неделю (по 68 часов за год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Calibri" w:cs="ArialMT"/>
          <w:sz w:val="20"/>
          <w:szCs w:val="20"/>
          <w:lang w:eastAsia="en-US"/>
        </w:rPr>
      </w:pPr>
      <w:r>
        <w:rPr>
          <w:rFonts w:eastAsia="Calibri" w:cs="ArialMT" w:ascii="ArialMT" w:hAnsi="ArialMT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м собственного организма, биологические эксперим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</w:t>
      </w:r>
      <w:r>
        <w:rPr>
          <w:rFonts w:eastAsia="Calibri" w:cs="ArialMT" w:ascii="ArialMT" w:hAnsi="ArialMT"/>
          <w:sz w:val="20"/>
          <w:szCs w:val="20"/>
          <w:lang w:eastAsia="en-US"/>
        </w:rPr>
        <w:t>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мерная программа основного общего образования по биологии 6-9 классы. Авторы В.В. Пасечник, В.В. Латюшин, В.М. Пакулова, 2011г.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для общеобразовательных учреждений. Биология 5 – 11 классы. </w:t>
      </w:r>
      <w:r>
        <w:rPr>
          <w:rFonts w:cs="Times New Roman" w:ascii="Times New Roman" w:hAnsi="Times New Roman"/>
          <w:sz w:val="24"/>
          <w:szCs w:val="24"/>
        </w:rPr>
        <w:t>– М.: Дрофа, 2007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: Колесов Д.В.  и др. Биология. Человек. 8 кл. - Москва: «Дрофа», 2014 г.</w:t>
      </w:r>
    </w:p>
    <w:p>
      <w:pPr>
        <w:pStyle w:val="Normal"/>
        <w:spacing w:lineRule="atLeast" w:line="100" w:before="0" w:after="0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: Каменский А. А., Криксунов Е. А., Пасечник В. В. «Введение в общую биологию и экологию». 9 класс. Учебник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М.: Дрофа,  2011.</w:t>
      </w:r>
    </w:p>
    <w:p>
      <w:pPr>
        <w:pStyle w:val="Normal"/>
        <w:widowControl w:val="false"/>
        <w:spacing w:lineRule="atLeast" w:line="100" w:before="0" w:after="0"/>
        <w:ind w:left="52" w:right="-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Колесов Д.В., Маш Р.Д., Беляев И.Н. Тематическое и поурочное планирование к учебнику. Биология. Человек. 8 класс. Издательство «Дрофа»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 ОСНОВНОЙ ОБРАЗОВАТЕЛЬНОЙ ПРОГРАММЫ ОСНОВНОГО ОБЩЕГО ОБРАЗОВАНИЯ ПО Б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Человек и его здоровь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. МЕСТО И РОЛЬ ЧЕЛОВЕКА В СИСТЕМЕ ОРГАНИЧЕСКОГО МИРА, его сходство с животным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личие от них. Строение и процессы жизнедеятельности организма человека. Питание. Пищеварительная система. Роль ферментов в пищеварении. ИССЛЕДОВАНИЯ И.П. ПАВЛОВА В ОБЛАСТИ ПИЩЕВАРЕНИЯ. ПИЩА КАК БИОЛОГИЧЕСКАЯ ОСНОВА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филактика гепатита и кишечных инфекций. Дыхание. Дыхательная система. Заболевания органов дыхания и их профилак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 Транспорт веществ. Внутренняя среда организма. Кровеносная и лимфатическая сис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НАЧЕНИЕ ПОСТОЯНСТВА ВНУТРЕННЕЙ СРЕДЫ ОРГАНИЗМА. Кровь. Группы крови. Переливание крови. Иммунитет. ФАКТОРЫ, ВЛИЯЮЩИЕ НА ИММУНИТЕТ. ЗНАЧЕНИЕ РАБОТ Л. ПАСТЕРА И И.И. МЕЧНИКОВА В ОБЛАСТИ ИММУНИТЕТА. Артериальное и венозное кровотечения. Приемы оказания первой помощи при кровотечениях. Обмен веществ и превращения энергии. Витамины. ПРОЯВЛЕНИЕ АВИТАМИНОЗОВ И МЕРЫ ИХ ПРЕДУПРЕЖДЕНИЯ. Выделение. Мочеполовая система. Мочеполовые инфекции, меры их предупреждения для сохранения здоровья. 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 Покровы тела. Уход за кожей, волосами, ногтями. Приемы оказания первой помощи себе и окружающим при травмах, ожогах, обморожениях и их профилактика. 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Ч-инфекция и ее профилактика. Органы чувств, их роль в жизни человека. Нарушения зрения и слуха, их профилактика. Нейрогуморальная регуляция процессов жизнедеятельности организма. Нервная система. Эндокринная система. Железы внутренней и внешней секреции. Гормоны. Психология и поведение человека. ИССЛЕДОВАНИЯ И.М. СЕЧЕНОВА И И.П. ПАВЛОВА, А.А.УХТОМСКОГО, П.К. АНОХИНА. Высшая нервная деятельность. Условные и безусловные рефлексы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 ЧЕЛОВЕК И ОКРУЖАЮЩАЯ СРЕДА. Социальная и природная среда, адаптация к ней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 Проведение простых биологических исследований: 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 анализ и оценка влияния факторов окружающей среды, факторов риска на здоров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заимосвязи организмов и окружающей сре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РЕДА - ИСТОЧНИК ВЕЩЕСТВ, ЭНЕРГИИ И ИНФОРМАЦИИ. ЭКОЛОГИЯ КАК НАУКА. 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Экосистемная организация живой природы. Экосистемы. Роль производителей, потребителей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ушителей органических веществ в экосистемах и круговороте веществ в природе. Пищевые связи в экосистеме. Особенности агроэкосистем. Биосфера - глобальная экосистема. В.И. ВЕРНАДСКИЙ - ОСНОВОПОЛОЖНИК УЧЕНИЯ О БИОСФЕРЕ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 Проведение простых биологических исследований: наблюдения за сезонными изменениями в живой природе; составление схем передачи веществ и энергии (цепей питания); выя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551"/>
        <w:gridCol w:w="3782"/>
        <w:gridCol w:w="295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и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зор орган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. Тк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ая регуляция органов и систем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среда орган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и лимфатическая системы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ые органы. Терморегуля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. Поведение. Псих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 (эндокринная систе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8 КЛАССА</w:t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3"/>
        <w:ind w:right="-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8 ч, 2 ч в неделю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ас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схождение человека (3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плаката «Происхождение человека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ние и функции организм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бщий обзор организма (1 час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вни организации. Структура тела. Органы и системы орган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леточное строение организма. Ткани (2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е физиологического покоя и возбуж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кани. Образование тканей. Эпителиальные, соединительные, мышечные, нервная ткань. Строение и функции нейрона. Синап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расположения пероксида водорода ферментом каталаз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клеток и тканей в микроскоп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Рефлекторная регуляция органов и систем организма (1 час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порно-двигательная система (8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я костей: неподвижные, полуподвижные, подвижные (сустав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я мышцы при тренировки, последствия гиподинамии. Энергетика мышечного сокращения. Динамическая и статическая рабо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чины нарушения осанки и развития плоскостопия. Их выявление, предупреждение и исправл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вая помощь при ушибах, переломах костей и вывихах сустав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скелета и муляжей торса человека, черепа, костей конечностей, позвонков, распилов кост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 xml:space="preserve">микроскопическое строение кости. Мышцы человеческого тела (выполняется либо в классе, либо дома). Утомление при статической и динамической работе. Выявление нарушений осанки. Выявление плоскостопия (выполняется дома). Самонаблюдения работы основных мышц, роль плечевого пояса в движении рук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Внутренняя среда организма (3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ертывание крови. Роль кальция и витамина К в свертывании крови. Анализ крови. Малокровие. Кроветвор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орьба организма с инфекцией. Иммунитет. Защитные барьеры организма. Луи Пастер и И.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ние крови человека под микроскопо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Кровеносная и лимфатическая системы организма (6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ях сердца и сосудов. Первая помощь при кровотечения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 сердца, приемов изме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ериального давления по методу Короткова, приемов остановки кровотечен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>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сняющие природу пульса. Функциональная проба: реакция сердечно-сосудистой системы на дозированную нагрузк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Дыхательная система (5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 вдоха и выдоха. Нервная и гуморальная регуляция дыхания. Охрана воздушной среды. Функциональные возможности дыхательной системы как показателя здоровья: жизненная емкость легки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гортани; модели, поясняющей механизм вдоха и выдоха; приемов определения проходимости носовых ходов  маленьких детей; роли резонаторов, усиливающих звук; опта по обнаружению углекислого газа в выдыхаемом воздухе; измерение жизненной емкости легких; приемов искусственного дых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  <w:r>
        <w:rPr>
          <w:rFonts w:cs="Times New Roman" w:ascii="Times New Roman" w:hAnsi="Times New Roman"/>
          <w:sz w:val="24"/>
          <w:szCs w:val="24"/>
        </w:rPr>
        <w:t xml:space="preserve"> измерение обхвата грудной клетки в состоянии вдоха и выдоха. Функциональные пробы с задержкой дыхания на вдохе и выдох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ищеварительная система (6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>Действие ферментов слюны на крахма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наблюдения: </w:t>
      </w:r>
      <w:r>
        <w:rPr>
          <w:rFonts w:cs="Times New Roman" w:ascii="Times New Roman" w:hAnsi="Times New Roman"/>
          <w:sz w:val="24"/>
          <w:szCs w:val="24"/>
        </w:rPr>
        <w:t>Определение положения слюнных желез; движение гортани при глотан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Обмен веществ и энергии (4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мен веществ и энергии – основное свойство всех живых существ. Пластический и энергетический обмен. Обмен белков, жиров, 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трат.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окровные органы. Теплорегуляция (3 час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ы «Строение кож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Выделительная система (2 час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почек, таблицы «Органы выделения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Нервная система человека (4 час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начение нервной системы. Мозг и психика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матический и автономный отделы нервной системы. Симпатический и парасимпатический подотделы автономной нервной системы. Их взаимодейств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головного мозга челове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 xml:space="preserve">Пальценосовая проба и особенности движений, связанных с функциями мозжечка и среднего мозга. Рефлексы продолговатого и среднего мозга; штриховое раздражение кожи – тест, определяющий изменение тонуса симпатической и парасимпатической системы автономной нервной системы при раздражени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Анализаторы (5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а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ы равновесия, кожно-мышечной чувствительности, обоняния и вкуса. Их анализаторы. Взаимодействие анализатор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 глаза и уха; опытов выявляющих функции радужной оболочки, хруста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>Опыты, выявляющие иллюзии, связанные с бинокулярным зрение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Высшая нервная деятельность. Поведение. Психика (6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клад отечественных ученых в разработку учения о высшей нервной деятельности. И.М. Сеченов и И.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А. Ухтомского о доминант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знавательные процессы: ощущение, восприятие, представления, память, воображение, мышл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. Физиологические основы внимания, виды внимания, его основные свойства. Причины рассеянности. Воспитание внимания, памяти, воли, развитие наблюдательности и мыш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безусловных и условных рефлексов человека по методу речевого подкрепления; двой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  <w:r>
        <w:rPr>
          <w:rFonts w:cs="Times New Roman" w:ascii="Times New Roman" w:hAnsi="Times New Roman"/>
          <w:sz w:val="24"/>
          <w:szCs w:val="24"/>
        </w:rPr>
        <w:t xml:space="preserve"> Выработка навыка зеркального письма как пример разрушения старого и выработка нового динамического стереотипа. Изменение числа колебаний образа усеченной пирамиды при непроизвольном, произвольном внимании и при активной работе с объектом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Железы внутренней секреции (эндокринная система) (2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модели черепа с откидной крышкой для показа местоположения гипофиза; модели гортани с щитовидной железой, почек с надпочечникам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развитие организма (5 часов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Жизненные циклы организмов. Бесполое и половое размножение. Преимущества полового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–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тестов, определяющих типы темпераментов. </w:t>
      </w:r>
    </w:p>
    <w:p>
      <w:pPr>
        <w:pStyle w:val="Normal"/>
        <w:tabs>
          <w:tab w:val="clear" w:pos="708"/>
          <w:tab w:val="left" w:pos="48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 8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результате изучения биологии ученик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знать/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таминов в организ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пределять принадлежность биологических объектов к определенной систематической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классифик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Электронное сопровождение УМК: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1С: Школа. Биология. 8 класс. </w:t>
      </w:r>
      <w:r>
        <w:rPr>
          <w:rFonts w:cs="Times New Roman" w:ascii="Times New Roman" w:hAnsi="Times New Roman"/>
          <w:color w:val="333333"/>
          <w:sz w:val="24"/>
          <w:szCs w:val="24"/>
        </w:rPr>
        <w:t>Человек. – М.: Вентана-Граф, 2007.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Лабораторный практикум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Биология 6-11  класс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учебное электронное издание). </w:t>
      </w:r>
      <w:r>
        <w:rPr>
          <w:rFonts w:cs="Times New Roman" w:ascii="Times New Roman" w:hAnsi="Times New Roman"/>
          <w:sz w:val="24"/>
          <w:szCs w:val="24"/>
        </w:rPr>
        <w:t>Республиканский мультимедиа центр, 2004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Тесты для учащихс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иология – 6-8 классы.- Волгоград: Учитель, 2008.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роки биологии  Кирилла и Мефодия. Человек и его здоровье. 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иртуальная школа Кирилла и Мефодия, Москва: «Кирилл и Мефодий», 2005. 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ЦОРы Единой коллек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«Биология 8 класс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cf2d9227-2021-47cd-b37b-72b89bb7af02/?interface=pupil&amp;class[]=50&amp;subject[]=2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 (по Пономаревой);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000001a3-a000-4ddd-0f6b-5a0046b1db44/?interface=pupil&amp;class[]=50&amp;subject[]=2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(по Сонину).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иология. Общие закономерности». 9 класс. Мультимедийное приложение к учебнику С. Г. Мамонтова, В. Б. Захарова, Н. И. Сонина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 М.: Дрофа,  2008.</w:t>
      </w:r>
    </w:p>
    <w:p>
      <w:pPr>
        <w:pStyle w:val="WW1"/>
        <w:spacing w:before="0" w:after="0"/>
        <w:ind w:left="426" w:hanging="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Дидактический и раздаточный материал. Биология 9-11 классы». – Волгоград, Учитель, 2008. </w:t>
      </w:r>
    </w:p>
    <w:p>
      <w:pPr>
        <w:pStyle w:val="WW1"/>
        <w:spacing w:before="0" w:after="0"/>
        <w:ind w:left="360" w:hanging="0"/>
        <w:rPr/>
      </w:pPr>
      <w:r>
        <w:rPr>
          <w:rFonts w:eastAsia="Times New Roman"/>
          <w:b/>
          <w:bCs/>
          <w:spacing w:val="4"/>
          <w:sz w:val="24"/>
          <w:szCs w:val="24"/>
        </w:rPr>
        <w:t xml:space="preserve">  </w:t>
      </w:r>
      <w:r>
        <w:rPr>
          <w:b/>
          <w:bCs/>
          <w:spacing w:val="4"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bCs/>
          <w:spacing w:val="4"/>
          <w:sz w:val="24"/>
          <w:szCs w:val="24"/>
        </w:rPr>
        <w:t xml:space="preserve">«Лабораторный практикум. Биология 6-11  класс» </w:t>
      </w:r>
      <w:r>
        <w:rPr>
          <w:spacing w:val="4"/>
          <w:sz w:val="24"/>
          <w:szCs w:val="24"/>
        </w:rPr>
        <w:t xml:space="preserve">(учебное электронное издание). </w:t>
      </w:r>
      <w:r>
        <w:rPr>
          <w:sz w:val="24"/>
          <w:szCs w:val="24"/>
        </w:rPr>
        <w:t>Республиканский мультимедиа центр, 2004</w:t>
      </w:r>
      <w:r>
        <w:rPr>
          <w:color w:val="333333"/>
          <w:sz w:val="24"/>
          <w:szCs w:val="24"/>
        </w:rPr>
        <w:t>.</w:t>
      </w:r>
    </w:p>
    <w:p>
      <w:pPr>
        <w:pStyle w:val="WW1"/>
        <w:spacing w:before="0" w:after="0"/>
        <w:ind w:left="426" w:hanging="0"/>
        <w:rPr>
          <w:b/>
          <w:b/>
          <w:bCs/>
          <w:i/>
          <w:i/>
          <w:spacing w:val="4"/>
          <w:sz w:val="24"/>
          <w:szCs w:val="24"/>
        </w:rPr>
      </w:pPr>
      <w:r>
        <w:rPr>
          <w:b/>
          <w:bCs/>
          <w:i/>
          <w:spacing w:val="4"/>
          <w:sz w:val="24"/>
          <w:szCs w:val="24"/>
        </w:rPr>
        <w:t>Лаборатории: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.</w:t>
      </w:r>
      <w:r>
        <w:rPr>
          <w:sz w:val="24"/>
          <w:szCs w:val="24"/>
        </w:rPr>
        <w:t>Классификация и системати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I.</w:t>
      </w:r>
      <w:r>
        <w:rPr>
          <w:sz w:val="24"/>
          <w:szCs w:val="24"/>
        </w:rPr>
        <w:t>Клет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II.</w:t>
      </w:r>
      <w:r>
        <w:rPr>
          <w:sz w:val="24"/>
          <w:szCs w:val="24"/>
        </w:rPr>
        <w:t>Системы человеческого организм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V.</w:t>
      </w:r>
      <w:r>
        <w:rPr>
          <w:sz w:val="24"/>
          <w:szCs w:val="24"/>
        </w:rPr>
        <w:t>Генети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Экосистемы. </w:t>
      </w:r>
    </w:p>
    <w:p>
      <w:pPr>
        <w:pStyle w:val="WW1"/>
        <w:spacing w:before="0" w:after="0"/>
        <w:ind w:left="426" w:hanging="0"/>
        <w:rPr/>
      </w:pPr>
      <w:r>
        <w:rPr>
          <w:rFonts w:eastAsia="Calibri"/>
          <w:color w:val="000000"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rFonts w:eastAsia="Calibri"/>
          <w:color w:val="000000"/>
          <w:sz w:val="24"/>
          <w:szCs w:val="24"/>
          <w:lang w:val="en-US"/>
        </w:rPr>
        <w:t>CD</w:t>
      </w:r>
      <w:r>
        <w:rPr>
          <w:rFonts w:eastAsia="Calibri"/>
          <w:color w:val="000000"/>
          <w:sz w:val="24"/>
          <w:szCs w:val="24"/>
        </w:rPr>
        <w:t xml:space="preserve"> «Основы общей биологии». 9 класс. Мультимедийное приложение к учебнику под редакцией И.Н. Пономаревой  – 1С:Школа, Вентана-Граф,  2007.</w:t>
      </w:r>
    </w:p>
    <w:p>
      <w:pPr>
        <w:pStyle w:val="WW1"/>
        <w:spacing w:before="0" w:after="0"/>
        <w:ind w:left="426" w:hanging="0"/>
        <w:rPr/>
      </w:pPr>
      <w:r>
        <w:rPr>
          <w:sz w:val="24"/>
          <w:szCs w:val="24"/>
        </w:rPr>
        <w:t>10. ЭОР Единой коллекции. Биология 9 класс:</w:t>
      </w:r>
    </w:p>
    <w:p>
      <w:pPr>
        <w:pStyle w:val="Heading1"/>
        <w:numPr>
          <w:ilvl w:val="0"/>
          <w:numId w:val="4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сновы общей биологии», 9 класс, Пономарева И.Н. и др.</w:t>
      </w:r>
    </w:p>
    <w:p>
      <w:pPr>
        <w:pStyle w:val="Heading1"/>
        <w:numPr>
          <w:ilvl w:val="0"/>
          <w:numId w:val="4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Биология. Общие закономерности», 9 класс, Мамонтов С.Г., Захаров В.Б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Оценка качества подготовки выпускников основной школы». – М., Дрофа, 2006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8 класс. Книга для учителя». Составитель Спиридонова Н.Ю. - М., Дрофа, 2010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Сборник нормативных документов. Биология». - М., Дрофа, 2009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Уроки биологии по курсу «Биология. 8 класс. Человек». - М., Дрофа, 2009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9 класс. Книга для учителя». Составитель Спиридонова Н.Ю. - М., Дрофа, 2010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етросова Р.А., Богданов Н.А. «Готовимся к экзаменам. Биология 9 класс». - М., Дрофа, 2010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Сухорукова Л. Н., Кучменко В. С., Дмитриева Е. А. Биология. Живые системы и экосистемы. Методические рекомендации. 9 класс. Пособие для учителей общеобразовательных учреждений. - М., Прсвещение, 2009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Уроки биологии по курсу «Биология. 9 класс. Общие закономерности». - М., Дрофа, 2010.</w:t>
      </w:r>
    </w:p>
    <w:p>
      <w:pPr>
        <w:pStyle w:val="1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обучающихся: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Акимушкин И.И. </w:t>
      </w:r>
      <w:r>
        <w:rPr>
          <w:b/>
          <w:sz w:val="24"/>
          <w:szCs w:val="24"/>
        </w:rPr>
        <w:t>Занимательная биология</w:t>
      </w:r>
      <w:r>
        <w:rPr>
          <w:sz w:val="24"/>
          <w:szCs w:val="24"/>
        </w:rPr>
        <w:t>. – М., Просвещение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Батуев А.С. </w:t>
      </w:r>
      <w:r>
        <w:rPr>
          <w:b/>
          <w:sz w:val="24"/>
          <w:szCs w:val="24"/>
        </w:rPr>
        <w:t xml:space="preserve">Загадки и тайны психики. </w:t>
      </w:r>
      <w:r>
        <w:rPr>
          <w:sz w:val="24"/>
          <w:szCs w:val="24"/>
        </w:rPr>
        <w:t>- М., Дрофа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b/>
          <w:sz w:val="24"/>
          <w:szCs w:val="24"/>
        </w:rPr>
        <w:t xml:space="preserve">Биология. </w:t>
      </w:r>
      <w:r>
        <w:rPr>
          <w:sz w:val="24"/>
          <w:szCs w:val="24"/>
        </w:rPr>
        <w:t>Большой справочник для школьников и поступающих в вузы.- М., Дрофа, 2006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Зверев И.Д. </w:t>
      </w:r>
      <w:r>
        <w:rPr>
          <w:b/>
          <w:sz w:val="24"/>
          <w:szCs w:val="24"/>
        </w:rPr>
        <w:t xml:space="preserve">Книга для чтения по анатомии, физиологии и гигиене человека. </w:t>
      </w:r>
      <w:r>
        <w:rPr>
          <w:sz w:val="24"/>
          <w:szCs w:val="24"/>
        </w:rPr>
        <w:t>– М., Просвещение, 1983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Каменский А.А. </w:t>
      </w:r>
      <w:r>
        <w:rPr>
          <w:b/>
          <w:sz w:val="24"/>
          <w:szCs w:val="24"/>
        </w:rPr>
        <w:t xml:space="preserve">Анатомия, физиология и гигиена человека. </w:t>
      </w:r>
      <w:r>
        <w:rPr>
          <w:sz w:val="24"/>
          <w:szCs w:val="24"/>
        </w:rPr>
        <w:t>Карманный справочник. - М., Дрофа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Козлова Т.А., Кучменко В.С. </w:t>
      </w:r>
      <w:r>
        <w:rPr>
          <w:b/>
          <w:sz w:val="24"/>
          <w:szCs w:val="24"/>
        </w:rPr>
        <w:t>Биология в таблицах. 6 – 11 классы.</w:t>
      </w:r>
      <w:r>
        <w:rPr>
          <w:sz w:val="24"/>
          <w:szCs w:val="24"/>
        </w:rPr>
        <w:t xml:space="preserve"> - М., Дрофа, 2006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Тарасов В.В. </w:t>
      </w:r>
      <w:r>
        <w:rPr>
          <w:b/>
          <w:sz w:val="24"/>
          <w:szCs w:val="24"/>
        </w:rPr>
        <w:t xml:space="preserve">Темы курса. Иммунитет. История открытий. </w:t>
      </w:r>
      <w:r>
        <w:rPr>
          <w:sz w:val="24"/>
          <w:szCs w:val="24"/>
        </w:rPr>
        <w:t>- М., Дрофа, 2005.</w:t>
      </w:r>
    </w:p>
    <w:p>
      <w:pPr>
        <w:pStyle w:val="Normal"/>
        <w:suppressAutoHyphens w:val="true"/>
        <w:spacing w:lineRule="auto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ла Ф., Кайгер Дж. Современная генетика. Т. 1—3. М.: Мир, 1987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 Биология: Школьная энциклопедия. М.: Большая Российская энциклопедия, 2004. Воробьев Ф. И. Эволюционное учение: вчера, сегодня... М.:                Просвещение, 1995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 Грин Н., Стаут У., Тейлор Д. Биология. В 3 т. М.: Мир, 1990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Иорданский Н. Н. Эволюция жизни. М.: Академия, 2001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Кемп П., Армс К. Введение в биологию. М.: Мир,1988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Медников Б. М. Биология: Формы и уровни жизни. М.: Просвещение, 1995.</w:t>
      </w:r>
    </w:p>
    <w:p>
      <w:pPr>
        <w:pStyle w:val="Normal"/>
        <w:suppressAutoHyphens w:val="tru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Яблоков А. В., Юсуфов А. Г. Эволюционное учение (дарвинизм). 4-е изд. М.: Высшая школа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 ПО БИОЛОГИИ (8 КЛАСС)</w:t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79"/>
        <w:gridCol w:w="11220"/>
      </w:tblGrid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изма. Опорно-двигательная система.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. Кровеносная и лимфатическая системы. Дыхание.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. Обмен веществ и энергии. Покровные органы. Терморегуляция. Выделение.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Анализаторы. Органы чувств. Высшая нервная деятельность. Поведение. Психи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MT">
    <w:charset w:val="cc"/>
    <w:family w:val="swiss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WW1">
    <w:name w:val="WW-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cf2d9227-2021-47cd-b37b-72b89bb7af02/?interface=pupil&amp;class%5B%5D=50&amp;subject%5B%5D=29" TargetMode="External"/><Relationship Id="rId3" Type="http://schemas.openxmlformats.org/officeDocument/2006/relationships/hyperlink" Target="http://school-collection.edu.ru/catalog/rubr/000001a3-a000-4ddd-0f6b-5a0046b1db44/?interface=pupil&amp;class%5B%5D=50&amp;subject%5B%5D=29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9:00Z</dcterms:created>
  <dc:creator>ПК</dc:creator>
  <dc:description/>
  <cp:keywords/>
  <dc:language>en-US</dc:language>
  <cp:lastModifiedBy>Галина</cp:lastModifiedBy>
  <cp:lastPrinted>2014-10-19T11:37:00Z</cp:lastPrinted>
  <dcterms:modified xsi:type="dcterms:W3CDTF">2016-08-31T05:21:00Z</dcterms:modified>
  <cp:revision>4</cp:revision>
  <dc:subject/>
  <dc:title/>
</cp:coreProperties>
</file>