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биологии составлена в соответствии с федеральным компонентом государственных  образовательных стандартов среднего (полного) общего образования (базовый уровень) по биологии  (Приказ Министерства образования РФ от 05.03.2004 года №1089)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основного общего образования по биологии, с учетом примерной программы основного общего образования по биологии 6-9 классы. Авторы В.В. Пасечник, В.В. Латюшин, В.М. Пакулова, 200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обучаю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68 часов для обязательного изучения биологии на ступени  основного  общего образования. Согласно базисному учебному плану Ершовской ООШ на изучение биологии в 8 классе отводится 2 ч в неделю (по 68 часов за год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Calibri" w:cs="ArialMT"/>
          <w:sz w:val="20"/>
          <w:szCs w:val="20"/>
          <w:lang w:eastAsia="en-US"/>
        </w:rPr>
      </w:pPr>
      <w:r>
        <w:rPr>
          <w:rFonts w:eastAsia="Calibri" w:cs="ArialMT" w:ascii="ArialMT" w:hAnsi="ArialM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м собственного организма, биологические экспери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</w:t>
      </w:r>
      <w:r>
        <w:rPr>
          <w:rFonts w:eastAsia="Calibri" w:cs="ArialMT" w:ascii="ArialMT" w:hAnsi="ArialMT"/>
          <w:sz w:val="20"/>
          <w:szCs w:val="20"/>
          <w:lang w:eastAsia="en-US"/>
        </w:rPr>
        <w:t>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ная программа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для общеобразовательных учреждений. Биология 5 – 11 классы. </w:t>
      </w:r>
      <w:r>
        <w:rPr>
          <w:rFonts w:cs="Times New Roman" w:ascii="Times New Roman" w:hAnsi="Times New Roman"/>
          <w:sz w:val="24"/>
          <w:szCs w:val="24"/>
        </w:rPr>
        <w:t>– М.: Дрофа, 2007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олесов Д.В.  и др. Биология. Человек. 8 кл. - Москва: «Дрофа», 2014 г.</w:t>
      </w:r>
    </w:p>
    <w:p>
      <w:pPr>
        <w:pStyle w:val="Normal"/>
        <w:spacing w:lineRule="atLeast" w:line="100" w:before="0" w:after="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аменский А. А., Криксунов Е. А., Пасечник В. В. «Введение в общую биологию и экологию». 9 класс. Учебник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.: Дрофа,  2011.</w:t>
      </w:r>
    </w:p>
    <w:p>
      <w:pPr>
        <w:pStyle w:val="Normal"/>
        <w:widowControl w:val="false"/>
        <w:spacing w:lineRule="atLeast" w:line="100" w:before="0" w:after="0"/>
        <w:ind w:left="52" w:right="-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Колесов Д.В., Маш Р.Д., Беляев И.Н. Тематическое и поурочное планирование к учебнику. Биология. Человек. 8 класс. Издательство «Дрофа»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ОЙ ОБРАЗОВАТЕЛЬНОЙ ПРОГРАММЫ ОСНОВНОГО ОБЩЕГО ОБРАЗОВАНИЯ ПО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 МЕСТО И РОЛЬ ЧЕЛОВЕКА В СИСТЕМЕ ОРГАНИЧЕСКОГО МИРА, его сходство с животным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личие от них. Строение и процессы жизнедеятельности организма человека. Питание. Пищеварительная система. Роль ферментов в пищеварении. ИССЛЕДОВАНИЯ И.П. ПАВЛОВА В ОБЛАСТИ ПИЩЕВАРЕНИЯ. ПИЩА КАК БИОЛОГИЧЕСКАЯ ОСНОВА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филактика гепатита и кишечных инфекций. Дыхание. Дыхательная система. Заболевания органов дыхания и их профилак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 Транспорт веществ. Внутренняя среда организма. Кровеносная и лимфатическая 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ПОСТОЯНСТВА ВНУТРЕННЕЙ СРЕДЫ ОРГАНИЗМА. Кровь. Группы крови. Переливание крови. Иммунитет. ФАКТОРЫ, ВЛИЯЮЩИЕ НА ИММУНИТЕТ. ЗНАЧЕНИЕ РАБОТ Л. ПАСТЕРА И И.И. МЕЧНИКОВА В ОБЛАСТИ ИММУНИТЕТА. Артериальное и венозное кровотечения. Приемы оказания первой помощи при кровотечениях. Обмен веществ и превращения энергии. Витамины. ПРОЯВЛЕНИЕ АВИТАМИНОЗОВ И МЕРЫ ИХ ПРЕДУПРЕЖДЕНИЯ. Выделение. Мочеполовая система. Мочеполовые инфекции, меры их предупреждения для сохранения здоровья. 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 Покровы тела. Уход за кожей, волосами, ногтями. Приемы оказания первой помощи себе и окружающим при травмах, ожогах, обморожениях и их профилактика. 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Ч-инфекция и ее профилактика. Органы чувств, их роль в жизни человека. Нарушения зрения и слуха, их профилактика. Нейрогуморальная регуляция процессов жизнедеятельности организма. Нервная система. Эндокринная система. Железы внутренней и внешней секреции. Гормоны. Психология и поведение человека. ИССЛЕДОВАНИЯ И.М. СЕЧЕНОВА И И.П. ПАВЛОВА, А.А.УХТОМСКОГО, П.К. АНОХИНА. Высшая нервная деятельность. Условные и безусловные рефлексы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ЧЕЛОВЕК И ОКРУЖАЮЩАЯ СРЕДА. Социальная и природная среда, адаптация к ней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 Проведение простых биологических исследований: 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 анализ и оценка влияния факторов окружающей среды, факторов риска на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заимосвязи организмов и окружающей сре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ЕДА -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Экосистемная организация живой природы. Экосистемы. Роль производителей, потребителе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ушителей органических веществ в экосистемах и круговороте веществ в природе. Пищевые связи в экосистеме. Особенности агроэкосистем. Биосфера - глобальная экосистема. В.И. ВЕРНАДСКИЙ - ОСНОВОПОЛОЖНИК УЧЕНИЯ О БИОСФЕРЕ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 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вы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551"/>
        <w:gridCol w:w="3782"/>
        <w:gridCol w:w="2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зор орган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регуляция органов и систем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ы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органы. Терморегуля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Поведение. Псих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(эндокринная систе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8 КЛАССА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3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, 2 ч в неделю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схождение человека (3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плаката «Происхождение человек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и функции организм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й обзор организма (1 ча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ни организации. Структура тела. Органы и системы орган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леточное строение организма. Ткани (2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гического покоя и возбу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кани. Образование тканей. Эпителиальные, соединительные, мышечные, нервная ткань. Строение и функции нейрона. Синап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расположения пероксида водорода ферментом каталаз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леток и тканей в микроскоп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ефлекторная регуляция органов и систем организма (1 ча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порно-двигательная система (8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я костей: неподвижные, полуподвижные, подвижные (сустав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я мышцы при тренировки, последствия гиподинамии. Энергетика мышечного сокращения. Динамическая и статическая рабо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нарушения осанки и развития плоскостопия. Их выявление, предупреждение и исправл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вая помощь при ушибах, переломах костей и вывихах сустав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скелета и муляжей торса человека, черепа, костей конечностей, позвонков, распилов кост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ь плечевого пояса в движении рук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нутренняя среда организма (3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рьба организма с инфекцией. Иммунитет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ние крови человека под микроскоп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Кровеносная и лимфатическая системы организма (6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ях сердца и сосудов. Первая помощь при кровотечения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сердца, приемов изм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ериального давления по методу Короткова, приемов остановки кровотеч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Дыхательная система (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 вдоха и выдоха. Нервная и гуморальная регуляция дыхания. Охрана воздушной среды. Функциональные возможности дыхательной системы как показателя здоровья: жизненная емкость легки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гортани; модели, поясняющей механизм вдоха и выдоха; приемов определения проходимости носовых ходов  маленьких детей; роли резонаторов, усиливающих звук; опта по обнаружению углекислого газа в выдыхаемом воздухе; измерение жизненной емкости легких; приемов искусственного дых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измерение обхвата грудной клетки в состоянии вдоха и выдоха. Функциональные пробы с задержкой дыхания на вдохе и выдох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ищеварительная система (6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наблюдения: </w:t>
      </w:r>
      <w:r>
        <w:rPr>
          <w:rFonts w:cs="Times New Roman" w:ascii="Times New Roman" w:hAnsi="Times New Roman"/>
          <w:sz w:val="24"/>
          <w:szCs w:val="24"/>
        </w:rPr>
        <w:t>Определение положения слюнных желез; движение гортани при глотан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бмен веществ и энергии (4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мен веществ и энергии – основное свойство всех живых существ. Пластический и энергетический обмен. Обмен белков, жиров, 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трат.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окровные органы. Теплорегуляция (3 час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ы «Строение кож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Выделительная система (2 час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почек, таблицы «Органы выделения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Нервная система человека (4 час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начение нервной системы. Мозг и психика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матический и автономный отделы нервной системы. Симпатический и парасимпатический подотделы автономной нервной системы. Их взаимодейств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головного мозга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Пальценосовая проба и особенности движений, связанных с функциями мозжечка и среднего мозга. 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Анализаторы (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а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равновесия, кожно-мышечной чувствительности, обоняния и вкуса. Их анализаторы. Взаимодействие анализатор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глаза и уха; опытов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сшая нервная деятельность. Поведение. Психика (6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клад отечественных ученых в разработку учения о высшей нервной деятельности. И.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знавательные процессы: ощущение, восприятие, представления, память, воображение, мышл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. Физиологические основы внимания, виды внимания, его основные свойства. Причины рассеянности. Воспитание внимания, памяти, воли, развитие наблюдательности и мыш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безусловных и условных рефлексов человека по методу речевого подкрепления; двой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Выработка навыка зеркального письма как пример разрушения старого и выработка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Железы внутренней секреции (эндокринная система) (2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модели черепа с откидной крышкой для показа местоположения гипофиза; модели гортани с щитовидной железой, почек с надпочечникам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развитие организма (5 час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–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тестов, определяющих типы темпераментов. </w:t>
      </w:r>
    </w:p>
    <w:p>
      <w:pPr>
        <w:pStyle w:val="Normal"/>
        <w:tabs>
          <w:tab w:val="clear" w:pos="708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 8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результате изучения биологии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таминов в организ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пределять принадлежность биологических объектов к определенной систематическ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классифик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лектронное сопровождение УМК: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1С: Школа. Биология. 8 класс. </w:t>
      </w:r>
      <w:r>
        <w:rPr>
          <w:rFonts w:cs="Times New Roman" w:ascii="Times New Roman" w:hAnsi="Times New Roman"/>
          <w:color w:val="333333"/>
          <w:sz w:val="24"/>
          <w:szCs w:val="24"/>
        </w:rPr>
        <w:t>Человек. – М.: Вентана-Граф, 2007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Лабораторный практикум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Биология 6-11  клас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учебное электронное издание). </w:t>
      </w:r>
      <w:r>
        <w:rPr>
          <w:rFonts w:cs="Times New Roman" w:ascii="Times New Roman" w:hAnsi="Times New Roman"/>
          <w:sz w:val="24"/>
          <w:szCs w:val="24"/>
        </w:rPr>
        <w:t>Республиканский мультимедиа центр, 2004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Тесты для учащих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иология – 6-8 классы.- Волгоград: Учитель, 2008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роки биологии  Кирилла и Мефодия. Человек и его здоровье. 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ртуальная школа Кирилла и Мефодия, Москва: «Кирилл и Мефодий», 2005.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ЦОРы Единой коллек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«Биология 8 класс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cf2d9227-2021-47cd-b37b-72b89bb7af02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(по Пономаревой);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3-a000-4ddd-0f6b-5a0046b1db44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по Сонину).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иология. Общие закономерности». 9 класс. Мультимедийное приложение к учебнику С. Г. Мамонтова, В. Б. Захарова, Н. И. Сонина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М.: Дрофа,  2008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Дидактический и раздаточный материал. Биология 9-11 классы». – Волгоград, Учитель, 2008. </w:t>
      </w:r>
    </w:p>
    <w:p>
      <w:pPr>
        <w:pStyle w:val="WW1"/>
        <w:spacing w:before="0" w:after="0"/>
        <w:ind w:left="360" w:hanging="0"/>
        <w:rPr/>
      </w:pPr>
      <w:r>
        <w:rPr>
          <w:rFonts w:eastAsia="Times New Roman"/>
          <w:b/>
          <w:bCs/>
          <w:spacing w:val="4"/>
          <w:sz w:val="24"/>
          <w:szCs w:val="24"/>
        </w:rPr>
        <w:t xml:space="preserve">  </w:t>
      </w:r>
      <w:r>
        <w:rPr>
          <w:b/>
          <w:bCs/>
          <w:spacing w:val="4"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«Лабораторный практикум. Биология 6-11  класс» </w:t>
      </w:r>
      <w:r>
        <w:rPr>
          <w:spacing w:val="4"/>
          <w:sz w:val="24"/>
          <w:szCs w:val="24"/>
        </w:rPr>
        <w:t xml:space="preserve">(учебное электронное издание). </w:t>
      </w:r>
      <w:r>
        <w:rPr>
          <w:sz w:val="24"/>
          <w:szCs w:val="24"/>
        </w:rPr>
        <w:t>Республиканский мультимедиа центр, 2004</w:t>
      </w:r>
      <w:r>
        <w:rPr>
          <w:color w:val="333333"/>
          <w:sz w:val="24"/>
          <w:szCs w:val="24"/>
        </w:rPr>
        <w:t>.</w:t>
      </w:r>
    </w:p>
    <w:p>
      <w:pPr>
        <w:pStyle w:val="WW1"/>
        <w:spacing w:before="0" w:after="0"/>
        <w:ind w:left="426" w:hanging="0"/>
        <w:rPr>
          <w:b/>
          <w:b/>
          <w:bCs/>
          <w:i/>
          <w:i/>
          <w:spacing w:val="4"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>Лаборатории: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Классификация и система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Клет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>Системы человеческого организм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Гене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Экосистемы. </w:t>
      </w:r>
    </w:p>
    <w:p>
      <w:pPr>
        <w:pStyle w:val="WW1"/>
        <w:spacing w:before="0" w:after="0"/>
        <w:ind w:left="426" w:hanging="0"/>
        <w:rPr/>
      </w:pPr>
      <w:r>
        <w:rPr>
          <w:rFonts w:eastAsia="Calibri"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val="en-US"/>
        </w:rPr>
        <w:t>CD</w:t>
      </w:r>
      <w:r>
        <w:rPr>
          <w:rFonts w:eastAsia="Calibri"/>
          <w:color w:val="000000"/>
          <w:sz w:val="24"/>
          <w:szCs w:val="24"/>
        </w:rPr>
        <w:t xml:space="preserve"> «Основы общей биологии». 9 класс. Мультимедийное приложение к учебнику под редакцией И.Н. Пономаревой  – 1С:Школа, Вентана-Граф,  2007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>10. ЭОР Единой коллекции. Биология 9 класс: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сновы общей биологии», 9 класс, Пономарева И.Н. и др.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иология. Общие закономерности», 9 класс, Мамонтов С.Г., Захаров В.Б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Оценка качества подготовки выпускников основной школы». – М., Дрофа, 2006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8 класс. Книга для учителя». Составитель Спиридонова Н.Ю. - М., Дрофа, 2010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Сборник нормативных документов. Биология». - М., Дрофа, 2009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8 класс. Человек». - М., Дрофа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9 класс. Книга для учителя». Составитель Спиридонова Н.Ю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етросова Р.А., Богданов Н.А. «Готовимся к экзаменам. Биология 9 класс»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ухорукова Л. Н., Кучменко В. С., Дмитриева Е. А. Биология. Живые системы и экосистемы. Методические рекомендации. 9 класс. Пособие для учителей общеобразовательных учреждений. - М., Прсвещение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9 класс. Общие закономерности». - М., Дрофа, 2010.</w:t>
      </w:r>
    </w:p>
    <w:p>
      <w:pPr>
        <w:pStyle w:val="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: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Акимушкин И.И. </w:t>
      </w:r>
      <w:r>
        <w:rPr>
          <w:b/>
          <w:sz w:val="24"/>
          <w:szCs w:val="24"/>
        </w:rPr>
        <w:t>Занимательная биология</w:t>
      </w:r>
      <w:r>
        <w:rPr>
          <w:sz w:val="24"/>
          <w:szCs w:val="24"/>
        </w:rPr>
        <w:t>. – М., Просвещение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Батуев А.С. </w:t>
      </w:r>
      <w:r>
        <w:rPr>
          <w:b/>
          <w:sz w:val="24"/>
          <w:szCs w:val="24"/>
        </w:rPr>
        <w:t xml:space="preserve">Загадки и тайны психики. </w:t>
      </w:r>
      <w:r>
        <w:rPr>
          <w:sz w:val="24"/>
          <w:szCs w:val="24"/>
        </w:rPr>
        <w:t>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Биология. </w:t>
      </w:r>
      <w:r>
        <w:rPr>
          <w:sz w:val="24"/>
          <w:szCs w:val="24"/>
        </w:rPr>
        <w:t>Большой справочник для школьников и поступающих в вузы.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Зверев И.Д. </w:t>
      </w:r>
      <w:r>
        <w:rPr>
          <w:b/>
          <w:sz w:val="24"/>
          <w:szCs w:val="24"/>
        </w:rPr>
        <w:t xml:space="preserve">Книга для чтения по анатомии, физиологии и гигиене человека. </w:t>
      </w:r>
      <w:r>
        <w:rPr>
          <w:sz w:val="24"/>
          <w:szCs w:val="24"/>
        </w:rPr>
        <w:t>– М., Просвещение, 1983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аменский А.А. </w:t>
      </w:r>
      <w:r>
        <w:rPr>
          <w:b/>
          <w:sz w:val="24"/>
          <w:szCs w:val="24"/>
        </w:rPr>
        <w:t xml:space="preserve">Анатомия, физиология и гигиена человека. </w:t>
      </w:r>
      <w:r>
        <w:rPr>
          <w:sz w:val="24"/>
          <w:szCs w:val="24"/>
        </w:rPr>
        <w:t>Карманный справочник. 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озлова Т.А., Кучменко В.С. </w:t>
      </w:r>
      <w:r>
        <w:rPr>
          <w:b/>
          <w:sz w:val="24"/>
          <w:szCs w:val="24"/>
        </w:rPr>
        <w:t>Биология в таблицах. 6 – 11 классы.</w:t>
      </w:r>
      <w:r>
        <w:rPr>
          <w:sz w:val="24"/>
          <w:szCs w:val="24"/>
        </w:rPr>
        <w:t xml:space="preserve"> 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Тарасов В.В. </w:t>
      </w:r>
      <w:r>
        <w:rPr>
          <w:b/>
          <w:sz w:val="24"/>
          <w:szCs w:val="24"/>
        </w:rPr>
        <w:t xml:space="preserve">Темы курса. Иммунитет. История открытий. </w:t>
      </w:r>
      <w:r>
        <w:rPr>
          <w:sz w:val="24"/>
          <w:szCs w:val="24"/>
        </w:rPr>
        <w:t>- М., Дрофа, 2005.</w:t>
      </w:r>
    </w:p>
    <w:p>
      <w:pPr>
        <w:pStyle w:val="Normal"/>
        <w:suppressAutoHyphens w:val="true"/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 Ф., Кайгер Дж. Современная генетика. Т. 1—3. М.: Мир, 1987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Биология: Школьная энциклопедия. М.: Большая Российская энциклопедия, 2004. Воробьев Ф. И. Эволюционное учение: вчера, сегодня... М.:                Просвещение, 1995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Грин Н., Стаут У., Тейлор Д. Биология. В 3 т. М.: Мир, 1990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Иорданский Н. Н. Эволюция жизни. М.: Академия, 2001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Кемп П., Армс К. Введение в биологию. М.: Мир,1988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Медников Б. М. Биология: Формы и уровни жизни. М.: Просвещение, 1995.</w:t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Яблоков А. В., Юсуфов А. Г. Эволюционное учение (дарвинизм). 4-е изд. М.: Высшая школ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БИОЛОГИИ (8 КЛАСС)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79"/>
        <w:gridCol w:w="11220"/>
      </w:tblGrid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. Опорно-двигательная система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Кровеносная и лимфатическая системы. Дыхание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 Обмен веществ и энергии. Покровные органы. Терморегуляция. Выделение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Анализаторы. Органы чувств. Высшая нервная деятельность. Поведение. Психи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MT">
    <w:charset w:val="cc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cf2d9227-2021-47cd-b37b-72b89bb7af02/?interface=pupil&amp;class%5B%5D=50&amp;subject%5B%5D=29" TargetMode="External"/><Relationship Id="rId4" Type="http://schemas.openxmlformats.org/officeDocument/2006/relationships/hyperlink" Target="http://school-collection.edu.ru/catalog/rubr/000001a3-a000-4ddd-0f6b-5a0046b1db44/?interface=pupil&amp;class%5B%5D=50&amp;subject%5B%5D=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7:00Z</dcterms:created>
  <dc:creator>ПК</dc:creator>
  <dc:description/>
  <dc:language>en-US</dc:language>
  <cp:lastModifiedBy>Галина</cp:lastModifiedBy>
  <cp:lastPrinted>2014-10-19T11:37:00Z</cp:lastPrinted>
  <dcterms:modified xsi:type="dcterms:W3CDTF">2016-09-20T14:07:00Z</dcterms:modified>
  <cp:revision>2</cp:revision>
  <dc:subject/>
  <dc:title/>
</cp:coreProperties>
</file>