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Cs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по биологии составлена в соответствии с федеральным компонентом государственных  образовательных стандартов среднего (полного) общего образования (базовый уровень) по биологии  (Приказ Министерства образования РФ от 05.03.2004 года №1089),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е примерной программы основного общего образования по биологии, с учетом примерной программы основного общего образования по биологии 6-9 классы. Авторы В.В. Пасечник, В.В. Латюшин, В.М. Пакулова, 2007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 биологии на ступени основного общего образования направлен на формирование у обучаю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обучаю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68 часов для обязательного изучения биологии на ступени  основного  общего образования. Согласно базисному учебному плану Ершовской ООШ на изучение биологии в 8 классе отводится 2 ч в неделю (по 68 часов за год).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eastAsia="Calibri" w:cs="ArialMT"/>
          <w:sz w:val="20"/>
          <w:szCs w:val="20"/>
          <w:lang w:eastAsia="en-US"/>
        </w:rPr>
      </w:pPr>
      <w:r>
        <w:rPr>
          <w:rFonts w:eastAsia="Calibri" w:cs="ArialMT" w:ascii="ArialMT" w:hAnsi="ArialMT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стоянием собственного организма, биологические эксперимен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</w:t>
      </w:r>
      <w:r>
        <w:rPr>
          <w:rFonts w:eastAsia="Calibri" w:cs="ArialMT" w:ascii="ArialMT" w:hAnsi="ArialMT"/>
          <w:sz w:val="20"/>
          <w:szCs w:val="20"/>
          <w:lang w:eastAsia="en-US"/>
        </w:rPr>
        <w:t>образа жизни, профилактики заболеваний, травматизма и стрессов, вредных привычек, ВИЧ-инфек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>1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мерная программа основного общего образования по биологии 6-9 классы. Авторы В.В. Пасечник, В.В. Латюшин, В.М. Пакулова, 2011г.</w:t>
      </w:r>
    </w:p>
    <w:p>
      <w:pPr>
        <w:pStyle w:val="Normal"/>
        <w:spacing w:lineRule="atLeast" w:line="10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Программы для общеобразовательных учреждений. Биология 5 – 11 классы. </w:t>
      </w:r>
      <w:r>
        <w:rPr>
          <w:rFonts w:cs="Times New Roman" w:ascii="Times New Roman" w:hAnsi="Times New Roman"/>
          <w:sz w:val="24"/>
          <w:szCs w:val="24"/>
        </w:rPr>
        <w:t>– М.: Дрофа, 2007.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олесов Д.В.  и др. Биология. Человек. 8 кл. - Москва: «Дрофа», 2014 г.</w:t>
      </w:r>
    </w:p>
    <w:p>
      <w:pPr>
        <w:pStyle w:val="Normal"/>
        <w:spacing w:lineRule="atLeast" w:line="100" w:before="0" w:after="0"/>
        <w:ind w:firstLine="3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Учебник: Каменский А. А., Криксунов Е. А., Пасечник В. В. «Введение в общую биологию и экологию». 9 класс. Учебник.</w:t>
      </w:r>
      <w:r>
        <w:rPr>
          <w:rFonts w:eastAsia="Calibri" w:cs="Times New Roman" w:ascii="Times New Roman" w:hAnsi="Times New Roman"/>
          <w:sz w:val="24"/>
          <w:szCs w:val="24"/>
        </w:rPr>
        <w:t xml:space="preserve"> – М.: Дрофа,  2011.</w:t>
      </w:r>
    </w:p>
    <w:p>
      <w:pPr>
        <w:pStyle w:val="Normal"/>
        <w:widowControl w:val="false"/>
        <w:spacing w:lineRule="atLeast" w:line="100" w:before="0" w:after="0"/>
        <w:ind w:left="52" w:right="-8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5. Колесов Д.В., Маш Р.Д., Беляев И.Н. Тематическое и поурочное планирование к учебнику. Биология. Человек. 8 класс. Издательство «Дрофа» 200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Й МИНИМУМ СОДЕРЖАНИЯ ОСНОВНОЙ ОБРАЗОВАТЕЛЬНОЙ ПРОГРАММЫ ОСНОВНОГО ОБЩЕГО ОБРАЗОВАНИЯ ПО БИОЛОГИ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. МЕСТО И РОЛЬ ЧЕЛОВЕКА В СИСТЕМЕ ОРГАНИЧЕСКОГО МИРА, его сходство с животными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личие от них. Строение и процессы жизнедеятельности организма человека. Питание. Пищеварительная система. Роль ферментов в пищеварении. ИССЛЕДОВАНИЯ И.П. ПАВЛОВА В ОБЛАСТИ ПИЩЕВАРЕНИЯ. ПИЩА КАК БИОЛОГИЧЕСКАЯ ОСНОВА ЖИЗН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офилактика гепатита и кишечных инфекций. Дыхание. Дыхательная система. Заболевания органов дыхания и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 Транспорт веществ. Внутренняя среда организма. Кровеносная и лимфатическая системы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ПОСТОЯНСТВА ВНУТРЕННЕЙ СРЕДЫ ОРГАНИЗМА. Кровь. Группы крови. Переливание крови. Иммунитет. ФАКТОРЫ, ВЛИЯЮЩИЕ НА ИММУНИТЕТ. ЗНАЧЕНИЕ РАБОТ Л. ПАСТЕРА И И.И. МЕЧНИКОВА В ОБЛАСТИ ИММУНИТЕТА. Артериальное и венозное кровотечения. Приемы оказания первой помощи при кровотечениях. Обмен веществ и превращения энергии. Витамины. ПРОЯВЛЕНИЕ АВИТАМИНОЗОВ И МЕРЫ ИХ ПРЕДУПРЕЖДЕНИЯ. Выделение. Мочеполовая система. Мочеполовые инфекции, меры их предупреждения для сохранения здоровья. 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 Покровы тела. Уход за кожей, волосами, ногтями. Приемы оказания первой помощи себе и окружающим при травмах, ожогах, обморожениях и их профилактика. Размножение и развит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 передающиеся половым путем, их профилакти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Ч-инфекция и ее профилактика. Органы чувств, их роль в жизни человека. Нарушения зрения и слуха, их профилактика. Нейрогуморальная регуляция процессов жизнедеятельности организма. Нервная система. Эндокринная система. Железы внутренней и внешней секреции. Гормоны. Психология и поведение человека. ИССЛЕДОВАНИЯ И.М. СЕЧЕНОВА И И.П. ПАВЛОВА, А.А.УХТОМСКОГО, П.К. АНОХИНА. Высшая нервная деятельность. Условные и безусловные рефлексы. Познавательная деятельность мозга. Сон, его значение. 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 ЧЕЛОВЕК И ОКРУЖАЮЩАЯ СРЕДА. Социальная и природная среда, адаптация к ней человек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 Проведение простых биологических исследований: наблюдения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 анализ и оценка влияния факторов окружающей среды, факторов риска на здоровь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заимосвязи организмов и окружающей сред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СРЕДА - ИСТОЧНИК ВЕЩЕСТВ, ЭНЕРГИИ И ИНФОРМАЦИИ. ЭКОЛОГИЯ КАК НАУКА. Влияние экологических факторов на организмы. Приспособления организмов к различным экологическим факторам. Популяция. Взаимодействия разных видов (конкуренция, хищничество, симбиоз, паразитизм). Экосистемная организация живой природы. Экосистемы. Роль производителей, потребителей 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рушителей органических веществ в экосистемах и круговороте веществ в природе. Пищевые связи в экосистеме. Особенности агроэкосистем. Биосфера - глобальная экосистема. В.И. ВЕРНАДСКИЙ - ОСНОВОПОЛОЖНИК УЧЕНИЯ О БИОСФЕРЕ. Роль человека в биосфере. Экологические проблемы, их влияние на собственную жизнь и жизнь других людей. Последствия деятельности человека в экосистемах, влияние собственных поступков на живые организмы и экосистемы. Проведение простых биологических исследований: наблюдения за сезонными изменениями в живой природе; составление схем передачи веществ и энергии (цепей питания); выявление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оздействия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394"/>
        <w:gridCol w:w="2551"/>
        <w:gridCol w:w="3782"/>
        <w:gridCol w:w="2958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6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 и лабораторные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зор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 Тка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регуляция органов и систем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о-двиг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среда организм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еносная и лимфатическая системы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ные органы. Терморегуля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ельная сис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 челов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ато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нервная деятельность. Поведение. Псих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 (эндокринная систем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24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 8 КЛАССА</w:t>
      </w:r>
    </w:p>
    <w:p>
      <w:pPr>
        <w:pStyle w:val="Normal"/>
        <w:tabs>
          <w:tab w:val="clear" w:pos="708"/>
          <w:tab w:val="left" w:pos="5552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tLeast" w:line="23"/>
        <w:ind w:right="-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68 ч, 2 ч в неделю)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(2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исхождение человека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плаката «Происхождение человека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оение и функции организма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Общий обзор организма (1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ровни организации. Структура тела. Органы и системы органов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леточное строение организма. Ткани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е физиологического покоя и возбужден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Ткани. Образование тканей. Эпителиальные, соединительные, мышечные, нервная ткань. Строение и функции нейрона. Синап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расположения пероксида водорода ферментом каталазо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ая работа:</w:t>
      </w:r>
      <w:r>
        <w:rPr>
          <w:rFonts w:cs="Times New Roman" w:ascii="Times New Roman" w:hAnsi="Times New Roman"/>
          <w:sz w:val="24"/>
          <w:szCs w:val="24"/>
        </w:rPr>
        <w:t xml:space="preserve"> Рассматривание клеток и тканей в микроскоп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3. Рефлекторная регуляция органов и систем организма (1 час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тральная и периферическая части нервной системы. Спинной и головной мозг. Нервы и нервные узлы. Рефлекс и рефлекторная дуга. Нейронные цепи. Процессы возбуждения и торможения, их значение. Чувствительные, вставочные и исполнительные нейроны. Прямые и обратные связи. Роль рецепторов в восприятии раздражений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Опорно-двигательная система (8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я костей: неподвижные, полуподвижные, подвижные (суставы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я мышцы при тренировки, последствия гиподинамии. Энергетика мышечного сокращения. Динамическая и статическая работа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нарушения осанки и развития плоскостопия. Их выявление, предупреждение и исправ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ервая помощь при ушибах, переломах костей и вывихах сустав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скелета и муляжей торса человека, черепа, костей конечностей, позвонков, распилов кост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микроскопическое строение кости. Мышцы человеческого тела (выполняется либо в классе, либо дома). Утомление при статической и динамической работе. Выявление нарушений осанки. Выявление плоскостопия (выполняется дома). Самонаблюдения работы основных мышц, роль плечевого пояса в движении рук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Внутренняя среда организма (3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оненты внутренней среды: кровь, тканевая жидкость, лимфа. Их взаимодействие. Гомеостаз. Состав крови: плазма и форменные элементы 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 xml:space="preserve">Рассматривание крови человека под микроскопо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ма 6. Кровеносная и лимфатическая системы организм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ях сердца и сосудов. Первая помощь при кровотечения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сердца, приемов измер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ртериального давления по методу Короткова, приемов остановки кровотечений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>Положение венозных клапанов в опущенной и поднятой руке. Изменения в тканях при перетяжках, затрудняющих кровообращение. Определение скорости кровотока в сосудах ногтевого ложа. Опыты, выясняющие природу пульса. Функциональная проба: реакция сердечно-сосудистой системы на дозированную нагрузку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 Дыхательная система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 вдоха и выдоха. Нервная и гуморальная регуляция дыхания. Охрана воздушной среды. Функциональные возможности дыхательной системы как показателя здоровья: жизненная емкость легких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ртани; модели, поясняющей механизм вдоха и выдоха; приемов определения проходимости носовых ходов  маленьких детей; роли резонаторов, усиливающих звук; опта по обнаружению углекислого газа в выдыхаемом воздухе; измерение жизненной емкости легких; приемов искусственного дыха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измерение обхвата грудной клетки в состоянии вдоха и выдоха. Функциональные пробы с задержкой дыхания на вдохе и выдохе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Пищеварительная систем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Действие ферментов слюны на крахма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амонаблюдения: </w:t>
      </w:r>
      <w:r>
        <w:rPr>
          <w:rFonts w:cs="Times New Roman" w:ascii="Times New Roman" w:hAnsi="Times New Roman"/>
          <w:sz w:val="24"/>
          <w:szCs w:val="24"/>
        </w:rPr>
        <w:t>Определение положения слюнных желез; движение гортани при глотании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Обмен веществ и энергии (4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бмен веществ и энергии – основное свойство всех живых существ. Пластический и энергетический обмен. Обмен белков, жиров, 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зависимости между нагрузкой и уровнем энергетического обмена по результатам функциональной пробы с задержкой дыхания до и после нагрузки. Составление пищевых рационов в зависимости от энерготрат.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 Покровные органы. Теплорегуляция (3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таблицы «Строение кожи»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амонаблюдения: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Выделительная система (2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органов выделения в поддержании гомеостаза внутренней среды организма. Органы мочевыделительной системы, их строение и функции. Строение и работа почек. Нефроны. Первичная и конечная моча. Заболевания органов выделительной системы и их предупрежд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почек, таблицы «Органы выделения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2. Нервная система человека (4 часа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Значение нервной системы. Мозг и психика. Строение нервной системы: спинной и головной мозг – центральная нервная система; нервы и нервные узлы –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матический и автономный отделы нервной системы. Симпатический и парасимпатический подотделы автономной нервной системы. Их взаимодейств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и головного мозга человек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ые работы: </w:t>
      </w:r>
      <w:r>
        <w:rPr>
          <w:rFonts w:cs="Times New Roman" w:ascii="Times New Roman" w:hAnsi="Times New Roman"/>
          <w:sz w:val="24"/>
          <w:szCs w:val="24"/>
        </w:rPr>
        <w:t xml:space="preserve">Пальценосовая проба и особенности движений, связанных с функциями мозжечка и среднего мозга. Рефлексы продолговатого и среднего мозга; штриховое раздражение кожи – тест, определяющий изменение тонуса симпатической и парасимпатической системы автономной нервной системы при раздражени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3. Анализаторы (5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а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рганы равновесия, кожно-мышечной чувствительности, обоняния и вкуса. Их анализаторы. Взаимодействие анализаторов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моделей глаза и уха; опытов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абораторная работа: </w:t>
      </w:r>
      <w:r>
        <w:rPr>
          <w:rFonts w:cs="Times New Roman" w:ascii="Times New Roman" w:hAnsi="Times New Roman"/>
          <w:sz w:val="24"/>
          <w:szCs w:val="24"/>
        </w:rPr>
        <w:t>Опыты, выявляющие иллюзии, связанные с бинокулярным зрение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4. Высшая нервная деятельность. Поведение. Психика (6 часов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клад отечественных уче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ознавательные процессы: ощущение, восприятие, представления, память, воображение, мышление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. Физиологические основы внимания, виды внимания, его основные свойства. Причины рассеянности. Воспитание внимания, памяти, воли, развитие наблюдательности и мыш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>безусловных и условных рефлексов человека по методу речевого подкрепления; двой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абораторные работы:</w:t>
      </w:r>
      <w:r>
        <w:rPr>
          <w:rFonts w:cs="Times New Roman" w:ascii="Times New Roman" w:hAnsi="Times New Roman"/>
          <w:sz w:val="24"/>
          <w:szCs w:val="24"/>
        </w:rPr>
        <w:t xml:space="preserve"> Выработка навыка зеркального письма как пример разрушения старого и выработка нового динамического стереотипа. Изменение числа колебаний образа усеченной пирамиды при непроизвольном, произвольном внимании и при активной работе с объектом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5. Железы внутренней секреции (эндокринная система) (2 часа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елезы внешней, внутренней и смешанной секреции. Свойства гормонов. Взаимодействие нерв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модели черепа с откидной крышкой для показа местоположения гипофиза; модели гортани с щитовидной железой, почек с надпочечниками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ое развитие организма (5 часов)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Жизненные циклы организмов. Бесполое и половое размножение. Преимущества полового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–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онстрация </w:t>
      </w:r>
      <w:r>
        <w:rPr>
          <w:rFonts w:cs="Times New Roman" w:ascii="Times New Roman" w:hAnsi="Times New Roman"/>
          <w:sz w:val="24"/>
          <w:szCs w:val="24"/>
        </w:rPr>
        <w:t xml:space="preserve">тестов, определяющих типы темпераментов. </w:t>
      </w:r>
    </w:p>
    <w:p>
      <w:pPr>
        <w:pStyle w:val="Normal"/>
        <w:tabs>
          <w:tab w:val="clear" w:pos="708"/>
          <w:tab w:val="left" w:pos="480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Heading2"/>
        <w:spacing w:before="36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 8 КЛАС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В результате изучения биологии ученик должен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знать/поним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, раздражимость, круговорот веществ и превращения энергии в экосистем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собенности организма человека, его строения, жизнедеятельности, высшей нервной деятельности и повед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бъяснять: роль биологии в формировании современной естественно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взаимосвязи организмов и окружающей среды; биологическ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витаминов в организ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пределять принадлежность биологических объектов к определенной систематической групп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(классификация)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анализировать и оценивать воздействие факторов окружающей среды, факторов риска на здоровье, последствий деятельности человека в экосистемах, влияние собственных поступков на живые организмы и экосистем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соблюдения мер профилактики заболеваний, вызываемых растениями, животными, бактериями, грибами и вирусами; травматизма, стрессов, ВИЧ-инфекции, вредных привычек (курение, алкоголизм, наркомания); нарушения осанки, зрения, слуха; инфекционных и простудных заболев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- рациональной организации труда и отдыха, соблюдения правил поведения в окружающей сред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выращивания и размножения культурных растений и домашних животных, ухода за н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проведения наблюдений за состоянием собственного орган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Normal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Электронное сопровождение УМК: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1С: Школа. Биология. 8 класс. </w:t>
      </w:r>
      <w:r>
        <w:rPr>
          <w:rFonts w:cs="Times New Roman" w:ascii="Times New Roman" w:hAnsi="Times New Roman"/>
          <w:color w:val="333333"/>
          <w:sz w:val="24"/>
          <w:szCs w:val="24"/>
        </w:rPr>
        <w:t>Человек. – М.: Вентана-Граф, 2007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spacing w:val="4"/>
          <w:sz w:val="24"/>
          <w:szCs w:val="24"/>
        </w:rPr>
        <w:t>Лабораторный практикум.</w:t>
      </w: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 Биология 6-11  класс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(учебное электронное издание). </w:t>
      </w:r>
      <w:r>
        <w:rPr>
          <w:rFonts w:cs="Times New Roman" w:ascii="Times New Roman" w:hAnsi="Times New Roman"/>
          <w:sz w:val="24"/>
          <w:szCs w:val="24"/>
        </w:rPr>
        <w:t>Республиканский мультимедиа центр, 2004.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Тесты для учащихся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иология – 6-8 классы.- Волгоград: Учитель, 2008.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Уроки биологии  Кирилла и Мефодия. Человек и его здоровье. 8 класс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Виртуальная школа Кирилла и Мефодия, Москва: «Кирилл и Мефодий», 2005. </w:t>
      </w:r>
    </w:p>
    <w:p>
      <w:pPr>
        <w:pStyle w:val="Normal"/>
        <w:suppressAutoHyphens w:val="true"/>
        <w:spacing w:lineRule="atLeast" w:line="100" w:before="0" w:after="0"/>
        <w:ind w:left="426" w:hanging="0"/>
        <w:rPr/>
      </w:pP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i/>
          <w:color w:val="333333"/>
          <w:sz w:val="24"/>
          <w:szCs w:val="24"/>
        </w:rPr>
        <w:t>ЦОРы Единой коллекции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: «Биология 8 класс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cf2d9227-2021-47cd-b37b-72b89bb7af02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 (по Пономаревой);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-collection.edu.ru/catalog/rubr/000001a3-a000-4ddd-0f6b-5a0046b1db44/?interface=pupil&amp;class[]=50&amp;subject[]=29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 (по Сонину).</w:t>
      </w:r>
    </w:p>
    <w:p>
      <w:pPr>
        <w:pStyle w:val="Normal"/>
        <w:spacing w:lineRule="atLeast" w:line="100"/>
        <w:ind w:left="426" w:hanging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Биология. Общие закономерности». 9 класс. Мультимедийное приложение к учебнику С. Г. Мамонтова, В. Б. Захарова, Н. И. Сонина 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– М.: Дрофа,  2008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 xml:space="preserve">7. </w:t>
      </w:r>
      <w:r>
        <w:rPr>
          <w:sz w:val="24"/>
          <w:szCs w:val="24"/>
          <w:lang w:val="en-US"/>
        </w:rPr>
        <w:t>CD</w:t>
      </w:r>
      <w:r>
        <w:rPr>
          <w:sz w:val="24"/>
          <w:szCs w:val="24"/>
        </w:rPr>
        <w:t xml:space="preserve"> «Дидактический и раздаточный материал. Биология 9-11 классы». – Волгоград, Учитель, 2008. </w:t>
      </w:r>
    </w:p>
    <w:p>
      <w:pPr>
        <w:pStyle w:val="WW1"/>
        <w:spacing w:before="0" w:after="0"/>
        <w:ind w:left="360" w:hanging="0"/>
        <w:rPr/>
      </w:pPr>
      <w:r>
        <w:rPr>
          <w:rFonts w:eastAsia="Times New Roman"/>
          <w:b/>
          <w:bCs/>
          <w:spacing w:val="4"/>
          <w:sz w:val="24"/>
          <w:szCs w:val="24"/>
        </w:rPr>
        <w:t xml:space="preserve">  </w:t>
      </w:r>
      <w:r>
        <w:rPr>
          <w:b/>
          <w:bCs/>
          <w:spacing w:val="4"/>
          <w:sz w:val="24"/>
          <w:szCs w:val="24"/>
        </w:rPr>
        <w:t>8</w:t>
      </w:r>
      <w:r>
        <w:rPr>
          <w:sz w:val="24"/>
          <w:szCs w:val="24"/>
        </w:rPr>
        <w:t xml:space="preserve">. </w:t>
      </w:r>
      <w:r>
        <w:rPr>
          <w:b/>
          <w:bCs/>
          <w:spacing w:val="4"/>
          <w:sz w:val="24"/>
          <w:szCs w:val="24"/>
        </w:rPr>
        <w:t xml:space="preserve">«Лабораторный практикум. Биология 6-11  класс» </w:t>
      </w:r>
      <w:r>
        <w:rPr>
          <w:spacing w:val="4"/>
          <w:sz w:val="24"/>
          <w:szCs w:val="24"/>
        </w:rPr>
        <w:t xml:space="preserve">(учебное электронное издание). </w:t>
      </w:r>
      <w:r>
        <w:rPr>
          <w:sz w:val="24"/>
          <w:szCs w:val="24"/>
        </w:rPr>
        <w:t>Республиканский мультимедиа центр, 2004</w:t>
      </w:r>
      <w:r>
        <w:rPr>
          <w:color w:val="333333"/>
          <w:sz w:val="24"/>
          <w:szCs w:val="24"/>
        </w:rPr>
        <w:t>.</w:t>
      </w:r>
    </w:p>
    <w:p>
      <w:pPr>
        <w:pStyle w:val="WW1"/>
        <w:spacing w:before="0" w:after="0"/>
        <w:ind w:left="426" w:hanging="0"/>
        <w:rPr>
          <w:b/>
          <w:b/>
          <w:bCs/>
          <w:i/>
          <w:i/>
          <w:spacing w:val="4"/>
          <w:sz w:val="24"/>
          <w:szCs w:val="24"/>
        </w:rPr>
      </w:pPr>
      <w:r>
        <w:rPr>
          <w:b/>
          <w:bCs/>
          <w:i/>
          <w:spacing w:val="4"/>
          <w:sz w:val="24"/>
          <w:szCs w:val="24"/>
        </w:rPr>
        <w:t>Лаборатории: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.</w:t>
      </w:r>
      <w:r>
        <w:rPr>
          <w:sz w:val="24"/>
          <w:szCs w:val="24"/>
        </w:rPr>
        <w:t>Классификация и система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.</w:t>
      </w:r>
      <w:r>
        <w:rPr>
          <w:sz w:val="24"/>
          <w:szCs w:val="24"/>
        </w:rPr>
        <w:t>Клет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II.</w:t>
      </w:r>
      <w:r>
        <w:rPr>
          <w:sz w:val="24"/>
          <w:szCs w:val="24"/>
        </w:rPr>
        <w:t>Системы человеческого организм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IV.</w:t>
      </w:r>
      <w:r>
        <w:rPr>
          <w:sz w:val="24"/>
          <w:szCs w:val="24"/>
        </w:rPr>
        <w:t>Генетика;</w:t>
      </w:r>
    </w:p>
    <w:p>
      <w:pPr>
        <w:pStyle w:val="WW1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.Экосистемы. </w:t>
      </w:r>
    </w:p>
    <w:p>
      <w:pPr>
        <w:pStyle w:val="WW1"/>
        <w:spacing w:before="0" w:after="0"/>
        <w:ind w:left="426" w:hanging="0"/>
        <w:rPr/>
      </w:pPr>
      <w:r>
        <w:rPr>
          <w:rFonts w:eastAsia="Calibri"/>
          <w:color w:val="000000"/>
          <w:sz w:val="24"/>
          <w:szCs w:val="24"/>
        </w:rPr>
        <w:t>9</w:t>
      </w:r>
      <w:r>
        <w:rPr>
          <w:sz w:val="24"/>
          <w:szCs w:val="24"/>
        </w:rPr>
        <w:t xml:space="preserve">. </w:t>
      </w:r>
      <w:r>
        <w:rPr>
          <w:rFonts w:eastAsia="Calibri"/>
          <w:color w:val="000000"/>
          <w:sz w:val="24"/>
          <w:szCs w:val="24"/>
          <w:lang w:val="en-US"/>
        </w:rPr>
        <w:t>CD</w:t>
      </w:r>
      <w:r>
        <w:rPr>
          <w:rFonts w:eastAsia="Calibri"/>
          <w:color w:val="000000"/>
          <w:sz w:val="24"/>
          <w:szCs w:val="24"/>
        </w:rPr>
        <w:t xml:space="preserve"> «Основы общей биологии». 9 класс. Мультимедийное приложение к учебнику под редакцией И.Н. Пономаревой  – 1С:Школа, Вентана-Граф,  2007.</w:t>
      </w:r>
    </w:p>
    <w:p>
      <w:pPr>
        <w:pStyle w:val="WW1"/>
        <w:spacing w:before="0" w:after="0"/>
        <w:ind w:left="426" w:hanging="0"/>
        <w:rPr/>
      </w:pPr>
      <w:r>
        <w:rPr>
          <w:sz w:val="24"/>
          <w:szCs w:val="24"/>
        </w:rPr>
        <w:t>10. ЭОР Единой коллекции. Биология 9 класс: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Основы общей биологии», 9 класс, Пономарева И.Н. и др.</w:t>
      </w:r>
    </w:p>
    <w:p>
      <w:pPr>
        <w:pStyle w:val="Heading1"/>
        <w:numPr>
          <w:ilvl w:val="0"/>
          <w:numId w:val="4"/>
        </w:numPr>
        <w:suppressAutoHyphens w:val="true"/>
        <w:spacing w:lineRule="auto" w:line="276" w:before="0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«Биология. Общие закономерности», 9 класс, Мамонтов С.Г., Захаров В.Б.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учителя: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Оценка качества подготовки выпускников основной школы». – М., Дрофа, 2006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8 класс. Книга для учителя». Составитель Спиридонова Н.Ю. - М., Дрофа, 2010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Сборник нормативных документов. Биология». - М., Дрофа, 2009.</w:t>
      </w:r>
    </w:p>
    <w:p>
      <w:pPr>
        <w:pStyle w:val="1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8 класс. Человек». - М., Дрофа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«Биология. 9 класс. Книга для учителя». Составитель Спиридонова Н.Ю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етросова Р.А., Богданов Н.А. «Готовимся к экзаменам. Биология 9 класс». - М., Дрофа, 2010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Сухорукова Л. Н., Кучменко В. С., Дмитриева Е. А. Биология. Живые системы и экосистемы. Методические рекомендации. 9 класс. Пособие для учителей общеобразовательных учреждений. - М., Прсвещение, 2009.</w:t>
      </w:r>
    </w:p>
    <w:p>
      <w:pPr>
        <w:pStyle w:val="WW1"/>
        <w:numPr>
          <w:ilvl w:val="0"/>
          <w:numId w:val="5"/>
        </w:numPr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Уроки биологии по курсу «Биология. 9 класс. Общие закономерности». - М., Дрофа, 2010.</w:t>
      </w:r>
    </w:p>
    <w:p>
      <w:pPr>
        <w:pStyle w:val="11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 для обучающихся: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Акимушкин И.И. </w:t>
      </w:r>
      <w:r>
        <w:rPr>
          <w:b/>
          <w:sz w:val="24"/>
          <w:szCs w:val="24"/>
        </w:rPr>
        <w:t>Занимательная биология</w:t>
      </w:r>
      <w:r>
        <w:rPr>
          <w:sz w:val="24"/>
          <w:szCs w:val="24"/>
        </w:rPr>
        <w:t>. – М., Просвещение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Батуев А.С. </w:t>
      </w:r>
      <w:r>
        <w:rPr>
          <w:b/>
          <w:sz w:val="24"/>
          <w:szCs w:val="24"/>
        </w:rPr>
        <w:t xml:space="preserve">Загадки и тайны психики. </w:t>
      </w:r>
      <w:r>
        <w:rPr>
          <w:sz w:val="24"/>
          <w:szCs w:val="24"/>
        </w:rPr>
        <w:t>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b/>
          <w:sz w:val="24"/>
          <w:szCs w:val="24"/>
        </w:rPr>
        <w:t xml:space="preserve">Биология. </w:t>
      </w:r>
      <w:r>
        <w:rPr>
          <w:sz w:val="24"/>
          <w:szCs w:val="24"/>
        </w:rPr>
        <w:t>Большой справочник для школьников и поступающих в вузы.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Зверев И.Д. </w:t>
      </w:r>
      <w:r>
        <w:rPr>
          <w:b/>
          <w:sz w:val="24"/>
          <w:szCs w:val="24"/>
        </w:rPr>
        <w:t xml:space="preserve">Книга для чтения по анатомии, физиологии и гигиене человека. </w:t>
      </w:r>
      <w:r>
        <w:rPr>
          <w:sz w:val="24"/>
          <w:szCs w:val="24"/>
        </w:rPr>
        <w:t>– М., Просвещение, 1983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аменский А.А. </w:t>
      </w:r>
      <w:r>
        <w:rPr>
          <w:b/>
          <w:sz w:val="24"/>
          <w:szCs w:val="24"/>
        </w:rPr>
        <w:t xml:space="preserve">Анатомия, физиология и гигиена человека. </w:t>
      </w:r>
      <w:r>
        <w:rPr>
          <w:sz w:val="24"/>
          <w:szCs w:val="24"/>
        </w:rPr>
        <w:t>Карманный справочник. - М., Дрофа, 2010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Козлова Т.А., Кучменко В.С. </w:t>
      </w:r>
      <w:r>
        <w:rPr>
          <w:b/>
          <w:sz w:val="24"/>
          <w:szCs w:val="24"/>
        </w:rPr>
        <w:t>Биология в таблицах. 6 – 11 классы.</w:t>
      </w:r>
      <w:r>
        <w:rPr>
          <w:sz w:val="24"/>
          <w:szCs w:val="24"/>
        </w:rPr>
        <w:t xml:space="preserve"> - М., Дрофа, 2006.</w:t>
      </w:r>
    </w:p>
    <w:p>
      <w:pPr>
        <w:pStyle w:val="11"/>
        <w:numPr>
          <w:ilvl w:val="0"/>
          <w:numId w:val="3"/>
        </w:numPr>
        <w:spacing w:lineRule="atLeast" w:line="100" w:before="0" w:after="0"/>
        <w:rPr/>
      </w:pPr>
      <w:r>
        <w:rPr>
          <w:sz w:val="24"/>
          <w:szCs w:val="24"/>
        </w:rPr>
        <w:t xml:space="preserve">Тарасов В.В. </w:t>
      </w:r>
      <w:r>
        <w:rPr>
          <w:b/>
          <w:sz w:val="24"/>
          <w:szCs w:val="24"/>
        </w:rPr>
        <w:t xml:space="preserve">Темы курса. Иммунитет. История открытий. </w:t>
      </w:r>
      <w:r>
        <w:rPr>
          <w:sz w:val="24"/>
          <w:szCs w:val="24"/>
        </w:rPr>
        <w:t>- М., Дрофа, 2005.</w:t>
      </w:r>
    </w:p>
    <w:p>
      <w:pPr>
        <w:pStyle w:val="Normal"/>
        <w:suppressAutoHyphens w:val="true"/>
        <w:spacing w:lineRule="auto" w:line="30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йла Ф., Кайгер Дж. Современная генетика. Т. 1—3. М.: Мир, 1987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8.  Биология: Школьная энциклопедия. М.: Большая Российская энциклопедия, 2004. Воробьев Ф. И. Эволюционное учение: вчера, сегодня... М.:                Просвещение, 1995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9.  Грин Н., Стаут У., Тейлор Д. Биология. В 3 т. М.: Мир, 1990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0. Иорданский Н. Н. Эволюция жизни. М.: Академия, 2001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Кемп П., Армс К. Введение в биологию. М.: Мир,1988.</w:t>
      </w:r>
    </w:p>
    <w:p>
      <w:pPr>
        <w:pStyle w:val="Normal"/>
        <w:suppressAutoHyphens w:val="true"/>
        <w:spacing w:lineRule="auto" w:line="30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2. Медников Б. М. Биология: Формы и уровни жизни. М.: Просвещение, 1995.</w:t>
      </w:r>
    </w:p>
    <w:p>
      <w:pPr>
        <w:pStyle w:val="Normal"/>
        <w:suppressAutoHyphens w:val="true"/>
        <w:spacing w:lineRule="auto" w:line="3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3. Яблоков А. В., Юсуфов А. Г. Эволюционное учение (дарвинизм). 4-е изд. М.: Высшая школа, 199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 ПО БИОЛОГИИ (8 КЛАСС)</w:t>
      </w:r>
    </w:p>
    <w:tbl>
      <w:tblPr>
        <w:tblW w:w="13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479"/>
        <w:gridCol w:w="11220"/>
      </w:tblGrid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</w:tr>
      <w:tr>
        <w:trPr>
          <w:trHeight w:val="52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организма. Опорно-двигательная система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среда организма. Кровеносная и лимфатическая системы. Дыха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. Обмен веществ и энергии. Покровные органы. Терморегуляция. Выделение.</w:t>
            </w:r>
          </w:p>
        </w:tc>
      </w:tr>
      <w:tr>
        <w:trPr>
          <w:trHeight w:val="5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система. Анализаторы. Органы чувств. Высшая нервная деятельность. Поведение. Психик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Приложение к приказу от_01.09___№__134__</w:t>
      </w:r>
    </w:p>
    <w:p>
      <w:pPr>
        <w:pStyle w:val="Normal"/>
        <w:ind w:left="1043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_____________________Н.Ф. 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биологии   для 8 класса 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Г.М. Александров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909"/>
        <w:gridCol w:w="1429"/>
        <w:gridCol w:w="2576"/>
        <w:gridCol w:w="2333"/>
        <w:gridCol w:w="1704"/>
        <w:gridCol w:w="2572"/>
        <w:gridCol w:w="2409"/>
      </w:tblGrid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ОГЭ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. Науки, изучающие организм человека (2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оциальная природа человека и науки, изучающие его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 и методы изучения анатомии и физиологии челове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и организма, его органов, тканей и клет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знаний о строении и жизнедеятельности человека для сохранения здоровь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водить самостоятельный поиск биологической информац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арях и справочниках информацию (в том числе ресурсах ИНТЕРНЕТ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1    </w:t>
            </w:r>
          </w:p>
          <w:p>
            <w:pPr>
              <w:pStyle w:val="Normal"/>
              <w:tabs>
                <w:tab w:val="clear" w:pos="708"/>
                <w:tab w:val="center" w:pos="7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мия. Физиология. Психология.  Гигиен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Ч.Дарвина, И.М.Сеченова, И.П.Павлова, модель торса человека, таблицы с изображением внутреннего строения млекопитающих и чело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наук о человеке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клит. Аристо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кр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вдий Гал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ардо да Вин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фаэль Сан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дре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ильям Гар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и Пастер. Илья Мечник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 Гераклита, Аристотеля, Гиппократа, Луи Пастера, И.И.Мечникова, И.М.Сеченова, И.П.Павлов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схождение человека(3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положение человека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знаки человека: клеточное строение, потребность в пище и кислороде, рост, размножение, старение, смерт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человека с млекопитающими живот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одство человека с приматами, место и роль человека в природе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ую природу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 человека к классу млекопитающих и отряду приматов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189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димен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тавизм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рудиментов и атавизмов человека, внутреннего строения млекопитающих и человека; рельефная таблица «Развитие зародышей позвоночных и человека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прошлое людей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стралопите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текантроп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антроп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андертальц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маньонц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ями древних люд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 человека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ы: европеоидная, монголоидная, негроидная, австралоидна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представителей человеческих рас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и функции организма</w:t>
            </w:r>
          </w:p>
          <w:p>
            <w:pPr>
              <w:pStyle w:val="Normal"/>
              <w:spacing w:before="0" w:after="200"/>
              <w:ind w:right="113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.  Общий обзор организма (1 час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зор организма человека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, системы орган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клеток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органоиды кле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человека: покровные, соединительные, мышечные, нервну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рефлекторной дуг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части и органоиды клет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 системы органов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кани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микроскоп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ункции тканей в связи со строение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готовых микропрепаратах ткани и описы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авнивать биологические объекты и делать выводы на основе сравнения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ки, ткани, органы и системы орга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 как основу нер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организ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орг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м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ые импульс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ь торса человека, таблица с изображением внутренних орган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2.  Клеточное строение организма. Тка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 часа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организма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2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ая мембр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др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опла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омос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ы. ДНК. РНК. Ядрыш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оиды. Рибосомы. Митохондр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зосом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ио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. Развити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н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растительной и животной клеток, схема деления клетки, оборудование для демонстрации опыта «Действие каталазы на разложение пероксида водорода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соединительная, мышеч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кани организма человека».</w:t>
            </w:r>
          </w:p>
          <w:p>
            <w:pPr>
              <w:pStyle w:val="Normal"/>
              <w:spacing w:before="0" w:after="200"/>
              <w:ind w:left="-434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§ 8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: эпителиальная, гладкая, поперечнополосатая, нервная, соединительна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о нейро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дриты. Аксон. Нейро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йрогл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рвное волокно.Синапс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Ткани», лабораторное оборудование, микропрепараты тканей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3.  Рефлекторная регуляция органов и систем организма (2 час)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рвная ткань. Рефлекторная регуляция. Инструктаж по ТБ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амонаблюдение мигательного рефлекс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лекс. Рефлекторная дуга. Рецептор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нервной  системы, рефлекторной дуг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теме: «Строение организма»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Опорно-двигательная система (8 часов)</w:t>
            </w:r>
          </w:p>
        </w:tc>
      </w:tr>
      <w:tr>
        <w:trPr>
          <w:trHeight w:val="445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опорно-двигательной системы, ее состав. Строение костей. Инструктаж по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икроскопическое строение кости»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функции скелета и мыш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пособленность организма к труду и прямохожден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тренировочном эффекте и вреде гиподинам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биологические эксперименты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готовых микропрепаратах костную ткань и описывать её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 основные части скелета и группы мышц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осанки и плоскостопия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ушибах, переломах костей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ениях связок и вывих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. Мышцы. Надкостница. Компактное, губчатое вещество кости. Костномозговая полость. Красный и жёлтый костный мозг. Костные ткани. Типы костей: трубчатые, плоские, губчатые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модели распилов трубчатых, губчатых и плоских костей; лабораторное оборудование, микропрепараты костной ткани; прокаленные на огне и вымоченные в кислоте трубчатые куриные кости (или ребра крупных рыб)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елет человека. Осевой скелет и скелет конечностей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евой скелет. Добавочный скелет. Позвонок. Мозговой и лицевой отделы черепа. Межпозвоночный диск. Отделы позвоночника. Грудная клетка. Рёбра. Грудин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млекопитающих, таблицы с изображением скелетов человека и млекопитающих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ение костей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ечевой пояс. Плечо. Предплечье. Плечо. Кисть. Тазовый пояс. Бедро. Голень. Стопа. Соединение костей. Суставы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скелетов человека и млекопитающих, таблицы с изображением скелетов человека и млекопитающих, таблица с изображением типов соединения костей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мышц. Обзор мышц человека. Инструктаж по ТБ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4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ышцы человеческого тела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юшко мышцы. Сухожилия. Головка и хвост мышцы. Мышцы-антогонисты и синергисты. Мышечное волокно. Фасц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типов соединения костей, мышц челове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келетных мышц и их регуляция. Инструктаж по Т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5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томление при статической работе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гательная единица. Исполнительный нейрон. Тренировочный эффект. Биологическое окисление. Динамическая и статическая работа. Гиподинамия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Мышцы человека», гантели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. Предупреждение плоскостопия. Урок здоровья: «Гимнастика для правильной осанки». Инструктаж по Т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6 по теме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ыявление плоскостопия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анка. Остеохондроз. Корригирующая гимнастика. Сутулость. Боковые искривления (сколиоз). Плоскостоп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келетных мышц,  случаев нарушения осанки и плоскостопия; сантиметровая лен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помощь при ушибах, переломах костей и вывихах суставов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иб. Перелом (закрытый и открытый). Синяк. Шина. Растяжение связок. Вывих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троения костей, типов соединения костей, медицинские шины, бинты, косын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1  по теме: «Строение организма. Опорно-двигательная система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скелета человека, таблицы с изображением строения костей, скелета человека, мышц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5. Внутренняя среда организма (3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вь и остальные компоненты внутренней среды организм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7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ссматривание крови человека и лягушки под микроскопом»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оставе крови, лимфы и тканевой жидк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  иммунной систе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способах профилактики инфекционных заболе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ереливании кро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ть на  микропрепаратах клетки крови и описывать и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иммунитета у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вирусами (в том числе и вирусом СПИДа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ь. Тканевая жидкость. Лимфа. Эритроцит. Лейкоцит. Фагоцит. Фагоцитоз. Макрофаги. Тромбоциты. Лимфоцит. Тимус. Гемоглобин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кругов кровообращения и лимфообращения, состава крови, лимфатической системы; портрет И.И. Мечникова; лабораторное оборудование, микропрепараты крови человека и лягуш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рьба организма с инфекцией. Иммунитет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: специфический, неспецифический. Антигены.  Антитела. Воспаление. «Ворота инфекции». Интерферон. Вирусо- и бациллоносители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 с изображением кругов кровообращения и лимфообращения, клеток крови; портрет И.И. Мечников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логия на службе здоровья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ология. Лечебные сыворотки. Прививки (вакцины). Антитела. Антитоксины. Естественный и искусственный иммунитет. Аллергия. Аллерген. Резус-фактор. Донор. Реципиен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пжением кругов крово- и лимфообращения, клеток крови; портреты Л.Пастера, Э.Дженнер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 w:before="0" w:after="0"/>
              <w:ind w:right="24" w:hanging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6. Кровеносная и лимфатическая системы организма (6 часов)</w:t>
            </w:r>
          </w:p>
        </w:tc>
      </w:tr>
      <w:tr>
        <w:trPr>
          <w:trHeight w:val="69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истемы организм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рд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кровенос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кровеносной системы в обмене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крови в сосудах малого и большого кругов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и гуморальную регуляцию деятельности работы сердца и со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рганов кровообращ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кровенос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 сердца и сосу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становке сердц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рии. Аорта. Капилляры. Вены. Лимфатические сосуды. Лимфатические узлы. Кармановидные клапан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кровеносной и лимфатической систем, строения кровеносных сосудов; маленькое зеркальц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и кровообращ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8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ункции венозных клапанов. Изменения в тканях при перетяжках, затрудняющих кровообращение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рдия и желудочки сердца. Аорта. Артерии. Капилляры. Альвеолы. Артериальная кровь. Венозная кровь. Лёгочные вены и артери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 «Схема кровообращения», аптечное резиновое кольцо для каждого учащегося (или нитки), электрическая лампочк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сердечная сумка. Клапаны: створчатые, полулунные. Автоматизм. Сердечный цикл. Адреналин и норадренал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борная модель сердца, таблицы с изображением строения сердца, сердечного цикла,карточки иформаторы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крови по сосудам. Регуляция кровоснаб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9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скорости кровотока в сосудах ногтевого лож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Лабораторная работа №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Опыт, доказывающий, что пульс связан с колебаниями стенок артерий, а не с толчками, возникающими при движении кров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атический и блуждающий нервы. Артериальное давл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льс. Кровоснабжение органов. Гиперто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потония. Спазм сосудов. Артериолы. Некроз. Инсульт. Инфаркт. Тонометр. Фонендоскоп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«Строение сердца», «Сердечный цикл; линейка для каждого учащегося, тонометр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ердечно-сосудистой системы. Первая помощь при заболеваниях сердца и сосудов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арный объём сердца. Гангрена. Спазм сосудов. Стенокардия. Инфаркт. Электрокардиограмма. Функциональная проба. Перемежающая хромот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«Строение сердца», «Сердечный цикл;  секундоме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кровотечениях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отечение: внутреннее и внешнее; артериальное, венозное и капиллярное. Гематома (синяк). Жгут. Закрутка. Струп. Антисептик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Схема кровообращения»,  «Приемы оказания первой помощи при кровотечениях», раздаточные карточки с изображением видов кровотечений, жгут медицинский, материал для наложения закрутки, перевязочный материал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7. Дыхательная система (5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дыхания. Органы дыхательной системы; дыхательные пути, голосообразование.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дыхания и их функ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 вдыхаемого и выдыхаемого возд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жизненная ёмкость легких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щность биологического проце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х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обственного здоровья от состояния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кр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процесса дых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ханизм вдоха и выдо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голосового аппара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осовой и ротовой полостей в усилении звуков и формировании реч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основыва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ы профилактики ОРЗ, гриппа, анги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таблицам основные органы дыхатель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окружающей среды, факторов риска на здоровье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вызываемых вирусами и бактери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простудных заболеваниях, спасении утопающего, удуш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овая полость. Носоглотка. Гортань. Трахея. Бронхи. Бронхиолы. Лёгкие. Альвеолы. Голосовые связки. Миндалины. Гайморит. Фронтит. Тонзиллит. Дифтер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, строения носовой полости, гортани; разборная модель гортани.</w:t>
            </w:r>
          </w:p>
        </w:tc>
      </w:tr>
      <w:tr>
        <w:trPr>
          <w:trHeight w:val="157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ие. Легочное и тканевое дыхание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рота лёгких». Лёгочная плевра. Пристеночная плевра. Плевральная полость. Диффуз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 и кровообращ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зм вдоха и выдоха. Регуляция дыхания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торная и гкморальная регуляция. Диафрагма. Межрёберные мышцы. Дыхательный центр. Респиратор. Смог. Никотин. Карбоксигемоглоб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ния, модель торса человека, раздаточные карточки со схемами механизма вдоха и выдох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альные возможности дыхательной системы как показатель здоровья. Болезни и травмы органов дыхания: профилактика, первая помощь. Приемы реанимац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1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обхвата грудной клетки в состоянии вдоха и выдоха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енная ёмкость лёгких. Остаточный воздух. Обхват грудной клетки. Флюорография. Туберкулёз лёгких. Палочка Коха. Рак лёгких. Электротравма. Клиническая и биологическая смер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дыхательной системы, приемов проведения искусственного дыхания изо рта в рот и непрямого массажа сердца; спирометр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2 по теме: «Дыхание»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3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26" w:before="0" w:after="0"/>
              <w:ind w:right="19" w:firstLine="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клеток крови, кровеносной и дыхательной систем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8. Пищеварительная система (6 часов).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 и пищеварение. Пищеварение в ротовой пол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тательные вещества, необходимые для нормальной жизне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ферменты пищева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ние пищеварительной системы, процесса переваривания пищ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пищеваритель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ищеварения в обмене веще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ферментов в организм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пищи в отделах пищеварительного тракт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и гуморальную регуляцию деятельности пищеварительных желё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сновы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строения и функций органов пищевар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пищеварительной системы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я мер профилактики заболеваний, вызываемых растениями, грибами, бактериями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травлении ядовитыми грибами, растениям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стический и энергетический обмен. Пищеварение. Питательные вещества, пищевые продукты. Аминокислоты. Глюкоза. Глицерин и жирные кислоты. Перистальт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арительный канал и железы. Брыжейка. Рацион. Балластные веществ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торса человека; таблицы с изображением органов пищеварительной системы; кусочек белого хлеба, йод, фильтровальная бумага, комочек теста, марлевая салфетка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товая полость. Рецепторы вкуса. Слюнные железы. Зубы: коренные, резцы, клыки. Корень. Шейка. Коронка. Эмаль. Дентин. Кариес. Пульпит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схема строения зубов и расположения слюнных желёз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желудке и двенадцатиперстной кишке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Лабораторная работа № 12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йствие слюны на крахмал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щевод. Желудок. Пепсин. Сфинктер. Двенадцатипёрстная кишка. Поджелудочная железа. Трипсин. Печень. Желчь. Фермент. Субстрат. Кишечная палочка. Дисбактериоз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схема строения зубов, двенадцатиперстной киш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тонкого и толстого кишечника. Всасывание. Барьерная роль печени. Аппендицит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асывание. Ворсинка. Воротная вена. Печень. Печёночная вена. Заменимые и незаменимые аминокислоты. Слепая кишка. Аппендикс. Аппендицит. Перитони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: двенадцатиперстной кишки, участка тонкого кишечника с ворсинками, воротной системы печен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пищеварения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стула. Рефлексы: безусловные, условные. Мнимое кормление. Гуморальное сокоотделение желудочных желё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воротной системы печени, фистул слюнной железы и желудка, мнимого кормления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органов пищеварения. Предупреждение желудочно-кишечных инфекций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улизм. Анаэробы. Карантин. Дизентерия. Диаре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зинфицирующие средства. Холерный вибрион. Холе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пищеварительной системы, паразитических червей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9. Обмен веществ и энергии (4 часа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еществ и энергии – основное свойство всех живых существ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дготовительной, основной и заключительной фазах обмена веществ и превращении энерг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воды и минеральных сол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значении витамин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е эксперименты 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окружающей среды, факторов риска на здоровь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ые рационы в зависимости от энергетических затрат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пита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и: подготовительная, основная, заключительная. Заменимые и незаменимые аминокислоты. Микро- и макроэлемен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илаза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животной клетк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амины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таминоз. Гиповитаминоз. Витамины: А, В, С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Д, Е. Рахит. «Куриная слепота». Каротин. Бери-бери. Родопсин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Витамины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ерготраты человека и пищевой рацио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3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становление зависимости между нагрузкой и уровнем энергетического обмена по результатам функциональной пробы с задержской дыхания до и после нагрузки 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обмен. Общий обмен. Энерготраты организма. Энергетическая ёмкость пищевых продуктов (калорийность). Нормы питания. Ненасыщенные жирные кисло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ькулятор на каждый стол, секундомер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4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пределение изменения веса тела за день в зависимости от пищевого рациона и энергозатрат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 w:before="0" w:after="0"/>
              <w:ind w:right="10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ые таблицы химического состава и калорийности пищевых продуктов, средней величины суточной затраты энергии, содержания витаминов; калькулятор для каждого ученик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0. Покровные органы. Терморегуляция. (3 часа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а – наружный покровный  орган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кожные покровы защищают организм от потери влаги и проникновения микроорганизм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оддерживается температура тела (механизмы терморегуляции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удаляются жидкие продукты распада, и регулируется содержание питательных веществ в кров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хаживать за кожей, волосами, ногтя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едить за одеждой и обувью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ожогах, обморожениях, травм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и первой помощи при тепловом и солнечном удара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я своего орган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одить самостоятельный поиск биологическ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идермис, дерма,  гиподерма, сальные железы, потовые железы,  волосы, ногти, терморегуля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Кожа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од за кожей. Гигиена одежды и обуви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ревая сыпь. Гормональные и  нарушения кожи. Болезни кожи: чесотка, лишаи. Ожоги: химические и термические. Обморожения. Теплоизолирующая повяз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Кожа», «Ожоги», «Обморожения». Бумажные салфетки, лезвия безопасной бритвы, шампунь, чашки Петри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гуляция организма. Закаливание. 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регуляция, теплообразование, теплоотдача, тепловой удар, солнечный удар, закалива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кожи, приемы искусственного дыхания и непрямого массажа сердца.</w:t>
            </w:r>
          </w:p>
        </w:tc>
      </w:tr>
      <w:tr>
        <w:trPr/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1. Выделительная система (2 часа)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ие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ки,  мочеточники, мочевой пузырь, мочеиспускательный канал; корковое и мозговое вещество почки, пирамиды, почечная лоханка, нефрон, первичная и вторичная моча, мочекаменная болезн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«Органы выделения», «Модель строения почки млекопитающего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3 по теме: «Пищеварение. Обмен веществ и энергии. Покровные органы. Терморегуляция. Выделение»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истемы органов пищеварения, выделения, кожу человека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2. Нервная система человека (4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нервной системы. Строение нервной системы. Спинной мозг.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 нервной систем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вегетативной системы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ы головного мозг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рвную регуляцию жизнедеятельности организм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ь организма человека с окружающей средо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нервной системы в регуляции жизнедеятельности организма как единого целого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 как основу нервной деятельност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а, ядра мозга, нервные волокна, борозды спинного мозга, позвоночный канал, спинномозговая жидкость, восходящие и нисходящие пути, рефлекторная и проводящая функции, шо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нервной системы, спинного мозг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ние головного мозга. Функции продолговатого и среднего мозга, моста и мозжечка.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ий мозг: продолговатый мозг, мост; мозжечок, средний мозг; передний мозг: промежуточный мозг, большие полушария, желудочки мозг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 человека», модель головного мозг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переднего мозга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ий мозг; промежуточный мозг: таламус, гипоталамус; полушария большого мозга,   кора, борозды, извилины,  старая и новая кор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 человека», модель головного мозг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матический и автономный (вегетативный) отделы н. с.; гипоталамус, симпатическая подсистема и парасимпатическая подсистема; блуждающий нерв, вегетативные уз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вегетативной нервной системы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3. Анализаторы (5 часов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аторы. 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работают органы чувств и анализаторов в цело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к предупредить возможные нарушения их работ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колько истинна полученная нами информац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учать биологические объекты и процессы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биологический эксперимент и объяснять результаты опыт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 и описыв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таблицах, муляжах органы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у органов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прежд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рительные и слуховые расстройств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владе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которыми методами тренировки ряда анализаторов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нарушения зрения, слу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первой помощи при травмах органов чувст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наблюдений за состоянием собственного организ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чувств, анализатор,  рецепторы,   чувствительные зоны коры большого мозга; галлюцинации, иллюз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зрительного и слухового анализаторов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рительный  анализатор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ое яблоко, белочная оболочка (склера), роговица, зрачок, радужка, хрусталик, ресничное тело, стекловидное тело, сетчатка, палочки и колбочки, желтое и слепое пятно, бинокулярное зр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строение глаза и зрительного анализатора; модель глаза, модель черепа человека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зрения. Предупреждение глазных болезней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ные инфекции,   конъюнктивит, близорукость, дальнозоркость,     диоптрия, бельм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глаза; таблицы, изображающие строение глаза и зрительный анализатор; преломление лучей в нормальном, близоруком и дальнозорком глазу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ховой анализатор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ная раковина,   барабанная перепонка, слуховые косточки, слуховая труба,  овальное и круглое окно,    улитка, рецепторы слуха; стереофоническое звучание; воспаление среднего уха, тугоух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строения  уха и слухового анализатора; модель черепа человека со снимаемой верхней частью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вновесия, Кожно-мышечной чувствительности, обоняния, вкуса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булярный аппарат,  полукружные каналы, мышечное чувство, кожная чувствительность, вибрационное чувство, осязание, обонятельные клетки, вкусовые сосочки, вкусовые рецепто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рганов равновесия, обоняния, вкуса; металлический шарик, циркуль.</w:t>
            </w:r>
          </w:p>
        </w:tc>
      </w:tr>
      <w:tr>
        <w:trPr>
          <w:trHeight w:val="281" w:hRule="atLeast"/>
        </w:trPr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4. Высшая нервная деятельность. Поведение. Психика (6 часов)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ад отечественных ученых в разработку учения о высшей нервной деятельности. 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ысшей нервной деятельности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исимость своего здоровья от состояния социума и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среды на высшую нервную деятельность человек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стрессов, вредных привыче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й организации труда и отдых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правил поведения в окружающей сред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одить самостоятельный поиск биологической информации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тексте учебника, в биологических словарях и справочниках необходимую информацию (в том числе с использованием информационных технологий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, безусловные и условные рефлексы, временная связь,   угасание условного рефлекса, растормаживание, закон взаимной индукции возбуждения- торможения, внешнее торможение, внутреннее торможение, доминан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, изображающие безусловные и условные слюноотделительные рефлексы, безусловное и условное торможение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рожденные и приобретенные программы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инкты, этология, рассудочная деятельность, динамический стереотип, положительные и отрицательные эмоции, навыки, привыч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. «Безусловные и условные слюноотделительные рефлексы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н и сновидения.    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»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енности высшей нервной деятельности человека. Речь и сознание. Познавательные процессы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нание, интуиция; речь, ощущение, восприятие, память, воображение, мышление, объект, фон, наблюдение, представления, у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тделов головного мозга, яблоко, ножницы, книга, рисунки с двойственным изображением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я, эмоции, внимание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Лабораторная работа № 15 по теме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мерение числа колебаний образа усечённой пирамиды в различных условиях»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евое действие, внушаемость, негативизм, аффект, стресс; эмоциональные отношения; внимание: непроизвольное  и произвольное, устойчивое и колеблющееся, рассеянность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Головной мозг»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4  по теме: «Анализаторы. Высшая нервная деятельность. Поведение. Психика»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.6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тделов нервной системы, спинного и головного мозга, слухового и зрительного анализаторов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5. Железы внутренней секреции(эндокринная система) (2 часа)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эндокринной  регуляции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утренней секре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лезы внешней секреци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мон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моральную регуляцию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текстом учебни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являть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рушений деятельности желёз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зо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ль гуморальной регуляции в жизнедеятельности организма как единого цел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докринная система,  железы внешней, внутренней и внешней секре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ы «Железы внутренней секреции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я желез внутренней секре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пофиз, гормон роста, акромегалия, щитовидная железа,  базедова болезнь, микседема, кретинизм; половые железы: семенники, яичники; поджелудочная железа, инсулин, сахарный диабет, надпочечники: адреналин, норадреналин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«Железы внутренней секреции»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16. Индивидуальное развитие организма (5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ые циклы. Размножени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знат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звитии человеческого организма– об изменениях, происходящих в подростковом возраст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болезнях, передающихся половым путём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ность биологических объект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т, развитие, размножение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мет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ясня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заимосвязи организма человека и окружающей среды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дство человека с млекопитающими животным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чины наследственности и изменчивости, проявление наследственных заболеван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 и оценивать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факторов риска на здоровье человек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ьзовать приобретённые знания и умения в практической деятельности и повседневной жизн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я мер профилактики заболеваний, стрессов, вредных привычек (курения, алкоголизма, наркомании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рматозоиды, семенники,   предстательная железа, половые хромосомы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яичники, матка, графов пузырек, яйцеклетка, овуляция; оплодотворение; менструация, менструальный цикл, поллю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, микропрепараты сперматозоидов и яйцеклеток, таблица с изображением схемы оплодотворения и развития зародыш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зародыша и плода. Беременность и роды. Наследственные и врожденные заболевания. Болезни, передающиеся половым путем.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генетический закон, онтогенез, филогенез, плацента, пуповина, зародыш, плод, беременность, родовые схватки,  пупок. Наследственные болезни (гемофилия), врожденные болезни (алкогольный синдром плода), венерические болезни, сифилис, бледная спирохета (трепонема), СПИД, гепатит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мужской и женской половых систем, развития зародыша и плода, стадий развития зародышей разных позвоночных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бенка после рождения. Становление личности.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ок новорожденный и грудной, пубертат, индивид и личность, темперамент  и характер, экстраверты и интроверты, самооце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 изображением схемы оплодотворения и развития зародыша; схематическое изображение четырех типов темперамента.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есы, склонности, способности.     </w:t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ы: непосредственные, опосредованные, склонности, способности, наследственные задатк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е –величайшая ценность для личности и обще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с изображением опорно-двигательной, кровеносной, дыхательной, пищеварительной систем, строения кожи, органов чувств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650" w:leader="none"/>
          <w:tab w:val="center" w:pos="769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284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ArialMT">
    <w:charset w:val="cc"/>
    <w:family w:val="swiss"/>
    <w:pitch w:val="default"/>
  </w:font>
  <w:font w:name="Courier New">
    <w:charset w:val="cc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WW1">
    <w:name w:val="WW-Абзац списка1"/>
    <w:basedOn w:val="Normal"/>
    <w:qFormat/>
    <w:pPr>
      <w:suppressAutoHyphens w:val="true"/>
      <w:ind w:left="720" w:hanging="0"/>
    </w:pPr>
    <w:rPr>
      <w:rFonts w:ascii="Times New Roman" w:hAnsi="Times New Roman" w:eastAsia="Arial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chool-collection.edu.ru/catalog/rubr/cf2d9227-2021-47cd-b37b-72b89bb7af02/?interface=pupil&amp;class%5B%5D=50&amp;subject%5B%5D=29" TargetMode="External"/><Relationship Id="rId4" Type="http://schemas.openxmlformats.org/officeDocument/2006/relationships/hyperlink" Target="http://school-collection.edu.ru/catalog/rubr/000001a3-a000-4ddd-0f6b-5a0046b1db44/?interface=pupil&amp;class%5B%5D=50&amp;subject%5B%5D=29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22:00Z</dcterms:created>
  <dc:creator>ПК</dc:creator>
  <dc:description/>
  <cp:keywords/>
  <dc:language>en-US</dc:language>
  <cp:lastModifiedBy>Школа</cp:lastModifiedBy>
  <cp:lastPrinted>2014-10-19T11:37:00Z</cp:lastPrinted>
  <dcterms:modified xsi:type="dcterms:W3CDTF">2016-09-28T04:25:00Z</dcterms:modified>
  <cp:revision>4</cp:revision>
  <dc:subject/>
  <dc:title/>
</cp:coreProperties>
</file>