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биологии составлена в соответствии с федеральным компонентом государственных  образовательных стандартов среднего (полного) общего образования (базовый уровень) по биологии  (Приказ Министерства образования РФ от 05.03.2004 года №1089)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основного общего образования по биологии, с учетом примерной программы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обучаю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68 часов для обязательного изучения биологии на ступени  основного  общего образования. Согласно базисному учебному плану Ершовской  ООШ на изучение биологии  в 9 классе отводится 2 ч в неделю (по 68 часов за год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Calibri" w:cs="ArialMT"/>
          <w:sz w:val="20"/>
          <w:szCs w:val="20"/>
          <w:lang w:eastAsia="en-US"/>
        </w:rPr>
      </w:pPr>
      <w:r>
        <w:rPr>
          <w:rFonts w:eastAsia="Calibri" w:cs="ArialMT" w:ascii="ArialMT" w:hAnsi="ArialM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м собственного организма, биологические экспери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</w:t>
      </w:r>
      <w:r>
        <w:rPr>
          <w:rFonts w:eastAsia="Calibri" w:cs="ArialMT" w:ascii="ArialMT" w:hAnsi="ArialMT"/>
          <w:sz w:val="20"/>
          <w:szCs w:val="20"/>
          <w:lang w:eastAsia="en-US"/>
        </w:rPr>
        <w:t>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ная программа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общеобразовательных учреждений. Биология 5 – 11 классы. </w:t>
      </w:r>
      <w:r>
        <w:rPr>
          <w:rFonts w:cs="Times New Roman" w:ascii="Times New Roman" w:hAnsi="Times New Roman"/>
          <w:sz w:val="24"/>
          <w:szCs w:val="24"/>
        </w:rPr>
        <w:t>– М.: Дрофа, 201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олесов Д.В.  и др. Биология. Человек. 8 кл. - Москва: «Дрофа», 2014 г.</w:t>
      </w:r>
    </w:p>
    <w:p>
      <w:pPr>
        <w:pStyle w:val="Normal"/>
        <w:spacing w:lineRule="atLeast" w:line="100"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аменский А. А., Криксунов Е. А., Пасечник В. В. «Введение в общую биологию и экологию». 9 класс. Учебни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.: Дрофа,  2011.</w:t>
      </w:r>
    </w:p>
    <w:p>
      <w:pPr>
        <w:pStyle w:val="Normal"/>
        <w:widowControl w:val="false"/>
        <w:spacing w:lineRule="atLeast" w:line="100" w:before="0" w:after="0"/>
        <w:ind w:left="52" w:right="-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Колесов Д.В., Маш Р.Д., Беляев И.Н. Тематическое и поурочное планирование к учебнику. Биология. Человек. 8 класс. Издательство «Дрофа»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ОЙ ОБРАЗОВАТЕЛЬНОЙ ПРОГРАММЫ ОСНОВНОГО ОБЩЕГО ОБРАЗОВАНИЯ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Биология как наука. Методы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знаки живых орг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еточное строение организмов как доказательство их родства, единства живой природы. ДЕЛЕНИЕ КЛЕТКИ - ОСНОВА РАЗМНОЖЕНИЯ, РОСТА И РАЗВИТИЯ ОРГАНИЗМОВ. Гены и хромосомы. Нарушения в строении и функционировании клеток - одна из причин заболе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мов. Одноклеточные и многоклеточные организмы. Ткани, органы, системы органов, ИХ ВЗАИМОСВЯЗЬ КАК ОСНОВА ЦЕЛОСТНОСТИ МНОГОКЛЕТОЧНОГО ОРГАНИЗМА. Признаки живых организмов, их проявление у растений, животных, грибов и бакте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ВЕДЕНИЕ ЖИВОТНЫХ (РЕФЛЕКСЫ, ИНСТИНКТЫ, ЭЛЕМЕНТЫ РАССУДОЧНОГО ПОВЕДЕНИЯ). Наследственность и изменчивость - свойства организмов. ГЕНЕТИКА - НАУКА О ЗАКОНОМЕРНОСТЯХ НАСЛЕДСТВЕННОСТИ И ИЗМЕНЧИВОСТИ. НАСЛЕДСТВЕННАЯ И НЕНАСЛЕДСТВЕННАЯ ИЗМЕНЧИВОСТЬ. ПРИМЕНЕНИЕ ЗНАНИЙ О НАСЛЕДСТВЕННОСТИ И ИЗМЕНЧИВОСТИ, ИСКУССТВЕННОМ ОТБОРЕ ПРИ ВЫВЕДЕНИИ НОВЫХ ПОРОД И СОРТОВ. Приемы выращивания и размножения растений и домашних животных, ухода за ними. 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 распознавание органов, систем органов растений и животных; выявление изменчивости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истема, многообразие и эволюция живой прир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-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ЗНАЧЕНИЕ РАБОТ Р. КОХА И Л. ПАСТЕРА. ИСПОЛЬЗОВАНИЕ БАКТЕРИЙ И ГРИБОВ В БИОТЕХНОЛОГИИ. Учение об эволюции органического мира. Ч. Дарвин -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 и как результат эволюции. Проведение простых биологических исследований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3782"/>
        <w:gridCol w:w="2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9 КЛАССА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, 2 ч в неделю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аса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 и методы ее исследования. Понятие «жизнь». Современные научные представления  о сущности жизни. Значение биологической науки в деятельности человек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организации живой природы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олекулярный уровень (10 час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скачок от неживой природы к живой природе. Многомолекулярные комплексные системы (белки, нуклеиновые кислоты, полисахариды). Катализаторы. Вирусы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леточный уровень (1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клеточной теории. Клетка – структурная и функциональная единица жизни. Прокариоты, эукариоты. Автотрофы, гетеротроф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имический состав клетки и его постоянство. Строение клетки. Функции органоид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клетки; хромосом, моделей-аппликаций, иллюстрирующих деление клеток; расщепление пероксида водорода с помощью ферментов, содержащихся в живых клетках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леток растений, животных под микроскоп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рганизменный уровень (14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Выявление изменчивости организмов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пуляционно-видовой уровень (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, его критерии. Структура вида. Популяция-форма существования вида. Экология как наука. Экологические фактор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гербариев, коллекций, моделей, муляжей живых растений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Изучение морфологического критерия вида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Экосистемный уровень (5час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Биоценоз и экосистема. Биогеоценоз. Взаимосвязь популяций в биогеоценозе. Цепи питания. Обмен веществ, поток и превращение энергии в биоценозе. Искусственные биоценозы. Экологическая сукцесс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 xml:space="preserve">коллекций, иллюстрирующих экологические взаимосвязи в биогеоценоза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в биогеоценоз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Биосферный уровень (3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сфера и ее структура, свойства, закономерности. Круговорот веществ и энергии в биосфере. Экологические кризисы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-аппликаций «Биосфера и человек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Эволюция (7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живых растений, гербариев и коллекций, иллюстрирующих изменчивость, наследственность, приспособленность, результаты искусственного отбор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Причины многообразия видов в природ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Возникновение и развитие жизни (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( 4 часа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 9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биологии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таминов в организ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пределять принадлежность биологических объектов к определенной систематическ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классифик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ое сопровождение УМК: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1С: Школа. Биология. 8 класс. </w:t>
      </w:r>
      <w:r>
        <w:rPr>
          <w:rFonts w:cs="Times New Roman" w:ascii="Times New Roman" w:hAnsi="Times New Roman"/>
          <w:color w:val="333333"/>
          <w:sz w:val="24"/>
          <w:szCs w:val="24"/>
        </w:rPr>
        <w:t>Человек. – М.: Вентана-Граф, 2007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Биология 6-11  клас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учебное электронное издание). </w:t>
      </w:r>
      <w:r>
        <w:rPr>
          <w:rFonts w:cs="Times New Roman" w:ascii="Times New Roman" w:hAnsi="Times New Roman"/>
          <w:sz w:val="24"/>
          <w:szCs w:val="24"/>
        </w:rPr>
        <w:t>Республиканский мультимедиа центр, 2004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есты для учащих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иология – 6-8 классы.- Волгоград: Учитель, 2008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роки биологии  Кирилла и Мефодия. Человек и его здоровье. 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ртуальная школа Кирилла и Мефодия, Москва: «Кирилл и Мефодий», 2005.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ЦОРы Единой коллек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«Биология 8 класс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cf2d9227-2021-47cd-b37b-72b89bb7af02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(по Пономаревой);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3-a000-4ddd-0f6b-5a0046b1db44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Сонину)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ология. Общие закономерности». 9 класс. Мультимедийное приложение к учебнику С. Г. Мамонтова, В. Б. Захарова, Н. И. Сонин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М.: Дрофа,  2008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WW1"/>
        <w:spacing w:before="0" w:after="0"/>
        <w:ind w:left="360" w:hanging="0"/>
        <w:rPr/>
      </w:pPr>
      <w:r>
        <w:rPr>
          <w:rFonts w:eastAsia="Times New Roman"/>
          <w:b/>
          <w:bCs/>
          <w:spacing w:val="4"/>
          <w:sz w:val="24"/>
          <w:szCs w:val="24"/>
        </w:rPr>
        <w:t xml:space="preserve">  </w:t>
      </w:r>
      <w:r>
        <w:rPr>
          <w:b/>
          <w:bCs/>
          <w:spacing w:val="4"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«Лабораторный практикум. Биология 6-11  класс» </w:t>
      </w:r>
      <w:r>
        <w:rPr>
          <w:spacing w:val="4"/>
          <w:sz w:val="24"/>
          <w:szCs w:val="24"/>
        </w:rPr>
        <w:t xml:space="preserve">(учебное электронное издание). </w:t>
      </w:r>
      <w:r>
        <w:rPr>
          <w:sz w:val="24"/>
          <w:szCs w:val="24"/>
        </w:rPr>
        <w:t>Республиканский мультимедиа центр, 2004</w:t>
      </w:r>
      <w:r>
        <w:rPr>
          <w:color w:val="333333"/>
          <w:sz w:val="24"/>
          <w:szCs w:val="24"/>
        </w:rPr>
        <w:t>.</w:t>
      </w:r>
    </w:p>
    <w:p>
      <w:pPr>
        <w:pStyle w:val="WW1"/>
        <w:spacing w:before="0" w:after="0"/>
        <w:ind w:left="426" w:hanging="0"/>
        <w:rPr>
          <w:b/>
          <w:b/>
          <w:bCs/>
          <w:i/>
          <w:i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Лаборатории: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Классификация и система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Клет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Системы человеческого организм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Гене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Экосистемы. </w:t>
      </w:r>
    </w:p>
    <w:p>
      <w:pPr>
        <w:pStyle w:val="WW1"/>
        <w:spacing w:before="0" w:after="0"/>
        <w:ind w:left="426" w:hanging="0"/>
        <w:rPr/>
      </w:pPr>
      <w:r>
        <w:rPr>
          <w:rFonts w:eastAsia="Calibri"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val="en-US"/>
        </w:rPr>
        <w:t>CD</w:t>
      </w:r>
      <w:r>
        <w:rPr>
          <w:rFonts w:eastAsia="Calibri"/>
          <w:color w:val="000000"/>
          <w:sz w:val="24"/>
          <w:szCs w:val="24"/>
        </w:rPr>
        <w:t xml:space="preserve"> «Основы общей биологии». 9 класс. Мультимедийное приложение к учебнику под редакцией И.Н. Пономаревой  – 1С:Школа, Вентана-Граф,  2007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>10. ЭОР Единой коллекции. Биология 9 класс: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сновы общей биологии», 9 класс, Пономарева И.Н. и др.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иология. Общие закономерности», 9 класс, Мамонтов С.Г., Захаров В.Б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Оценка качества подготовки выпускников основной школы». – М., Дрофа, 2006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8 класс. Книга для учителя». Составитель Спиридонова Н.Ю. - М., Дрофа, 2010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Сборник нормативных документов. Биология». - М., Дрофа, 2009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8 класс. Человек». - М., Дрофа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9 класс. Книга для учителя». Составитель Спиридонова Н.Ю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етросова Р.А., Богданов Н.А. «Готовимся к экзаменам. Биология 9 класс»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ухорукова Л. Н., Кучменко В. С., Дмитриева Е. А. Биология. Живые системы и экосистемы. Методические рекомендации. 9 класс. Пособие для учителей общеобразовательных учреждений. - М., Прсвещение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9 класс. Общие закономерности». - М., Дрофа, 2010.</w:t>
      </w:r>
    </w:p>
    <w:p>
      <w:p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: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Акимушкин И.И. </w:t>
      </w:r>
      <w:r>
        <w:rPr>
          <w:b/>
          <w:sz w:val="24"/>
          <w:szCs w:val="24"/>
        </w:rPr>
        <w:t>Занимательная биология</w:t>
      </w:r>
      <w:r>
        <w:rPr>
          <w:sz w:val="24"/>
          <w:szCs w:val="24"/>
        </w:rPr>
        <w:t>. – М., Просвещение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Батуев А.С. </w:t>
      </w:r>
      <w:r>
        <w:rPr>
          <w:b/>
          <w:sz w:val="24"/>
          <w:szCs w:val="24"/>
        </w:rPr>
        <w:t xml:space="preserve">Загадки и тайны психики. </w:t>
      </w:r>
      <w:r>
        <w:rPr>
          <w:sz w:val="24"/>
          <w:szCs w:val="24"/>
        </w:rPr>
        <w:t>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Биология. </w:t>
      </w:r>
      <w:r>
        <w:rPr>
          <w:sz w:val="24"/>
          <w:szCs w:val="24"/>
        </w:rPr>
        <w:t>Большой справочник для школьников и поступающих в вузы.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Зверев И.Д. </w:t>
      </w:r>
      <w:r>
        <w:rPr>
          <w:b/>
          <w:sz w:val="24"/>
          <w:szCs w:val="24"/>
        </w:rPr>
        <w:t xml:space="preserve">Книга для чтения по анатомии, физиологии и гигиене человека. </w:t>
      </w:r>
      <w:r>
        <w:rPr>
          <w:sz w:val="24"/>
          <w:szCs w:val="24"/>
        </w:rPr>
        <w:t>– М., Просвещение, 1983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аменский А.А. </w:t>
      </w:r>
      <w:r>
        <w:rPr>
          <w:b/>
          <w:sz w:val="24"/>
          <w:szCs w:val="24"/>
        </w:rPr>
        <w:t xml:space="preserve">Анатомия, физиология и гигиена человека. </w:t>
      </w:r>
      <w:r>
        <w:rPr>
          <w:sz w:val="24"/>
          <w:szCs w:val="24"/>
        </w:rPr>
        <w:t>Карманный справочник. 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озлова Т.А., Кучменко В.С. </w:t>
      </w:r>
      <w:r>
        <w:rPr>
          <w:b/>
          <w:sz w:val="24"/>
          <w:szCs w:val="24"/>
        </w:rPr>
        <w:t>Биология в таблицах. 6 – 11 классы.</w:t>
      </w:r>
      <w:r>
        <w:rPr>
          <w:sz w:val="24"/>
          <w:szCs w:val="24"/>
        </w:rPr>
        <w:t xml:space="preserve"> 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Тарасов В.В. </w:t>
      </w:r>
      <w:r>
        <w:rPr>
          <w:b/>
          <w:sz w:val="24"/>
          <w:szCs w:val="24"/>
        </w:rPr>
        <w:t xml:space="preserve">Темы курса. Иммунитет. История открытий. </w:t>
      </w:r>
      <w:r>
        <w:rPr>
          <w:sz w:val="24"/>
          <w:szCs w:val="24"/>
        </w:rPr>
        <w:t>- М., Дрофа, 2005.</w:t>
      </w:r>
    </w:p>
    <w:p>
      <w:pPr>
        <w:pStyle w:val="Normal"/>
        <w:suppressAutoHyphens w:val="true"/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 Ф., Кайгер Дж. Современная генетика. Т. 1—3. М.: Мир, 1987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Биология: Школьная энциклопедия. М.: Большая Российская энциклопедия, 2004. Воробьев Ф. И. Эволюционное учение: вчера, сегодня... М.:                Просвещение, 1995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Грин Н., Стаут У., Тейлор Д. Биология. В 3 т. М.: Мир, 1990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Иорданский Н. Н. Эволюция жизни. М.: Академия, 2001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Кемп П., Армс К. Введение в биологию. М.: Мир,1988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Медников Б. М. Биология: Формы и уровни жизни. М.: Просвещение, 1995.</w:t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Яблоков А. В., Юсуфов А. Г. Эволюционное учение (дарвинизм). 4-е изд. М.: Высшая школ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БИОЛОГИИ (9 КЛАСС)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9"/>
        <w:gridCol w:w="11222"/>
      </w:tblGrid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природы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 живого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б эволюции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АКТИЧЕСКИХ И ЛАБОРАТОРНЫХ РАБОТ ПО БИОЛОГИИ (9 КЛАСС)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9"/>
        <w:gridCol w:w="11382"/>
      </w:tblGrid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леток растений и животных под микроскопом»</w:t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зменчивости организмов»</w:t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морфологического критерия ви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MT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cf2d9227-2021-47cd-b37b-72b89bb7af02/?interface=pupil&amp;class%5B%5D=50&amp;subject%5B%5D=29" TargetMode="External"/><Relationship Id="rId3" Type="http://schemas.openxmlformats.org/officeDocument/2006/relationships/hyperlink" Target="http://school-collection.edu.ru/catalog/rubr/000001a3-a000-4ddd-0f6b-5a0046b1db44/?interface=pupil&amp;class%5B%5D=50&amp;subject%5B%5D=2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0:00Z</dcterms:created>
  <dc:creator>ПК</dc:creator>
  <dc:description/>
  <cp:keywords/>
  <dc:language>en-US</dc:language>
  <cp:lastModifiedBy>Галина</cp:lastModifiedBy>
  <cp:lastPrinted>2014-10-19T11:37:00Z</cp:lastPrinted>
  <dcterms:modified xsi:type="dcterms:W3CDTF">2016-08-31T05:23:00Z</dcterms:modified>
  <cp:revision>4</cp:revision>
  <dc:subject/>
  <dc:title/>
</cp:coreProperties>
</file>