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 ООШ на изучение биологии  в 9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1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иология как наука. Методы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знаки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мов. Одноклеточные и многоклеточные организмы. Ткани, органы, системы органов, ИХ ВЗАИМОСВЯЗЬ КАК ОСНОВА ЦЕЛОСТНОСТИ МНОГОКЛЕТОЧНОГО ОРГАНИЗМА. Признаки живых организмов, их проявление у растений, животных, грибов и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 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стема, многообразие и эволюция живо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 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 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9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 о сущности жизни. Значение биологической науки в деятельности челове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рганизации живой природ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лекулярный уровень (10 час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природы к живой природе. Многомолекулярные комплексные системы (белки, нуклеиновые кислоты, полисахариды). Катализаторы. Вирус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ый уровень (1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клеточной теории. Клетка – структурная и функциональная единица жизни. Прокариоты, эукариоты. Автотрофы, гетеротроф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й состав клетки и его постоянство. Строение клетки. Функции органои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клетки; хромосом, моделей-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растений, животных под микроскоп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менный уровень (14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пуляционно-видовой уровень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, его критерии. Структура вида. Популяция-форма существования вида. Экология как наука. Экологические факто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гербариев, коллекций, моделей, муляжей жив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системный уровень (5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иоценоз и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коллекций, иллюстрирующих экологические взаимосвязи в биогеоценоз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в биогеоцено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ный уровень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волюция (7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, гербариев и коллекций, иллюстрирующих изменчивость, наследственность, приспособленность, результаты искусственного отбо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Возникновение и развитие жизни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( 4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9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9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9"/>
        <w:gridCol w:w="11222"/>
      </w:tblGrid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природы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вого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И ЛАБОРАТОРНЫХ РАБОТ ПО БИОЛОГИИ (9 КЛАСС)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9"/>
        <w:gridCol w:w="11382"/>
      </w:tblGrid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 животных под микроскопом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5:00Z</dcterms:created>
  <dc:creator>ПК</dc:creator>
  <dc:description/>
  <dc:language>en-US</dc:language>
  <cp:lastModifiedBy>Галина</cp:lastModifiedBy>
  <cp:lastPrinted>2014-10-19T11:37:00Z</cp:lastPrinted>
  <dcterms:modified xsi:type="dcterms:W3CDTF">2016-09-20T14:05:00Z</dcterms:modified>
  <cp:revision>2</cp:revision>
  <dc:subject/>
  <dc:title/>
</cp:coreProperties>
</file>