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 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Четвер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 xml:space="preserve">Продолжительность учебной четверт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учебных недель и д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нику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дней канику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полнительные каникулы для обучающихся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1 класс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 четвер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.09.2020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.10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недель и 4 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Осен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.10.2020-01.11.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.11.2020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.12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 нед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Зим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9.12.2020-11.01.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4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2.01.2021 –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9.03.202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недель и 2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есен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2.03. 2021 – 28.03.202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.02.2021 – 21.02.20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4 четвер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. 03.2021 – 31.05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 недель и 4 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Лет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.06.2021-31.08.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 недели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для 1 класса 33 недел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8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дней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закан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1-8,10 классов 31.05.20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ускников 9,11 классов согласно приказу «О порядке окончания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в переводных классах  в соответствии с Положением о промежуточной аттестации обучающихся, проводится с 4 мая по 26 мая без прекращения обще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государственной (итоговой) аттестации для 9,11 классов устанавливаются Федеральной службой по надзору в сфере образования и науки (Рособрнадзор)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4"/>
        <w:gridCol w:w="505"/>
        <w:gridCol w:w="507"/>
        <w:gridCol w:w="507"/>
        <w:gridCol w:w="506"/>
        <w:gridCol w:w="456"/>
        <w:gridCol w:w="590"/>
        <w:gridCol w:w="454"/>
        <w:gridCol w:w="507"/>
        <w:gridCol w:w="507"/>
        <w:gridCol w:w="507"/>
        <w:gridCol w:w="507"/>
        <w:gridCol w:w="590"/>
        <w:gridCol w:w="590"/>
        <w:gridCol w:w="454"/>
        <w:gridCol w:w="459"/>
        <w:gridCol w:w="507"/>
        <w:gridCol w:w="507"/>
        <w:gridCol w:w="456"/>
        <w:gridCol w:w="456"/>
        <w:gridCol w:w="547"/>
        <w:gridCol w:w="590"/>
        <w:gridCol w:w="408"/>
        <w:gridCol w:w="456"/>
        <w:gridCol w:w="588"/>
        <w:gridCol w:w="631"/>
        <w:gridCol w:w="306"/>
        <w:gridCol w:w="325"/>
        <w:gridCol w:w="667"/>
      </w:tblGrid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7 недель и 4 дня)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 1 класс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9 недель и 2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8 недель и 4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0:00Z</dcterms:created>
  <dc:creator>Методист 26-2</dc:creator>
  <dc:description/>
  <cp:keywords/>
  <dc:language>en-US</dc:language>
  <cp:lastModifiedBy>Пользователь</cp:lastModifiedBy>
  <cp:lastPrinted>2019-08-02T14:55:00Z</cp:lastPrinted>
  <dcterms:modified xsi:type="dcterms:W3CDTF">2020-09-17T17:33:00Z</dcterms:modified>
  <cp:revision>5</cp:revision>
  <dc:subject/>
  <dc:title>Календарь на 2014-2015 учебный год</dc:title>
</cp:coreProperties>
</file>