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довой календарный учебный график на 2020-2021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3"/>
        <w:gridCol w:w="2653"/>
        <w:gridCol w:w="2653"/>
        <w:gridCol w:w="2653"/>
        <w:gridCol w:w="2654"/>
        <w:gridCol w:w="2654"/>
      </w:tblGrid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Четверти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 xml:space="preserve">Продолжительность учебной четверти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учебных недель и дней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аникулы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оличество дней каникул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Дополнительные каникулы для обучающихся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>1 класса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 четвер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.09.2020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3.10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недель и 4 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Осен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6.10.2020-01.11.2020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7 дней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-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2.11.2020 -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8.12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 недел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Зим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32"/>
              </w:rPr>
              <w:t>29.12.2020-11.01.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4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 четверть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2.01.2021 –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19.03.2021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9 недель и 2</w:t>
            </w:r>
            <w:r>
              <w:rPr>
                <w:b/>
                <w:color w:val="FF0000"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есен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2.03. 2021 – 28.03.2021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15.02.2021 – 21.02.2021</w:t>
            </w:r>
          </w:p>
        </w:tc>
      </w:tr>
      <w:tr>
        <w:trPr/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 </w:t>
            </w:r>
            <w:r>
              <w:rPr>
                <w:b/>
                <w:szCs w:val="32"/>
              </w:rPr>
              <w:t xml:space="preserve">4 четверть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29. 03.2021 – 31.05.2020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8 недель и 4 дня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Летние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01.06.2021-31.08.2021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</w:tr>
      <w:tr>
        <w:trPr/>
        <w:tc>
          <w:tcPr>
            <w:tcW w:w="5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ИТОГО: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34 недели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(для 1 класса 33 недели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28 дней 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7 дней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занятия заканчива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обучающихся 1-8,10 классов 31.05.202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выпускников 9,11 классов согласно приказу «О порядке окончания учебного год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межуточная аттестация в переводных классах  в соответствии с Положением о промежуточной аттестации обучающихся, проводится с 4 мая по 26 мая без прекращения общеобразовательного процесс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роки проведения государственной (итоговой) аттестации для 9,11 классов устанавливаются Федеральной службой по надзору в сфере образования и науки (Рособрнадзор). 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20-2021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454"/>
        <w:gridCol w:w="505"/>
        <w:gridCol w:w="507"/>
        <w:gridCol w:w="507"/>
        <w:gridCol w:w="506"/>
        <w:gridCol w:w="456"/>
        <w:gridCol w:w="590"/>
        <w:gridCol w:w="454"/>
        <w:gridCol w:w="507"/>
        <w:gridCol w:w="507"/>
        <w:gridCol w:w="507"/>
        <w:gridCol w:w="507"/>
        <w:gridCol w:w="590"/>
        <w:gridCol w:w="590"/>
        <w:gridCol w:w="454"/>
        <w:gridCol w:w="459"/>
        <w:gridCol w:w="507"/>
        <w:gridCol w:w="507"/>
        <w:gridCol w:w="456"/>
        <w:gridCol w:w="456"/>
        <w:gridCol w:w="547"/>
        <w:gridCol w:w="590"/>
        <w:gridCol w:w="408"/>
        <w:gridCol w:w="456"/>
        <w:gridCol w:w="588"/>
        <w:gridCol w:w="631"/>
        <w:gridCol w:w="306"/>
        <w:gridCol w:w="325"/>
        <w:gridCol w:w="667"/>
      </w:tblGrid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3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2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5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>МАЙ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 четверть (7 недель и 4 дня)</w:t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е каникулы  1 класса</w:t>
            </w:r>
          </w:p>
        </w:tc>
        <w:tc>
          <w:tcPr>
            <w:tcW w:w="992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8" w:type="dxa"/>
            <w:gridSpan w:val="9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 четверть (8 недель)</w:t>
            </w:r>
          </w:p>
        </w:tc>
        <w:tc>
          <w:tcPr>
            <w:tcW w:w="50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gridSpan w:val="8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325" w:type="dxa"/>
            <w:tcBorders/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 xml:space="preserve"> четверть (9 недель и 2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21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 xml:space="preserve"> четверть (8 недель и 4 дня)</w:t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4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3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10:00Z</dcterms:created>
  <dc:creator>Методист 26-2</dc:creator>
  <dc:description/>
  <cp:keywords/>
  <dc:language>en-US</dc:language>
  <cp:lastModifiedBy>admin</cp:lastModifiedBy>
  <cp:lastPrinted>2019-08-02T14:55:00Z</cp:lastPrinted>
  <dcterms:modified xsi:type="dcterms:W3CDTF">2020-10-08T08:08:00Z</dcterms:modified>
  <cp:revision>4</cp:revision>
  <dc:subject/>
  <dc:title>Календарь на 2014-2015 учебный год</dc:title>
</cp:coreProperties>
</file>