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96095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095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федеральным компонентом государственных  образовательных стандартов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о русскому языку  (Приказ Министерства образования РФ от 05.03.2004 года №1089 в редакции 2012г), </w:t>
      </w:r>
      <w:r>
        <w:rPr>
          <w:rFonts w:cs="Times New Roman" w:ascii="Times New Roman" w:hAnsi="Times New Roman"/>
          <w:b/>
          <w:sz w:val="28"/>
          <w:szCs w:val="28"/>
        </w:rPr>
        <w:t>примерной программы основного общего образования по русскому языку, с учетом  авторск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«Русский язык, 5-9 класс» под редакцией М.Т. Баранова, Т.А. Ладыженской, Н.М.Шанск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 память и воображение, формирует навыки самостоятельной учебной деятельности, самообразования 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 класс – 210 часов, 6 класс – 210 часов, 7 класс – 140 часов, 8 класс – 105 часов, 9 класс – 70 часов </w:t>
      </w:r>
      <w:r>
        <w:rPr>
          <w:rFonts w:cs="Times New Roman" w:ascii="Times New Roman" w:hAnsi="Times New Roman"/>
          <w:sz w:val="28"/>
          <w:szCs w:val="28"/>
        </w:rPr>
        <w:t xml:space="preserve"> для обязательного изучения русского языка на ступени </w:t>
      </w:r>
      <w:r>
        <w:rPr>
          <w:rFonts w:cs="Times New Roman" w:ascii="Times New Roman" w:hAnsi="Times New Roman"/>
          <w:b/>
          <w:sz w:val="28"/>
          <w:szCs w:val="28"/>
        </w:rPr>
        <w:t>средне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о учебному плану МАОУ Тоболовская СОШ на изучение русского языка в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 классе отводится  3 ч в неделю (102 часа за год). 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spacing w:lineRule="auto" w:line="240"/>
        <w:ind w:left="57" w:right="57" w:hanging="0"/>
        <w:rPr/>
      </w:pPr>
      <w:r>
        <w:rPr>
          <w:b/>
          <w:bCs/>
          <w:i/>
          <w:iCs/>
          <w:szCs w:val="28"/>
        </w:rPr>
        <w:t>Изучение русского языка на ступени основного общего образования 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русском языке, его устройстве и функционировании  в различных сферах и ситуациях общения; 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</w:rPr>
        <w:t>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ых целей осуществляется в процессе формирования и развития следующих </w:t>
      </w:r>
      <w:r>
        <w:rPr>
          <w:rFonts w:cs="Times New Roman" w:ascii="Times New Roman" w:hAnsi="Times New Roman"/>
          <w:b/>
          <w:sz w:val="28"/>
          <w:szCs w:val="28"/>
        </w:rPr>
        <w:t>предметных компетенций</w:t>
      </w:r>
      <w:r>
        <w:rPr>
          <w:rFonts w:cs="Times New Roman" w:ascii="Times New Roman" w:hAnsi="Times New Roman"/>
          <w:sz w:val="28"/>
          <w:szCs w:val="28"/>
        </w:rPr>
        <w:t>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ая компетенция </w:t>
      </w:r>
      <w:r>
        <w:rPr>
          <w:rFonts w:cs="Times New Roman" w:ascii="Times New Roman" w:hAnsi="Times New Roman"/>
          <w:sz w:val="28"/>
          <w:szCs w:val="28"/>
        </w:rPr>
        <w:t>предполагает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ё этапах (5-7, 8-9 классы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8"/>
          <w:szCs w:val="28"/>
        </w:rPr>
        <w:t>предполагают освоение  знаний о языке как знаковой системе и общественном явлении, его устройстве, развитии и функционировании; общих сведений о лингвистике как науке и учё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оведческая компетенция предполагает </w:t>
      </w:r>
      <w:r>
        <w:rPr>
          <w:rFonts w:cs="Times New Roman" w:ascii="Times New Roman" w:hAnsi="Times New Roman"/>
          <w:sz w:val="28"/>
          <w:szCs w:val="28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ind w:left="57" w:right="57" w:firstLine="567"/>
        <w:jc w:val="both"/>
        <w:rPr/>
      </w:pPr>
      <w:r>
        <w:rPr>
          <w:b w:val="false"/>
          <w:sz w:val="28"/>
          <w:szCs w:val="28"/>
        </w:rPr>
        <w:t xml:space="preserve">Учебный предмет «Русский язык» в школе с русским (родным) языком обучения выполняет </w:t>
      </w:r>
      <w:r>
        <w:rPr>
          <w:sz w:val="28"/>
          <w:szCs w:val="28"/>
        </w:rPr>
        <w:t>цели</w:t>
      </w:r>
      <w:r>
        <w:rPr>
          <w:b w:val="false"/>
          <w:sz w:val="28"/>
          <w:szCs w:val="28"/>
        </w:rPr>
        <w:t>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Задачи преподавания русского язы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Русский язык» в современной школе имеет познавательно-пра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ческую направленность, т. е. он дает учащимся знания о р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 языке и формирует у них языковые и речевые умения. Э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ециальные цели его преподавания. Вместе с тем «Русский язык» выполняет и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бщепредметные задач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ециальными целями преподавания русского языка в шк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 являются формирование языковой, коммуникативной и линг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стической компетенции уча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зыковая компетенция (т. е. осведомленность школьников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стеме родного языка) реализуется в процессе решения следую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я у учащихся научно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ингвистического мировоззрения, вооружения их осн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знаний о родном языке (его устройстве и функционировании)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я языкового и эстетического идеала (т. е.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красном  в языке и речи).</w:t>
      </w:r>
    </w:p>
    <w:p>
      <w:pPr>
        <w:pStyle w:val="Normal"/>
        <w:shd w:fill="FFFFFF" w:val="clear"/>
        <w:spacing w:lineRule="auto" w:line="240" w:before="0" w:after="0"/>
        <w:ind w:left="57" w:right="57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муникативная компетенция (т. е. осведомленность шк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ков в особенностях функционирования родного языка в уст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исьменной формах) реализуется в процессе решения следую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рактических зада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формирования прочных орфографическ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пунктуационных умений и навыков (в пределах програм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ных требований); овладения нормами русского литерату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а и обогащения словарного запаса и грамматического стро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чи  учащихся; обучения  школьников умению связно излагать</w:t>
      </w:r>
      <w:r>
        <w:rPr>
          <w:rFonts w:cs="Times New Roman" w:ascii="Times New Roman" w:hAnsi="Times New Roman"/>
          <w:sz w:val="28"/>
          <w:szCs w:val="28"/>
        </w:rPr>
        <w:t xml:space="preserve"> сво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сли в устной и письменной форме. В результате обуч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усскому языку учащиеся должны свободно пользоваться им 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х общественных сферах его применения.</w:t>
      </w:r>
    </w:p>
    <w:p>
      <w:pPr>
        <w:pStyle w:val="Normal"/>
        <w:shd w:fill="FFFFFF" w:val="clear"/>
        <w:spacing w:lineRule="auto" w:line="240" w:before="0" w:after="0"/>
        <w:ind w:left="57" w:right="57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нгвистическая компетенция — это знания учащихся о са</w:t>
        <w:softHyphen/>
        <w:t>мой науке «Русский язык», ее разделах, целях научного изуче</w:t>
        <w:softHyphen/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а, элементарные сведения о ее методах, этапах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, о выдающихся ученых, сделавших открытия в изучении р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го языка.</w:t>
      </w:r>
    </w:p>
    <w:p>
      <w:pPr>
        <w:pStyle w:val="Normal"/>
        <w:shd w:fill="FFFFFF" w:val="clear"/>
        <w:spacing w:lineRule="auto" w:line="240" w:before="0" w:after="0"/>
        <w:ind w:left="57" w:right="57" w:firstLine="307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бщепредметными задача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аботы по русскому языку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коле являются воспитание учащихся средствами данного пред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та; развитие их логического мышления; обучение школь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нию самостоятельно пополнять знания по русскому языку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общеучебных умений — работа с книгой, со сп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чной литературой, совершенствование навыков чтения и т. д.</w:t>
      </w:r>
    </w:p>
    <w:p>
      <w:pPr>
        <w:pStyle w:val="Normal"/>
        <w:shd w:fill="FFFFFF" w:val="clear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У. «Русский язык, 5-9 класс», Москва «Просвещение», 2009г. Авторы: М.Т. Баранов, Т.А. Ладыженская, Н.М. Шанск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Русский язык, 9 класс», Москва «Просвещение», 2016. Авторы: Л.А.Тростенцова, Т.А.Ладыженская, А.Д.Дейкина, О.М.Александро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разработки по русскому языку 9 класс. Москва «Вако» 2006. Автор Н.В.Егорова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распределение часов</w:t>
      </w:r>
    </w:p>
    <w:tbl>
      <w:tblPr>
        <w:tblW w:w="14674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181"/>
        <w:gridCol w:w="3811"/>
        <w:gridCol w:w="2115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8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Разделы, темы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9 класс</w:t>
            </w:r>
          </w:p>
        </w:tc>
        <w:tc>
          <w:tcPr>
            <w:tcW w:w="5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Количество часо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Программа под ред. М. Б. Баранова, Т.А. Ладыженской, Н. М.Шанского, М.: «Просвещение», 2009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Рабочая программа</w:t>
            </w:r>
          </w:p>
        </w:tc>
      </w:tr>
      <w:tr>
        <w:trPr>
          <w:trHeight w:val="3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1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2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3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4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5.</w:t>
            </w:r>
          </w:p>
          <w:p>
            <w:pPr>
              <w:pStyle w:val="Style15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Международное значение русского языка</w:t>
            </w:r>
          </w:p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в 5-8 классах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Сложное предложение. Культура речи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Сложносочиненные предложени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Сложноподчиненные предложени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Основные группы сложноподчиненных предложений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Бессоюзные сложные предложени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Сложные предложения с различными видами связи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Повторение и систематизация изученного в 5-9 классах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bCs/>
              </w:rPr>
              <w:t>8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+2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bCs/>
              </w:rPr>
              <w:t>8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ч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8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6+2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8+2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8+2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26+2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10+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9+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8+4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значение русского языка (1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5 - 8 классах (10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его стиля, средств связи его частей. Грамматическая основа предложения, осложнен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. Культура речи 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ые предложения: союзные и бессоюзные, знаки препинания в сложном предложени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юзные сложные предложения: сложносочиненные предложения (7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цензия на литературное произведение, спектакль, кинофиль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подчиненные предложения (7 ч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сложноподчиненных предложений (30ч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придаточных предложений. Типичные речевые сферы применения сложноподчиненны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подчиненных предложений, их текстообразующая роль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Деловые документы (автобиография, заявл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союзные сложные предложения (13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ые предложения с различными видами связи (12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5-9 классах (10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; повторение по разделам фонетика и графика, лексика и фразеология; морфемика, словообразование, морфология, синтаксис, орфография, пункту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актических рабо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нтроль за уровнем обучения обучающихся  9  класса  осуществляется по трём направления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учитываются речевые умения обучающегося, практическое владение нормами литературного произношения, словообразования, сочетаемости слов, конструирование предложений и текста, владение  изобразительно – выразительными средствами язы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итывается способность обучаю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625600</wp:posOffset>
                </wp:positionH>
                <wp:positionV relativeFrom="paragraph">
                  <wp:posOffset>100330</wp:posOffset>
                </wp:positionV>
                <wp:extent cx="5620385" cy="222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892"/>
                              <w:gridCol w:w="1348"/>
                              <w:gridCol w:w="1348"/>
                              <w:gridCol w:w="1348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х тестов, зачетов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 (практикум по пунктуации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диктант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лож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убличные выступления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5.4pt;mso-wrap-distance-left:9pt;mso-wrap-distance-right:9pt;mso-wrap-distance-top:0pt;mso-wrap-distance-bottom:10pt;margin-top:7.9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  <w:gridCol w:w="892"/>
                        <w:gridCol w:w="1348"/>
                        <w:gridCol w:w="1348"/>
                        <w:gridCol w:w="1348"/>
                        <w:gridCol w:w="1349"/>
                      </w:tblGrid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х тестов, зачетов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 (практикум по пунктуации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диктант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ож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бличные выступления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ы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иды разбора, устные сообщения, зачеты, письменные работы, тестирование, изложение, сочинения разнообразных жан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русского языка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ысл понятий: речь устная и письменная, монолог, диалог; сфера и ситуация речев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ки текста и его функционально-смысловых типов(повествования, описания, рассужд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языка, их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языковые единицы, проводить различные виды их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ы различных стилей и жанров; владеть разными видами чтения (изучающим, ознакомительным, просмотровы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текст с заданной степенью свёрнутости (план, пересказ, изложение, консп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и организацию языковых средств в соответствии с темой, целями, сферой,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сновные правила орфографии и пунк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ные пособия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усский язык. 5-9 классы» под редакцией М.Т. Баранова, Т.А. Ладыженской, Н. М. Шанского, М: «Просвещение»,2009 г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, 9 класс», Москва «Просвещение», 2016. Авторы: Л.А.Тростенцова, Т.А.Ладыженская, А.Д.Дейкина, О.М.Александров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раздаточный материал по русскому языку для 9 класс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энциклопедии по русскому языку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льтимедийные пособ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 программа (орфографический тренажер) для школьников от 10 лет и абитури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31.08.20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Календарно-тематическое планирование по русскому языку в 9 класс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Иванова Е. Ю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3"/>
        <w:gridCol w:w="3238"/>
        <w:gridCol w:w="4394"/>
        <w:gridCol w:w="1418"/>
        <w:gridCol w:w="1984"/>
        <w:gridCol w:w="1701"/>
        <w:gridCol w:w="15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/УМ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фикатор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ловарные сло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значение русского языка. Инструктаж по Т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роль русского языка в современном мире и причины его автор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ользоваться, владеть родным  язы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функци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. Повторение изученного в 5-8 классах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торить основные единицы языка и их особенности (звуки, морфемы, слова, словосочетания, предложения);  основные правила правописания, пунктуа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и письменная реч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формы языка (устная и письменная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полученные знания, производить фонетически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с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,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амятку «Как писать письма»</w:t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ог. Диалог. Стили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овторить и закрепить знания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строить диалог с товарищем, и правильно вести его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ние 3, 6 ОГЭ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тиль речи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тили речи, монолог,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ить таблицу</w:t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сочетание. Простое предлож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ной контроль (тест по орфограф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по теме «Словосоче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ставить знаки препинания в простом предложении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 11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управление примыкание согласования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оззрение миропоним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упр 41 (2аб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предложение и его грамматическая осн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структуру простого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находить грамматическую основу простого неосложненного предложения. 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 11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о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4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с обособленными членами и его грамматическая осн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теорию по теме «Обособ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производить синтаксический разбор предложения 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 11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,7.19,7.2-7.5,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об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е на карточ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вводные слова и вставные констру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еорию по теме «Ввод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вводными словами, видеть их в тексте, стави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, обра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ить таблицу, решить 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«Река» с тестовым заданием  по теме «Повтор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эффективность повторения материала 5-8 классов, закрепить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рные слова А-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иктантов. Работа над ошибками. Словарный дикта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2. Сложное предложение. Культура речи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торить основные виды сложных предложений; уметь различать виды сложных предложений и расставлять знаки препинания. Культурно общаться, вести диало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ложном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тличать простое предложение от слож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-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нт гигантский колосс колосс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7 (выучить) упр.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юзные сложные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зличать ССП, СПП,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, 5.8,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, СПП,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выполнить карточ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юзные сложные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зличать ССП, СПП,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, 5.8,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, СПП,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выполнить карточ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равила постановки знаков препинания в сложном союзном и бессоюз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нужные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, 5.8,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, синтаксис, инто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ь тест</w:t>
            </w:r>
          </w:p>
        </w:tc>
      </w:tr>
      <w:tr>
        <w:trPr>
          <w:trHeight w:val="9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жатому изложению на ГИ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экзамена в 9 классе, составные части экзамена по русскому языку, требования к из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использовать способы комп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составить клиш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чеников редактировать план, письменно излагать услышанный текст, формировать умение самостоятельно мыслить, анализировать текст, развивать творческие способ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жатия абз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ать текст, применив приемы компре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излож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 по теме «Сложное предложение. Культура ре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оретических и практических знаний по изуч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ь 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3. Сложносочинённые предложения (ССП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знать строение ССП и средства связи в нём; интонация и сочинительные союзы (соединительные, разделительные, противительные). Запятая между частями СС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ложносочиненном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оение ССП, сочинитель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роить ССП, используя сочинительные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очин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8. Выучить, упр.6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овые отношения в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группы сочинительных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знаки препинания между частями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 структура С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64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П с соединительными союзами. Знаки препинания в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расширить знания учеников о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сставлять знаки препинания в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правные отношения сочинительные сою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 бетон прогресс прогресс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выписать из «Бедной Лизы» Карамзина 5 предлож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П с разделительными союзами. Знаки препинания в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расширить знания учеников о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сставлять знаки препинания в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выписать из «Горе от ума» Грибоедова 5 предлож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СП с противительными союзами. Знаки препинания в ССП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группы сочинительных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знаки препинания между частями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ный челов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предложение с сочинительными союзами и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уктуру простого предложения с однородными членами, связанными сочинительной связью и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х разли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,7.19,7.2-7.5,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ь 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сочинения-рассуждения, требования к заданию С 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свои знания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аргумент тезис вывод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клише сочинения 15.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сочин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ать 5 ССП из рассказов Осеевой В.А.</w:t>
            </w:r>
          </w:p>
        </w:tc>
      </w:tr>
      <w:tr>
        <w:trPr>
          <w:trHeight w:val="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аксический и пунктуационный разбор ССП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ых раз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изводить оба раз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, подкрепив их пример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 по пунктуации. Тестир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применять знания на практике, решать тесты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9-10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-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-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, синтаксис,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ложноподчинённые предложения (СПП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онятие СПП, определять средства связи в нём; уметь различать ССП и СПП; находить в СПП главное и придаточное предложение; изучить все виды СПП и уметь их различать. Научить читать схемы СПП (с одним и двумя придаточными предложениями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подчиненном предлож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оение СПП, сочинитель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роить СПП, используя подчинительные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подчин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упр7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идаточного по отношению к главном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оение СПП, подчинительные союзы и союз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азличать союзы и союзные слова, главное и придаточн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главное придаточное (зависим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комментатор популя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1 теория упр 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и союзные слова в СПП, структура СП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оение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едставлять структуру СПП в виде схем, расставлять знаки препинания, различать союзы и союз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ение пунктуация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ый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2+таблица стр 3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указательных слов в СПП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ССП и СПП, строить и читать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9 теория, уп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П в речи. Практикум по пункту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строение СП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делать схемы СПП, использовать СПП в устной и письменной речи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7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чеников редактировать план, письменно излагать услышанный текст, формировать умение самостоятельно мыслить, анализировать текст, развивать творческие способ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жатия абзац, ком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ать текст, применив приемы компре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излож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по теме «Структура СПП». ТЕ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еорию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строить СП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____________» с тестовым заданием по теме «Структура ССП, СП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еников по изученным темам, закрепить орфографические и пунктуационные навыки,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рные слова К-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иктантов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сновные группы СПП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определять средства связи в СПП; уметь различать группы СПП; находить в СПП главное и придаточное предложение; изучить все виды СПП и уметь их различать. Научить читать схемы СПП (с одним и двумя придаточными предложениями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уппы СПП по их значению. СПП с придаточными определитель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меть общее представление о группах СПП по значению, формировать понятие о придаточных опреде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 придаточного, стави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1-7.12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деятельный идеология иде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 выучить, упр 91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определительными и местоимённо-определ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о придаточных определительных, место придаточного по отношению к гла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авильно ставить вопрос к придаточному, конструировать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троение связь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омпанемент аккомпанирова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0, упр 1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изъяснитель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вопросы, на которые отвечают эти придаточные, место придаточного по отношению к гла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авильно ставить вопрос, строить схемы, совершенствовать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лавное придаточное вопрос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1 выучить, упр 1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СПП с придаточными определительными и изъяснительны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знания о СПП с придаточными изъяснительными и определительные, совершенствовать речевые, орфографические, пунктуационные навыки, 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1, 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 пунктуация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 результат эффект оптимист пессим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тек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обстоятельствен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меть общее представление о придаточных обстоятель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 придато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, 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2 выучить, упр 1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 с придаточными степени и образа дей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, общие черты и смысловые различия придаточных степени и 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авить вопрос, расставлять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я чествовать оранжере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0 теория, упр 1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места и вре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места,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авить вопрос, строить схемы, определять вид придаточного, 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1, 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3,65 теория, упр 14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усло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услов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задавать вопрос, строить схемы, расставля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пунктуация орфография 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4 закончи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прич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отреблять их в речи, определять виды придат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пунктуация орфография 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66 составить предложения по схема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П с придаточными ц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2, 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ы ресурсы радиофикация электрификация газ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ию, упр 1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рование в формате ОГЭ за 1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эт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2-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6.6-6.8 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омашку Блума по теме «СПП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тес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обелов в ЗУН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тек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П с придаточными сравнительны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СПП с придаточными сравнительными, их сходство с другими придаточными, со сравнительными оборотами, отличие от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знаки препинания, чертить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2, 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, 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 – упр 168, 2в -Упр 1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уступ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уступ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 придаточных, место по отношению к главн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2, 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тезисы конспект реферат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в – упр 183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- упр 17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следствия и придаточными присоедин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следствия и присоедин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виды придаточных, строить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2, 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86, подготовиться к к\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«Виды придаточных предложений». Тестир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эт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ы придаточных, строить схемы, расставлять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6.6-6.8 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П союзные слова сх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90 (1ч), составить ромашку Блума «Группы СПП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сочинения-рассуждения, требования к заданию С 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свои знания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аргумент тезис вывод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атериал к терминам «Счастье, доброта, верност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сочин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4 ответить на вопрос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несколькими придаточными. Знаки препинания при 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виды СПП с несколькими придаточными, особенности пунктуации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авильно ставить знаки препинания в таких пред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3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ая подчинительная бессоюз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выучить, упр 2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ПП с двумя или несколькими придаточными и пунктуация в 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виды СПП с несколькими придат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определять вид таких придаточных, ставить знаки препинания, чертить схемы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13 О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5.13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ое параллельное последовательное под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 ориентировать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4, упр 201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уация в СПП с двумя или несколькими придаточны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виды СПП с несколькими придат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определять вид таких придаточных, ставить знаки препинания, чертить схемы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13 О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5.13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ое параллельное последовательное под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одчинения в СПП. Структура СПП с двумя и более придаточ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ипы подчинения в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тличать одно подчинение от друг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ПП с двумя и более придаточ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уктуры СПП при любом подчинении придат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и строить схемы, определять тип под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3 О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П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его провод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3 О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 СП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его провод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 «Основные группы СПП». ТЕ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знаниями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, выполнить карточ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Книги» с тестовым заданием по теме «Основные группы СП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еников по изученным темам, закрепить орфографические и пунктуационные навыки,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рные слова П-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ов. Работа над ошибками. Словарный дикта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обелов в знаниях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омашку Блума «Типы подчинения в СПП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 Бессоюзные сложные предложения (БСП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ознакомиться со смысловыми отношениями между простыми предложениями в составе БСП. Уметь передавать с помощью интонации различные смысловые отношения между частями БСП. Научить ставить разделительные знаки препинания (запятую, точку с запятой, двоеточие, тире) в БС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бессоюзном сложном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оение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роить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4 теория, упр 2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ые сложные предложения со значением перечисления. Знаки препинания в Б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поставлять БСП с синонимичными ССП и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5.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 интонаци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5 теория, упр 2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и точка с запятой в Б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постановки знаков препинания в случаях перечисления фактов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авить нужный знак препинания между частями Б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схема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оюзные сложные предложения со значением причины, пояснения, дополн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Б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поставлять БСП с синонимичными 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5.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 интонаци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6 теория, упр 2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точие в Б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условия постановки двоеточия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азличать БСП с двоеточием, интонационно правильно произносить и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схема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фитеатр палисад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6 теория, упр 228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рование в формате ОГ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эт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2-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6.6-6.8 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 ОГЭ 2-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ые сложные предложения со значением противопоставления, времени, условия и след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поставлять БСП с синонимичными  СПП и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5.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 интонаци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7 теория, упр 234</w:t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в БС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условия постановки тире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азличать БСП с тире, интонационно правильно их произносить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4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ая связь отношения в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7 теория, упр 235</w:t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Б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ых раз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изводить оба раз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публичному выступлению</w:t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убличная речь. Высказывание на тему «Милосердие, взаимопомощ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учащихся, обучение навыкам публичной речи на нравственную тему с привлечением литературн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-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атериал к теме «Тактичность, неуверенность, мужество»</w:t>
            </w:r>
          </w:p>
        </w:tc>
      </w:tr>
      <w:tr>
        <w:trPr>
          <w:trHeight w:val="8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чеников редактировать план, письменно излагать услышанный текст, формировать умение самостоятельно мыслить, анализировать текст, развивать творческие способ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жатия абзац, ком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ать текст, применив приемы компре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излож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 по теме «Знаки препинания в БСП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знаки препинания между частями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-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, орфография,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омашку Блума «БСП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Сложные предложения с различными видами связи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учащихся с предложениями сложной конструкции; формировать навык постановки знаков препинания в предложениях сложной конструк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различными видами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у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отреблять в речи сложные предложения с различными вид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: сочинительная подчинительная бес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ланоме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теория, упр 2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у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отреблять в речи сложные предложения с различными вид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: сочинительная подчинительная бес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теория, упр 2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синтаксических конструк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о структуре сложных предложений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роить схемы и читать их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12, 13, 14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-7.1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двоеточие тире, точка с запя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уэ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прогноз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 по пунктуации. Те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по теме «Сложные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знаки препинания, чертить схемы, решать тесты, работать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-7.1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-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4 О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жного предложения с различными видами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изводить синтаксический 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  5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 сложного предложения с различными видами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изводить пунктуационный 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  5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ложные предложения с различными видами связи». ЗА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виды связи между частя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7.14-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, орфография,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Утро в горах» с тестовым заданием  по теме «Сложные предлож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еников, закрепить орфографические и пунктуационные навыки,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рные слова Т-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Словарный диктан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ить пробелы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атериал на тему «Учите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сочинения-рассуждения, требования к заданию С 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свои знания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аргумент тезис вывод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67 (1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сочин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 русский литературный язык и его сти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иметь понятие о стилях языка, сферах их применения Уметь: определять стиль текста, анализиров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-8.6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комедия фа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1 теория, упр 2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Повторение и систематизация изученного в 5-9 класс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ользоваться знаниями о языке как инструментом для решения практических задач. Заниматься орфографией, пунктуацией, повторить теоретические сведения по всем разделам науки о языке с целью подготовки к ГИ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Фонетика. Графика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фонетике, углубить понятие о соотношении фонетики и орф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1.2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-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звук буква орфоэ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13</w:t>
            </w:r>
          </w:p>
        </w:tc>
      </w:tr>
      <w:tr>
        <w:trPr>
          <w:trHeight w:val="9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Лексикология (лексика) и фразеология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лексике и фразеологии, совершенствовать навыки работы с разными видами лингвистических слов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2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-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орфограмма морф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Контрольное изложение (аудиозапись текста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чеников редактировать план, письменно излагать услышанный текст, формировать умение самостоятельно мыслить, анализировать текст, развивать творческие способ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жатия абзац, ком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 2-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излож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: Состав слова и словообразование. Орфограф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знания по разделу, совершенствовать орфографические навы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3.4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-6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 орф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Морфология. Именные части речи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морфологии именных частей речи, совершенствовать орфографические навыки и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-4.3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речи грамматические признаки синтаксическая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7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тест согласно КИМам О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готовность обучающихся к ГИА, умение решать тестов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 2-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Морфология. Служебные части речи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по морфологии служебных частей речи, совершенствовать орфографические навыки и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-4.3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-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речи грамматические призна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интаксис. Словосочетание. Простое предложение. Пунктуа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о синтаксисе словосочетания и простого предложения, умение использовать теоретические знания по синтаксису для целей грамотного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простого предложения с/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убличная речь. Высказывание на тему «Зачем нам нужен русский язык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учащихся, обучение навыкам публичной речи на нравственную тему с привлечением литературн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-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ластер «Нравственность»</w:t>
            </w:r>
          </w:p>
        </w:tc>
      </w:tr>
      <w:tr>
        <w:trPr>
          <w:trHeight w:val="10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убличная речь. Высказывание на тему «Тактичность, воспитанность, нравственн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учащихся, обучение навыкам публичной речи на нравственную тему с привлечением литературн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-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сты ОГЭ (открытый банк заданий ФИП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рафик контрольных работ и уроков развития речи</w:t>
      </w:r>
      <w:r>
        <w:rPr/>
        <w:t>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0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уро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9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сочетание. Простое предлож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ной контроль (тест по орфографи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9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«Река» с тестовым заданием  по теме «Повтор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 по теме «Сложное предложение. Культура реч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0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 по пунктуации. Тестиров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____________» с тестовым заданием по теме «Структура ССП, СПП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рование в формате ОГЭ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«Виды придаточных предложений». Тестиров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Книги» с тестовым заданием по теме «Основные группы СПП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рование в формате ОГЭ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Утро в горах» с тестовым заданием  по теме «Сложные предложения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Контрольное изложение (аудиозапись текста……………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тест согласно КИМам ОГЭ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1625600</wp:posOffset>
                </wp:positionH>
                <wp:positionV relativeFrom="paragraph">
                  <wp:posOffset>100330</wp:posOffset>
                </wp:positionV>
                <wp:extent cx="5620385" cy="2227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892"/>
                              <w:gridCol w:w="1348"/>
                              <w:gridCol w:w="1348"/>
                              <w:gridCol w:w="1348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х тестов, зачетов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 (практикум по пунктуации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диктант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лож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убличные выступления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5.4pt;mso-wrap-distance-left:9pt;mso-wrap-distance-right:9pt;mso-wrap-distance-top:0pt;mso-wrap-distance-bottom:10pt;margin-top:7.9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  <w:gridCol w:w="892"/>
                        <w:gridCol w:w="1348"/>
                        <w:gridCol w:w="1348"/>
                        <w:gridCol w:w="1348"/>
                        <w:gridCol w:w="1349"/>
                      </w:tblGrid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х тестов, зачетов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 (практикум по пунктуации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диктант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ож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бличные выступления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63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20:00Z</dcterms:created>
  <dc:creator>Пользователь</dc:creator>
  <dc:description/>
  <cp:keywords/>
  <dc:language>en-US</dc:language>
  <cp:lastModifiedBy>Елена</cp:lastModifiedBy>
  <dcterms:modified xsi:type="dcterms:W3CDTF">2016-09-20T18:00:00Z</dcterms:modified>
  <cp:revision>34</cp:revision>
  <dc:subject/>
  <dc:title>Тюменская область Ишимский район село Тоболово </dc:title>
</cp:coreProperties>
</file>