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 xml:space="preserve">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01.09.16 № 122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ждаю: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ректор МАОУ Тоболовская СОШ</w:t>
      </w:r>
    </w:p>
    <w:p>
      <w:pPr>
        <w:pStyle w:val="Style1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Н.Ф.Жидков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 - тематическое планирование 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по физической культуре для 2 класса на 2016-2017 учебный год</w:t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ставитель: А.А. Невоструев</w:t>
      </w:r>
    </w:p>
    <w:tbl>
      <w:tblPr>
        <w:tblW w:w="145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0"/>
        <w:gridCol w:w="4176"/>
        <w:gridCol w:w="1522"/>
        <w:gridCol w:w="2749"/>
        <w:gridCol w:w="4746"/>
      </w:tblGrid>
      <w:tr>
        <w:trPr>
          <w:tblHeader w:val="true"/>
          <w:trHeight w:val="313" w:hRule="atLeast"/>
        </w:trPr>
        <w:tc>
          <w:tcPr>
            <w:tcW w:w="1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раздела</w:t>
            </w:r>
          </w:p>
        </w:tc>
        <w:tc>
          <w:tcPr>
            <w:tcW w:w="4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урока</w:t>
            </w:r>
          </w:p>
        </w:tc>
        <w:tc>
          <w:tcPr>
            <w:tcW w:w="1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реализации</w:t>
            </w:r>
          </w:p>
        </w:tc>
        <w:tc>
          <w:tcPr>
            <w:tcW w:w="7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ируемые результаты по разделу</w:t>
            </w:r>
          </w:p>
        </w:tc>
      </w:tr>
      <w:tr>
        <w:trPr>
          <w:tblHeader w:val="true"/>
          <w:trHeight w:val="404" w:hRule="atLeast"/>
        </w:trPr>
        <w:tc>
          <w:tcPr>
            <w:tcW w:w="1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метные</w:t>
            </w:r>
            <w:r>
              <w:rPr>
                <w:b/>
                <w:lang w:val="en-US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тапредметные</w:t>
            </w:r>
          </w:p>
        </w:tc>
      </w:tr>
      <w:tr>
        <w:trPr>
          <w:trHeight w:val="288" w:hRule="atLeast"/>
        </w:trPr>
        <w:tc>
          <w:tcPr>
            <w:tcW w:w="1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егкая атлетика (11 часов)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Разновидности ходьбы. Ходьба по разметкам. Ходьба с преодолением препятствий. Бег с ускорением (20м).  Игра «Пятнашки». ОРУ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Коммуникативные: </w:t>
            </w:r>
            <w:r>
              <w:rPr>
                <w:spacing w:val="-7"/>
              </w:rPr>
              <w:t xml:space="preserve">работать </w:t>
            </w:r>
            <w:r>
              <w:rPr/>
              <w:t xml:space="preserve">в группе, устанавливать рабочие </w:t>
            </w:r>
            <w:r>
              <w:rPr>
                <w:spacing w:val="-3"/>
              </w:rPr>
              <w:t xml:space="preserve">отношения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>
                <w:spacing w:val="-6"/>
              </w:rPr>
              <w:t>осуществлять дей</w:t>
            </w:r>
            <w:r>
              <w:rPr>
                <w:spacing w:val="-4"/>
              </w:rPr>
              <w:t xml:space="preserve">ствия по образцу и заданному </w:t>
            </w:r>
            <w:r>
              <w:rPr>
                <w:spacing w:val="-6"/>
              </w:rPr>
              <w:t xml:space="preserve">правилу, находить необходимую </w:t>
            </w:r>
            <w:r>
              <w:rPr/>
              <w:t xml:space="preserve">ин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 xml:space="preserve">объяснять, </w:t>
            </w:r>
            <w:r>
              <w:rPr>
                <w:spacing w:val="-4"/>
              </w:rPr>
              <w:t xml:space="preserve">для чего нужно построение и перестроение, как оно выполняется, </w:t>
            </w:r>
            <w:r>
              <w:rPr/>
              <w:t>что необходимо для успешного проведения уроков физкультур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Разновидности ходьбы. Ходьба по разметкам. Бег с ускорением (30м).  Игра «Пятнашки». ОРУ. Челночный бег. Развитие скоростных и координационных способно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9</w:t>
            </w:r>
          </w:p>
          <w:p>
            <w:pPr>
              <w:pStyle w:val="Normal"/>
              <w:rPr/>
            </w:pPr>
            <w:r>
              <w:rPr/>
              <w:t>7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 игру </w:t>
            </w:r>
            <w:r>
              <w:rPr/>
              <w:t>«Пустое место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игра «Пустое место» ОРУ. Челночный бег.</w:t>
            </w:r>
          </w:p>
          <w:p>
            <w:pPr>
              <w:pStyle w:val="Normal"/>
              <w:rPr/>
            </w:pPr>
            <w:r>
              <w:rPr/>
              <w:t>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>«Третий лишний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Бег с ускорением (60м). игра «Вызов номеров». ОРУ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ходьбе и беге; бегать с максимальной скоростью (до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Пятнаш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с поворотом на 180 гр. Прыжок с места. ОРУ. Игра «К своим флажкам». Эстафеты. Челночный бег. Развитие скоростных и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правильно выполнять основные движения в прыжках; правильно приземляться в яму на две ноги 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 игру </w:t>
            </w:r>
            <w:r>
              <w:rPr/>
              <w:t>«Пустое место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ОРУ. Игра «К своим флажкам». Эстафеты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«Рыбаки и рыб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с высоты (до 40см). ОРУ. Игра «Прыгающие воробушки». Эстафеты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прыжках; правильно приземляться в яму на две н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Салки с выручкой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горизонтальную цель (2*2м) с расстояния 4-5м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«Команда быстро</w:t>
            </w:r>
            <w:r>
              <w:rPr>
                <w:spacing w:val="-1"/>
              </w:rPr>
              <w:t>ногих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цель (2*2м) с расстояния 4-5м. метание набивного мяча. ОРУ. Эстафеты. Развитие скоростно-силовых способностей. Подвижная игра «Защита укрепления»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«Рыбаки и рыб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и вертикальную цель (2*2м) с расстояния 4-5м. метание набивного мяча. ОРУ. Эстафеты. Развитие скоростно-силовых способносте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9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правильно выполнять основные движения в метании; метать различные предметы и мячи на дальность с места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эффективно сотрудничать и способствовать </w:t>
            </w:r>
            <w:r>
              <w:rPr>
                <w:spacing w:val="-3"/>
              </w:rPr>
              <w:t>продуктивной кооперации, сохра</w:t>
            </w:r>
            <w:r>
              <w:rPr>
                <w:spacing w:val="-6"/>
              </w:rPr>
              <w:t xml:space="preserve">нять доброжелательное отношение </w:t>
            </w:r>
            <w:r>
              <w:rPr>
                <w:spacing w:val="-9"/>
              </w:rPr>
              <w:t>друг к другу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Регулятивные: </w:t>
            </w:r>
            <w:r>
              <w:rPr>
                <w:spacing w:val="-7"/>
              </w:rPr>
              <w:t>осуществлять ито</w:t>
            </w:r>
            <w:r>
              <w:rPr/>
              <w:t>говый контроль, сохранять задан</w:t>
            </w:r>
            <w:r>
              <w:rPr>
                <w:spacing w:val="-8"/>
              </w:rPr>
              <w:t>ную цель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9"/>
              </w:rPr>
              <w:t xml:space="preserve">Познавательные: </w:t>
            </w:r>
            <w:r>
              <w:rPr>
                <w:spacing w:val="-9"/>
              </w:rPr>
              <w:t xml:space="preserve">пробегать 10 м </w:t>
            </w:r>
            <w:r>
              <w:rPr/>
              <w:t xml:space="preserve">без отдыха, играть в подвижную </w:t>
            </w:r>
            <w:r>
              <w:rPr>
                <w:spacing w:val="-10"/>
              </w:rPr>
              <w:t xml:space="preserve">игру </w:t>
            </w:r>
            <w:r>
              <w:rPr>
                <w:spacing w:val="-2"/>
              </w:rPr>
              <w:t xml:space="preserve"> </w:t>
            </w:r>
            <w:r>
              <w:rPr/>
              <w:t>«Салки с выручкой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движные игры 18 ча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подвижных играх. ОРУ. Игра «К своим флажкам», «Два мороза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9</w:t>
            </w:r>
          </w:p>
          <w:p>
            <w:pPr>
              <w:pStyle w:val="Normal"/>
              <w:rPr/>
            </w:pPr>
            <w:r>
              <w:rPr/>
              <w:t>1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 xml:space="preserve"> </w:t>
            </w:r>
            <w:r>
              <w:rPr/>
              <w:t xml:space="preserve">Т.Б. на подвижных играх. </w:t>
            </w:r>
          </w:p>
          <w:p>
            <w:pPr>
              <w:pStyle w:val="Normal"/>
              <w:rPr/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организовывать и осуществлять совместную </w:t>
            </w:r>
            <w:r>
              <w:rPr>
                <w:spacing w:val="-5"/>
              </w:rPr>
              <w:t xml:space="preserve">деятельность, обосновывать свою </w:t>
            </w:r>
            <w:r>
              <w:rPr>
                <w:spacing w:val="-4"/>
              </w:rPr>
              <w:t xml:space="preserve">точку зрения и доказывать собственное мнение, уважать иное </w:t>
            </w:r>
            <w:r>
              <w:rPr/>
              <w:t>мнение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>использовать сред</w:t>
            </w:r>
            <w:r>
              <w:rPr>
                <w:spacing w:val="-5"/>
              </w:rPr>
              <w:t xml:space="preserve">ства саморегуляции, сотрудничать в совместном решении задач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ры</w:t>
            </w:r>
            <w:r>
              <w:rPr>
                <w:spacing w:val="-7"/>
              </w:rPr>
              <w:t xml:space="preserve">жок в длину с разбега на результат, </w:t>
            </w:r>
            <w:r>
              <w:rPr>
                <w:spacing w:val="-5"/>
              </w:rPr>
              <w:t>выбирать подвижные игры и иг</w:t>
            </w:r>
            <w:r>
              <w:rPr>
                <w:spacing w:val="-7"/>
              </w:rPr>
              <w:t>рать в них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-1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гуны и пятнашки», «Невод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0</w:t>
            </w:r>
          </w:p>
          <w:p>
            <w:pPr>
              <w:pStyle w:val="Normal"/>
              <w:rPr/>
            </w:pPr>
            <w:r>
              <w:rPr/>
              <w:t>5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представлять </w:t>
            </w:r>
            <w:r>
              <w:rPr>
                <w:spacing w:val="-4"/>
              </w:rPr>
              <w:t>конкретное содержание и сооб</w:t>
            </w:r>
            <w:r>
              <w:rPr>
                <w:spacing w:val="-5"/>
              </w:rPr>
              <w:t>щать его в устной форме, с доста</w:t>
            </w:r>
            <w:r>
              <w:rPr/>
              <w:t xml:space="preserve">точной полнотой и точностью выражать свои мысли в соответствии </w:t>
            </w:r>
            <w:r>
              <w:rPr>
                <w:spacing w:val="-5"/>
              </w:rPr>
              <w:t>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 xml:space="preserve">цели, сохранять заданную цель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од</w:t>
            </w:r>
            <w:r>
              <w:rPr>
                <w:spacing w:val="-5"/>
              </w:rPr>
              <w:t xml:space="preserve">лезания, играть в подвижную игру </w:t>
            </w:r>
            <w:r>
              <w:rPr>
                <w:spacing w:val="-7"/>
              </w:rPr>
              <w:t>«Кот и мыш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Гуси-лебеди», «Посадка картошки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10</w:t>
            </w:r>
          </w:p>
          <w:p>
            <w:pPr>
              <w:pStyle w:val="Normal"/>
              <w:rPr/>
            </w:pPr>
            <w:r>
              <w:rPr/>
              <w:t>9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-1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рыжки по полоскам», «Попади в мяч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0</w:t>
            </w:r>
          </w:p>
          <w:p>
            <w:pPr>
              <w:pStyle w:val="Normal"/>
              <w:rPr/>
            </w:pPr>
            <w:r>
              <w:rPr/>
              <w:t>15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использовать </w:t>
            </w:r>
            <w:r>
              <w:rPr>
                <w:spacing w:val="-4"/>
              </w:rPr>
              <w:t xml:space="preserve">адекватные языковые средства </w:t>
            </w:r>
            <w:r>
              <w:rPr>
                <w:spacing w:val="-7"/>
              </w:rPr>
              <w:t xml:space="preserve">для отображения в форме речевых </w:t>
            </w:r>
            <w:r>
              <w:rPr>
                <w:spacing w:val="-5"/>
              </w:rPr>
              <w:t>высказываний своих чувств, мыс</w:t>
            </w:r>
            <w:r>
              <w:rPr>
                <w:spacing w:val="-4"/>
              </w:rPr>
              <w:t>лей, побуждений и иных состав</w:t>
            </w:r>
            <w:r>
              <w:rPr>
                <w:spacing w:val="-5"/>
              </w:rPr>
              <w:t xml:space="preserve">ляющих внутреннего мира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3"/>
              </w:rPr>
              <w:t xml:space="preserve">цели, контролировать процесс </w:t>
            </w:r>
            <w:r>
              <w:rPr>
                <w:spacing w:val="-5"/>
              </w:rPr>
              <w:t>и оценивать результат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брос</w:t>
            </w:r>
            <w:r>
              <w:rPr>
                <w:spacing w:val="-4"/>
              </w:rPr>
              <w:t xml:space="preserve">ки и ловлю мяча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2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Верёвочка под ногами», «Вызов номеров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0</w:t>
            </w:r>
          </w:p>
          <w:p>
            <w:pPr>
              <w:pStyle w:val="Normal"/>
              <w:rPr/>
            </w:pPr>
            <w:r>
              <w:rPr/>
              <w:t>19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сотрудничать </w:t>
            </w:r>
            <w:r>
              <w:rPr>
                <w:spacing w:val="-5"/>
              </w:rPr>
              <w:t>в ходе работы в парах, устанавли</w:t>
            </w:r>
            <w:r>
              <w:rPr>
                <w:spacing w:val="-3"/>
              </w:rPr>
              <w:t>вать рабочие отношения, пред</w:t>
            </w:r>
            <w:r>
              <w:rPr>
                <w:spacing w:val="-4"/>
              </w:rPr>
              <w:t xml:space="preserve">ставлять конкретное содержание </w:t>
            </w:r>
            <w:r>
              <w:rPr>
                <w:spacing w:val="-5"/>
              </w:rPr>
              <w:t xml:space="preserve">и сообщать его в устной форме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определять новый </w:t>
            </w:r>
            <w:r>
              <w:rPr>
                <w:spacing w:val="-5"/>
              </w:rPr>
              <w:t>уровень отношения к самому себе как субъекту деятельности, осуществлять саморегуляци и ре</w:t>
            </w:r>
            <w:r>
              <w:rPr>
                <w:spacing w:val="-4"/>
              </w:rPr>
              <w:t xml:space="preserve">флексию деятельности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выполнять уп</w:t>
              <w:softHyphen/>
            </w:r>
            <w:r>
              <w:rPr>
                <w:spacing w:val="-5"/>
              </w:rPr>
              <w:t xml:space="preserve">ражнения с мячом в парах, играть </w:t>
            </w:r>
            <w:r>
              <w:rPr>
                <w:spacing w:val="-8"/>
              </w:rPr>
              <w:t>в подвижную игру «Осада город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2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Западня», «Конники-спортсмены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10</w:t>
            </w:r>
          </w:p>
          <w:p>
            <w:pPr>
              <w:pStyle w:val="Normal"/>
              <w:rPr/>
            </w:pPr>
            <w:r>
              <w:rPr/>
              <w:t>23,10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 xml:space="preserve"> </w:t>
            </w: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устанавливать </w:t>
            </w:r>
            <w:r>
              <w:rPr>
                <w:spacing w:val="-5"/>
              </w:rPr>
              <w:t xml:space="preserve">рабочие отношения, с достаточной полнотой и точностью выражать </w:t>
            </w:r>
            <w:r>
              <w:rPr>
                <w:spacing w:val="-4"/>
              </w:rPr>
              <w:t xml:space="preserve">свои мысли в соответствии с задачами и условиями коммуникации. 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>цели, находить необходимую ин</w:t>
            </w:r>
            <w:r>
              <w:rPr>
                <w:spacing w:val="-4"/>
              </w:rPr>
              <w:t xml:space="preserve">формацию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7"/>
              </w:rPr>
              <w:t xml:space="preserve">Познавательные: </w:t>
            </w:r>
            <w:r>
              <w:rPr>
                <w:spacing w:val="-7"/>
              </w:rPr>
              <w:t>проходить стан</w:t>
            </w:r>
            <w:r>
              <w:rPr>
                <w:spacing w:val="-3"/>
              </w:rPr>
              <w:t xml:space="preserve">ции круговой тренировки, играть </w:t>
            </w:r>
            <w:r>
              <w:rPr>
                <w:spacing w:val="-8"/>
              </w:rPr>
              <w:t>в подвижную игру «Ловишка с мя</w:t>
            </w:r>
            <w:r>
              <w:rPr>
                <w:spacing w:val="-5"/>
              </w:rPr>
              <w:t>чом и защитникам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, «Салки на одной ноге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11</w:t>
            </w:r>
          </w:p>
          <w:p>
            <w:pPr>
              <w:pStyle w:val="Normal"/>
              <w:rPr/>
            </w:pPr>
            <w:r>
              <w:rPr/>
              <w:t>5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представлять </w:t>
            </w:r>
            <w:r>
              <w:rPr>
                <w:spacing w:val="-4"/>
              </w:rPr>
              <w:t>конкретное содержание и сооб</w:t>
            </w:r>
            <w:r>
              <w:rPr>
                <w:spacing w:val="-5"/>
              </w:rPr>
              <w:t>щать его в устной форме, с доста</w:t>
            </w:r>
            <w:r>
              <w:rPr/>
              <w:t xml:space="preserve">точной полнотой и точностью выражать свои мысли в соответствии </w:t>
            </w:r>
            <w:r>
              <w:rPr>
                <w:spacing w:val="-5"/>
              </w:rPr>
              <w:t>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 xml:space="preserve">цели, сохранять заданную цель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од</w:t>
            </w:r>
            <w:r>
              <w:rPr>
                <w:spacing w:val="-5"/>
              </w:rPr>
              <w:t xml:space="preserve">лезания, играть в подвижную игру </w:t>
            </w:r>
            <w:r>
              <w:rPr>
                <w:spacing w:val="-7"/>
              </w:rPr>
              <w:t>«Кот и мыш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Прыгающие воробушки», «Зайцы в огороде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. Игра «Птица в клетке» «Салки на одной ноге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 xml:space="preserve">представлять </w:t>
            </w:r>
            <w:r>
              <w:rPr>
                <w:spacing w:val="-4"/>
              </w:rPr>
              <w:t>конкретное содержание и сооб</w:t>
            </w:r>
            <w:r>
              <w:rPr>
                <w:spacing w:val="-5"/>
              </w:rPr>
              <w:t>щать его в устной форме, с доста</w:t>
            </w:r>
            <w:r>
              <w:rPr/>
              <w:t xml:space="preserve">точной полнотой и точностью выражать свои мысли в соответствии </w:t>
            </w:r>
            <w:r>
              <w:rPr>
                <w:spacing w:val="-5"/>
              </w:rPr>
              <w:t>с задачами и условиями коммуникаци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Регулятивные: </w:t>
            </w:r>
            <w:r>
              <w:rPr/>
              <w:t xml:space="preserve">самостоятельно </w:t>
            </w:r>
            <w:r>
              <w:rPr>
                <w:spacing w:val="-4"/>
              </w:rPr>
              <w:t xml:space="preserve">формулировать познавательные </w:t>
            </w:r>
            <w:r>
              <w:rPr>
                <w:spacing w:val="-5"/>
              </w:rPr>
              <w:t xml:space="preserve">цели, сохранять заданную цель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выполнять под</w:t>
            </w:r>
            <w:r>
              <w:rPr>
                <w:spacing w:val="-5"/>
              </w:rPr>
              <w:t xml:space="preserve">лезания, играть в подвижную игру </w:t>
            </w:r>
            <w:r>
              <w:rPr>
                <w:spacing w:val="-7"/>
              </w:rPr>
              <w:t>«Кот и мыш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Игра «Лисы и куры», «Точный расчет»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11</w:t>
            </w:r>
          </w:p>
          <w:p>
            <w:pPr>
              <w:pStyle w:val="Normal"/>
              <w:rPr/>
            </w:pPr>
            <w:r>
              <w:rPr/>
              <w:t>13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играть в подвижные игры с бегом, прыжками, метанием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pacing w:val="-10"/>
              </w:rPr>
              <w:t xml:space="preserve">Коммуникативные: </w:t>
            </w:r>
            <w:r>
              <w:rPr>
                <w:spacing w:val="-10"/>
              </w:rPr>
              <w:t>слушать и слы</w:t>
            </w:r>
            <w:r>
              <w:rPr/>
              <w:t xml:space="preserve">шать друг друга, устанавливать </w:t>
            </w:r>
            <w:r>
              <w:rPr>
                <w:spacing w:val="-3"/>
              </w:rPr>
              <w:t xml:space="preserve">рабочие отношения, управлять </w:t>
            </w:r>
            <w:r>
              <w:rPr>
                <w:spacing w:val="-4"/>
              </w:rPr>
              <w:t>поведением партнера (контроль, коррекция, оценка действий парт</w:t>
            </w:r>
            <w:r>
              <w:rPr/>
              <w:t xml:space="preserve">нера, умение убеждать).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5"/>
              </w:rPr>
              <w:t xml:space="preserve">Регулятивные: </w:t>
            </w:r>
            <w:r>
              <w:rPr>
                <w:spacing w:val="-5"/>
              </w:rPr>
              <w:t>адекватно оценивать свои действия и действия</w:t>
            </w:r>
            <w:r>
              <w:rPr/>
              <w:t xml:space="preserve"> партнера, видеть указанную ошиб</w:t>
            </w:r>
            <w:r>
              <w:rPr>
                <w:spacing w:val="-5"/>
              </w:rPr>
              <w:t xml:space="preserve">ку и исправлять ее. 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  <w:spacing w:val="3"/>
              </w:rPr>
              <w:t xml:space="preserve">Познавательные: </w:t>
            </w:r>
            <w:r>
              <w:rPr>
                <w:spacing w:val="3"/>
              </w:rPr>
              <w:t>повторить уп</w:t>
              <w:softHyphen/>
            </w:r>
            <w:r>
              <w:rPr>
                <w:spacing w:val="7"/>
              </w:rPr>
              <w:t xml:space="preserve">ражнения с малым мячом как </w:t>
            </w:r>
            <w:r>
              <w:rPr>
                <w:spacing w:val="4"/>
              </w:rPr>
              <w:t>в парах, так и в одиночку, играть в подвижную игру «Салки с рези</w:t>
            </w:r>
            <w:r>
              <w:rPr>
                <w:spacing w:val="5"/>
              </w:rPr>
              <w:t>новыми кружочкам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имнастика 18 часов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 на гимнастике.</w:t>
            </w:r>
          </w:p>
          <w:p>
            <w:pPr>
              <w:pStyle w:val="Normal"/>
              <w:rPr/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ценку взрослого и сверстников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ование наклона вперед из положения стоя, играть в подвижную игру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«Без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домный заяц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ыкание и смыкание приставными шагами. Кувырок вперёд, стойка на лопатках, согнув ноги. Кувырок в сторону. ОРУ. Подвижная игра «Запрещённое движение». Развитие координационных способностей. Название гимнастических снарядов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11</w:t>
            </w:r>
          </w:p>
          <w:p>
            <w:pPr>
              <w:pStyle w:val="Normal"/>
              <w:rPr/>
            </w:pPr>
            <w:r>
              <w:rPr/>
              <w:t>20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рование подъема туловища из положения лежа, играть в подвиж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ную игру «Вышибалы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Размыкание и смыкание приставными шагами. Кувырок вперёд, стойка на лопатках, согнув ноги. Кувырок в сторону. ОРУ. Подвижная игра «Фигуры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рожелательное отношение друг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к другу, устанавливать рабочи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тношения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адекватно поним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тести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ование подтягивания на низко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ерекладине из виса лежа согнув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ись, играть в подвижную иг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«Вышибалы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Из стойки на лопатках, согнув ноги, перекат вперёд в упор присев. ОРУ. Подвижная игра «Фигуры». Развитие координационн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хранять д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желательное отношение друг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 другу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отношения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адекватно поним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ценку взрослого и сверстников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проходить т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ирование виса на время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ую игру «Ловля обезьян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-3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строение из колонны по одному в колонну по два. Из стойки на лопатках, согнув ноги, перекат вперёд в упор присев. ОРУ. Подвижная игра «Светофор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11</w:t>
            </w:r>
          </w:p>
          <w:p>
            <w:pPr>
              <w:pStyle w:val="Normal"/>
              <w:rPr/>
            </w:pPr>
            <w:r>
              <w:rPr/>
              <w:t>30,1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строевые команды; выполнять акробатические элементы раздельно и комбинации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эффективно сотрудничать и способствовать 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тать в группе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ак субъекту деятельности, контролировать процесс и оцен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ок вперед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.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ёжа. ОРУ с гимнастической  палкой. Игра «Змейка». Развитие силовых способностей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висы, подтягивания в вис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раб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тать в группе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как субъекту деятельности, ко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тролировать процесс и оценивать результат своей деятельности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ку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ырок вперед и кувырок вперед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 трех шагов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в колонне по одному по указанным ориентирам. Вис стоя и лёжа. ОРУ с гимнастической  палкой. Игра «Слушай сигнал». Развитие 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, подтягивания в вис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его научения, свою способность 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шагов и кувырок вперед с разбега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ОРУ с предметами. Игра «Слушай сигнал». Развитие силовых способностей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, подтягивания в вис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 группе, с достаточной полнотой выражать свои мысли в соответствии с задачами и условиями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осознавать самого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 преодолению препятствий и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, 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кув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рок вперед, кувырок вперед с трех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шагов, кувырок вперед с разбега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перед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полнять команды «На два (четыре) шага разомкнись!». В висе спиной к гимнастической стенке поднимание согнутых и прямых ног. Вис на согнутых руках. Подтягивание в висе. ОРУ с предметами. Игра «Ветер, дождь, гром, молния». Развитие силовых способносте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ыполнять висы, подтягивания в висе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9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абочие отношения, владеть моно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огической и диалогической фор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мами речи в соответствии с грам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атическими и синтаксическими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5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процесс и оценивать результат своей деятельности, видеть указанную ошибку и исправлять 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4"/>
                <w:szCs w:val="24"/>
              </w:rPr>
              <w:t xml:space="preserve">ее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охранять заданную цель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pacing w:val="-10"/>
                <w:sz w:val="24"/>
                <w:szCs w:val="24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0"/>
                <w:sz w:val="24"/>
                <w:szCs w:val="24"/>
              </w:rPr>
              <w:t xml:space="preserve">: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сложненные варианты кувырка вперед, стойку на лопатках, мост,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играть в подвижную игру «Вол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шебные елочки», иметь представ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ление о том, что такое осанка.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. Игра «Иголочка и ниточка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pacing w:val="-12"/>
                <w:sz w:val="24"/>
                <w:szCs w:val="24"/>
              </w:rPr>
              <w:t>Коммуника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  <w:sz w:val="24"/>
                <w:szCs w:val="24"/>
              </w:rPr>
              <w:t>слушать и слы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шать учителя и друг друга, пред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тавлять конкретное содержание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и сообщать его в устной форме, сохранять доброжелательное отн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шение друг к друг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  <w:szCs w:val="24"/>
              </w:rPr>
              <w:t>Регулятивные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новы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уровень отношения к самому себе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как субъекту деятельности, владе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средствами саморегуляции и рефлексии деятельности. </w:t>
            </w: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ыполнять круго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ую тренировку, играть в подвиж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ую игру «Волшебные елочки»,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иметь представление о том, что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такое осанка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 лёжа на животе. Игра «Иголочка и ниточка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устанавлив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рабочие отношения, с достаточной полнотой и точностью выраж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свои мысли в соответствии с зад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чами и условиями коммуникации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уществлять де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ствия по образцу и заданному правилу, видеть указанную ошибку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и исправлять ее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оказывать первую помощь при легких травмах,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ыполнять стойку на голове и уп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ражнения на внимание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-4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У в движении.  Лазание по наклонной скамейке в упоре присев, в упоре стоя на коленях и лёжа на животе. Игра «Кто приходил?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12</w:t>
            </w:r>
          </w:p>
          <w:p>
            <w:pPr>
              <w:pStyle w:val="Normal"/>
              <w:rPr/>
            </w:pPr>
            <w:r>
              <w:rPr/>
              <w:t>18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ать его в устной форме, владеть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монологической и диалогической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формами речи в соответствии с грамматическими и синтаксиче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скими нормами родного языка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сознавать самого себя как движущую силу сво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его научения, свою способнос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к преодолению препятствий и са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мокоррекци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оказывать пер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ую помощь, выполнять стойку на голове, лазать и перелезать по гимнастической стенке, играть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в подвижную игру «Белочка-за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щитниц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 xml:space="preserve">одновременным перехватом  и  перестановкой ног.  Перелезание через коня, бревно. Игра «Кто приходил?». Развитие координационных способносте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находи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бщее решение практической задачи, интегрироваться в группу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сверстников и продуктивно взаи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модействовать с ними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проектировать тра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ектории развития через включение в новые виды деятельности и фор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мы сотрудничества, видеть указ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ую ошибку и исправлять ее. </w:t>
            </w: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выполнять стой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ку на голове, разные варианты перелезания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игру «Удочк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 xml:space="preserve">стающую информацию с помощью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вопросов, устанавливать рабочие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отношения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сохранять задан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ную цель, осуществлять действия по образцу и заданному правилу.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выполнять вис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завесом одной и двумя ногами, пе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релезать различными способам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ешагивание через набивные мячи. Стойка на двух ногах и одной ноге на бревне. ОРУ в движении. Лазание по гимнастической стенке с </w:t>
            </w:r>
          </w:p>
          <w:p>
            <w:pPr>
              <w:pStyle w:val="Normal"/>
              <w:rPr/>
            </w:pPr>
            <w:r>
              <w:rPr/>
              <w:t>одновременным перехватом  и  перестановкой ног.  Перелезание через коня, бревно. Игра «Слушай сигнал».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лазать по гимнастической стенке, канату; выполнять опорный прыжок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ушать и слы</w:t>
              <w:softHyphen/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шать друг друга, устанавливат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рабочие отношения, представля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конкретное содержание и сооб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 xml:space="preserve">щать его в устной форме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самостоятельно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формулировать познавательные цели, сохранять заданную цель.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ходить стан</w:t>
              <w:softHyphen/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ции круговой тренировки, игр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 подвижную игру «Удочка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ыжи 21 час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Т.Б. на уроках лыжной подготовке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рить умение надевать лыжи (подгонять крепление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ить ступающий шаг, скольжение без палок и пройти скользящим шагом до 1000м (медленно)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1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>
                <w:u w:val="single"/>
              </w:rPr>
              <w:t xml:space="preserve">. 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 повторить ступающий шаг, скольжение без палок и пройти скользящим шагом до 100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эстафету с обеганием  флажков на дистанцию до 4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скользящего шага (без палок) и поставить несколько оценок (наиболее подготовленным)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овторить повороты переступанием на месте и после движения вокруг флажка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вивать скоростные способности в эстафете, с поворотами между командами, на дистанцию до 50м.</w:t>
            </w:r>
          </w:p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 средним темпом дистанцию до 10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72" w:leader="none"/>
              </w:tabs>
              <w:ind w:left="72" w:hanging="360"/>
              <w:rPr>
                <w:color w:val="000000"/>
              </w:rPr>
            </w:pPr>
            <w:r>
              <w:rPr>
                <w:color w:val="000000"/>
              </w:rPr>
              <w:t>Совершенствовать скользящий шаг без палок с широкой амплитудой работы рук. Два, три раза провести круговую эстафету с палками с этапом до 100м.  Развивать общую выносливость – пройти дистанцию до 1000м в среднем темпе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 xml:space="preserve">Регулятивные: 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Совершенствовать технику скользящего шага с палками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Продолжить обучение технике подъема ступающим шагом на склон до 30гр. с палками и спуска в низкой стойке.</w:t>
            </w:r>
          </w:p>
          <w:p>
            <w:pPr>
              <w:pStyle w:val="Normal"/>
              <w:ind w:left="72" w:hanging="0"/>
              <w:rPr>
                <w:color w:val="000000"/>
              </w:rPr>
            </w:pPr>
            <w:r>
              <w:rPr>
                <w:color w:val="000000"/>
              </w:rPr>
              <w:t>Круговая эстафета с этапом до 100м.  Пройти  средним темпом  дистанцию до 10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04" w:leader="none"/>
              </w:tabs>
              <w:rPr>
                <w:color w:val="000000"/>
              </w:rPr>
            </w:pPr>
            <w:r>
              <w:rPr>
                <w:color w:val="000000"/>
              </w:rPr>
              <w:t>На учебном круге: совершенствовать технику скольжения с палками. Уделить внимание технике отталкивания палкой. Продолжить обучение подъемом и спуском и провести эстафету между двумя командами со спуском и подъемом на склон. Пройти  средним темпом дистанцию до 10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учет умений по технике скольжения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умения в подъемах и спусках со склонов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ростные качества и умения в эстафете с поворотами у подножия склона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 средним темпом дистанцию до 1000м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спусков и подъемов без палок. (выборочно)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Пройти  средним темпом дистанцию до 1000м.                                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Кто самый быстрый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Познавательные:</w:t>
            </w:r>
            <w:r>
              <w:rPr>
                <w:u w:val="single"/>
              </w:rPr>
              <w:t xml:space="preserve">.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Оценить технику спусков и подъемов без палок. (выборочно)   Пройти  средним темпом дистанцию до 1000м.         Игра «Кто самый быстрый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до 1000м со средней скор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1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до 1000м со средней скор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Техника спусков и подъемов без палок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 средним темпом дистанцию до 150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Кто самый быстрый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Совершенствовать скольжение на учебном круге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должить развитие скоростных качеств в эстафете с этапом до 150м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йти дистанцию до 1500м со средней скор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вершенствовать скользящий шаг с палками на учебном круге. Продолжить развитие скоростных качеств в эстафете с этапом до 150м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йти дистанцию до 1500м со средней скорости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в виде разминки эстафету с этапом до 150м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1-2раза).  Провести соревнования на дистанцию 1000м. Выборочно оце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минка на учебном круге (5-6мин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овершенствовать технику спусков и подъемов без палок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гра «Кто дальше съедет с горы?»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овести в виде разминки эстафету с этапом до 150м (1-2раза).   Провести соревнования на дистанцию 1000м. Выборочно оценить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ередвигаться на лыжах  скользящим шагом  с палками; спускаться с горки и подниматься;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480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одвижные игры с элементами баскетбола 24 час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199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Ловля и передача в движении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,02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-7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3</w:t>
            </w:r>
          </w:p>
          <w:p>
            <w:pPr>
              <w:pStyle w:val="Normal"/>
              <w:rPr/>
            </w:pPr>
            <w:r>
              <w:rPr/>
              <w:t>4,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-7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опади в обруч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,03</w:t>
            </w:r>
          </w:p>
          <w:p>
            <w:pPr>
              <w:pStyle w:val="Normal"/>
              <w:rPr/>
            </w:pPr>
            <w:r>
              <w:rPr/>
              <w:t>11,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Передал-садись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,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-76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Мяч - среднему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,03</w:t>
            </w:r>
          </w:p>
          <w:p>
            <w:pPr>
              <w:pStyle w:val="Normal"/>
              <w:rPr/>
            </w:pPr>
            <w:r>
              <w:rPr/>
              <w:t>18,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. Броски в цель (мишень). ОРУ. Игра «Мяч соседу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3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-7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). ОРУ. Игра «Мяч соседу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,03</w:t>
            </w:r>
          </w:p>
          <w:p>
            <w:pPr>
              <w:pStyle w:val="Normal"/>
              <w:rPr/>
            </w:pPr>
            <w:r>
              <w:rPr/>
              <w:t>1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). ОРУ. Игра «Передача мяча в колоннах». Эстафеты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-8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, щит, мишень). ОРУ. Игра «Передача мяча в колоннах». Эстафеты. Игра в мини-баскетбо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04</w:t>
            </w:r>
          </w:p>
          <w:p>
            <w:pPr>
              <w:pStyle w:val="Normal"/>
              <w:rPr/>
            </w:pPr>
            <w:r>
              <w:rPr/>
              <w:t>8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-84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на месте правой (левой) рукой. Броски в цель (кольцо, щит, мишень). ОРУ. Игра «Мяч в корзину». Эстафеты. Игра в мини-баскетбо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,04</w:t>
            </w:r>
          </w:p>
          <w:p>
            <w:pPr>
              <w:pStyle w:val="Normal"/>
              <w:rPr/>
            </w:pPr>
            <w:r>
              <w:rPr/>
              <w:t>14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</w:t>
            </w: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 правой (левой) рукой в движении. Броски в цель (кольцо, щит, мишень). ОРУ. Игра «Мяч в корзину».  Игра в мини-баскетбол.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-8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ОРУ. Игра «Мяч в корзину». 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,04</w:t>
            </w:r>
          </w:p>
          <w:p>
            <w:pPr>
              <w:pStyle w:val="Normal"/>
              <w:rPr/>
            </w:pPr>
            <w:r>
              <w:rPr/>
              <w:t>21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и сохранять учебную задачу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Коммуникативные: </w:t>
            </w:r>
            <w:r>
              <w:rPr/>
              <w:t>Договариваться и приходить к общему решению в совместной деятельности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-8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,04</w:t>
            </w:r>
          </w:p>
          <w:p>
            <w:pPr>
              <w:pStyle w:val="Normal"/>
              <w:rPr/>
            </w:pPr>
            <w:r>
              <w:rPr/>
              <w:t>25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-9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на месте и в движении. Броски в цель (кольцо, щит, мишень). ОРУ. Игра «Школа мяча». 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,04</w:t>
            </w:r>
          </w:p>
          <w:p>
            <w:pPr>
              <w:pStyle w:val="Normal"/>
              <w:rPr/>
            </w:pPr>
            <w:r>
              <w:rPr/>
              <w:t>29,04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понимание и принятие цели. включаться в творческую деятельность под руководством учителя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 xml:space="preserve">Принимать и сохранять учебную задачу; учитывать выделенные учителем ориентиры действия в новом учебном материале в сотрудничестве с учителем; </w:t>
            </w:r>
            <w:r>
              <w:rPr>
                <w:i/>
                <w:iCs/>
              </w:rPr>
              <w:t xml:space="preserve">Коммуникативные: </w:t>
            </w:r>
            <w:r>
              <w:rPr/>
              <w:t>задавать вопросы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овля и передача в движении. Ведение правой (левой) рукой в движении. Броски в цель (кольцо, щит, мишень). ОРУ. Игра «Гонка мячей по кругу».   Развитие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владеть мячом (держать, передавать на расстояние, ловить, вести, бросать) в процессе подвижных игр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>уметь использовать наглядные модели; Находит ответы на вопросы, используя свой собственный опыт и различную информацию;</w:t>
            </w:r>
          </w:p>
          <w:p>
            <w:pPr>
              <w:pStyle w:val="Normal"/>
              <w:rPr/>
            </w:pPr>
            <w:r>
              <w:rPr>
                <w:i/>
                <w:iCs/>
                <w:spacing w:val="-6"/>
              </w:rPr>
              <w:t>Регулятивные:</w:t>
            </w:r>
            <w:r>
              <w:rPr/>
              <w:t>принимать учебную задачу; осуществлять контроль по образцу;</w:t>
            </w:r>
          </w:p>
          <w:p>
            <w:pPr>
              <w:pStyle w:val="Style19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/>
              <w:t>формулировать собственное мнение;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iCs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4"/>
                <w:szCs w:val="24"/>
              </w:rPr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Лёгкая атлетика 10 часов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Разновидности ходьбы. Ходьба по разметкам. Бег с ускорением (30м). игра «Команда быстроногих». ОРУ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Третий лишний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-95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новидности ходьбы. Ходьба с преодолением препятствий. Бег с ускорением (30м). игра «Вызов номеров». ОРУ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,05</w:t>
            </w:r>
          </w:p>
          <w:p>
            <w:pPr>
              <w:pStyle w:val="Normal"/>
              <w:rPr/>
            </w:pPr>
            <w:r>
              <w:rPr/>
              <w:t>13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: правильно выполнять основные движения при ходьбе и беге; бегать с максимальной скоростью (до 60м)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ятнаш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-97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труктаж по Т.Б. Прыжки с поворотом на 180 гр. Прыжок с места. ОРУ. Игра «Волк во рву». Эстафеты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05</w:t>
            </w:r>
          </w:p>
          <w:p>
            <w:pPr>
              <w:pStyle w:val="Normal"/>
              <w:rPr/>
            </w:pPr>
            <w:r>
              <w:rPr/>
              <w:t>19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 игру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устое место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Прыжок в высоту с разбега в 4-5 шагов. ОРУ. Игра «Удочка». Эстафеты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</w:p>
          <w:p>
            <w:pPr>
              <w:pStyle w:val="Style19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«Рыбаки и рыб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ок в длину с разбега в 3-5 шагов. Прыжок в высоту с разбега в 4-5 шагов. ОРУ. Игра «Резиночка». Эстафеты. Челночный бег. Развитие скоростных и координационн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прыжках; правильное приземление в прыжковую яму на две ноги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ятнашки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ание малого мяча в горизонтальную мишень (2*2м) с расстояния в 4-5 м. ОРУ. Эстафеты. Подвижная игра «Кто дальше бросит». Развитие скоростно-силовых способностей. 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ффективно сотрудничать и способствовать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продуктивной кооперации, сохра</w:t>
            </w: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 xml:space="preserve">нять доброжелательное отношение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>друг к другу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осуществлять ит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вый контроль, сохранять задан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ную цель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9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9"/>
                <w:sz w:val="24"/>
                <w:szCs w:val="24"/>
              </w:rPr>
              <w:t xml:space="preserve">пробегать 10 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 отдыха, играть в подвижную </w:t>
            </w: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 xml:space="preserve">игру 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«Вызов номеров»</w:t>
            </w:r>
          </w:p>
        </w:tc>
      </w:tr>
      <w:tr>
        <w:trPr>
          <w:trHeight w:val="2635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в вертикальную мишень (2*2м) с расстояния в 4-5 м. метание набивного мяча. ОРУ. Эстафеты. Игра «Кто дальше бросит»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вопросов, представлять конкре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е содержание и сообщать его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 устной форме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проходить услож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ненную полосу препятствий, иг</w:t>
            </w:r>
            <w:r>
              <w:rPr>
                <w:rFonts w:cs="Times New Roman" w:ascii="Times New Roman" w:hAnsi="Times New Roman"/>
                <w:spacing w:val="-11"/>
                <w:sz w:val="24"/>
                <w:szCs w:val="24"/>
              </w:rPr>
              <w:t xml:space="preserve">ран, в подвижную игру 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bCs/>
                <w:spacing w:val="-11"/>
                <w:sz w:val="24"/>
                <w:szCs w:val="24"/>
              </w:rPr>
              <w:t>Совушка</w:t>
            </w:r>
            <w:r>
              <w:rPr>
                <w:rFonts w:cs="Times New Roman" w:ascii="Times New Roman" w:hAnsi="Times New Roman"/>
                <w:b/>
                <w:bCs/>
                <w:spacing w:val="-11"/>
                <w:sz w:val="24"/>
                <w:szCs w:val="24"/>
              </w:rPr>
              <w:t>»</w:t>
            </w:r>
          </w:p>
        </w:tc>
      </w:tr>
      <w:tr>
        <w:trPr>
          <w:trHeight w:val="288" w:hRule="atLeast"/>
        </w:trPr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uppressAutoHyphens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4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алого мяча на дальность отскока от пола и стены. Метание набивного мяча. ОРУ. Эстафеты. Развитие скоростно-силовых способностей.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,05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/>
              <w:t>правильно выполнять основные движения в метании; метать различные предметы и мячи на дальность с места и из различных положений.</w:t>
            </w:r>
          </w:p>
        </w:tc>
        <w:tc>
          <w:tcPr>
            <w:tcW w:w="4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pacing w:val="-8"/>
                <w:sz w:val="24"/>
                <w:szCs w:val="24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pacing w:val="-8"/>
                <w:sz w:val="24"/>
                <w:szCs w:val="24"/>
              </w:rPr>
              <w:t>добывать нед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ающую информацию с помощь </w:t>
            </w: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вопросов, 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i/>
                <w:iCs/>
                <w:spacing w:val="-7"/>
                <w:sz w:val="24"/>
                <w:szCs w:val="24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pacing w:val="-7"/>
                <w:sz w:val="24"/>
                <w:szCs w:val="24"/>
              </w:rPr>
              <w:t>владеть средствам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саморегуляции, 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sz w:val="24"/>
                <w:szCs w:val="24"/>
              </w:rPr>
              <w:t>процесс и оценивать результат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воей деятельности.</w:t>
            </w:r>
          </w:p>
          <w:p>
            <w:pPr>
              <w:pStyle w:val="Normal"/>
              <w:rPr/>
            </w:pPr>
            <w:r>
              <w:rPr>
                <w:i/>
                <w:iCs/>
              </w:rPr>
              <w:t xml:space="preserve">Познавательные: </w:t>
            </w:r>
            <w:r>
              <w:rPr/>
              <w:t xml:space="preserve">понимать и принимать цели, сформулированные учителем; 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1701" w:right="850" w:gutter="0" w:header="0" w:top="1134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86"/>
        </w:tabs>
        <w:ind w:left="386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0"/>
      <w:szCs w:val="20"/>
    </w:rPr>
  </w:style>
  <w:style w:type="character" w:styleId="FontStyle22">
    <w:name w:val="Font Style22"/>
    <w:qFormat/>
    <w:rPr>
      <w:rFonts w:ascii="Times New Roman" w:hAnsi="Times New Roman" w:cs="Times New Roman"/>
      <w:b/>
      <w:bCs/>
      <w:sz w:val="20"/>
      <w:szCs w:val="20"/>
    </w:rPr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8"/>
      <w:szCs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90"/>
      <w:ind w:firstLine="360"/>
      <w:jc w:val="both"/>
    </w:pPr>
    <w:rPr/>
  </w:style>
  <w:style w:type="paragraph" w:styleId="Style18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bidi="ar-SA" w:val="en-US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4T23:18:00Z</dcterms:created>
  <dc:creator>Admin</dc:creator>
  <dc:description/>
  <cp:keywords/>
  <dc:language>en-US</dc:language>
  <cp:lastModifiedBy>Андрей</cp:lastModifiedBy>
  <cp:lastPrinted>2014-12-09T18:51:00Z</cp:lastPrinted>
  <dcterms:modified xsi:type="dcterms:W3CDTF">2016-09-04T14:56:00Z</dcterms:modified>
  <cp:revision>41</cp:revision>
  <dc:subject/>
  <dc:title>Рабочая программа начальной школы</dc:title>
</cp:coreProperties>
</file>