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  <w:drawing>
          <wp:inline distT="0" distB="0" distL="0" distR="0">
            <wp:extent cx="9930130" cy="721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0130" cy="721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</w:t>
      </w:r>
      <w:r>
        <w:rPr>
          <w:b/>
          <w:sz w:val="28"/>
          <w:szCs w:val="28"/>
        </w:rPr>
        <w:t>по литературе</w:t>
      </w:r>
      <w:r>
        <w:rPr>
          <w:sz w:val="28"/>
          <w:szCs w:val="28"/>
        </w:rPr>
        <w:t xml:space="preserve"> составлена в соответствии с федеральным компонентом государственных  образовательных стандартов основного общего образования по литературе  (Приказ Министерства образования РФ от 05.03.2004 года №1089) с учетом примерной программы </w:t>
      </w:r>
      <w:r>
        <w:rPr>
          <w:b/>
          <w:sz w:val="28"/>
          <w:szCs w:val="28"/>
        </w:rPr>
        <w:t>основного общего</w:t>
      </w:r>
      <w:r>
        <w:rPr>
          <w:sz w:val="28"/>
          <w:szCs w:val="28"/>
        </w:rPr>
        <w:t xml:space="preserve"> образования по литературе, </w:t>
      </w:r>
      <w:r>
        <w:rPr>
          <w:b/>
          <w:sz w:val="28"/>
          <w:szCs w:val="28"/>
        </w:rPr>
        <w:t>авторской программы</w:t>
      </w:r>
      <w:r>
        <w:rPr>
          <w:sz w:val="28"/>
          <w:szCs w:val="28"/>
        </w:rPr>
        <w:t xml:space="preserve"> по литературе для 5-11 классов (авторы: В.Я. Коровина,  В.П. Журавлев, В.И. Коровин, И.С. Збарский, В.П. Полухина; под редакцией В.Я. Коровиной. — М.: Просвещение, 2005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.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 приобщая их к нравственно-эстетическим ценностям нации и человеч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мерная программа составлена с учетом преемственности с программой начальной школы, закладывающей основы литературного образ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 Основу 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 эстетической реакции читателя. Ее качество непосредственно 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 отвечающий возрастным особенностям учащего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ый предмет «Литература» –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 невозможно без постоянного обращения к художественным произведения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воение литературы как учебного предмета – важнейшее условие речевой и лингвистической грамотности учащегося.  Литературное образование способствует формированию его речевой культуры.  Литература тесно связана с другими учебными предметами и,  в первую очередь, с русским языком. Единство этих дисциплин обеспечивает, прежде всего, общий для всех филологических наук предмет изучения –  слово как единица языка и речи,  его функционирование в различных сферах,  в том числе эстетическо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держание обоих курсов базируется на основах фундаментальных наук (лингвистики, стилистики, литературоведения, фольклористики и др.)  и предполагает постижение языка и литературы как национально-культурных ценност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 русский язык, 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 ко всему окружающему мир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 в 5, 6, 7, 8 классах по 70 часов, в 9 классе – 105 часов  для обязательного изучения литературы на ступени среднего общего образования. Согласно учебному плану МАОУ Тоболовская СОШ на изучение литературы в 9 классе отводится  3 ч в неделю (102 часа за год)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Курс литературы</w:t>
      </w:r>
      <w:r>
        <w:rPr/>
        <w:t xml:space="preserve">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i/>
        </w:rPr>
        <w:t>Ведущая линия изучения литературы</w:t>
      </w:r>
      <w:r>
        <w:rPr/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hd w:fill="FFFFFF" w:val="clear"/>
        <w:ind w:left="739" w:hanging="0"/>
        <w:rPr/>
      </w:pPr>
      <w:r>
        <w:rPr>
          <w:i/>
        </w:rPr>
        <w:t xml:space="preserve">Изучение литературы </w:t>
      </w:r>
      <w:r>
        <w:rPr>
          <w:b/>
          <w:i/>
        </w:rPr>
        <w:t>в основной школе</w:t>
      </w:r>
      <w:r>
        <w:rPr>
          <w:i/>
        </w:rPr>
        <w:t xml:space="preserve"> направлено на достижение следующих </w:t>
      </w:r>
      <w:r>
        <w:rPr>
          <w:b/>
          <w:i/>
        </w:rPr>
        <w:t>целей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ind w:left="53" w:right="10" w:firstLine="691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ind w:left="53" w:firstLine="691"/>
        <w:jc w:val="both"/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6"/>
        <w:jc w:val="both"/>
        <w:rPr/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ind w:left="53" w:firstLine="706"/>
        <w:jc w:val="both"/>
        <w:rPr/>
      </w:pPr>
      <w:r>
        <w:rPr>
          <w:b/>
        </w:rPr>
        <w:t xml:space="preserve">овладение </w:t>
      </w:r>
      <w:r>
        <w:rPr/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/>
        <w:t xml:space="preserve">На основании требований Государственного образовательного стандарта 2004г.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  <w:bCs/>
        </w:rPr>
        <w:t xml:space="preserve"> задачи обучения: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/>
        <w:t>- приобретение основных историко-литературных сведений о русской литературе 19 века и 20 век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 xml:space="preserve">овладение теоретико-литературными понятиями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формирование способности к анализу художественных произведений; умения пользоваться литературоведческими справочниками, словарями и другими источниками информа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/>
        <w:t>освоение коммуникативной, рефлексивной, ценностно-ориентационной компетенций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ледующие  особенности предъявления содер</w:t>
        <w:softHyphen/>
        <w:t xml:space="preserve">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  навыков </w:t>
      </w:r>
      <w:r>
        <w:rPr>
          <w:rFonts w:cs="Times New Roman" w:ascii="Times New Roman" w:hAnsi="Times New Roman"/>
          <w:i/>
          <w:iCs/>
          <w:sz w:val="24"/>
          <w:szCs w:val="24"/>
        </w:rPr>
        <w:t>речевого общения.</w:t>
      </w:r>
      <w:r>
        <w:rPr>
          <w:rFonts w:cs="Times New Roman" w:ascii="Times New Roman" w:hAnsi="Times New Roman"/>
          <w:sz w:val="24"/>
          <w:szCs w:val="24"/>
        </w:rPr>
        <w:t xml:space="preserve"> Во втором — дидактические единицы, которые содержа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едения по теории использования языковых средств. </w:t>
      </w:r>
      <w:r>
        <w:rPr>
          <w:rFonts w:cs="Times New Roman" w:ascii="Times New Roman" w:hAnsi="Times New Roman"/>
          <w:sz w:val="24"/>
          <w:szCs w:val="24"/>
        </w:rPr>
        <w:t xml:space="preserve">Это содержание обучения является базой для развития </w:t>
      </w: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sz w:val="24"/>
          <w:szCs w:val="24"/>
        </w:rPr>
        <w:t xml:space="preserve"> компетенции учащихся. В третьем блоке представлены дидактические единицы, отража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историю и культуру народа</w:t>
      </w:r>
      <w:r>
        <w:rPr>
          <w:rFonts w:cs="Times New Roman" w:ascii="Times New Roman" w:hAnsi="Times New Roman"/>
          <w:sz w:val="24"/>
          <w:szCs w:val="24"/>
        </w:rPr>
        <w:t xml:space="preserve"> и обеспечивающие  развитие 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о-познавательной и рефлексивной</w:t>
      </w:r>
      <w:r>
        <w:rPr>
          <w:rFonts w:cs="Times New Roman" w:ascii="Times New Roman" w:hAnsi="Times New Roman"/>
          <w:sz w:val="24"/>
          <w:szCs w:val="24"/>
        </w:rPr>
        <w:t xml:space="preserve"> компетенции. Таким образом, календарно- тематическое планирование обеспечивает взаимосвязанное развитие и совершенствование ключевых, общепредметных и предметных компетенций. </w:t>
        <w:b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    Изучение русской литературы включает подготовку учащихся к осознанному выбору путей продолжения образования и будущей профессиональной де</w:t>
        <w:softHyphen/>
        <w:t xml:space="preserve">ятельности.   </w:t>
        <w:br/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ая ориентация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 выявляет приоритет воспитательных и развивающих целей обучения. Способность учащихся  понимать причины и логику развития литературных  процессов открывает возможность для ос</w:t>
        <w:softHyphen/>
        <w:t>мысленного восприятия русской классической литературы как части мировой культуры. 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илению мотивации к социальному познанию и творчеству, воспитанию  личностно и общественно востребованных качеств, в том числе гражданственности, толерантности. </w:t>
        <w:br/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ход</w:t>
      </w:r>
      <w:r>
        <w:rPr>
          <w:rFonts w:cs="Times New Roman" w:ascii="Times New Roman" w:hAnsi="Times New Roman"/>
          <w:sz w:val="24"/>
          <w:szCs w:val="24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</w:t>
        <w:softHyphen/>
        <w:t>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 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</w:t>
        <w:softHyphen/>
        <w:t>ния и инициативности, от готовности проявлять творческий подход к делу, искать нестандартные способы решения проблем, от готовности к конструктивному  взаимодействию с людьми.</w:t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rPr/>
      </w:pPr>
      <w:r>
        <w:rPr/>
        <w:t>Программа  под редакцией  В. Я Коровиной. Авторы программы - В. Я. Коровина, В.П. Журавлев, В.И.Коровин, В.П. Полухина и др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Литература.   9 кл.:   Учебник для   общеобразовательных учреждений.   В 2-х ч./Авт.-сост. В.Я.Коровина, И.С. Збарский, В.И.Коровин. – М.: Просвещение, 2003. </w:t>
      </w:r>
    </w:p>
    <w:p>
      <w:pPr>
        <w:pStyle w:val="Normal"/>
        <w:numPr>
          <w:ilvl w:val="0"/>
          <w:numId w:val="3"/>
        </w:numPr>
        <w:shd w:fill="FFFFFF" w:val="clear"/>
        <w:ind w:left="906" w:right="10" w:hanging="585"/>
        <w:jc w:val="both"/>
        <w:rPr/>
      </w:pPr>
      <w:r>
        <w:rPr/>
        <w:t>Поурочные разработки по литературе в 9 классе. Авторы И.В.Золотарёва, Т.А.Крысова. Москва «Вако» 2005г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Виды контроля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промежуточный:</w:t>
      </w:r>
      <w:r>
        <w:rPr>
          <w:sz w:val="22"/>
          <w:szCs w:val="22"/>
        </w:rPr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,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итоговый:</w:t>
      </w:r>
      <w:r>
        <w:rPr>
          <w:sz w:val="22"/>
          <w:szCs w:val="22"/>
        </w:rPr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изучения литературы ученик должен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разную природу словесного искус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держание изученных литературных произведе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сновные факты жизни и творческого пути А.С. Грибоедова, А.С. Пушкина, М.Ю. Лермонтова, Н.В. Гогол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зученные теоретико-литературные понятия;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оспринимать и анализировать художественный текст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пределять род и жанр литературного произвед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делять и формулировать тему, идею, проблематику изученного произведения; дават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характеристику герое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поставлять эпизоды литературных произведений и сравнивать их герое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являть авторскую пози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ражать свое отношение к прочитанном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ладеть различными видами переска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троить устные и письменные высказывания в связи с изученным произведение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исать отзывы о самостоятельно прочитанных произведениях, сочинения (сочинения - только для выпускников школ с русским (родным) языком обучения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создания связного текста на необходимую тему с учетом норм русского литературного язы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определения своего круга чтения и оценки литературных произведен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поиска нужной информации о литературе, о конкретном произведении и его авторе (справочная литература, периодика, телевидение, ресурсы Интернета)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бное и учебно-методическое обеспечение для ученика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1. Литература.   9 кл.:   Учебник для   общеобразовательных учреждений.   В 2-х ч./Авт.-сост. В.Я.Коровина, И.С. Збарский, В.И.Коровин. – М.: Просвещение, 2003. 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овари и справочники: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>Быстрова Е. А. и др. Краткий фразеологический словарь русского языка. – СПб.: отд-ние изд-ва «Просвещение», 1994.-271с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>М.А.Надель-Червинская. Толковый словарь иностранных слов. Общеупотребительная лексика для школ, лицеев, гимназий). Г.Ростов-на-Дону, «Феникс», 1995г. С.608.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Электронные словари: Толковый словарь русского языка. С.И. и Н.Ю.Шведов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ловарь синонимов русского языка. З.Е.Александрова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бное и учебно-методическое обеспечение для учителя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pacing w:val="-20"/>
          <w:sz w:val="22"/>
          <w:szCs w:val="22"/>
        </w:rPr>
        <w:t>1</w:t>
      </w:r>
      <w:r>
        <w:rPr>
          <w:spacing w:val="-20"/>
          <w:sz w:val="22"/>
          <w:szCs w:val="22"/>
        </w:rPr>
        <w:t xml:space="preserve">.   </w:t>
      </w:r>
      <w:r>
        <w:rPr>
          <w:sz w:val="22"/>
          <w:szCs w:val="22"/>
        </w:rPr>
        <w:t>Аркин И.И. Уроки литературы в 9 классе: Практическая методика: Книга для учителя, - М.:   Просвещение, 2008.</w:t>
      </w:r>
    </w:p>
    <w:p>
      <w:pPr>
        <w:pStyle w:val="Normal"/>
        <w:rPr>
          <w:sz w:val="22"/>
          <w:szCs w:val="22"/>
        </w:rPr>
      </w:pPr>
      <w:r>
        <w:rPr>
          <w:spacing w:val="-8"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Беляева Н.В. Уроки изучения лирики в школе. – М.: Вербум-М, 2004.</w:t>
      </w:r>
    </w:p>
    <w:p>
      <w:pPr>
        <w:pStyle w:val="Normal"/>
        <w:rPr>
          <w:sz w:val="22"/>
          <w:szCs w:val="22"/>
        </w:rPr>
      </w:pPr>
      <w:r>
        <w:rPr>
          <w:spacing w:val="-9"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Вельская Л.Л. Литературные викторины. – М.: Просвещение, 2005.</w:t>
      </w:r>
    </w:p>
    <w:p>
      <w:pPr>
        <w:pStyle w:val="Normal"/>
        <w:rPr/>
      </w:pPr>
      <w:r>
        <w:rPr>
          <w:spacing w:val="-14"/>
          <w:sz w:val="22"/>
          <w:szCs w:val="22"/>
        </w:rPr>
        <w:t>4.</w:t>
      </w:r>
      <w:r>
        <w:rPr>
          <w:sz w:val="22"/>
          <w:szCs w:val="22"/>
        </w:rPr>
        <w:t xml:space="preserve">  Зинина Е.А., Федоров А.В., Самойлова Е.А. Литература: Сборник заданий для проведения экзамена в 9 классе. – М: Просвещение, 2006.</w:t>
      </w:r>
    </w:p>
    <w:p>
      <w:pPr>
        <w:pStyle w:val="Normal"/>
        <w:rPr/>
      </w:pPr>
      <w:r>
        <w:rPr>
          <w:spacing w:val="-8"/>
          <w:sz w:val="22"/>
          <w:szCs w:val="22"/>
        </w:rPr>
        <w:t>5.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Коровина В.Я. Литература: 9 кл.: Методические советы / В.Я.Коровина, И.С.Збарский: </w:t>
      </w:r>
      <w:r>
        <w:rPr>
          <w:sz w:val="22"/>
          <w:szCs w:val="22"/>
        </w:rPr>
        <w:t>под ред. В.И.Коровина. – М.: Просвещение, 2008.</w:t>
      </w:r>
    </w:p>
    <w:p>
      <w:pPr>
        <w:pStyle w:val="Normal"/>
        <w:rPr/>
      </w:pPr>
      <w:r>
        <w:rPr>
          <w:spacing w:val="-11"/>
          <w:sz w:val="22"/>
          <w:szCs w:val="22"/>
        </w:rPr>
        <w:t>6.</w:t>
      </w:r>
      <w:r>
        <w:rPr>
          <w:sz w:val="22"/>
          <w:szCs w:val="22"/>
        </w:rPr>
        <w:t xml:space="preserve">  Литература.   9 кл.:   Учебник для   общеобразовательных учреждений.   В 2-х ч./Авт.-сост. В.Я.Коровина и др. – М.: Просвещение, 2008.</w:t>
      </w:r>
    </w:p>
    <w:p>
      <w:pPr>
        <w:pStyle w:val="Normal"/>
        <w:rPr/>
      </w:pPr>
      <w:r>
        <w:rPr>
          <w:spacing w:val="-13"/>
          <w:sz w:val="22"/>
          <w:szCs w:val="22"/>
        </w:rPr>
        <w:t>7.</w:t>
      </w:r>
      <w:r>
        <w:rPr>
          <w:sz w:val="22"/>
          <w:szCs w:val="22"/>
        </w:rPr>
        <w:t xml:space="preserve">  Лейфман И.М. Карточки для дифференцированного контроля знаний по литературе. 9 класс, -М.: Материк Альфа, 2004.</w:t>
      </w:r>
    </w:p>
    <w:p>
      <w:pPr>
        <w:pStyle w:val="Normal"/>
        <w:rPr/>
      </w:pPr>
      <w:r>
        <w:rPr>
          <w:spacing w:val="-14"/>
          <w:sz w:val="22"/>
          <w:szCs w:val="22"/>
        </w:rPr>
        <w:t>9.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веева Е.И. Литература. 9 класс: Тестовые задания к основным учебникам. </w:t>
      </w:r>
      <w:r>
        <w:rPr>
          <w:spacing w:val="-1"/>
          <w:sz w:val="22"/>
          <w:szCs w:val="22"/>
        </w:rPr>
        <w:t xml:space="preserve">– М.: Эскимо, 2008 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3"/>
          <w:sz w:val="22"/>
          <w:szCs w:val="22"/>
        </w:rPr>
        <w:t xml:space="preserve">10.  Фогельсон И.А. Русская литература первой половины 19 века. – М.: Материк Альфа. 2006. </w:t>
      </w:r>
    </w:p>
    <w:p>
      <w:pPr>
        <w:pStyle w:val="Normal"/>
        <w:ind w:left="360" w:hanging="0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и содержание тем учебного курса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620"/>
      </w:tblGrid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раздел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before="182" w:after="0"/>
              <w:ind w:left="43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и ее роль в духовной жизни челове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девры родной литературы. Формирование потребно</w:t>
              <w:softHyphen/>
              <w:t>сти общения с искусством, возникновение и развитие творческой читательской самосто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. Литература как искусство слова (углубление представлений)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ЕРУССКАЯ ЛИТЕРАТУР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а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р/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Беседа о древнерусской литературе. Самобытный харак</w:t>
              <w:softHyphen/>
              <w:t>тер древнерусской литературы. Богатство и разнообразие жанр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Слово о полку Игореве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открытия памятника, проблема авторства. Художественные особенности произве</w:t>
              <w:softHyphen/>
              <w:t>дения. Значение «Слова...» для русской литературы после</w:t>
              <w:softHyphen/>
              <w:t>дующих веков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Слово как жанр древнерусской литературы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ИТЕРАТУРА 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  ВЕК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часов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Характеристика русской литератур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</w:t>
              <w:softHyphen/>
              <w:t>данский пафос русского классицизм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pacing w:val="-3"/>
                <w:sz w:val="22"/>
                <w:szCs w:val="22"/>
              </w:rPr>
              <w:t>Михаил Васильевич Ломоносов.</w:t>
            </w:r>
            <w:r>
              <w:rPr>
                <w:spacing w:val="-3"/>
                <w:sz w:val="22"/>
                <w:szCs w:val="22"/>
              </w:rPr>
              <w:t xml:space="preserve"> Жизнь и творчество. </w:t>
            </w:r>
            <w:r>
              <w:rPr>
                <w:sz w:val="22"/>
                <w:szCs w:val="22"/>
              </w:rPr>
              <w:t>Ученый, поэт, реформатор русского литературного языка и стих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«Вечернее размышление о Божием величестве при слу</w:t>
              <w:softHyphen/>
              <w:t xml:space="preserve">чае великого северного сияния», «Ода на день восшествия </w:t>
            </w:r>
            <w:r>
              <w:rPr>
                <w:b/>
                <w:i/>
                <w:iCs/>
                <w:spacing w:val="-6"/>
                <w:sz w:val="22"/>
                <w:szCs w:val="22"/>
              </w:rPr>
              <w:t>на Всероссийский престол ея Величества государыни Им</w:t>
              <w:softHyphen/>
            </w:r>
            <w:r>
              <w:rPr>
                <w:b/>
                <w:i/>
                <w:iCs/>
                <w:spacing w:val="-5"/>
                <w:sz w:val="22"/>
                <w:szCs w:val="22"/>
              </w:rPr>
              <w:t>ператрицы Елисаветы Петровны 1747 года».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рославле</w:t>
              <w:softHyphen/>
            </w:r>
            <w:r>
              <w:rPr>
                <w:sz w:val="22"/>
                <w:szCs w:val="22"/>
              </w:rPr>
              <w:t>ние Родины, мира, науки и просвещения в произведениях Ломоносова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Ода как жанр лирической по</w:t>
              <w:softHyphen/>
              <w:t>эз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Гавриил Романович Державин</w:t>
            </w:r>
            <w:r>
              <w:rPr>
                <w:spacing w:val="-4"/>
                <w:sz w:val="22"/>
                <w:szCs w:val="22"/>
              </w:rPr>
              <w:t>. Жизнь и творчество. (Об</w:t>
              <w:softHyphen/>
            </w:r>
            <w:r>
              <w:rPr>
                <w:sz w:val="22"/>
                <w:szCs w:val="22"/>
              </w:rPr>
              <w:t>зор.)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«Властителям и судиям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несправедливости силь</w:t>
              <w:softHyphen/>
              <w:t>ных мира сего. «Высокий» слог и ораторские, декламаци</w:t>
              <w:softHyphen/>
              <w:t>онные интон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Н.Радищев</w:t>
            </w:r>
            <w:r>
              <w:rPr>
                <w:sz w:val="22"/>
                <w:szCs w:val="22"/>
              </w:rPr>
              <w:t xml:space="preserve"> «Путешествие из Петербурга в Москву» (фрагменты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Николай Михайлович Карамзин.</w:t>
            </w:r>
            <w:r>
              <w:rPr>
                <w:sz w:val="22"/>
                <w:szCs w:val="22"/>
              </w:rPr>
              <w:t xml:space="preserve"> Слово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овесть </w:t>
            </w:r>
            <w:r>
              <w:rPr>
                <w:b/>
                <w:i/>
                <w:iCs/>
                <w:sz w:val="22"/>
                <w:szCs w:val="22"/>
              </w:rPr>
              <w:t>«Бедная Лиза»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ихотворение </w:t>
            </w:r>
            <w:r>
              <w:rPr>
                <w:b/>
                <w:i/>
                <w:iCs/>
                <w:sz w:val="22"/>
                <w:szCs w:val="22"/>
              </w:rPr>
              <w:t>«Осень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и</w:t>
              <w:softHyphen/>
      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      <w:softHyphen/>
              <w:t>ской литературы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Сентиментализм (начальные представления).</w:t>
            </w:r>
          </w:p>
          <w:p>
            <w:pPr>
              <w:pStyle w:val="Normal"/>
              <w:shd w:fill="FFFFFF" w:val="clear"/>
              <w:spacing w:lineRule="exact" w:line="202"/>
              <w:ind w:left="19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   РУССКОЙ  ЛИТЕРАТУРЫ 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 ВЕКА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 час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7ч(р/р) </w:t>
            </w:r>
          </w:p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1ч (к/р)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Беседа об авторах и произведениях, определивших лицо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Поэзия, проза, драматургия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в русской критике, публицистике, мемуарной литерату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Василий Андреевич Жуковский.</w:t>
            </w:r>
            <w:r>
              <w:rPr>
                <w:spacing w:val="-4"/>
                <w:sz w:val="22"/>
                <w:szCs w:val="22"/>
              </w:rPr>
              <w:t xml:space="preserve"> Жизнь и творчество. </w:t>
            </w:r>
            <w:r>
              <w:rPr>
                <w:sz w:val="22"/>
                <w:szCs w:val="22"/>
              </w:rPr>
              <w:t>(Обзор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Море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мантический образ мор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Невыразимое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ицы выразимого. Возможности по</w:t>
              <w:softHyphen/>
              <w:t>этического языка и трудности, встающие на пути поэта. Отношение романтика к слов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Светлана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      <w:softHyphen/>
      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      <w:softHyphen/>
              <w:t>стической баллады. Нравственный мир героини как средо</w:t>
              <w:softHyphen/>
      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Баллада (развитие представ</w:t>
              <w:softHyphen/>
              <w:t>лений). Понятие о романтиз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Александр Сергеевич Грибоедов.</w:t>
            </w:r>
            <w:r>
              <w:rPr>
                <w:spacing w:val="-4"/>
                <w:sz w:val="22"/>
                <w:szCs w:val="22"/>
              </w:rPr>
              <w:t xml:space="preserve"> Жизнь и творчество. </w:t>
            </w:r>
            <w:r>
              <w:rPr>
                <w:sz w:val="22"/>
                <w:szCs w:val="22"/>
              </w:rPr>
              <w:t>(Обзор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Горе от ума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      </w:r>
            <w:r>
              <w:rPr>
                <w:b/>
                <w:i/>
                <w:iCs/>
                <w:sz w:val="22"/>
                <w:szCs w:val="22"/>
              </w:rPr>
              <w:t>(И. А. Гончаров. «Мильон терзаний»)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еодоление канонов классицизма в коме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pacing w:val="-5"/>
                <w:sz w:val="22"/>
                <w:szCs w:val="22"/>
              </w:rPr>
              <w:t>Александр Сергеевич Пушкин.</w:t>
            </w:r>
            <w:r>
              <w:rPr>
                <w:spacing w:val="-5"/>
                <w:sz w:val="22"/>
                <w:szCs w:val="22"/>
              </w:rPr>
              <w:t xml:space="preserve"> Жизнь и творчество. </w:t>
            </w:r>
            <w:r>
              <w:rPr>
                <w:sz w:val="22"/>
                <w:szCs w:val="22"/>
              </w:rPr>
              <w:t>(Обзор.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 </w:t>
            </w:r>
            <w:r>
              <w:rPr>
                <w:b/>
                <w:i/>
                <w:iCs/>
                <w:sz w:val="22"/>
                <w:szCs w:val="22"/>
              </w:rPr>
      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хотворенность, чистота, чувство любви. Дружба и друзья в лирике Пушкина. Раздумья о смысле жизни, о поэзии..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«Евгений Онегин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зор содержания. «Евгений Оне</w:t>
              <w:softHyphen/>
              <w:t>гин» — роман в стихах. Творческая история. Образы глав</w:t>
              <w:softHyphen/>
              <w:t>ных героев. Основная сюжетная линия и лирические от</w:t>
              <w:softHyphen/>
              <w:t>ступ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      <w:softHyphen/>
              <w:t>гина. Автор как идейно-композиционный и лирический центр романа. Пушкинский роман в зеркале критики (при</w:t>
              <w:softHyphen/>
      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; писательские оценк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. Роман в стихах (начальные пред</w:t>
              <w:softHyphen/>
              <w:t>ставления). Реализм (развитие понятия). Трагедия как жанр драмы (развитие понят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Михаил Юрьевич Лермонтов.</w:t>
            </w:r>
            <w:r>
              <w:rPr>
                <w:spacing w:val="-4"/>
                <w:sz w:val="22"/>
                <w:szCs w:val="22"/>
              </w:rPr>
              <w:t xml:space="preserve"> Жизнь и творчество. </w:t>
            </w:r>
            <w:r>
              <w:rPr>
                <w:sz w:val="22"/>
                <w:szCs w:val="22"/>
              </w:rPr>
              <w:t>(Обзор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Герой нашего времени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зор содержания. «Герой на</w:t>
              <w:softHyphen/>
              <w:t>шего времени» — первый психологический роман в рус</w:t>
              <w:softHyphen/>
              <w:t>ской литературе, роман о незаурядной личности. Главные и второстепенные геро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собенности композиции. Печорин — «самый любопыт</w:t>
              <w:softHyphen/>
              <w:t>ный предмет своих наблюдений» (В. Г. Белинск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      </w:r>
            <w:r>
              <w:rPr>
                <w:b/>
                <w:i/>
                <w:iCs/>
                <w:sz w:val="22"/>
                <w:szCs w:val="22"/>
              </w:rPr>
              <w:t>«Фаталист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ее философско-композиционное значение. Споры о романтиз</w:t>
              <w:softHyphen/>
              <w:t>ме и реализме романа. Поэзия Лермонтова и «Герой наше</w:t>
              <w:softHyphen/>
              <w:t>го времени» в критике В. Г. Белинског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Основные мотивы лирики. </w:t>
            </w:r>
            <w:r>
              <w:rPr>
                <w:b/>
                <w:i/>
                <w:iCs/>
                <w:sz w:val="22"/>
                <w:szCs w:val="22"/>
              </w:rPr>
              <w:t>«Смерть Поэта», «Парус», «И скучно и грустно», «Дума», «Поэт», «Родина», «Про</w:t>
              <w:softHyphen/>
              <w:t>рок», «Нет, не тебя так пылко я люблю...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фос вольности, чувство одиночества, тема любви, поэта и поэз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. Понятие о романтизме (закреп</w:t>
              <w:softHyphen/>
              <w:t>ление понятия). Психологизм художественной литературы (начальные представления). Психологический роман (на</w:t>
              <w:softHyphen/>
              <w:t>чальные представлен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pacing w:val="-3"/>
                <w:sz w:val="22"/>
                <w:szCs w:val="22"/>
              </w:rPr>
              <w:t>Николай Васильевич Гоголь.</w:t>
            </w:r>
            <w:r>
              <w:rPr>
                <w:spacing w:val="-3"/>
                <w:sz w:val="22"/>
                <w:szCs w:val="22"/>
              </w:rPr>
              <w:t xml:space="preserve"> Жизнь и творчество. </w:t>
            </w:r>
            <w:r>
              <w:rPr>
                <w:sz w:val="22"/>
                <w:szCs w:val="22"/>
              </w:rPr>
              <w:t>(Обзор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Мертвые души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 история создания. Смысл названия поэмы. Система образов. Мертвые и живые души. Чичи</w:t>
              <w:softHyphen/>
              <w:t>ков — «приобретатель», новый герой эпох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      <w:softHyphen/>
              <w:t>шенности поэмы. Чичиков как антигерой. Эволюция Чи</w:t>
              <w:softHyphen/>
      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      <w:softHyphen/>
              <w:t>ског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      <w:softHyphen/>
      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Александр  Николаевич Островский.</w:t>
            </w:r>
            <w:r>
              <w:rPr>
                <w:spacing w:val="-1"/>
                <w:sz w:val="22"/>
                <w:szCs w:val="22"/>
              </w:rPr>
              <w:t xml:space="preserve">  Слово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Бедность не порок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 литературы. Комедия как жанр драматургии (развитие понят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Федор Михайлович Достоевский.</w:t>
            </w:r>
            <w:r>
              <w:rPr>
                <w:sz w:val="22"/>
                <w:szCs w:val="22"/>
              </w:rPr>
              <w:t xml:space="preserve"> Слово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Белые ночи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 «петербургского мечтателя» — жад</w:t>
              <w:softHyphen/>
              <w:t>ного к жизни и одновременно нежного, доброго, несчаст</w:t>
              <w:softHyphen/>
              <w:t>ного, склонного к несбыточным фантазиям. Роль истории Настеньки в романе. Содержание и смысл «сентименталь</w:t>
              <w:softHyphen/>
              <w:t>ности» в понимании Достоевского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  литературы. Повесть (развитие понят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Лев Николаевич Толстой</w:t>
            </w:r>
            <w:r>
              <w:rPr>
                <w:sz w:val="22"/>
                <w:szCs w:val="22"/>
              </w:rPr>
              <w:t>. Слово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Юность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зор содержания автобиографической три</w:t>
              <w:softHyphen/>
              <w:t>логии. Формирование личности юного героя повести, его стремление к нравственному обновлению. Духовный конф</w:t>
              <w:softHyphen/>
              <w:t>ликт героя с окружающей его средой и собственными недостатками: самолюбованием, тщеславием, скептициз</w:t>
              <w:softHyphen/>
      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      <w:softHyphen/>
              <w:t>ренний монолог как форма раскрытия психологии геро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Антон Павлович Чехов.</w:t>
            </w:r>
            <w:r>
              <w:rPr>
                <w:sz w:val="22"/>
                <w:szCs w:val="22"/>
              </w:rPr>
              <w:t xml:space="preserve"> Слово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Cs/>
                <w:spacing w:val="-2"/>
                <w:sz w:val="22"/>
                <w:szCs w:val="22"/>
              </w:rPr>
              <w:t xml:space="preserve">«Анна на шее». </w:t>
            </w:r>
            <w:r>
              <w:rPr>
                <w:iCs/>
                <w:spacing w:val="-2"/>
                <w:sz w:val="22"/>
                <w:szCs w:val="22"/>
              </w:rPr>
              <w:t>Особенности сюжета рассказа. Двуплановость системы образов. Совершенство композиции рассказа. Тема брака по расчёту, разрушение семьи, фальшивость семейных отношений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стинные и ложные ценности героев рассказа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Жанровые особенности рассказа (развит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з поэзии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Беседы о Н. А. Некрасове, Ф. И. Тютчеве, А. А. Фете и других поэтах (по выбору учителя и обучающихся). Многообра</w:t>
              <w:softHyphen/>
              <w:t>зие талантов. Эмоциональное богатство русской поэзии. Обзор с включением ряда произвед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. Развитие представлений о видах (жанрах) лирических произведений.</w:t>
            </w:r>
          </w:p>
          <w:p>
            <w:pPr>
              <w:pStyle w:val="Normal"/>
              <w:shd w:fill="FFFFFF" w:val="clear"/>
              <w:spacing w:lineRule="exact" w:line="202"/>
              <w:ind w:left="19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   РУССКОЙ  ЛИТЕРАТУРЫ 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 ВЕКА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 час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ч (р/р)</w:t>
            </w:r>
          </w:p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1ч (к/р)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Богатство и разнообразие жанров и направлений рус</w:t>
              <w:softHyphen/>
              <w:t xml:space="preserve">ской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  русской  прозы  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Беседа о разнообразии видов и жанров прозаических произведений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, о ведущих прозаиках Ро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Иван Алексеевич Бунин.</w:t>
            </w:r>
            <w:r>
              <w:rPr>
                <w:sz w:val="22"/>
                <w:szCs w:val="22"/>
              </w:rPr>
              <w:t xml:space="preserve"> Слово о писател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ссказ </w:t>
            </w:r>
            <w:r>
              <w:rPr>
                <w:b/>
                <w:i/>
                <w:iCs/>
                <w:spacing w:val="-1"/>
                <w:sz w:val="22"/>
                <w:szCs w:val="22"/>
              </w:rPr>
              <w:t>«Темные аллеи».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ечальная история любви людей </w:t>
            </w:r>
            <w:r>
              <w:rPr>
                <w:sz w:val="22"/>
                <w:szCs w:val="22"/>
              </w:rPr>
              <w:t>из разных социальных слоев. «Поэзия» и «проза» русской усадьбы. Лиризм повеств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ксим Горький. </w:t>
            </w:r>
            <w:r>
              <w:rPr>
                <w:sz w:val="22"/>
                <w:szCs w:val="22"/>
              </w:rPr>
              <w:t xml:space="preserve">Слово о писателе. </w:t>
            </w:r>
            <w:r>
              <w:rPr>
                <w:b/>
                <w:sz w:val="22"/>
                <w:szCs w:val="22"/>
              </w:rPr>
              <w:t xml:space="preserve">«Макар Чудра». </w:t>
            </w:r>
            <w:r>
              <w:rPr>
                <w:sz w:val="22"/>
                <w:szCs w:val="22"/>
              </w:rPr>
              <w:t>Раннее творчество Горького: новизна тематики и героев. Идеализация гордых и сильных людей. Проблемы любви и свободы. Герои рассказа. Художественное своеобразие рассказа: роль пейзажа и романтика портретов, эмоциональность и красочность языка. Роль рассказчика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Развитие понятия о романтиз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Михаил Афанасьевич Булгаков.</w:t>
            </w:r>
            <w:r>
              <w:rPr>
                <w:sz w:val="22"/>
                <w:szCs w:val="22"/>
              </w:rPr>
              <w:t xml:space="preserve">  Слово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овесть </w:t>
            </w:r>
            <w:r>
              <w:rPr>
                <w:b/>
                <w:i/>
                <w:iCs/>
                <w:sz w:val="22"/>
                <w:szCs w:val="22"/>
              </w:rPr>
              <w:t>«Собачье сердце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      <w:softHyphen/>
              <w:t>ка Булгакова-сатирика. Прием гротеска в пове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. Художественная условность, фан</w:t>
              <w:softHyphen/>
              <w:t>тастика, сатира (развитие понят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Михаил Александрович Шолохов.</w:t>
            </w:r>
            <w:r>
              <w:rPr>
                <w:sz w:val="22"/>
                <w:szCs w:val="22"/>
              </w:rPr>
              <w:t xml:space="preserve">  Слово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Рассказ </w:t>
            </w:r>
            <w:r>
              <w:rPr>
                <w:b/>
                <w:i/>
                <w:iCs/>
                <w:sz w:val="22"/>
                <w:szCs w:val="22"/>
              </w:rPr>
              <w:t>«Судьба человека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сл названия рассказа. Судьба Родины и судьба человека. Композиция рассказа. Образ Андрея Соколова, простого человека, воина и тру</w:t>
              <w:softHyphen/>
              <w:t>женика. Автор и рассказчик в произведении. Сказовая манера повествования. Значение картины весенней приро</w:t>
              <w:softHyphen/>
              <w:t>ды для раскрытия идеи рассказа. Широта тип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. Реализм в художественной ли</w:t>
              <w:softHyphen/>
              <w:t>тературе. Реалистическая типизация (углубление понят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Александр Исаевич Солженицын.</w:t>
            </w:r>
            <w:r>
              <w:rPr>
                <w:sz w:val="22"/>
                <w:szCs w:val="22"/>
              </w:rPr>
              <w:t xml:space="preserve">  Слово о писателе. Рассказ </w:t>
            </w:r>
            <w:r>
              <w:rPr>
                <w:i/>
                <w:iCs/>
                <w:sz w:val="22"/>
                <w:szCs w:val="22"/>
              </w:rPr>
              <w:t xml:space="preserve">«Матренин двор». </w:t>
            </w:r>
            <w:r>
              <w:rPr>
                <w:sz w:val="22"/>
                <w:szCs w:val="22"/>
              </w:rPr>
              <w:t>Образ праведницы. Трагизм судьбы героини. Жизненная основа притчи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  литературы. Притча (углубление понятия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Г.Распутин «Деньги для Марии». </w:t>
            </w:r>
            <w:r>
              <w:rPr>
                <w:sz w:val="22"/>
                <w:szCs w:val="22"/>
              </w:rPr>
              <w:t>Распутин – писатель, публицист, патриот российской земли. Противопоставление жизненных принципов персонажей. Тема семьи: образы Марии и Кузьмы. Роль вагонных попутчиков Кузьмы в осмыслении идеи повести. Смысл открытого финала произвед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 русской  поэзии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бщий обзор и изучение одной из монографических тем (по выбору учителя). Поэзия Серебряного века. Много</w:t>
              <w:softHyphen/>
              <w:t xml:space="preserve">образие направлений, жанров, видов лирической поэзии. Вершинные явления русской поэз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ихи  к портрет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Александр Александрович Блок.</w:t>
            </w:r>
            <w:r>
              <w:rPr>
                <w:sz w:val="22"/>
                <w:szCs w:val="22"/>
              </w:rPr>
              <w:t xml:space="preserve"> Слово о поэ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Ветер принес издалека...», «Заклятие огнем и мра</w:t>
              <w:softHyphen/>
              <w:t>ком», «Как тяжело ходить среди людей...», «О доблестях, о подвигах, о славе...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Сергей Александрович Есенин.</w:t>
            </w:r>
            <w:r>
              <w:rPr>
                <w:sz w:val="22"/>
                <w:szCs w:val="22"/>
              </w:rPr>
              <w:t xml:space="preserve"> Слово о поэ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Вот уж вечер...», «Той ты, Русь моя родная...», «Край ты мой заброшенный...», «Разбуди меня завтра рано...», «Отговорила роща золотая...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любви в лирике поэта. Народно-песенная основа произведений по</w:t>
              <w:softHyphen/>
              <w:t>эта. Сквозные образы в лирике Есенина. Тема России — главная в есенинской поэз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Владимир Владимирович Маяковский.</w:t>
            </w:r>
            <w:r>
              <w:rPr>
                <w:sz w:val="22"/>
                <w:szCs w:val="22"/>
              </w:rPr>
              <w:t xml:space="preserve"> Слово о поэ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Послушайте!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ие стихотворения по выбору учи</w:t>
              <w:softHyphen/>
              <w:t>теля и учащихся. Новаторство Маяковского-поэта. Своеоб</w:t>
              <w:softHyphen/>
              <w:t>разие стиха, ритма, словотворчества. Маяковский о труде поэ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Марина Ивановна Цветаева.</w:t>
            </w:r>
            <w:r>
              <w:rPr>
                <w:sz w:val="22"/>
                <w:szCs w:val="22"/>
              </w:rPr>
              <w:t xml:space="preserve"> Слово о поэте. </w:t>
            </w:r>
            <w:r>
              <w:rPr>
                <w:b/>
                <w:i/>
                <w:iCs/>
                <w:sz w:val="22"/>
                <w:szCs w:val="22"/>
              </w:rPr>
              <w:t>«Идешь,   на  меня  похожий...»,   «Бабушке»,   «Мне  нра</w:t>
              <w:softHyphen/>
              <w:t>вится,  что вы больны не мной...»,  «С большою нежностью — потому...», «Откуда такая нежность?..», «Стихи о Москве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хотворения о поэзии, о любви. Особенности поэтики Цветаевой. Традиции и новаторство в творческих поисках поэ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Николай Алексеевич Заболоцкий.</w:t>
            </w:r>
            <w:r>
              <w:rPr>
                <w:sz w:val="22"/>
                <w:szCs w:val="22"/>
              </w:rPr>
              <w:t xml:space="preserve"> Слово о поэ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Я не ищу гармонии в природе...», «Где-то в поле возле Магадана...», «Можжевеловый куст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хотворения о че</w:t>
              <w:softHyphen/>
              <w:t>ловеке и природе. Философская глубина обобщений поэта-мысли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Анна Андреевна Ахматова.</w:t>
            </w:r>
            <w:r>
              <w:rPr>
                <w:sz w:val="22"/>
                <w:szCs w:val="22"/>
              </w:rPr>
              <w:t xml:space="preserve">  Слово о поэ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Стихотворные произведения из книг </w:t>
            </w:r>
            <w:r>
              <w:rPr>
                <w:b/>
                <w:i/>
                <w:iCs/>
                <w:sz w:val="22"/>
                <w:szCs w:val="22"/>
              </w:rPr>
              <w:t>«Четки», «Белая стая», «Вечер», «Подорожник», «АИИО И0М1Ш», «Трост</w:t>
              <w:softHyphen/>
              <w:t>ник», «Бег времени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Александр Трифонович Твардовский.</w:t>
            </w:r>
            <w:r>
              <w:rPr>
                <w:sz w:val="22"/>
                <w:szCs w:val="22"/>
              </w:rPr>
              <w:t xml:space="preserve"> Слово о поэ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pacing w:val="-3"/>
                <w:sz w:val="22"/>
                <w:szCs w:val="22"/>
              </w:rPr>
              <w:t xml:space="preserve">«Урожай», «Родное», «Весенние строчки», «Матери», </w:t>
            </w:r>
            <w:r>
              <w:rPr>
                <w:b/>
                <w:i/>
                <w:iCs/>
                <w:sz w:val="22"/>
                <w:szCs w:val="22"/>
              </w:rPr>
              <w:t>«Страна Муравия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рывки из поэмы). Стихотворения о Родине, о природе. Интонация и стиль стихотвор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. Силлаботоническая и тоничес</w:t>
              <w:softHyphen/>
              <w:t>кая системы стихослож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иды рифм. Способы рифмов</w:t>
              <w:softHyphen/>
              <w:t>ки (углубление представлен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сни  и  романсы на стихи  поэтов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>—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Н. Языков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«Пловец» («Нелюдимо наше море...»); </w:t>
            </w:r>
            <w:r>
              <w:rPr>
                <w:spacing w:val="-1"/>
                <w:sz w:val="22"/>
                <w:szCs w:val="22"/>
              </w:rPr>
              <w:t>В. Сол</w:t>
              <w:softHyphen/>
            </w:r>
            <w:r>
              <w:rPr>
                <w:sz w:val="22"/>
                <w:szCs w:val="22"/>
              </w:rPr>
              <w:t xml:space="preserve">логуб. </w:t>
            </w:r>
            <w:r>
              <w:rPr>
                <w:i/>
                <w:iCs/>
                <w:sz w:val="22"/>
                <w:szCs w:val="22"/>
              </w:rPr>
              <w:t xml:space="preserve">«Серенада» («Закинув плащ, с гитарой под рукой...»); </w:t>
            </w:r>
            <w:r>
              <w:rPr>
                <w:spacing w:val="-1"/>
                <w:sz w:val="22"/>
                <w:szCs w:val="22"/>
              </w:rPr>
              <w:t xml:space="preserve">Н. Некрасов. </w:t>
            </w:r>
            <w:r>
              <w:rPr>
                <w:i/>
                <w:iCs/>
                <w:spacing w:val="-1"/>
                <w:sz w:val="22"/>
                <w:szCs w:val="22"/>
              </w:rPr>
              <w:t>«Тройка» («Что ты жадно глядишь на до</w:t>
              <w:softHyphen/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рогу...»); </w:t>
            </w:r>
            <w:r>
              <w:rPr>
                <w:spacing w:val="-5"/>
                <w:sz w:val="22"/>
                <w:szCs w:val="22"/>
              </w:rPr>
              <w:t xml:space="preserve">А. Вертинский.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«Доченьки»; </w:t>
            </w:r>
            <w:r>
              <w:rPr>
                <w:spacing w:val="-5"/>
                <w:sz w:val="22"/>
                <w:szCs w:val="22"/>
              </w:rPr>
              <w:t xml:space="preserve">Н. Заболоцкий.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«В </w:t>
            </w:r>
            <w:r>
              <w:rPr>
                <w:i/>
                <w:iCs/>
                <w:sz w:val="22"/>
                <w:szCs w:val="22"/>
              </w:rPr>
              <w:t xml:space="preserve">этой роще березовой...». </w:t>
            </w:r>
            <w:r>
              <w:rPr>
                <w:sz w:val="22"/>
                <w:szCs w:val="22"/>
              </w:rPr>
              <w:t>Романсы и песни как синтетический жанр, посредством словесного и музыкального ис</w:t>
              <w:softHyphen/>
              <w:t>кусства выражающий переживания, мысли, настроения человека.</w:t>
            </w:r>
          </w:p>
          <w:p>
            <w:pPr>
              <w:pStyle w:val="Normal"/>
              <w:shd w:fill="FFFFFF" w:val="clear"/>
              <w:spacing w:lineRule="exact" w:line="202"/>
              <w:ind w:left="1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ИЗ  ЗАРУБЕЖНОЙ  ЛИТЕРАТУРЫ 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8"/>
              </w:rPr>
            </w:pPr>
            <w:r>
              <w:rPr>
                <w:b/>
                <w:spacing w:val="-2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2час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Уильям Шекспир.</w:t>
            </w:r>
            <w:r>
              <w:rPr>
                <w:sz w:val="22"/>
                <w:szCs w:val="22"/>
              </w:rPr>
              <w:t xml:space="preserve"> Краткие сведения о жизни и творче</w:t>
              <w:softHyphen/>
              <w:t>стве Шекспира. Характеристики гуманизма эпохи Возрож</w:t>
              <w:softHyphen/>
              <w:t>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Гамлет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зор с чтением отдельных сцен по выбо</w:t>
              <w:softHyphen/>
              <w:t>ру учителя, например: монологи Гамлета из сцены пя</w:t>
              <w:softHyphen/>
              <w:t>той  (1-й акт), сцены первой (3-й акт),  сцены четверто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-й акт). «Гамлет» — «пьеса на все века» (А. Аникст). Общечеловеческое значение героев Шекспира. Образ Гам</w:t>
              <w:softHyphen/>
      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      <w:softHyphen/>
              <w:t>тературы. Шекспир и русская литератур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. Трагедия как драматический жанр (углубление понят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0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по региональной литературе:</w:t>
      </w:r>
    </w:p>
    <w:p>
      <w:pPr>
        <w:pStyle w:val="Normal"/>
        <w:numPr>
          <w:ilvl w:val="0"/>
          <w:numId w:val="6"/>
        </w:numPr>
        <w:shd w:fill="FFFFFF" w:val="clear"/>
        <w:spacing w:before="202" w:after="0"/>
        <w:jc w:val="both"/>
        <w:rPr>
          <w:sz w:val="22"/>
          <w:szCs w:val="22"/>
        </w:rPr>
      </w:pPr>
      <w:r>
        <w:rPr>
          <w:sz w:val="22"/>
          <w:szCs w:val="22"/>
        </w:rPr>
        <w:t>Рогачева Н.А, Данилина Г.И, Эртнер Е.Н. Литература и фольклор Тюменского края: региональный компонент на уроках литературы в 5-11 классах. Программа. – Тюмень, ИПК ПК, 1996.</w:t>
      </w:r>
    </w:p>
    <w:p>
      <w:pPr>
        <w:pStyle w:val="Normal"/>
        <w:shd w:fill="FFFFFF" w:val="clear"/>
        <w:spacing w:before="202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рестоматия по региональной</w:t>
        <w:tab/>
        <w:t xml:space="preserve"> литературе:</w:t>
      </w:r>
    </w:p>
    <w:p>
      <w:pPr>
        <w:pStyle w:val="Normal"/>
        <w:numPr>
          <w:ilvl w:val="0"/>
          <w:numId w:val="6"/>
        </w:numPr>
        <w:shd w:fill="FFFFFF" w:val="clear"/>
        <w:spacing w:before="202" w:after="0"/>
        <w:jc w:val="both"/>
        <w:rPr>
          <w:sz w:val="22"/>
          <w:szCs w:val="22"/>
        </w:rPr>
      </w:pPr>
      <w:r>
        <w:rPr>
          <w:sz w:val="22"/>
          <w:szCs w:val="22"/>
        </w:rPr>
        <w:t>«Страна без границ»: Литературная хрестоматия для 8-11 классов в 2 книгах. Составители: Н.Н.Горбачева, Н.А.Рогачева. Тюмень. 1998.</w:t>
      </w:r>
    </w:p>
    <w:p>
      <w:pPr>
        <w:pStyle w:val="Normal"/>
        <w:numPr>
          <w:ilvl w:val="0"/>
          <w:numId w:val="6"/>
        </w:numPr>
        <w:shd w:fill="FFFFFF" w:val="clear"/>
        <w:spacing w:before="202" w:after="0"/>
        <w:jc w:val="both"/>
        <w:rPr>
          <w:sz w:val="22"/>
          <w:szCs w:val="22"/>
        </w:rPr>
      </w:pPr>
      <w:r>
        <w:rPr>
          <w:sz w:val="22"/>
          <w:szCs w:val="22"/>
        </w:rPr>
        <w:t>Сайт Электронная библиотека Тюменского писателя</w:t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220"/>
        <w:gridCol w:w="67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егионального компонен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. Д.И.Лихачёв.  Память культуры. Из писем о добром и прекрасном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Ю. Лермонтов «Герой нашего времени».  Печорин – «портрет поколения». </w:t>
            </w:r>
            <w:r>
              <w:rPr>
                <w:b/>
                <w:sz w:val="20"/>
                <w:szCs w:val="20"/>
              </w:rPr>
              <w:t>НРК. А.С.Рахвалов «Трагедия моего поколения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ермонтовских традиций в произведении А.С.Рахва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равственный выбор героя. Текстовая характеристика литературного геро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М.Достоевский. Основные этапы жизни и творчества. </w:t>
            </w:r>
            <w:r>
              <w:rPr>
                <w:b/>
                <w:sz w:val="20"/>
                <w:szCs w:val="20"/>
              </w:rPr>
              <w:t xml:space="preserve">НРК. Ф.М.Достоевский в нашем крае из «Дневника писателя» 1873г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фон произвед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А.П.Чехова. Художественное мастерство Чехова-рассказч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. Г.И.Успенский «Поездки к переселенцам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А.П.Чехова из Сибири. Переселенческая тема, традиции этнографической прозы. Сибирь как предмет научного и художественного постижения в творчестве Г.И.Успенског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, 28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. И.Ермаков «Богиня в шинели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освоение темы ВОВ в литературе Тюменского края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. З.Тоболкин «Сказание об Анне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освоение темы ВОВ в литературе Тюмен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  <w:t>Произведения для заучивания наизусть:</w:t>
        <w:tab/>
      </w:r>
    </w:p>
    <w:p>
      <w:pPr>
        <w:pStyle w:val="TextBodyIndent"/>
        <w:ind w:left="0" w:firstLine="170"/>
        <w:jc w:val="both"/>
        <w:rPr/>
      </w:pPr>
      <w:r>
        <w:rPr/>
        <w:t>Отрывок произведения (поэтический 5-11 классы) должен представлять законченный смысловой текст, равный не менее 30 строк; прозаический текст – 10-15 строк (5-8 классы), 15-20 строк (9-11 классы). Тексты для заучивания наизусть из драматического произведения определяются формой монолога.</w:t>
      </w:r>
    </w:p>
    <w:p>
      <w:pPr>
        <w:pStyle w:val="Normal"/>
        <w:rPr>
          <w:b/>
          <w:b/>
        </w:rPr>
      </w:pPr>
      <w:r>
        <w:rPr>
          <w:b/>
        </w:rPr>
        <w:t>9 класс: 13поэт.+1пр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«Слово о полку Игореве»</w:t>
      </w:r>
      <w:r>
        <w:rPr/>
        <w:t xml:space="preserve"> (отрывок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.Р. Державин </w:t>
      </w:r>
      <w:r>
        <w:rPr>
          <w:u w:val="single"/>
        </w:rPr>
        <w:t>«Памятник»</w:t>
      </w:r>
    </w:p>
    <w:p>
      <w:pPr>
        <w:pStyle w:val="Normal"/>
        <w:numPr>
          <w:ilvl w:val="0"/>
          <w:numId w:val="5"/>
        </w:numPr>
        <w:rPr/>
      </w:pPr>
      <w:r>
        <w:rPr/>
        <w:t>А.С. Пушкин «Евгений Онегин» (отрывок), «К***», «Я памятник себе воздвиг нерукотворный», «Я вас любил», «К Чаадаеву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.Ю. Лермонтов </w:t>
      </w:r>
      <w:r>
        <w:rPr>
          <w:u w:val="single"/>
        </w:rPr>
        <w:t>«Смерть поэта», «Прощай, немытая Россия», «Родина», «Когда волнуется желтеющая нива», «Дума», «Поэт», «Молитва», «Пророк», «Нет, не тебя я пылко так люблю» по стандарту (4 стихотворения по выбору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.В. Гоголь </w:t>
      </w:r>
      <w:r>
        <w:rPr>
          <w:u w:val="single"/>
        </w:rPr>
        <w:t>«Мёртвые души»</w:t>
      </w:r>
      <w:r>
        <w:rPr/>
        <w:t xml:space="preserve"> (отрывок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.А. Некрасов </w:t>
      </w:r>
      <w:r>
        <w:rPr>
          <w:u w:val="single"/>
        </w:rPr>
        <w:t>«Кому на Руси жить хорошо»</w:t>
      </w:r>
      <w:r>
        <w:rPr/>
        <w:t xml:space="preserve"> (отрывок)</w:t>
      </w:r>
    </w:p>
    <w:p>
      <w:pPr>
        <w:pStyle w:val="Normal"/>
        <w:numPr>
          <w:ilvl w:val="0"/>
          <w:numId w:val="5"/>
        </w:numPr>
        <w:rPr/>
      </w:pPr>
      <w:r>
        <w:rPr/>
        <w:t>А.А. Блок «Земное сердце стынет вновь», «Осенний день», «Мы встречались с тобой на закате» (1 стих. на выбор)</w:t>
      </w:r>
    </w:p>
    <w:p>
      <w:pPr>
        <w:pStyle w:val="Normal"/>
        <w:numPr>
          <w:ilvl w:val="0"/>
          <w:numId w:val="5"/>
        </w:numPr>
        <w:rPr/>
      </w:pPr>
      <w:r>
        <w:rPr/>
        <w:t>С.А. Есенин «Отговорила роща золотая», «Клён ты мой опавший», «Я покинул родимый дом», «Собаке Качалова» (1 стих. на выбор)</w:t>
      </w:r>
    </w:p>
    <w:p>
      <w:pPr>
        <w:pStyle w:val="Normal"/>
        <w:rPr>
          <w:b/>
          <w:b/>
          <w:bCs/>
        </w:rPr>
      </w:pPr>
      <w:r>
        <w:rPr>
          <w:b/>
          <w:sz w:val="22"/>
        </w:rPr>
        <w:t>ОСНОВНЫЕ ТЕОРЕТИКО-ЛИТЕРАТУРНЫЕ ПОНЯТИЯ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60" w:after="0"/>
        <w:ind w:left="567" w:hanging="567"/>
        <w:rPr>
          <w:sz w:val="22"/>
        </w:rPr>
      </w:pPr>
      <w:r>
        <w:rPr>
          <w:sz w:val="22"/>
        </w:rPr>
        <w:t xml:space="preserve">Художественная литература как искусство слова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60" w:after="0"/>
        <w:ind w:left="567" w:hanging="567"/>
        <w:rPr>
          <w:sz w:val="22"/>
        </w:rPr>
      </w:pPr>
      <w:r>
        <w:rPr>
          <w:sz w:val="22"/>
        </w:rPr>
        <w:t xml:space="preserve">Художественный образ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rPr>
          <w:sz w:val="22"/>
        </w:rPr>
      </w:pPr>
      <w:r>
        <w:rPr>
          <w:sz w:val="22"/>
        </w:rPr>
        <w:t>Устное народное творчество. Жанры фольклора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rPr>
          <w:sz w:val="22"/>
        </w:rPr>
      </w:pPr>
      <w:r>
        <w:rPr>
          <w:sz w:val="22"/>
        </w:rPr>
        <w:t>Литературные роды и жанры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rPr>
          <w:sz w:val="22"/>
        </w:rPr>
      </w:pPr>
      <w:r>
        <w:rPr>
          <w:sz w:val="22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/>
      </w:pPr>
      <w:r>
        <w:rPr>
          <w:sz w:val="22"/>
        </w:rPr>
        <w:t>Форма и содержание литературного произведения: тема, идея, проблематика, сюжет, композиция, стадии развития действия: экспозиция, завязка, кульминация, развязка, эпилог; лирическое отступление; конфликт, образ автора,</w:t>
      </w:r>
      <w:r>
        <w:rPr>
          <w:sz w:val="18"/>
        </w:rPr>
        <w:t xml:space="preserve"> </w:t>
      </w:r>
      <w:r>
        <w:rPr>
          <w:sz w:val="22"/>
        </w:rPr>
        <w:t xml:space="preserve">автор-повествователь, литературный герой, лирический герой, система образов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rPr/>
      </w:pPr>
      <w:r>
        <w:rPr>
          <w:sz w:val="22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rPr>
          <w:sz w:val="22"/>
        </w:rPr>
      </w:pPr>
      <w:r>
        <w:rPr/>
        <w:t xml:space="preserve">Проза и поэзия. Основы стихосложения: стихотворный размер, ритм, рифма, строфа. </w:t>
      </w:r>
    </w:p>
    <w:p>
      <w:pPr>
        <w:pStyle w:val="TextBody"/>
        <w:widowControl w:val="false"/>
        <w:autoSpaceDE w:val="false"/>
        <w:spacing w:before="0" w:after="0"/>
        <w:rPr>
          <w:sz w:val="22"/>
        </w:rPr>
      </w:pPr>
      <w:r>
        <w:rPr>
          <w:b/>
        </w:rPr>
        <w:t>ОСНОВНЫЕ ВИДЫ ДЕЯТЕЛЬНОСТИ ПО ОСВОЕНИЮ ЛИТЕРАТУРНЫХ ПРОИЗВЕДЕНИЙ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/>
      </w:pPr>
      <w:r>
        <w:rPr>
          <w:sz w:val="22"/>
        </w:rPr>
        <w:t>Выразительное чтение художественного текста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52" w:before="0" w:after="0"/>
        <w:ind w:left="567" w:hanging="567"/>
        <w:jc w:val="both"/>
        <w:rPr>
          <w:sz w:val="22"/>
        </w:rPr>
      </w:pPr>
      <w:r>
        <w:rPr>
          <w:sz w:val="22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52" w:before="0" w:after="0"/>
        <w:ind w:left="567" w:hanging="567"/>
        <w:jc w:val="both"/>
        <w:rPr/>
      </w:pPr>
      <w:r>
        <w:rPr>
          <w:sz w:val="22"/>
        </w:rPr>
        <w:t>Ответы на вопросы, раскрывающие знание и понимание текста произведения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52" w:before="0" w:after="0"/>
        <w:ind w:left="567" w:hanging="567"/>
        <w:jc w:val="both"/>
        <w:rPr>
          <w:sz w:val="22"/>
        </w:rPr>
      </w:pPr>
      <w:r>
        <w:rPr>
          <w:sz w:val="22"/>
        </w:rPr>
        <w:t>Заучивание наизусть стихотворных и прозаических текстов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52" w:before="0" w:after="0"/>
        <w:ind w:left="567" w:hanging="567"/>
        <w:jc w:val="both"/>
        <w:rPr>
          <w:i/>
          <w:i/>
          <w:sz w:val="22"/>
        </w:rPr>
      </w:pPr>
      <w:r>
        <w:rPr>
          <w:sz w:val="22"/>
        </w:rPr>
        <w:t>Анализ и интерпретация произведения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  <w:t>Составление планов и написание отзывов о произведениях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  <w:t>Написание сочинений по литературным произведениям и на основе жизненных впечатлений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sz w:val="22"/>
        </w:rPr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20" w:leader="none"/>
        </w:tabs>
        <w:spacing w:lineRule="auto" w:line="276"/>
        <w:jc w:val="right"/>
        <w:rPr>
          <w:b/>
          <w:b/>
        </w:rPr>
      </w:pPr>
      <w:r>
        <w:rPr/>
        <w:t>Приложение к приказу от 31.08.2016</w:t>
      </w:r>
      <w:r>
        <w:rPr>
          <w:u w:val="single"/>
        </w:rPr>
        <w:t xml:space="preserve"> </w:t>
      </w:r>
      <w:r>
        <w:rPr/>
        <w:t xml:space="preserve">№ </w:t>
      </w:r>
      <w:r>
        <w:rPr>
          <w:u w:val="single"/>
        </w:rPr>
        <w:t>134</w:t>
      </w:r>
    </w:p>
    <w:p>
      <w:pPr>
        <w:pStyle w:val="Normal"/>
        <w:shd w:fill="FFFFFF" w:val="clear"/>
        <w:spacing w:before="202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Календарно-тематическое планирование по литературе в 9 классе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на 2016-2017 учебный год</w:t>
      </w:r>
    </w:p>
    <w:p>
      <w:pPr>
        <w:pStyle w:val="Normal"/>
        <w:shd w:fill="FFFFFF" w:val="clear"/>
        <w:spacing w:before="202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 Иванова Е.Ю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0"/>
        <w:gridCol w:w="3287"/>
        <w:gridCol w:w="3745"/>
        <w:gridCol w:w="1564"/>
        <w:gridCol w:w="2580"/>
        <w:gridCol w:w="20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УМЕ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фикатор ОГ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скрыть роль литературы в духовной жизни России. Обзорное знакомство с шедеврами родной литературы в процессе формирования читательского мастерств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итературы в духовной жизни человека. Шедевры родной литературы в процессе формирования читательского мастерства. Инструктаж по ТБ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заимосвязь литературы с русским освободительным движ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этапа освободительного движения); понятие шедев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елиться впечатлениями о прочитанном, составлять связный логический расска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ев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презентацию «Древнерусская литератур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евнерусская литерату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знакомить обучающихся с истоками и началом древнерусской литературы. Показать богатство жанров литературы Древней Руси (летопись, житие, слово, поучение, хождение и т.д.). Раскрыть патриотический пафос и поучительный характер древнерусской литературы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о жанров. «Слово о полку Игореве» - памятник древнерусской литературы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бзорную характеристику древнерусской литературы, богатство жан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 жанры древнерусской литера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ДР – житие, сказание, летопись, слово, нравоуч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 выполнить задание 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 о полку Игореве» - история рукописи, сюжет, главные герои, композиция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сторию рукописи, историческую основу поэмы, сюжет и композицию «Слова..» и её 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текс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ый пере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трывок «Слова…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 Выразительное чтение наизусть «Золотого слова ….» и «Плача Ярославны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оизведение цел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сказывать прочитанный текст, выразительно чита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оект «Князь Игорь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Игоря. Идейный смысл произведения -объединение Рус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«Древнерусская литератур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браз Игоря, самые существенные особенности идейно- образного содержания поэ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наизусть отрывок из поэм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патрио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-32 подготовить пересказ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ература 18 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дать характеристику русской литературы 18 века как эпохи классицизма. Показать идейно-художественное своеобразие литературы эпохи Просвещения, нравственно-воспитательный пафос литературы. Раскрыть идею гражданского служения; прославление величия и могущества Российского государства. Познакомить учащихся с сентиментализмом как литературным направлением. Показать зарождение в литературе антикрепостнической направленност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усской литературы 18 века. Классицизм в русском и мировом искусстве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направление в русском искусстве – классицизм, основоположников на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таблицей, уметь конспектировать статью учебника, лекцию учите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оект «М.В.Ломоносов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Ломоносов. Слово о поэте, учёном, реформаторе русского литературн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нее размышление о Божием величестве при случае великого северного сияния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жизненные вехи поэта, особенности поэзии, теорию трёх шти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нспектировать лекцию учителя, определять штиль (стиль) произ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трывок од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авление Родины, науки, просвещения в произведениях Ломонос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а на день восшествия на Всероссийский престол её Величества государыни императрицы Елисаветы Петровны 1747 год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оды «на день.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и различать высокий, средний, низкий штили, читать наизусть отрывок из од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трывок од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Державин. Новаторство поэта. «Властителям и судиям», «Памятник», «Снигирь». Обличение несправедливост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и творчество Держав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формировать письменный ответ на вопрос учителя, выразительно читать стихи Державин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чность изящество буднич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е «В творческой лаборатори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Радищев «Путешествие из Петербурга в Москву» (фрагменты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жизнь и творчество Радищева, краткое содержание, главных 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хронологию жизни и творчества пис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. Д.И.Лихачёв Память культуры. Из писем о добром и прекрасном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 назначение пис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ленять главное, работать с учебным текстом, использовать в своей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оект «Жизнь Карамзин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Карамзин. Слово о писателе и историке. Видеоэнциклопедия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Карамзина, особенности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хронологию жизни писателя по видеофиль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иментализм. Стихотворения «Осень», «Берег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 «Здоровый образ Н.М.Карамзин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сентиментал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 литературные направления: классицизм и сентиментализ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иментальный чувственный эмоциональный сентиментализ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овесть «Бедная Лиз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общечеловеческих  ценностей в повести «Бедная Лиза»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вести, сюжет и героев по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устные ответы на вопросы уч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именталь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6 задание 1-2 выполни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вести «Бедная Лиза». Герои Лиза и Эраст. Тест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вести, сюжет и героев по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устные ответы на вопросы уч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именталь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омашку Блума «Лиза» (1гр), «Эраст» (2г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ворческая работа по материалам темы «Классицизм, сентиментализм». Тест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понятие сентиментализм, основоположников на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логически правильно строить письменные ответы на заданные вопр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: творческий проек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едевры русской литературы 19 ве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олотой век русской поэз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дать представление о русской классической литературе. Показать расцвет русской поэзии, совершенство поэтического мастерства поэтов золотого века. Познакомить учащихся с основным течением в русской литературе – романтизмом. Рассмотреть соотношения мечты и действительности в романтических произведениях, конфликт романтического героя с миром. Обсудить тему «маленького человека» и её развитие, образ «героя времени», образ русской женщины и проблема женского счастья. Реализм в русской литератур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19 века. В.Жуковский, К.Батюшков, А.Пушкин, Н.М.Языков. Романтизм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«русская классическая литература», романтизм как литературное напра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нспектировать лекцию уч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о жизни Грибоед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Грибоедов. Слово о драматурге. Обзор содержания комедии «Горе от ума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 Грибоедова, творческую историю комедии «Горе от у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ссказывать о жизни Грибоедова после прочтения статьи учебника и просмотра видеофиль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и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зурные искаж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1д, подготовить вопросы по содержани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«Горе от ума» - картина нравов, галерея живых типов и острая сатир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героев комедии, отдельные действия и 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читать по ролям текст, делать анализ списка действующих л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и пье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2д, творческая рабо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человеческое звучание образов персонажей. Сравнительные характеристики: Чацкий и Молчалин, Чацкий и Софья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1-2 действие цел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елать анализ монологов, выразительно читать монологи главных героев наизус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лекс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анализ 3д, заполнить таблиц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кий афористический язык. Особенности композиции комед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3-4 действие коме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характеризовать герое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инация конфли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атью Гончарова «Мильон терзаний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Р. Критика о комедии. Конспект статьи И.А.Гончарова «Мильон терзаний»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критическую статью Гон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план прочитанной статьи, конспектировать стать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атериал к сочинени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Сочинение по комедии А.С.Грибоедова «Горе от ума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коме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жать своё отношение к прочитанном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Творческий путь. Одухотворённость, чистота, чувство любв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факты жизни и творческого пути Пушкина, любовную лир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хронологию жизни поэ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8 задание 2,3 выполни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ль и гибель А.С. Пу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и друзья в лирике Пушкин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ичину дуэли и гибели поэта, вольнолюбивые стихи поэ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стих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нолюбивая лир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ф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лл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оект «Друзья Пушкин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предназначение поэта, раздумья о смысле жизни, о поэзии. Философская лири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илософскую лир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наизусть и делать анализ стих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ая тема лирическая медита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 Пушк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 стихах «Евгений Онегин». История создания. Композиц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реализм, обзорное содержание романа, мнение критиков, общую характеристику ром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материалами учебника, сопоставлять взгляды критиков: Белинского и Писаре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 «онегинская строф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1 главу, составить харак-ку Онег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романа. Онегин и Татьяна. Два письма (сравнительная характеристика)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романа, систему обра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опорной схемой (составлять и делать выводы), работать с текс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композиция лирическое отступление конфлик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2 главу, составить сравнительную хар-ку Ленского, Онег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егин как «лишний» человек. Онегин и автор. Онегин и Ленски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главных героев ром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характеристику главному герою Онегину, пересказывать отдельные глав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роман «Е.Онегин», составить тес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– любимая героиня Пушкина. Цельность характера, глубина и искренность переживаний, чувство долг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исьмо Татьяны к Онегину, значимость личности геро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наизусть письмо Татьяны Онегину, давать характеристику героин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долга искрен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изусть письмо Татьяны (девочки), письмо Онегина (мальчики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рода на страницах романа. Реализм романа. </w:t>
            </w:r>
            <w:r>
              <w:rPr>
                <w:b/>
                <w:sz w:val="20"/>
                <w:szCs w:val="20"/>
              </w:rPr>
              <w:t>УЗ «Три слагаемые здоровья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роль природы в романе, значимость её, связь с главными геро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являть авторскую позиц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 пейза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статьи В.Г.Белинског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Составление плана и конспектирование 8-9 глав статьи В.Г.Белинского «Сочинения А.С.Пушкина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татью Бел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план критической статьи, конспектировать отдельные главы стать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думать тему сочинения, подобрать материа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Сочинение по роману А.С.Пушкина «Евгений Онегин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ром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план сочинения, выражать своё отношение к прочитанно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внеклассному чтени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b/>
                <w:sz w:val="20"/>
                <w:szCs w:val="20"/>
              </w:rPr>
              <w:t>Вн.чт</w:t>
            </w:r>
            <w:r>
              <w:rPr>
                <w:sz w:val="20"/>
                <w:szCs w:val="20"/>
              </w:rPr>
              <w:t xml:space="preserve"> А.С.Пушкин. Поэма «Полтав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оэмы, ее историю со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роизвед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оект «М.Лермонтов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: личность, судьба, эпоха. Два поэтических мира (Лермонтов и Пушкин)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поэта, основные периоды творчества поэ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поставлять стихи «Пророк» Пушкина и Лермонтова, работать самостоятельно с учебни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ф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ое «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 Лермонт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ермонтовской лирики. Пафос вольности, чувства одиночества, темы любви, поэта и поэзи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лирический ге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во время лекции, участвовать в диалоге по прочитанной лир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у «Бэл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рмонтов «Герой нашего времени».  Печорин – «портрет поколения». </w:t>
            </w:r>
            <w:r>
              <w:rPr>
                <w:b/>
                <w:sz w:val="20"/>
                <w:szCs w:val="20"/>
              </w:rPr>
              <w:t>НРК. А.С.Рахвалов «Трагедия моего поколения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бзорное содержание романа, его компози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работать с учебным текстом, сравнивать, сопоставля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бу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главу «Максим Максимыч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 Лермонтова в романе. Автор и герой. Анализ повестей «М. Максимыч» и «Бэла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южет повести «Бэла», «Максим Максимыч», «Тамань», главных геро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участвовать в диалоге по прочитанным повестям, понимать чужую точку зрения и отстаивать свою, выборочный переска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анализ главы «Княжна Мер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Княжна Мери». Противоречивость характера и одарённость Печорин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данной по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характеристику главным героям, делать выборочный переска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-ку Мери (1гр), Вере (2гр), Бэле (3г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мысл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образы в романе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романа, женские образы в ром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устные и письменные высказывания по прочитанному роман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думать тему сочинения, подобрать материа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Сочинение по роману Лермонтова «Герой нашего времен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ром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являть авторскую позици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оект «Гоголь: страницы жизн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: страницы жизни. Первые творческие успехи. Цикл «Петербургские повест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жизнь и судьбу пис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хронологию жизни и творчества писателя, делать письменные высказывания о жизни Гого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повесть «Шинель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«Петербургские повести», анализ повести «Шинель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зор цикла, именуемого «Петербургские повести», «Шинель» как центральная повесть цикла, знакомство с темой «маленького человека» в пове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монологическую речь, составлять аналитические вопрос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\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тестир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полугод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УН обучаю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1гл поэмы «Мертвые душ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ёртвые души». История создания, особенности сюжета, система образов. Чичиков и помещик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сторию создания поэмы, особенности сюжета и композицию поэ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опорной схем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2-3 главы, составить тест по содержани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к средство создания образов поэмы «Мёртвые душ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 «Гоголь – профессор кислых щей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бразы помещ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елать аналитический пересказ, писать мини-сочинение на заданную тему, составлять характеристику любому из помещ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 отсту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дета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-ку Чичикову, заполнить таблиц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Чичикова (по главе 11). Живая Русь на страницах поэм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11 главы и других г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характеристику главному герою, работать с текстом, пересказывать отдельные эпиз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думать тему сочинения, подобрать материа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Сочинение по поэме Гоголя «Мёртвые души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главных героев и сюжет поэ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письменные высказывания в связи с изученным произведение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«Поэзия Фета, Тютчев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Тютчев и А.А.Фет. Лирика. Основные мотивы лирик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Тютчева, Фета, особенности поэтиче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елать анализ стихов, выразительно чита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, жанры лир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 на выбо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Выразительное чтение наизусть лирики Тютчева и Фет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ирику Тютчева и Ф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наизусть стихи поэ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«Жизнь Некрасов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Некрасов. Слово о поэте, гражданине. Лирика. Тема народного страд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жизнь поэта, своеобразие его поэ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елать анализ стих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ость лириз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у «Поп», ответить на вопро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«Кому на Руси жить хорошо». Чтение 1 части поэмы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отдельных глав поэ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наизусть отрывок из поэ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о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2ч «Последыш», ответить на вопрос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«Кому на Руси жить хорошо». Чтение 2 части поэмы. Тест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отдельных глав поэ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наизусть отрывок из поэ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о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«Жизнь Тургенев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: личность, судьба, творчество. Содержание повести «Первая любовь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и общую характеристику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частвовать в диалоге по содержанию пове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анализ 4-10 глав повести «Первая любовь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любви как основа сюжета повести. Психологизм и лиризм И.С.Тургенева. Образ героя-повествователя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эпизоды повести, делать аналитический переска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-повествова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повесть, ответить на вопрос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ый замысел повести. Мастерство пейзажной живописи Тургенева. Роль 12 главы в повести. Тест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роль пейзажа в художественном произ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фрагменты текста и отдельный эпизо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«Л.Толстой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Л.Н.Толст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трилогия. Обзор содержания. Психологизм прозы Толстого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Толстого, историю создания повести «Ю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учебником, вести диалог о прочитанном в учебн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ие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отдельные главы повести «Юность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ые и мнимые ценности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 «Л.Н.Толстой о медицине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тдельные главы по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пересказ-анализ отдельных гла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 души геро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по главе «Я проваливаюсь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вествования Л.Н.Толстого. Приёмы психологического самоанализа героя. Глава «Я проваливаюсь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иёмы психологического самоанализа гер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исать сочинение-миниатю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«Жизнь Островского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Н.Островский. Слово о драматурге. Имена и фамилии в пьесах Островского. Пьеса «Свои люди - сочтёмся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значимость драматургии Островского, обзорное содержание пье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частвовать в диалоге о прочитанн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 трагедия ком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арка пь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1д, составить вопрос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й конфликт комедии «Свои люди – сочтемся»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коме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характеризовать героев, высказывать своё мнение о прочитанн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в драм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3 д, ответить на вопрос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конфликт комедии «Свои люди – сочтемся». Работа с текстом драматического произве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коме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характеризовать героев, высказывать своё мнение о прочитанн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в драм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о жизни Достоевског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М.Достоевский. Основные этапы жизни и творчества. </w:t>
            </w:r>
            <w:r>
              <w:rPr>
                <w:b/>
                <w:sz w:val="20"/>
                <w:szCs w:val="20"/>
              </w:rPr>
              <w:t xml:space="preserve">НРК. Ф.М.Достоевский в нашем крае из «Дневника писателя» 1873г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жизненный путь писателя (обзор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учебным текстом, извлекать, сопоставлять, сравнива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повесть «Белые ноч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петербургского  мечтателя в повести «Белые ночи». Тема одиночества человека в странном мире ноче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риентироваться в тексте, участвовать в диалоге о прочитанном, характеризовать, выражать своё мнение к прочитанно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в  литератур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«Жизнь Чехов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А.П.Чехова. Художественное мастерство Чехова-рассказч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. Г.И.Успенский «Поездки к переселенцам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писателя, охарактеризовать эпоху «безвременья», художественное мастерство рассказов Че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опорными тезисами, пересказывать тек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оха «безвремень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к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итать рассказ «Анна на шее»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ссказа «Анна на ше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 «Здоровье душ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чеховскую деталь, способы выражения авторской поз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сюжет, композицию рассказа, движение образ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омашку Блума «Чеховские геро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ссказа А.П.Чехова «Анна на шее». Тест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чеховскую деталь, способы выражения авторской поз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сюжет, композицию рассказа, движение образ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ая литература 20 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казать богатство и разнообразие жанров и направлений русской литературы 20 века. Познакомить учащихся с ведущими прозаиками России 20 века: Буниным, Горьким, Булгаковым и их творчество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20 века: многообразие жанров и направлени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огатство жанров и направлений русск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тезисный план статьи учебника, работать со словарём литературоведческих терми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ое мастер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 «Жизнь Бунин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унин – поэт, прозаик, переводчик. Основные темы творчеств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жизнь и творчество Бунина как поэта, прозаика, перевод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монологический расска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анализ рассказа из цикла «Темные аллеи» на выбо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. Рассказ «Тёмные аллеи» (рассказ «Танька»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расс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характеризовать героев, высказывать своё отношение к прочитанно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, проект «Жизнь Горького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ий. Слово о писателе. Раннее творчество Горького: новизна тематики и героев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жизнь и творчество пис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ранние произведения Горьк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«Макар Чудр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любви и свободы в рассказе «Макар Чудра». Герои рассказ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рассказа и его художественное своеобразие: роль пейзажа и романтика портретов, эмоциональность и красочность я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авать характеристику героя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, проект «Жизнь Булгакова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Булгаков. Знакомство с писателем. Повесть «Собачье сердце». Обзор содерж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жизнь и творчество писателя, обзорное содержание повести, историю со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аналитический переска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те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ересказ 2-3 глав повест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социальная обстановка и новая социальная психология в «Собачьем сердце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удьбу повести, идею по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характеризовать героев, видеть авторскую позиц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герои повести, эпохи… Кто они?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овести «Собачье сердце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вести и главных 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сказывать своё мнение о прочитанн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услов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повес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вести М.А.Булгакова «Собачье сердце». Тест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вести и главных 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сказывать своё мнение о прочитанн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услов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 «Шариков смешон или опасен?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ая поэзия 20 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дать общее представление о поэзии Серебряного века. Показать многообразие направлений, жанров. Видов лирической поэзи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ребряный век» русской поэзии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«серебряный век» - что это такое?, поэтические направления «серебряного 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нспектировать лекцию уч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есс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е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уриз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, проект «Жизнь Блока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лок. Слово о поэте. Своеобразие лирик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поэта и основные мотивы лирики, понятие символ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читать стихи Блока, определять тем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анализ стихотворения Блока по план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 Анализ стихотворений А. Блок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оеобразие лирики Бл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и читать наизус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, проект «Жизнь Есенина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. Знакомство с творчеством поэт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черк жизни и творчества поэта, своеобразие его ли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ение выборочного конспекта  стать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риз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.Есен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 Есенина. Тема любви в лирике Есенин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юбовную лир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стихи и читать наизу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, проект «Жизнь Маяковского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Маяковский. Слово о поэте. Сатирические стихи поэт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черк жизни и творчества поэта, сатирические стих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сказывать свои мыс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риз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тацио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анализ стихотворения «Прозаседавшиеся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омада – любовь» и «громада – ненависть» в лирике поэт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оеобразие лирики поэ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стихи поэта, читать наизу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, проект «Жизнь Цветаевой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Цветаева. «Моим стихам, написанным так ран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биографию поэтессы, особенности поэтики Цветае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анализировать и читать наизусть стих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, проект «Жизнь Заболоцкого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Заболоцкий. Слово о поэ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 мирозданья» в лирике Заболоцкого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черк жизни и творчества, личность Заболоц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стихи Заболоцкого, анализирова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здан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лир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, проект «Жизнь Ахматовой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Ахматова. Слово о поэтессе. Сборники стихов Ахматово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и личность Ахма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тему Родины и любви в лирике поэте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. Ахматово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отраженье вашего лица» . Особенности поэтики стихотворений Ахматово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поэтики лирики поэт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и читать наизу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значающие оценочные качества лич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анализ стихотвор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вардовский. Слово о поэте. Стихи о родин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поэта, стихи о род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и анализировать прочитан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ичас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темперам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 о ВОВ Твардовског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ема в творчестве Твардовского. Стихи о ВОВ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тихи о ВОВ, главы поэмы «Василий Тёрк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читать наизу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покая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, проект «Жизнь Ермакова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. И.Ермаков «Богиня в шинел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итературу наше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влекать нужную информацию, анализировать, находить аргумен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, составить вопрос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. И.Ермаков «Богиня в шинел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итературу наше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влекать нужную информацию, анализировать, находить аргумен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Шолохов. Слово о писателе. Рассказ «Судьба человека» - смысл названия рассказ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писателя, особенности композиции рассказа, образы главных 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мениваться впечатлени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мужество стойк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ак-ку А.Соколов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автора-расс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 рассказ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рассказа, тему судьбы человека, искалеченного вой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устные высказывания по прочитанно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е в тетрад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. З.Тоболкин «Сказание об Анне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итературу наше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влекать нужную информацию, анализировать, находить аргумен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(подбор роман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мансы и песни на слова русских писателей 19-20 веков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манс и песня. Знакомство с романсами и песнями разных авт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 «Музыка, которая исцеляет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романс и песня, различия между н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тличать романс от песни, </w:t>
            </w:r>
            <w:r>
              <w:rPr>
                <w:sz w:val="18"/>
                <w:szCs w:val="18"/>
              </w:rPr>
              <w:t>составлять рассказ об авторе литературного текста и композиторе, слушать романсы, пес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, проект «Жизнь Солженицына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ая литература 60-90 годов 20 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показать богатство жанров, отразивших ВОВ в художественной литературе. Раскрыть полемику писателей, критиков и широкой общественности о роли искусства в жизни человека. Самостоятельное чтение произведений с последующим обсуждением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Исаевич Солженицын.</w:t>
            </w:r>
            <w:r>
              <w:rPr>
                <w:sz w:val="20"/>
                <w:szCs w:val="20"/>
              </w:rPr>
              <w:t xml:space="preserve">  Слово о писателе. Рассказ </w:t>
            </w:r>
            <w:r>
              <w:rPr>
                <w:i/>
                <w:iCs/>
                <w:sz w:val="20"/>
                <w:szCs w:val="20"/>
              </w:rPr>
              <w:t xml:space="preserve">«Матренин двор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ворчество Солженицы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устные высказывания по прочитанным рассказ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ч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рассказ «Матренин двор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раведницы в р-зе «Матрёнин двор». Трагизм судьбы героини. Жизненная основа прит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и героев расс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авать характеристику героя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харак-ку Матрен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.Распутин – писатель, публицист, патриот российской земл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жизнь и творчество Распу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нспектировать лекцию уч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ка публиц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повесть «Деньги для Мари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Деньги для Марии», её гуманистический смысл. Тема семь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авать характеристику героям, высказывать своё м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ер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\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ая контрольная работа. Тест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УН обучаю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, проект «Жизнь Шекспира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рубежная литерату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казать многообразие проблематики и художественных исканий в зарубежной литературе. Дать характеристику гуманизму как эпохе Возрождения. Показать сложность и противоречивость человеческой личност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Уильям Шекспир.</w:t>
            </w:r>
            <w:r>
              <w:rPr>
                <w:sz w:val="20"/>
                <w:szCs w:val="20"/>
              </w:rPr>
              <w:t xml:space="preserve"> Краткие сведения о жизни и творче</w:t>
              <w:softHyphen/>
              <w:t>стве Шекспира. Характеристики гуманизма эпохи Возрож</w:t>
              <w:softHyphen/>
              <w:t>дени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изнаки гуманизма в драме, биографию и творчество У.Шексп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составлять план стать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как драматический жанр (углубление поня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трагедию «Гамлет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«Гамлет»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зор с чтением отдельных сцен, например: монологи Гамлета из сцены пя</w:t>
              <w:softHyphen/>
              <w:t xml:space="preserve">той  (1-й акт), сцены первой (3-й акт),  сцены четвертой 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4-й акт). «Гамлет» — «пьеса на все ве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сторию создания произведения, 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являть интригу в пьесе, смысл и образы произвед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и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летом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/>
      </w:pPr>
      <w:r>
        <w:rPr>
          <w:b/>
          <w:color w:val="000000"/>
          <w:spacing w:val="-1"/>
          <w:sz w:val="22"/>
          <w:szCs w:val="22"/>
        </w:rPr>
        <w:t>График контрольных работ</w:t>
      </w:r>
      <w:r>
        <w:rPr/>
        <w:t xml:space="preserve"> и темы сочинений:</w:t>
      </w:r>
    </w:p>
    <w:tbl>
      <w:tblPr>
        <w:tblW w:w="11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30"/>
        <w:gridCol w:w="854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№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уро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Тема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Р. Критика о комедии. Конспект статьи И.А.Гончарова «Мильон терзаний»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Сочинение по комедии А.С.Грибоедова «Горе от ума»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Составление плана и конспектирование 8-9 глав статьи В.Г.Белинского «Сочинения А.С.Пушкина»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Сочинение по роману А.С.Пушкина «Евгений Онегин»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Сочинение по роману Лермонтова «Герой нашего времени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тестирование за 1 полугод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Сочинение по поэме Гоголя «Мёртвые души»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ая контрольная работа. Тес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426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585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36:00Z</dcterms:created>
  <dc:creator>Пользователь</dc:creator>
  <dc:description/>
  <cp:keywords/>
  <dc:language>en-US</dc:language>
  <cp:lastModifiedBy>Елена</cp:lastModifiedBy>
  <dcterms:modified xsi:type="dcterms:W3CDTF">2016-09-20T18:49:00Z</dcterms:modified>
  <cp:revision>31</cp:revision>
  <dc:subject/>
  <dc:title>Тюменская область Ишимский район село Тоболово </dc:title>
</cp:coreProperties>
</file>