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боловская средняя общеобразовательная школа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Тоболово, Ишимский район, Тюменская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20"/>
          <w:tab w:val="left" w:pos="9700" w:leader="none"/>
        </w:tabs>
        <w:rPr/>
      </w:pPr>
      <w:r>
        <w:rPr/>
        <w:tab/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овано:</w:t>
        <w:tab/>
        <w:t xml:space="preserve">                                                Согласовано:</w:t>
        <w:tab/>
        <w:t xml:space="preserve">                                      Утверждено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ший методист:</w:t>
        <w:tab/>
        <w:t xml:space="preserve">                                      Зам директора:</w:t>
        <w:tab/>
        <w:t xml:space="preserve">                             Директор МАОУ Тоболовская СОШ: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 И.В.Сироткина </w:t>
        <w:tab/>
        <w:t xml:space="preserve">                            __________Н.И.Плесовских    </w:t>
        <w:tab/>
        <w:t xml:space="preserve">           _______________Н.Ф. Жидко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каз от 12.10.16 № 175\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sz w:val="40"/>
          <w:szCs w:val="40"/>
        </w:rPr>
        <w:t xml:space="preserve">по учебному предмету </w:t>
      </w:r>
      <w:r>
        <w:rPr>
          <w:rFonts w:cs="Times New Roman" w:ascii="Times New Roman" w:hAnsi="Times New Roman"/>
          <w:b/>
          <w:sz w:val="36"/>
          <w:szCs w:val="36"/>
        </w:rPr>
        <w:t xml:space="preserve">«математика» </w:t>
      </w:r>
    </w:p>
    <w:p>
      <w:pPr>
        <w:pStyle w:val="Normal"/>
        <w:jc w:val="center"/>
        <w:rPr>
          <w:rFonts w:ascii="Times New Roman" w:hAnsi="Times New Roman" w:cs="Times New Roman"/>
          <w:bCs/>
          <w:sz w:val="40"/>
          <w:szCs w:val="40"/>
        </w:rPr>
      </w:pPr>
      <w:r>
        <w:rPr>
          <w:rFonts w:cs="Times New Roman" w:ascii="Times New Roman" w:hAnsi="Times New Roman"/>
          <w:b/>
          <w:sz w:val="36"/>
          <w:szCs w:val="36"/>
        </w:rPr>
        <w:t>3 класс  филиал МАОУ Тоболовская СОШ – Ершовская ООШ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на 2016-2017 учебный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Составитель: Л.Р.Бурматова</w:t>
      </w:r>
    </w:p>
    <w:p>
      <w:pPr>
        <w:pStyle w:val="NoSpacing"/>
        <w:ind w:left="-2977" w:hanging="1985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иложение к приказу от 01.09.16 № 134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Утверждаю: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Директор МАОУ Тоболовская СОШ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___________________Н.Ф.Жидков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 по математике  для 3 класса на 2016-2017 учебный год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000000"/>
          <w:spacing w:val="-4"/>
        </w:rPr>
        <w:t>Составитель: Бурматова Л.Р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pacing w:val="-4"/>
        </w:rPr>
      </w:pPr>
      <w:r>
        <w:rPr>
          <w:rFonts w:cs="Times New Roman" w:ascii="Times New Roman" w:hAnsi="Times New Roman"/>
          <w:b/>
          <w:color w:val="000000"/>
          <w:spacing w:val="-4"/>
        </w:rPr>
        <w:t xml:space="preserve"> </w:t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674" w:gutter="0" w:header="720" w:top="776" w:footer="720" w:bottom="776"/>
          <w:lnNumType w:countBy="1" w:restart="newPage" w:distance="283"/>
          <w:pgNumType w:start="1" w:fmt="decimal"/>
          <w:cols w:num="2" w:equalWidth="false" w:sep="false">
            <w:col w:w="14458" w:space="8"/>
            <w:col w:w="84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73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</w:r>
    </w:p>
    <w:tbl>
      <w:tblPr>
        <w:tblW w:w="15178" w:type="dxa"/>
        <w:jc w:val="left"/>
        <w:tblInd w:w="-1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38"/>
        <w:gridCol w:w="47"/>
        <w:gridCol w:w="13"/>
        <w:gridCol w:w="11"/>
        <w:gridCol w:w="35"/>
        <w:gridCol w:w="8"/>
        <w:gridCol w:w="1900"/>
        <w:gridCol w:w="850"/>
        <w:gridCol w:w="351"/>
        <w:gridCol w:w="425"/>
        <w:gridCol w:w="75"/>
        <w:gridCol w:w="711"/>
        <w:gridCol w:w="3913"/>
        <w:gridCol w:w="44"/>
        <w:gridCol w:w="13"/>
        <w:gridCol w:w="282"/>
        <w:gridCol w:w="464"/>
        <w:gridCol w:w="2450"/>
        <w:gridCol w:w="1279"/>
        <w:gridCol w:w="44"/>
        <w:gridCol w:w="17"/>
        <w:gridCol w:w="272"/>
        <w:gridCol w:w="1068"/>
        <w:gridCol w:w="75"/>
        <w:gridCol w:w="31"/>
        <w:gridCol w:w="9"/>
        <w:gridCol w:w="196"/>
        <w:gridCol w:w="43"/>
        <w:gridCol w:w="7"/>
        <w:gridCol w:w="7"/>
      </w:tblGrid>
      <w:tr>
        <w:trPr>
          <w:trHeight w:val="373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shd w:fill="FFFFFF" w:val="clear"/>
              <w:ind w:lef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9"/>
              </w:rPr>
              <w:t>п/п</w:t>
            </w:r>
          </w:p>
        </w:tc>
        <w:tc>
          <w:tcPr>
            <w:tcW w:w="2014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Тема урока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Дата реализации    </w:t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-во часов</w:t>
            </w:r>
          </w:p>
        </w:tc>
        <w:tc>
          <w:tcPr>
            <w:tcW w:w="8778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720"/>
                <w:tab w:val="left" w:pos="3911" w:leader="none"/>
              </w:tabs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ab/>
              <w:t>Планируемые результаты</w:t>
            </w:r>
          </w:p>
        </w:tc>
        <w:tc>
          <w:tcPr>
            <w:tcW w:w="137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76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4252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24" w:righ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предметные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</w:t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4" w:hanging="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4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Плановое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Формальное</w:t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9" w:right="223" w:firstLine="101"/>
              <w:rPr>
                <w:rFonts w:ascii="Times New Roman" w:hAnsi="Times New Roman" w:cs="Times New Roman"/>
                <w:b/>
                <w:b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4" w:right="338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137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100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9.</w:t>
            </w:r>
          </w:p>
          <w:p>
            <w:pPr>
              <w:pStyle w:val="Normal"/>
              <w:shd w:fill="FFFFFF" w:val="clear"/>
              <w:ind w:right="11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читает сотнями, чи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ет и записывает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ми числа, окан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ающиеся нулями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водит в микрокальк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лятор числа от 100 д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000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ботает в информаци</w:t>
              <w:softHyphen/>
              <w:t xml:space="preserve">онной среде. Владе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основными методами 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мира (анализ). 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обеседника, ведет диа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</w:rPr>
              <w:t>лог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таблицу на странице 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пись №1 с.4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0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00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</w:rPr>
              <w:t>5.09.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Читает и записывает любые трехзначные числа. Понимает и объ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ясняет значение каждой цифры в записи числа. Объясняет десятичный состав числа. Называет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любое следующее (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ыдущее) при счет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число в пределах 1000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юбой отрезок на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рального ряда от 100 до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000 в прямом и в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ратном порядке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ктивно использует 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ля решения разнооб</w:t>
              <w:softHyphen/>
              <w:t>разных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х задач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1, страница 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4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1000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Упорядочивает нату</w:t>
              <w:softHyphen/>
              <w:t>ральные числа в преде</w:t>
              <w:softHyphen/>
              <w:t xml:space="preserve">лах 1000. Записыв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атуральные числа до 1000 (включительно)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цифрами и сравнивает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их. 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еличин, выраженных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динаковых или разных единицах. Моделирует 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ую в тексте арифмет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ческой задачи, в вид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схемы (графа), таблицы, рисунка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37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5 с.10, раб.тетрадь №1, №9</w:t>
            </w:r>
          </w:p>
        </w:tc>
        <w:tc>
          <w:tcPr>
            <w:tcW w:w="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ки «&lt;» и «&gt;».</w:t>
            </w:r>
          </w:p>
          <w:p>
            <w:pPr>
              <w:pStyle w:val="Normal"/>
              <w:shd w:fill="FFFFFF" w:val="clear"/>
              <w:ind w:right="238"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«&lt;», использует их для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писи результато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равнения чисел. Без</w:t>
              <w:softHyphen/>
              <w:t xml:space="preserve">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ия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онной среде. Вла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ет основными мето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 познания окруж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щего мира (анализ)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дет диалог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 с.16</w:t>
            </w:r>
          </w:p>
        </w:tc>
      </w:tr>
      <w:tr>
        <w:trPr>
          <w:trHeight w:val="140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равнение чисел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ки «&lt;» и «&gt;».</w:t>
            </w:r>
          </w:p>
          <w:p>
            <w:pPr>
              <w:pStyle w:val="Normal"/>
              <w:shd w:fill="FFFFFF" w:val="clear"/>
              <w:ind w:right="245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личает знаки «&gt;»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&lt;». Сравнивает чис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пределах 1000. Чит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ет записи вида: 120 &lt; 365, 900 &gt; 850. 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унка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ями)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9 с.19. Тетрадь-№ 24,25</w:t>
            </w:r>
          </w:p>
        </w:tc>
      </w:tr>
      <w:tr>
        <w:trPr>
          <w:trHeight w:val="11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Числа от 100 д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10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 201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несложные устные вычисления в </w:t>
            </w:r>
            <w:r>
              <w:rPr>
                <w:rFonts w:cs="Times New Roman" w:ascii="Times New Roman" w:hAnsi="Times New Roman"/>
                <w:color w:val="000000"/>
              </w:rPr>
              <w:t>пределах 1000 в слу</w:t>
              <w:softHyphen/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виям в пределах 20 и 100. 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 xml:space="preserve">пешной / неуспешной 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и конструктивно дейст</w:t>
              <w:softHyphen/>
              <w:t>вует в условиях успеха / неуспеха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с.11 № 3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карточкам</w:t>
            </w:r>
          </w:p>
        </w:tc>
      </w:tr>
      <w:tr>
        <w:trPr>
          <w:trHeight w:val="3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0" w:hanging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60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10" w:hanging="7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Контрольная работа №1  по</w:t>
            </w:r>
          </w:p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теме «Чтение,</w:t>
            </w:r>
          </w:p>
          <w:p>
            <w:pPr>
              <w:pStyle w:val="Normal"/>
              <w:shd w:fill="FFFFFF" w:val="clear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запись и сравнение трехзначных чисел»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3.09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016</w:t>
            </w:r>
          </w:p>
        </w:tc>
        <w:tc>
          <w:tcPr>
            <w:tcW w:w="85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71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Упорядочивать натуральные числа в пределах 1000. Называет любое следующее (предыдущее) при счете число в преде</w:t>
              <w:softHyphen/>
              <w:t>лах 1000, любой отрезок натурального ряда от 100 до 1000 в прямом и в об</w:t>
              <w:softHyphen/>
              <w:t xml:space="preserve">ратном порядке. </w:t>
            </w:r>
          </w:p>
        </w:tc>
        <w:tc>
          <w:tcPr>
            <w:tcW w:w="4526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ктивно использовать математическую речь 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70" w:hRule="atLeas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46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410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</w:r>
          </w:p>
        </w:tc>
        <w:tc>
          <w:tcPr>
            <w:tcW w:w="85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71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526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46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а над ошибками. Единицы длины: километр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иллиметр, и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обознач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</w:t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азывает единицы длины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Обозначает единицы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ы, записывает слова «ки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лограмм, миллиметр»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ычисляет периметр 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гоугольника, периметр и площадь прямоугольника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(квадрата)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2,с.25</w:t>
            </w:r>
          </w:p>
        </w:tc>
      </w:tr>
      <w:tr>
        <w:trPr>
          <w:trHeight w:val="14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оотнош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жду единица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ли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.09.</w:t>
            </w:r>
          </w:p>
          <w:p>
            <w:pPr>
              <w:pStyle w:val="Normal"/>
              <w:shd w:fill="FFFFFF" w:val="clear"/>
              <w:ind w:right="58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58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11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азывает единицы длин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оспроизводит соотношения между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цами длины. Измеряет длину в метрах, сантимет</w:t>
              <w:softHyphen/>
              <w:t>рах и миллиметрах. Срав</w:t>
              <w:softHyphen/>
              <w:t xml:space="preserve">нивает значения величин,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ыраженных в одинаковы)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или разных единицах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ует в условиях успеха/ неуспеха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6, на странице 27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с.11 №35</w:t>
            </w:r>
          </w:p>
        </w:tc>
      </w:tr>
      <w:tr>
        <w:trPr>
          <w:trHeight w:val="148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1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Измерение длины 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метрах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антиметрах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ллиметра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Воспроизводит соотно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ия между единицам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длины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уацию, представленную </w:t>
            </w:r>
            <w:r>
              <w:rPr>
                <w:rFonts w:cs="Times New Roman" w:ascii="Times New Roman" w:hAnsi="Times New Roman"/>
                <w:smallCaps/>
                <w:color w:val="000000"/>
                <w:spacing w:val="-8"/>
              </w:rPr>
              <w:t xml:space="preserve">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тексте арифметической задачи, в виде схемы (графа), таблицы, рисунка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равнивает значения ве</w:t>
              <w:softHyphen/>
              <w:t xml:space="preserve">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единицах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>(анализ)/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7 на странице 9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№ 36-37, с.11</w:t>
            </w:r>
          </w:p>
        </w:tc>
      </w:tr>
      <w:tr>
        <w:trPr>
          <w:trHeight w:val="23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firstLine="7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rFonts w:ascii="Times New Roman" w:hAnsi="Times New Roman" w:cs="Times New Roman"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</w:r>
          </w:p>
        </w:tc>
        <w:tc>
          <w:tcPr>
            <w:tcW w:w="452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53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споминаем пройденное по теме «Единицы длины»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20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spacing w:val="-8"/>
              </w:rPr>
              <w:t>Воспроизводит соотношения между единицами длины. Выполняет несложные устные вычисления в пределах 1000.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ет учебные действия в разных формах.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1 на странице 30</w:t>
            </w:r>
          </w:p>
        </w:tc>
      </w:tr>
      <w:tr>
        <w:trPr>
          <w:trHeight w:val="245" w:hRule="exact"/>
        </w:trPr>
        <w:tc>
          <w:tcPr>
            <w:tcW w:w="375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2" w:type="dxa"/>
            <w:gridSpan w:val="7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оманая (3ч.)</w:t>
            </w:r>
          </w:p>
        </w:tc>
        <w:tc>
          <w:tcPr>
            <w:tcW w:w="245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12" w:type="dxa"/>
            <w:gridSpan w:val="4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«Единицы длины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9"/>
              </w:rPr>
              <w:t xml:space="preserve">Изображает ломаную линию с помощью линейки 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ладеет основными методами познания окружающего мира. Создаёт модели изучаемых объектов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 (строение ломаной)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с.15 №48</w:t>
            </w:r>
          </w:p>
        </w:tc>
      </w:tr>
      <w:tr>
        <w:trPr>
          <w:trHeight w:val="25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7"/>
              </w:rPr>
              <w:t>Различает прямую и луч, замкнутую и незамкнутую, 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57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3"/>
              </w:rPr>
            </w:pPr>
            <w:r>
              <w:rPr>
                <w:rFonts w:cs="Times New Roman" w:ascii="Times New Roman" w:hAnsi="Times New Roman"/>
                <w:spacing w:val="-3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оманая и ее эл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жает ломаную линию с помощью линейки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Выполняет учебные действия в разных формах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9 с.34</w:t>
            </w:r>
          </w:p>
        </w:tc>
      </w:tr>
      <w:tr>
        <w:trPr>
          <w:trHeight w:val="22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элементы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Различает прямую и луч, прямую и отрезок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Ломаная и ее эле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9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Изображает ломаную линию с помощью линейки</w:t>
            </w:r>
          </w:p>
        </w:tc>
        <w:tc>
          <w:tcPr>
            <w:tcW w:w="4526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Планирует,  контролирует и оценивает учебные действия</w:t>
            </w:r>
          </w:p>
        </w:tc>
        <w:tc>
          <w:tcPr>
            <w:tcW w:w="1422" w:type="dxa"/>
            <w:gridSpan w:val="6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с.34</w:t>
            </w:r>
          </w:p>
        </w:tc>
      </w:tr>
      <w:tr>
        <w:trPr>
          <w:trHeight w:val="223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  <w:t>элементы.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pacing w:val="-7"/>
              </w:rPr>
            </w:pPr>
            <w:r>
              <w:rPr>
                <w:rFonts w:cs="Times New Roman" w:ascii="Times New Roman" w:hAnsi="Times New Roman"/>
                <w:spacing w:val="-7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 xml:space="preserve">Действия, определяет наиболее эффективные 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4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Моделирует ситуацию, представленную  в тексте</w:t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Способы достижения задачи. Читает обозначения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</w:rPr>
            </w:pPr>
            <w:r>
              <w:rPr>
                <w:rFonts w:cs="Times New Roman" w:ascii="Times New Roman" w:hAnsi="Times New Roman"/>
                <w:spacing w:val="-2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ной</w:t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5" w:hRule="exact"/>
        </w:trPr>
        <w:tc>
          <w:tcPr>
            <w:tcW w:w="53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26" w:type="dxa"/>
            <w:gridSpan w:val="6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2" w:type="dxa"/>
            <w:gridSpan w:val="6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1" w:hRule="exact"/>
        </w:trPr>
        <w:tc>
          <w:tcPr>
            <w:tcW w:w="2552" w:type="dxa"/>
            <w:gridSpan w:val="7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Длина ломаной (3 ч)</w:t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1231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5962" w:type="dxa"/>
            <w:gridSpan w:val="1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0" w:hRule="exact"/>
        </w:trPr>
        <w:tc>
          <w:tcPr>
            <w:tcW w:w="53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лина ломано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</w:t>
            </w:r>
          </w:p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ейки. Характеризу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оманую линию (вид, число вершин, звен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ев). 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ериметр и площадь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та)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пределяет наиболее эффективный способ </w:t>
            </w:r>
            <w:r>
              <w:rPr>
                <w:rFonts w:cs="Times New Roman" w:ascii="Times New Roman" w:hAnsi="Times New Roman"/>
                <w:color w:val="000000"/>
              </w:rPr>
              <w:t>достижения резуль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а. 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 с.41</w:t>
            </w:r>
          </w:p>
        </w:tc>
      </w:tr>
      <w:tr>
        <w:trPr>
          <w:trHeight w:val="144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строение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й и вычисл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е длин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</w:t>
            </w:r>
          </w:p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зображает ломаную </w:t>
            </w:r>
            <w:r>
              <w:rPr>
                <w:rFonts w:cs="Times New Roman" w:ascii="Times New Roman" w:hAnsi="Times New Roman"/>
                <w:color w:val="000000"/>
              </w:rPr>
              <w:t>линию с помощью 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ейки. Безошибочно называет результаты </w:t>
            </w:r>
            <w:r>
              <w:rPr>
                <w:rFonts w:cs="Times New Roman" w:ascii="Times New Roman" w:hAnsi="Times New Roman"/>
                <w:color w:val="000000"/>
              </w:rPr>
              <w:t>умножения однозна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х чисел и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ия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я,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54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«Длина ломаной».</w:t>
            </w:r>
          </w:p>
          <w:p>
            <w:pPr>
              <w:pStyle w:val="Normal"/>
              <w:shd w:fill="FFFFFF" w:val="clear"/>
              <w:ind w:right="173" w:firstLine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Математический диктан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9.09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Характеризует ломаную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линию (вид, число вершин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веньев)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туацию, представленную в </w:t>
            </w:r>
            <w:r>
              <w:rPr>
                <w:rFonts w:cs="Times New Roman" w:ascii="Times New Roman" w:hAnsi="Times New Roman"/>
                <w:smallCaps/>
                <w:color w:val="000000"/>
                <w:spacing w:val="-9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тек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задачи, в виде схемы (графа), таблицы, рисунка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Масса и ее едини</w:t>
              <w:softHyphen/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рам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0.09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азывает обозначения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соотношения ме</w:t>
              <w:softHyphen/>
              <w:t xml:space="preserve">жду единицам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кг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</w:rPr>
              <w:t xml:space="preserve">г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означение л, соотно</w:t>
              <w:softHyphen/>
              <w:t xml:space="preserve">шение между 1 л и 1 кг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оды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Планирует, контролирует и оценивает учебны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действия; определяет 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наиболее эффективный способ достижения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зультата: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авило. Упражнение 14, на странице 50.</w:t>
            </w:r>
          </w:p>
        </w:tc>
      </w:tr>
      <w:tr>
        <w:trPr>
          <w:trHeight w:val="133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Мас</w:t>
              <w:softHyphen/>
              <w:t xml:space="preserve">са: килограмм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грам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еличин, выраженных в одинаковых или раз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единицах. Называет и правильно обозначает действия умножения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ения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равило. Упражнение 17, на странице 50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с.21 №64-65</w:t>
            </w:r>
          </w:p>
        </w:tc>
      </w:tr>
      <w:tr>
        <w:trPr>
          <w:trHeight w:val="92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шение задач на нахождени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массы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неслож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устные вычисления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иям в пределах 20 и 100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анали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8, на странице 5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, № 64-65</w:t>
            </w:r>
          </w:p>
        </w:tc>
      </w:tr>
      <w:tr>
        <w:trPr>
          <w:trHeight w:val="132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споминаем прой</w:t>
            </w:r>
            <w:r>
              <w:rPr>
                <w:rFonts w:cs="Times New Roman" w:ascii="Times New Roman" w:hAnsi="Times New Roman"/>
                <w:color w:val="000000"/>
              </w:rPr>
              <w:t xml:space="preserve">денное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«Масса и ее еди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цы: килограмм,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грамм».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Тест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0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нка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находит способы ее </w:t>
            </w:r>
            <w:r>
              <w:rPr>
                <w:rFonts w:cs="Times New Roman" w:ascii="Times New Roman" w:hAnsi="Times New Roman"/>
                <w:color w:val="000000"/>
              </w:rPr>
              <w:t xml:space="preserve">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нформационной с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9, на странице 53.</w:t>
            </w:r>
          </w:p>
        </w:tc>
      </w:tr>
      <w:tr>
        <w:trPr>
          <w:trHeight w:val="118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лит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водит примеры </w:t>
            </w:r>
            <w:r>
              <w:rPr>
                <w:rFonts w:cs="Times New Roman" w:ascii="Times New Roman" w:hAnsi="Times New Roman"/>
                <w:color w:val="000000"/>
              </w:rPr>
              <w:t>объектов, которые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тносятся с понятием «вместимость». Наз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вает вещества, из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яемые при помощ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единицы вместимости 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литра. Решает прост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, связанные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змерением ёмкост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онной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3, на странице 57.</w:t>
            </w:r>
          </w:p>
        </w:tc>
      </w:tr>
      <w:tr>
        <w:trPr>
          <w:trHeight w:val="14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местимость: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литр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ленную в тек</w:t>
              <w:softHyphen/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графа), таблицы, ри</w:t>
              <w:softHyphen/>
              <w:t>сунка. Сравнивает з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ения величин, выра</w:t>
              <w:softHyphen/>
              <w:t xml:space="preserve">женных в одинаков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ли разных единица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нирует проведени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актической работы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 помощью учителя </w:t>
            </w:r>
            <w:r>
              <w:rPr>
                <w:rFonts w:cs="Times New Roman" w:ascii="Times New Roman" w:hAnsi="Times New Roman"/>
                <w:color w:val="000000"/>
              </w:rPr>
              <w:t>делает выводы по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зультатам наблюдени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опытов. Активно ис</w:t>
              <w:softHyphen/>
              <w:t>пользует ма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ую речь для решения </w:t>
            </w:r>
            <w:r>
              <w:rPr>
                <w:rFonts w:cs="Times New Roman" w:ascii="Times New Roman" w:hAnsi="Times New Roman"/>
                <w:color w:val="000000"/>
              </w:rPr>
              <w:t>разнообразных комму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икативных задач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5, на странице 60.</w:t>
            </w:r>
          </w:p>
        </w:tc>
      </w:tr>
      <w:tr>
        <w:trPr>
          <w:trHeight w:val="1062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еличины». Повторение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ывает и правильно обозначает именованные величины. Сравнивает их. Реш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ктические и логические задачи, связанны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 понятием «вмести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ость»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ладеет основными м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одами познания окружающего мира (синтез).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>тельности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33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еделах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Упорядочивает натуральные числа в пределах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1000. Называет компоненты четырех арифм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>тических действий. Складывает многозначные числа и использует соот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ветствующие термины Называет разряды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и принимает учебную задачу, ищет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6, на странице 63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, №78</w:t>
            </w:r>
          </w:p>
        </w:tc>
      </w:tr>
      <w:tr>
        <w:trPr>
          <w:trHeight w:val="154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тные и письмен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приемы слож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ния.. </w:t>
            </w:r>
          </w:p>
          <w:p>
            <w:pPr>
              <w:pStyle w:val="Normal"/>
              <w:tabs>
                <w:tab w:val="clear" w:pos="720"/>
                <w:tab w:val="left" w:pos="870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</w:rPr>
              <w:t>Выполняет поразрядное сложение (письменные и устные приёмы) двухзначных и трёхзначных чи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сел. Выполняет несложные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устные вычисления в пре делах 1000 в случаях, сводимых к действиям в пре делах 20 и 100.</w:t>
            </w: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 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причины успешной/ неуспешной учебной деятельности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ует в условиях успех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успеха.</w:t>
            </w:r>
            <w:r>
              <w:rPr>
                <w:rFonts w:cs="Times New Roman" w:ascii="Times New Roman" w:hAnsi="Times New Roman"/>
                <w:i/>
                <w:spacing w:val="-1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12, на странице 6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, № 79-80</w:t>
            </w:r>
          </w:p>
        </w:tc>
      </w:tr>
      <w:tr>
        <w:trPr>
          <w:trHeight w:val="212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7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сьменные приемы сложения.</w:t>
            </w:r>
            <w:r>
              <w:rPr>
                <w:rFonts w:cs="Times New Roman" w:ascii="Times New Roman" w:hAnsi="Times New Roman"/>
                <w:b/>
              </w:rPr>
              <w:t xml:space="preserve"> И.Т.</w:t>
            </w:r>
            <w:r>
              <w:rPr>
                <w:rFonts w:cs="Times New Roman" w:ascii="Times New Roman" w:hAnsi="Times New Roman"/>
                <w:i/>
              </w:rPr>
              <w:t xml:space="preserve"> ТБ и правила поведения в кабинете информатики. Повторение значения ярлыков рабочего стола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0.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чисел в пределах 1000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с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Анализирует текст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исле логической) задачи.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 Знает технику безопасности и правила поведения в кабинете</w:t>
            </w:r>
            <w:r>
              <w:rPr>
                <w:rFonts w:cs="Times New Roman" w:ascii="Times New Roman" w:hAnsi="Times New Roman"/>
                <w:b/>
                <w:color w:val="000000"/>
                <w:spacing w:val="-11"/>
              </w:rPr>
              <w:t xml:space="preserve">. 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формах (работа с моделями)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Работает в информационной среде.</w:t>
            </w:r>
            <w:r>
              <w:rPr>
                <w:rFonts w:cs="Times New Roman" w:ascii="Times New Roman" w:hAnsi="Times New Roman"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>Вспоминает основные устройства и назначения персонального компьютера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32, на странице 69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 №83</w:t>
            </w:r>
          </w:p>
        </w:tc>
      </w:tr>
      <w:tr>
        <w:trPr>
          <w:trHeight w:val="127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 работа №2 за 1 четверть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числяет перимет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многоугольника, пер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етр и площадь пр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оугольника (квадра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а). Анализирует тек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арифметической (в то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числе логической) з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дач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ла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ет основными метод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и познания окружающего мира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(синтез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6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/>
            </w:pPr>
            <w:r>
              <w:rPr>
                <w:rFonts w:cs="Times New Roman" w:ascii="Times New Roman" w:hAnsi="Times New Roman"/>
              </w:rPr>
              <w:t>Работа над ошибкам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Решение задач по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теме «Сложение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еделах 1000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</w:rPr>
              <w:t>21.10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нка. Контролиру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вою деятельност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проверяет правиль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сть письменных вычислений с натураль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делах 1000)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справляе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находит и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ошибки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аботы, работа с моделями).-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№ 31 на странице 69.</w:t>
            </w:r>
          </w:p>
        </w:tc>
      </w:tr>
      <w:tr>
        <w:trPr>
          <w:trHeight w:val="915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споминаем пройденное по тем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«Тысяча»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-</w:t>
            </w:r>
            <w:r>
              <w:rPr>
                <w:rFonts w:cs="Times New Roman" w:ascii="Times New Roman" w:hAnsi="Times New Roman"/>
                <w:b/>
              </w:rPr>
              <w:t xml:space="preserve"> Те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4.10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сложе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чисел в пределах 1000,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исьменные прие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ычислений. Воспроизводит устные и пись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нные алгоритм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арифметических действий в пределах 1000.-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декватно оценива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езультаты своей деятельности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488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  <w:t>Вычитание в пределах 1000 (5 ч)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</w:tr>
      <w:tr>
        <w:trPr>
          <w:trHeight w:val="1267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ычитание в пределах 1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орядочивает натуральные числа в п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ах 1000. Выполняет вычитание чисел 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еделах 1000, и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уя письменны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иемы вычислений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зывает компоненты четырех арифметических действий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причины успешной / неуспешной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конструктивно дейст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ует в условиях успех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неуспеха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8, на странице 7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адь №95</w:t>
            </w:r>
          </w:p>
        </w:tc>
      </w:tr>
      <w:tr>
        <w:trPr>
          <w:trHeight w:val="1710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2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ые и устные приемы вычи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лений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6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несложные устные вычисления 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еделах 1000 в случаях, сводимых к дей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виям в пределах 20 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100. Контролиру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свою деятельность проверяет правильность письменных 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лений с натурал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ыми числами в пре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справляет ошибки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онной среде. Выпо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яет учебные действия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-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разных форма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актические работ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абота с моделями)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№ 10, на странице 72</w:t>
            </w:r>
          </w:p>
        </w:tc>
      </w:tr>
      <w:tr>
        <w:trPr>
          <w:trHeight w:val="155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3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ение задач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а вычитание в п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лах 10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8.10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ирует ситуацию, представленную в тексте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задачи, в виде схемы графа), таблицы, рисунка. Анализиру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текст арифметическ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в том числе логической) задачи. Конс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уирует план решения составной арифмети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еской (в том числ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логической) задачи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онной среде. Актив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 использует матем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ческую речь для р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шения разнообразных коммуникативных з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ач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№ 14, на странице 73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 тетрадь № 98.№99. №100</w:t>
            </w:r>
          </w:p>
        </w:tc>
      </w:tr>
      <w:tr>
        <w:trPr>
          <w:trHeight w:val="1346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вычитание в предел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полняет сложение и вычитание чисел в пределах 1000, используя письменные приемы вычислений. Воспроизводит устные и письменные алгоритмы арифметических действий в пределах1000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ет модели изучаемых объектов с ис- пользованием знаково- символических средств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4, на странице 75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43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Контрольная работа№3 по теме «Сложение и вычитание трехзначных чисел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8.11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ычисляет устно значение сложных выражений. Выполняет сложение и вычитание трехзначных чисел в столбик. Решает зада- чу по теме. Находит сумму трех слагаемых и одно из трех слагаемых.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имает и принимает учебную задачу, ищет и находит способы ее решения. Работает в информационной среде.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989" w:hRule="exac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014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ад оши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9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, анализирует ошибки и исправляет их. Выполняет сложение и вычитание чисел в пределах 1000, используя письменные приемы вычислений</w:t>
            </w:r>
          </w:p>
        </w:tc>
        <w:tc>
          <w:tcPr>
            <w:tcW w:w="423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ет результаты своей деятельности -</w:t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550" w:hRule="exact"/>
        </w:trPr>
        <w:tc>
          <w:tcPr>
            <w:tcW w:w="5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left="619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очетательное свойство сложения (3 ч)</w:t>
            </w:r>
          </w:p>
          <w:p>
            <w:pPr>
              <w:pStyle w:val="Normal"/>
              <w:shd w:fill="FFFFFF" w:val="clear"/>
              <w:ind w:left="619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1"/>
              </w:rPr>
            </w:r>
          </w:p>
        </w:tc>
        <w:tc>
          <w:tcPr>
            <w:tcW w:w="171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1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7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войство сложения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1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их действий. Пони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ает значение термина сочетательное св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о сложения» и формулирует его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Определяет наиболее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 эффективный способ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достижения результата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10, на странице 8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" w:hRule="exact"/>
        </w:trPr>
        <w:tc>
          <w:tcPr>
            <w:tcW w:w="644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</w:tr>
      <w:tr>
        <w:trPr>
          <w:trHeight w:val="1541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8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войство сложения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нтролирует свою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еятельность (пров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яет правильность письменных вычислений с числами в пределах натуральным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000), находит и и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ляет ошибки. Вы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исляет периметр многоугольника, перимет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площадь прям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гольника (квадрата).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анирует, контрол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действия; опред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ижени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результата. 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11, на странице 8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6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очетательно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свойство сложени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5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ирует ситуацию, представленную в тексте арифметической 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графа), таблицы, р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нка. Упорядочива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туральные числа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пределах 1000. Выпо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яет сложение и вычитание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декватно оценивает результаты своей деятельности.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20, на странице 83.</w:t>
            </w:r>
          </w:p>
        </w:tc>
      </w:tr>
      <w:tr>
        <w:trPr>
          <w:trHeight w:val="1771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умма трёх и более слагаемых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6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ывает компоненты четырех арифметиче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их действий. Контро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ирует свою деятельность (проверяет пра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пределах 1000), находит и исправляет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х коммуникативных задач. Владеет основными методами познания окружающег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мира (обобщение).</w:t>
            </w:r>
          </w:p>
        </w:tc>
        <w:tc>
          <w:tcPr>
            <w:tcW w:w="17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4, на странице 84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, №113.№114</w:t>
            </w:r>
          </w:p>
        </w:tc>
      </w:tr>
      <w:tr>
        <w:trPr>
          <w:trHeight w:val="154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1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умма трё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и более слагаемых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8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 арифметической задачи, в виде схемы </w:t>
            </w:r>
            <w:r>
              <w:rPr>
                <w:rFonts w:cs="Times New Roman" w:ascii="Times New Roman" w:hAnsi="Times New Roman"/>
                <w:color w:val="000000"/>
              </w:rPr>
              <w:t>(графа), таблицы, ри</w:t>
              <w:softHyphen/>
              <w:t xml:space="preserve">сунка. Воспроизводи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стные и письменные алгоритмы арифмети</w:t>
              <w:softHyphen/>
              <w:t>ческих действий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ах 1000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задачу № 13, на странице 86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.тетрадь, №118.»119</w:t>
            </w:r>
          </w:p>
        </w:tc>
      </w:tr>
      <w:tr>
        <w:trPr>
          <w:trHeight w:val="1049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2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.Т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Текстовый процессор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lang w:val="en-US"/>
              </w:rPr>
              <w:t>Word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21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lang w:val="en-US"/>
              </w:rPr>
              <w:t>Word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.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Приобретает первоначальный опыт работы с простыми информационными объектами: текстом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ционной среде. Выполняет работу с персональным компьютером  как техническим средством, его основными устройствам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16, на странице 88</w:t>
            </w:r>
          </w:p>
        </w:tc>
      </w:tr>
      <w:tr>
        <w:trPr>
          <w:trHeight w:val="92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3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7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четательное свойст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множения.</w:t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ind w:right="475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ножения и деления. </w:t>
            </w:r>
            <w:r>
              <w:rPr>
                <w:rFonts w:cs="Times New Roman" w:ascii="Times New Roman" w:hAnsi="Times New Roman"/>
                <w:color w:val="000000"/>
              </w:rPr>
              <w:t>Формулирует сочета</w:t>
              <w:softHyphen/>
              <w:t>тельное свойство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ж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21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упражнение 6, на странице 90.</w:t>
            </w:r>
          </w:p>
        </w:tc>
      </w:tr>
      <w:tr>
        <w:trPr>
          <w:trHeight w:val="1487" w:hRule="exact"/>
        </w:trPr>
        <w:tc>
          <w:tcPr>
            <w:tcW w:w="64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4</w:t>
            </w:r>
          </w:p>
        </w:tc>
        <w:tc>
          <w:tcPr>
            <w:tcW w:w="19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8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четательно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войств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множения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u w:val="single"/>
              </w:rPr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3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азывает компоненты 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ырех арифметических 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и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ую в тексте арифметиче</w:t>
              <w:softHyphen/>
              <w:t xml:space="preserve">ской 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(графа), таблицы, рисунка 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обо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ожения и дел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ивно использует математическую речь для решения разно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ира (обобщение)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2, на странице 91</w:t>
            </w:r>
          </w:p>
        </w:tc>
      </w:tr>
      <w:tr>
        <w:trPr>
          <w:trHeight w:val="1253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Сложение и вычитание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елах 1000».</w:t>
            </w:r>
          </w:p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атематический диктан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5.11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й с натуральными числами в пределах 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яет ошибки.</w:t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3, на странице 93</w:t>
            </w:r>
          </w:p>
        </w:tc>
      </w:tr>
      <w:tr>
        <w:trPr>
          <w:trHeight w:val="1193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оизведение трёх и более множите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28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ывает и правильно обозначает действия умножения и деления. Вычисляет периметр </w:t>
            </w:r>
            <w:r>
              <w:rPr>
                <w:rFonts w:cs="Times New Roman" w:ascii="Times New Roman" w:hAnsi="Times New Roman"/>
                <w:color w:val="000000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етр и площадь пря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угольника (квадрата)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right="209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ционной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, на странице 95</w:t>
            </w:r>
          </w:p>
        </w:tc>
      </w:tr>
      <w:tr>
        <w:trPr>
          <w:trHeight w:val="107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оизведение трё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 боле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ножителей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29.11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четырех арифметиче</w:t>
              <w:softHyphen/>
              <w:t>ских действий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ает именованные вели</w:t>
              <w:softHyphen/>
              <w:t>чины (единицы длины, массы). Решает задачу. Вычисляет длину ломаной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лушает собеседника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дет диалог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2, на странице 96</w:t>
            </w:r>
          </w:p>
        </w:tc>
      </w:tr>
      <w:tr>
        <w:trPr>
          <w:trHeight w:val="23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36" w:firstLine="7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4536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77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u w:val="single"/>
              </w:rPr>
              <w:t>тро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8"/>
                <w:u w:val="single"/>
              </w:rPr>
              <w:t>4 по теме «Порядок выполнения действий в сложных числовых выражениях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30.11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езультаты умнож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я, Записывает цифра</w:t>
              <w:softHyphen/>
              <w:t xml:space="preserve">ми трехзначные числа.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Сравнивает имен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ые величины (единиц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лины, массы). Решает задачу. Вычисляет д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у ломаной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сред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ств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63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09" w:hanging="7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Упрощение выражений, содержащих в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 скобках умножение или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 xml:space="preserve"> целение (3 ч)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690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над </w:t>
            </w:r>
          </w:p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шибкам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2.12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ъясняет смысл поня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ий «сильное» действ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умножение, деление) и «слабое» действие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(сложение, вычитани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Называет и правильно обозначает действия умножения и деления.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учебны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действия в разны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формах (практические</w:t>
            </w:r>
            <w:r>
              <w:rPr>
                <w:rFonts w:cs="Times New Roman" w:ascii="Times New Roman" w:hAnsi="Times New Roman"/>
                <w:color w:val="000000"/>
              </w:rPr>
              <w:t xml:space="preserve"> работы, работа с мо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ями и др.).</w:t>
            </w: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прощение вы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ащих в скобках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- умножение или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дел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5.12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Называет компоненты че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тырех арифметических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действий. Контролирует свою деятельность (про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еряет правильность письменных вычислений с натуральными числами в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 пределах 1000), находит и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 исправляет ошибки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и принимает учебную задачу, ищет и находит способы е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нформационной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6, на странице 97</w:t>
            </w:r>
          </w:p>
        </w:tc>
      </w:tr>
      <w:tr>
        <w:trPr>
          <w:trHeight w:val="148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. «Упрощение вы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ажений, содер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жащих в скобках умножение или деление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6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7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Активно использу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математическую речь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одинаковых или разных единицах. Реша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арифметические тек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овые задачи в три действия в различ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комбинациях</w:t>
            </w:r>
          </w:p>
        </w:tc>
        <w:tc>
          <w:tcPr>
            <w:tcW w:w="45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ля решения разнооб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зных коммуникати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ых задач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569" w:hRule="exact"/>
        </w:trPr>
        <w:tc>
          <w:tcPr>
            <w:tcW w:w="1347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Симметрия на клетчатой бумаге (2ч)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</w:r>
          </w:p>
        </w:tc>
      </w:tr>
      <w:tr>
        <w:trPr>
          <w:trHeight w:val="1055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2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имметрия на клетчатой бумаг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троит на клетчатой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бумаге точку, отрезо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луч, прямую, ломаную, симметричные данным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фигурам (точке, отрез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у, лучу, прямой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ломаной)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,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и принимает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учебную задачу, ищет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реде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, на странице 103</w:t>
            </w:r>
          </w:p>
        </w:tc>
      </w:tr>
      <w:tr>
        <w:trPr>
          <w:trHeight w:val="147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3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строение сим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етричных прям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а клетчатой бума</w:t>
              <w:softHyphen/>
              <w:t>г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роит на клетчатой бумаге точку, отрезок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уч, прямую, ломаную, симметричные данным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фигурам (точке, отрез</w:t>
              <w:softHyphen/>
              <w:t>ку, лучу, прямой, ло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й). Вычисляет пери</w:t>
              <w:softHyphen/>
              <w:t>метр многоугольника, 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та)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среде.</w:t>
            </w:r>
          </w:p>
        </w:tc>
        <w:tc>
          <w:tcPr>
            <w:tcW w:w="1701" w:type="dxa"/>
            <w:gridSpan w:val="7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9, на странице 104</w:t>
            </w:r>
          </w:p>
        </w:tc>
      </w:tr>
      <w:tr>
        <w:trPr>
          <w:trHeight w:val="30" w:hRule="exact"/>
        </w:trPr>
        <w:tc>
          <w:tcPr>
            <w:tcW w:w="598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52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5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15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549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701" w:type="dxa"/>
            <w:gridSpan w:val="7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059" w:hRule="exact"/>
        </w:trPr>
        <w:tc>
          <w:tcPr>
            <w:tcW w:w="5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4</w:t>
            </w:r>
          </w:p>
        </w:tc>
        <w:tc>
          <w:tcPr>
            <w:tcW w:w="19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я действий в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б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2.12.</w:t>
            </w:r>
          </w:p>
          <w:p>
            <w:pPr>
              <w:pStyle w:val="Normal"/>
              <w:shd w:fill="FFFFFF" w:val="clear"/>
              <w:ind w:right="10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ких действий. Прим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яет правила порядк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ражениях со скоб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ми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, на странице 110</w:t>
            </w:r>
          </w:p>
        </w:tc>
      </w:tr>
      <w:tr>
        <w:trPr>
          <w:trHeight w:val="1836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5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кобок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u w:val="single"/>
              </w:rPr>
              <w:t>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ения действий в </w:t>
            </w:r>
            <w:r>
              <w:rPr>
                <w:rFonts w:cs="Times New Roman" w:ascii="Times New Roman" w:hAnsi="Times New Roman"/>
                <w:color w:val="000000"/>
              </w:rPr>
              <w:t>выражениях без ск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ок, содержащих дей</w:t>
              <w:softHyphen/>
              <w:t xml:space="preserve">ствия: а) только одной </w:t>
            </w:r>
            <w:r>
              <w:rPr>
                <w:rFonts w:cs="Times New Roman" w:ascii="Times New Roman" w:hAnsi="Times New Roman"/>
                <w:color w:val="000000"/>
              </w:rPr>
              <w:t>ступени; б) разных ст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не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ческой задачи, в ви</w:t>
              <w:softHyphen/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лицы, рисунка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 xml:space="preserve">пешной / неуспеш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062" w:hRule="exact"/>
        </w:trPr>
        <w:tc>
          <w:tcPr>
            <w:tcW w:w="59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6</w:t>
            </w:r>
          </w:p>
        </w:tc>
        <w:tc>
          <w:tcPr>
            <w:tcW w:w="19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ра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обо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ходит значения вы</w:t>
              <w:softHyphen/>
              <w:t>ражений без скобок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ия. Примен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ла порядка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действий в выр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ениях без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кобок.</w:t>
            </w:r>
          </w:p>
        </w:tc>
        <w:tc>
          <w:tcPr>
            <w:tcW w:w="45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7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9, на странице 112</w:t>
            </w:r>
          </w:p>
        </w:tc>
      </w:tr>
      <w:tr>
        <w:trPr>
          <w:trHeight w:val="100" w:hRule="atLeast"/>
        </w:trPr>
        <w:tc>
          <w:tcPr>
            <w:tcW w:w="14810" w:type="dxa"/>
            <w:gridSpan w:val="2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245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6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588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действий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о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2. 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</w:rPr>
              <w:t>четырех арифметиче</w:t>
              <w:softHyphen/>
              <w:t>ских действий.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ет и правильно об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начает действия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жения и деления.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именяет правил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рядка выполнения действий в выражениях со скобками. Рассказы</w:t>
              <w:softHyphen/>
              <w:t>вает правило порядка выполнения 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472" w:type="dxa"/>
            <w:gridSpan w:val="6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, на странице 116</w:t>
            </w:r>
          </w:p>
        </w:tc>
        <w:tc>
          <w:tcPr>
            <w:tcW w:w="25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27" w:hRule="exact"/>
        </w:trPr>
        <w:tc>
          <w:tcPr>
            <w:tcW w:w="609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8</w:t>
            </w:r>
          </w:p>
        </w:tc>
        <w:tc>
          <w:tcPr>
            <w:tcW w:w="19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>И.Т. Новый документ. Набор текста. (Решение пример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2. 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.1</w:t>
            </w:r>
          </w:p>
        </w:tc>
        <w:tc>
          <w:tcPr>
            <w:tcW w:w="39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i/>
                <w:i/>
                <w:color w:val="000000"/>
                <w:spacing w:val="-8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именяет правила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ядка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скобками.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 xml:space="preserve">Выполняет пошагово алгоритм работы в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lang w:val="en-US"/>
              </w:rPr>
              <w:t>Microsoft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  <w:lang w:val="en-US"/>
              </w:rPr>
              <w:t>Word</w:t>
            </w: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.</w:t>
            </w:r>
          </w:p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8"/>
              </w:rPr>
              <w:t>приобретает опыт работы с текстом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Работает в информационной среде. Пользуется компьютером для решения доступных учебных задач.</w:t>
            </w:r>
          </w:p>
        </w:tc>
        <w:tc>
          <w:tcPr>
            <w:tcW w:w="14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4, на странице 118</w:t>
            </w:r>
          </w:p>
        </w:tc>
        <w:tc>
          <w:tcPr>
            <w:tcW w:w="2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4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</w:t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</w:t>
              <w:softHyphen/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u w:val="single"/>
              </w:rPr>
              <w:t>трольная работа</w:t>
            </w:r>
          </w:p>
          <w:p>
            <w:pPr>
              <w:pStyle w:val="Normal"/>
              <w:shd w:fill="FFFFFF" w:val="clear"/>
              <w:ind w:right="194" w:hanging="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u w:val="single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u w:val="single"/>
              </w:rPr>
              <w:t>5 за 2 четверть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ычисляет значения бук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енных выражений при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заданных числовых зна</w:t>
              <w:softHyphen/>
              <w:t>чениях входящих в них букв. Контролирует свою деятельность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7" w:hRule="exact"/>
        </w:trPr>
        <w:tc>
          <w:tcPr>
            <w:tcW w:w="65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бота над ошибками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  <w:bCs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обк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6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ладеет основными методами познания окружающего мира 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5, на странице 121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4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рядок выпол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 действий в выражениях с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обкам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рименяет правил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 скобками и без них. Вычисляет периметр многоугольника, пери</w:t>
              <w:softHyphen/>
              <w:t>метр и площадь пря</w:t>
              <w:softHyphen/>
              <w:t>моугольника (квад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а)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9, на странице 122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1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И.Т. </w:t>
            </w:r>
            <w:r>
              <w:rPr>
                <w:rFonts w:cs="Times New Roman" w:ascii="Times New Roman" w:hAnsi="Times New Roman"/>
                <w:b/>
                <w:i/>
                <w:spacing w:val="-3"/>
              </w:rPr>
              <w:t>Что такое файл, типы файлов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3"/>
              </w:rPr>
              <w:t>Сохранение файлов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6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i/>
                <w:i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Выполнять пошагово алгоритм работы с файлами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7"/>
              </w:rPr>
              <w:t>Составлять , записывать и выполнять инструкцию (простой алгоритм), план поиска информаци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Работает в информационной среде. Пользуется компьютером для решения доступных учебных задач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96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енства.</w:t>
            </w:r>
          </w:p>
          <w:p>
            <w:pPr>
              <w:pStyle w:val="Normal"/>
              <w:shd w:fill="FFFFFF" w:val="clear"/>
              <w:ind w:right="166" w:hanging="7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u w:val="single"/>
              </w:rPr>
              <w:t>Урок здоровья «Цифры и факты о вреде курения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ний. Моделирует с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уацию, представл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ую в тексте арифм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ческой задачи, в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 схемы (графа), та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лицы, рисунка. Решает </w:t>
            </w:r>
            <w:r>
              <w:rPr>
                <w:rFonts w:cs="Times New Roman" w:ascii="Times New Roman" w:hAnsi="Times New Roman"/>
                <w:color w:val="000000"/>
              </w:rPr>
              <w:t>арифметические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бина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тематическую реч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ля решения разнооб</w:t>
              <w:softHyphen/>
              <w:t>разных коммуникатив</w:t>
              <w:softHyphen/>
              <w:t>ных задач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 работа 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ерные и неверн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ложения (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казывания)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жений, не являющихся </w:t>
            </w:r>
            <w:r>
              <w:rPr>
                <w:rFonts w:cs="Times New Roman" w:ascii="Times New Roman" w:hAnsi="Times New Roman"/>
                <w:color w:val="000000"/>
              </w:rPr>
              <w:t>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ан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кружающего мир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(обобщ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9, нас транице 12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6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«Уравнения и н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енства».  Повторение.</w:t>
            </w:r>
          </w:p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2.2016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водит примеры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казываний и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жений, не являющихся высказываниями.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одит примеры вер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неверных высказ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ваний. Упорядочив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туральные числа 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еделах 1000.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ую задачу, осу</w:t>
              <w:softHyphen/>
              <w:t>ществляет поиск и 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ходит способы ее 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шения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054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91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исловые равенства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равенства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азличает числовое и буквенное выражение.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числяет знач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ри заданных числовых </w:t>
            </w:r>
            <w:r>
              <w:rPr>
                <w:rFonts w:cs="Times New Roman" w:ascii="Times New Roman" w:hAnsi="Times New Roman"/>
                <w:color w:val="000000"/>
              </w:rPr>
              <w:t xml:space="preserve">значениях входящих в них букв. Реш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комбинациях. Конст</w:t>
              <w:softHyphen/>
              <w:t>руирует буквенное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жение, в том числе 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буквенными данным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 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, на странице 5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0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войства числов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венств.</w:t>
            </w:r>
          </w:p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u w:val="single"/>
              </w:rPr>
              <w:t>Тес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6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оделирует ситуацию, 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унка. Называет ком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нты четырех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етических 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ет в информа</w:t>
              <w:softHyphen/>
              <w:t>ционной среде. Созда</w:t>
              <w:softHyphen/>
              <w:t xml:space="preserve">ет модели изучаемых </w:t>
            </w:r>
            <w:r>
              <w:rPr>
                <w:rFonts w:cs="Times New Roman" w:ascii="Times New Roman" w:hAnsi="Times New Roman"/>
                <w:color w:val="000000"/>
              </w:rPr>
              <w:t>объектов с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анием знаково-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имволических средств. 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езультаты своей дея</w:t>
              <w:softHyphen/>
              <w:t>тельности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я 18, 19, на странице 8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71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«Числовые ра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а и неравенства, их свойства». Повтор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7.01.</w:t>
            </w:r>
          </w:p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Выполняет несложные устные вычисления в пределах 1000 в сл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ях, сводимых к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виям в пределах 20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0. Конструирует бук</w:t>
              <w:softHyphen/>
              <w:t xml:space="preserve">венное выражение,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том числе для реш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задач с буквенны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анным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3, на странице 7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Самостоятель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бота по тем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«Числовые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авенства и неравенств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39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w w:val="39"/>
              </w:rPr>
            </w:pPr>
            <w:r>
              <w:rPr>
                <w:rFonts w:cs="Times New Roman" w:ascii="Times New Roman" w:hAnsi="Times New Roman"/>
                <w:color w:val="000000"/>
                <w:w w:val="39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8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Вычисляет значения буквенных выражени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ри заданных числовых значениях входящих в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их букв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ненты четырех ариф</w:t>
              <w:softHyphen/>
              <w:t>метических действий. Решает арифметиче</w:t>
              <w:softHyphen/>
              <w:t xml:space="preserve">ские текстовые задачи в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три действия в различ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ных комбина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0, на странице 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29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меров и задач.</w:t>
            </w:r>
            <w:r>
              <w:rPr>
                <w:rFonts w:cs="Times New Roman" w:ascii="Times New Roman" w:hAnsi="Times New Roman"/>
                <w:b/>
                <w:spacing w:val="-3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Различает числовое и буквенное выражение. Моделирует ситуацию, представленную в тексте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 xml:space="preserve">арифметической задачи,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 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таблицы, рисунка. Кон</w:t>
              <w:softHyphen/>
              <w:t xml:space="preserve">струирует буквенное выражение, в том числ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ля решения задач с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буквенными данными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ладеет основными методами познания </w:t>
            </w:r>
            <w:r>
              <w:rPr>
                <w:rFonts w:cs="Times New Roman" w:ascii="Times New Roman" w:hAnsi="Times New Roman"/>
                <w:color w:val="000000"/>
              </w:rPr>
              <w:t>окружающего мира, (моделирование).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авляет план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ий. Выполняет опе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ю контроля. Оцени</w:t>
              <w:softHyphen/>
              <w:t>вает работу по зад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ому критерию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3, на странице 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ени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римеров и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задачу. Вы</w:t>
              <w:softHyphen/>
              <w:t xml:space="preserve">полняет действия с </w:t>
            </w:r>
            <w:r>
              <w:rPr>
                <w:rFonts w:cs="Times New Roman" w:ascii="Times New Roman" w:hAnsi="Times New Roman"/>
                <w:color w:val="000000"/>
              </w:rPr>
              <w:t>именованными вели</w:t>
              <w:softHyphen/>
              <w:t xml:space="preserve">чинами. Записывает выражения и находи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их значения. Выполн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ет кратное сравн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ел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операцию контроля. Понимает причины успешной/ неуспешной учебной </w:t>
            </w:r>
            <w:r>
              <w:rPr>
                <w:rFonts w:cs="Times New Roman" w:ascii="Times New Roman" w:hAnsi="Times New Roman"/>
                <w:color w:val="000000"/>
              </w:rPr>
              <w:t>деятельности и кон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уктивно действует в условиях успеха/ не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пех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13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ение окруж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и на рав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части.</w:t>
            </w:r>
          </w:p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24.01.</w:t>
            </w:r>
          </w:p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Воспроизводит способы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ления окружности на 2, 4,6 и 8 равных частей.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Контролирует свою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тельность (проверяет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ильность письменных вычислений с натур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</w:rPr>
              <w:t xml:space="preserve">ными 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1000), находит и исп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ляет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>учебную задачу, нахо</w:t>
              <w:softHyphen/>
              <w:t>дит способы ее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я. Комментиру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вои действия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2, на странице 1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ление окружно</w:t>
              <w:softHyphen/>
              <w:t>сти на равные част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5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спроизводит спосо</w:t>
              <w:softHyphen/>
              <w:t>бы деления окружности на 2, 4, 6 и 8 равных частей. Находит значе</w:t>
              <w:softHyphen/>
              <w:t>ния выражений со скобками и без них, выполняя два-три арифметических дей</w:t>
              <w:softHyphen/>
              <w:t>ствия. Составляет план решения задачи. Клас</w:t>
              <w:softHyphen/>
              <w:t>сифицирует верные и неверные высказыва</w:t>
              <w:softHyphen/>
              <w:t>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 Комментирует свои действия. Распределя</w:t>
              <w:softHyphen/>
              <w:t>ет работу в групп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8, на странице 17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вторение. «Деление окружно</w:t>
              <w:softHyphen/>
              <w:t>сти на равные части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27.01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  <w:t>Воспроизводит спосо</w:t>
              <w:softHyphen/>
              <w:t>бы деления окружности на 2, 4, 6 и 8 равных частей. Решает ариф</w:t>
              <w:softHyphen/>
              <w:t>метические текстовые задачи в три действия в различных комбина</w:t>
              <w:softHyphen/>
              <w:t>ция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ладеет основными методами познания окружающего мира (моделирование). Ком</w:t>
              <w:softHyphen/>
              <w:t>ментирует свои дейст</w:t>
              <w:softHyphen/>
              <w:t>вия. Работает в пар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8.29, на странице 1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91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суммы на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30.01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ножает сумму на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о, представля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исла в виде суммы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аз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ывает и правильно 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еуспеха. Моделирует 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аблицы, рисунк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1, на странице 2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суммы на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31.01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.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Контролирует свою деятельность(прове</w:t>
              <w:softHyphen/>
              <w:t>ряет правильность письменных вычисле</w:t>
              <w:softHyphen/>
              <w:t>ний с натуральными числами в пределах 1000), находит и ис</w:t>
              <w:softHyphen/>
              <w:t>правляет ошибки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  <w:t>рует и оценивает учеб</w:t>
              <w:softHyphen/>
              <w:t>ные действия; опреде</w:t>
              <w:softHyphen/>
              <w:t>ляет наиболее эффек</w:t>
              <w:softHyphen/>
              <w:t>тивные способы дос</w:t>
              <w:softHyphen/>
              <w:t>тижения результата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9, на странице 26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62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</w:t>
            </w:r>
          </w:p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Контрольная работа  №6 по теме «Умножение суммы на числ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01.02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7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бота над ошибками. Умножение на 10 и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а 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3.02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различие</w:t>
            </w:r>
          </w:p>
          <w:p>
            <w:pPr>
              <w:pStyle w:val="Normal"/>
              <w:shd w:fill="FFFFFF" w:val="clear"/>
              <w:ind w:right="11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жду действием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«прибавить ноль»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«приписать ноль». Н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ывает и правильно 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умноже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одами познания окружающего мира (наблюд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0, на странице 3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0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7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ножение на 10 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на 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6.02.</w:t>
            </w:r>
          </w:p>
          <w:p>
            <w:pPr>
              <w:pStyle w:val="Normal"/>
              <w:shd w:fill="FFFFFF" w:val="clear"/>
              <w:ind w:right="23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равнивает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еличин, выраженных в одинаковых или разных единица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  <w:t>делями и др.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4, на странице 31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60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/>
                <w:b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И.Т. Подготовка презентации в </w:t>
            </w:r>
            <w:r>
              <w:rPr>
                <w:rFonts w:cs="Times New Roman" w:ascii="Times New Roman" w:hAnsi="Times New Roman"/>
                <w:b/>
              </w:rPr>
              <w:t xml:space="preserve">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7.02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Создание презентации. Приобретает первоначальный опыт работы с простыми информационными объектам: текстом, рисунком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онимает и принимает учебную задачу, ищет и находит способы ее решения. Работает в информационной среде. Пользуется компьютером для решения доступных учебных задач с простыми информационными объектами( текстом, рисунками), учится работать с доступными электронными ресурсами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0,22 на странице 32,33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9, 200х4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рок здоровья «Дружи с вод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8.02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ножения и деления. 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а однозначное число в случаях, когда р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вышает 1000,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льзуя письменные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действий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0, на странице 39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81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9, 200х4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10.02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Формулирует правило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множения вида 50 *9 и 200 * 4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де схемы (графа), таблицы, рисунка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6, на странице 4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99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 50х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9, 200х4.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Математический</w:t>
            </w:r>
          </w:p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3.02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езультаты умножения однозначных чисел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вующих случаев деления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345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«Умножение вида 50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9, 200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4». Повтор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4.02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орядочивает нату</w:t>
              <w:softHyphen/>
              <w:t>ральные числа в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лах 1000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 в различных комбинациях. Вычи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яет периметр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гольника, периметр 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лощадь прямоуг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ка (квадрата)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е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6, на странице 4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73" w:hanging="0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Контрольная работа  №7 по теме «Умножение  числа, оканчи-вающегося нулём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5.02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  <w:color w:val="000000"/>
                <w:spacing w:val="1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именяет правила порядка выполнения действий в выражениях со скобками и без них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  <w:t>чаемых объектов с ис</w:t>
              <w:softHyphen/>
              <w:t>пользованием знаково-символических средств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66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5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Работа н/о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рям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7.02. 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водит прямую че</w:t>
              <w:softHyphen/>
              <w:t xml:space="preserve">рез одну и через две </w:t>
            </w:r>
            <w:r>
              <w:rPr>
                <w:rFonts w:cs="Times New Roman" w:ascii="Times New Roman" w:hAnsi="Times New Roman"/>
                <w:color w:val="000000"/>
              </w:rPr>
              <w:t>точки. Находит зна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ия выражений со скобками и без них, выполняя два-три арифметических д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твия. 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мощью линейки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учебные   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формах (работа с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лями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8, на странице 50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74" w:hRule="exact"/>
        </w:trPr>
        <w:tc>
          <w:tcPr>
            <w:tcW w:w="6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Прямая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20.02.2017</w:t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оводит прямую че</w:t>
              <w:softHyphen/>
              <w:t>рез одну и через две точки. Изображает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ую и ломаную линии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мощью линейки. Ч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ет обозначения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й. Правильно расп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агает чертежный 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гольник. Решает зада</w:t>
              <w:softHyphen/>
              <w:t>чи, содержащие букву.</w:t>
            </w:r>
          </w:p>
        </w:tc>
        <w:tc>
          <w:tcPr>
            <w:tcW w:w="45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53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кружающего мир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сравнение).</w:t>
            </w:r>
          </w:p>
        </w:tc>
        <w:tc>
          <w:tcPr>
            <w:tcW w:w="146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3, на странице 54</w:t>
            </w:r>
          </w:p>
        </w:tc>
        <w:tc>
          <w:tcPr>
            <w:tcW w:w="26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28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61"/>
        <w:gridCol w:w="10"/>
        <w:gridCol w:w="1772"/>
        <w:gridCol w:w="850"/>
        <w:gridCol w:w="851"/>
        <w:gridCol w:w="709"/>
        <w:gridCol w:w="4204"/>
        <w:gridCol w:w="4536"/>
        <w:gridCol w:w="1584"/>
      </w:tblGrid>
      <w:tr>
        <w:trPr>
          <w:trHeight w:val="238" w:hRule="exact"/>
        </w:trPr>
        <w:tc>
          <w:tcPr>
            <w:tcW w:w="1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7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Умножение на однозначное число (6 ч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16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ножение на од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21.02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7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ляет первый множитель в виде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ядных слагаемы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ошагово выполня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алгоритм умножения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днозначное число. Называет и правильно обозначает действия умножения и 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5, на странице 59</w:t>
            </w:r>
          </w:p>
        </w:tc>
      </w:tr>
      <w:tr>
        <w:trPr>
          <w:trHeight w:val="169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89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ножение на од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2.02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Безошибочно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езультаты умножения однозначных чисел и результаты соответст</w:t>
              <w:softHyphen/>
              <w:t>вующих случаев деле</w:t>
              <w:softHyphen/>
              <w:t>ния. Выполняет умн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жение на однозначное число в случаях, когда результат действия н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5, на странице 61</w:t>
            </w:r>
          </w:p>
        </w:tc>
      </w:tr>
      <w:tr>
        <w:trPr>
          <w:trHeight w:val="10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0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исьменны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ем умножения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трехзначного числа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на однозначно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24.02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три действия в раз</w:t>
              <w:softHyphen/>
              <w:t xml:space="preserve">личных комбинациях.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ой деятельност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7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7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1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7"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</w:t>
            </w:r>
          </w:p>
          <w:p>
            <w:pPr>
              <w:pStyle w:val="Normal"/>
              <w:shd w:fill="FFFFFF" w:val="clear"/>
              <w:ind w:right="22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</w:rPr>
              <w:t xml:space="preserve">на однозначное числ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случаях, когда ре</w:t>
              <w:softHyphen/>
              <w:t>зультат действия не превышает 1000, ис</w:t>
              <w:softHyphen/>
              <w:t xml:space="preserve">пользуя письменные приемы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йствий. Моделиру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итуацию, пред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енную в тексте ариф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метической задачи, в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иде схемы (графа)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аблицы, рисун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нимает и принимает.</w:t>
            </w:r>
          </w:p>
          <w:p>
            <w:pPr>
              <w:pStyle w:val="Normal"/>
              <w:shd w:fill="FFFFFF" w:val="clear"/>
              <w:ind w:right="7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6, на странице 64</w:t>
            </w:r>
          </w:p>
        </w:tc>
      </w:tr>
      <w:tr>
        <w:trPr>
          <w:trHeight w:val="148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2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13"/>
              </w:rPr>
              <w:t>нозначное число.</w:t>
            </w:r>
          </w:p>
          <w:p>
            <w:pPr>
              <w:pStyle w:val="Normal"/>
              <w:shd w:fill="FFFFFF" w:val="clear"/>
              <w:ind w:right="216" w:hanging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>Тес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8.02. </w:t>
            </w:r>
          </w:p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на однозначное число в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нные приемы выпол</w:t>
              <w:softHyphen/>
              <w:t>нения действий. Приме</w:t>
              <w:softHyphen/>
              <w:t xml:space="preserve">няет правила порядка выполнения действий в </w:t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выражениях со скобками и без ни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ует в условиях успеха / 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45, на странице 66</w:t>
            </w:r>
          </w:p>
        </w:tc>
      </w:tr>
      <w:tr>
        <w:trPr>
          <w:trHeight w:val="139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3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оздание презентации </w:t>
            </w:r>
            <w:r>
              <w:rPr>
                <w:rFonts w:cs="Times New Roman" w:ascii="Times New Roman" w:hAnsi="Times New Roman"/>
                <w:b/>
              </w:rPr>
              <w:t xml:space="preserve">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 xml:space="preserve">. (работа по алгоритму)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1.03.</w:t>
            </w:r>
          </w:p>
          <w:p>
            <w:pPr>
              <w:pStyle w:val="Normal"/>
              <w:shd w:fill="FFFFFF" w:val="clear"/>
              <w:ind w:left="7" w:right="58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right="58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right="58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firstLine="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Создание презентации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Закрепляет первоначальный опыт работы с простыми информационными объектам: текстом, рисунком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Выполнение пошаговой работы.</w:t>
            </w: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Пользуется компьютером для решения доступных учебных задач с простыми информационными объектами( текстом, рисунками)Учится работать с доступными электронными ресурсами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032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4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Повторение.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Ум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жение двухзначных и трехзначных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ел на 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исло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3.03.2017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свою деятельнос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(проверять правильность  письменны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Вычислений с натуральными числам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пределах 1000, находить и исправлят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шиб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Сравнивает значения величин, выраженных в одинаковых  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329" w:hRule="exac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3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98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5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/>
              </w:rPr>
              <w:t xml:space="preserve">Создание таблиц, диаграмм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03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таблицы и диаграммы. Читает несложные готовые таблицы и диаграммы.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ет в информационной среде. Овладеет приемами создания таблиц и диаграмм.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250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8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9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4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6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диницы времени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</w:rPr>
              <w:t xml:space="preserve">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7.03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ет время по часам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ивает значения величин, выражен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в одинаковых или разных единицах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равильно обозначает единицы времен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ользуется календарём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.</w:t>
            </w:r>
          </w:p>
        </w:tc>
        <w:tc>
          <w:tcPr>
            <w:tcW w:w="45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ивает натуральные числа в пределах 1000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равнивает значения величин, выраженных в одинаков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Или разных единицах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2, на странице 72</w:t>
            </w:r>
          </w:p>
        </w:tc>
      </w:tr>
      <w:tr>
        <w:trPr>
          <w:trHeight w:val="119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7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Решение задач с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единицами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овые задачи в три действия в различных комбинация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овые задачи в три действия в различных комбинациях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5, на странице 74</w:t>
            </w:r>
          </w:p>
        </w:tc>
      </w:tr>
      <w:tr>
        <w:trPr>
          <w:trHeight w:val="141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8</w:t>
            </w:r>
          </w:p>
        </w:tc>
        <w:tc>
          <w:tcPr>
            <w:tcW w:w="184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Решение задач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с единицами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времени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3.03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Сравнивает значения величин, выраженных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В одинаковых или разных единицах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пределяет время по часам. Применя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ила порядка выполнения действий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 выражениях со скобками и без них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нирует,  контролирует и оценивает учебные 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ействия; определяет наиболее эффективные способы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остижения результат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51, 52 на странице 78</w:t>
            </w:r>
          </w:p>
        </w:tc>
      </w:tr>
      <w:tr>
        <w:trPr>
          <w:trHeight w:val="1372" w:hRule="atLeast"/>
        </w:trPr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99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4"/>
              </w:rPr>
              <w:t>Контрольная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работа №8 по теме: «Умножение на однозначное число»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за 3-ю четвер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3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.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пределять время по часам, пользоваться 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циферблатом часов. Решать арифметические</w:t>
            </w:r>
          </w:p>
          <w:p>
            <w:pPr>
              <w:pStyle w:val="Normal"/>
              <w:shd w:fill="FFFFFF" w:val="clear"/>
              <w:ind w:lef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текстовые задачи в три действия в различных комбинациях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 учебную задачу, ищет и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дит способы её решения.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аботает в информационной среде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313" w:hRule="exact"/>
        </w:trPr>
        <w:tc>
          <w:tcPr>
            <w:tcW w:w="13702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Деление на 10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</w:rPr>
              <w:t xml:space="preserve">и на 100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2 ч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8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0</w:t>
            </w:r>
          </w:p>
        </w:tc>
        <w:tc>
          <w:tcPr>
            <w:tcW w:w="178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н/о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10 и на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</w:rPr>
              <w:t>10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5.03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нную в тек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те арифметической задачи, в виде схемы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(графа), таблицы, рисунка. Называет и пра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ильно обозначает действия умножения  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Активно использу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атематическую речь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ля решения разнообразных коммуникативных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адач</w:t>
            </w:r>
          </w:p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6,7,8 на странице 81</w:t>
            </w:r>
          </w:p>
        </w:tc>
      </w:tr>
      <w:tr>
        <w:trPr>
          <w:trHeight w:val="30" w:hRule="atLeast"/>
        </w:trPr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1</w:t>
            </w:r>
          </w:p>
        </w:tc>
        <w:tc>
          <w:tcPr>
            <w:tcW w:w="178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Деление на 10 и н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2"/>
              </w:rPr>
              <w:t>100.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7.03.2017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Характеризует точки относительно окружности. Определяет расстояние точки от окружност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тмечает н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окружности точки.</w:t>
            </w:r>
          </w:p>
        </w:tc>
        <w:tc>
          <w:tcPr>
            <w:tcW w:w="4536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причины успешной, неуспешно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учебной деятельности и конструктивно действует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 условиях успеха и неуспех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1, 22, на странице 83</w:t>
            </w:r>
          </w:p>
        </w:tc>
      </w:tr>
      <w:tr>
        <w:trPr>
          <w:trHeight w:val="825" w:hRule="atLeas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770" w:leader="hyphen"/>
              </w:tabs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8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0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</w:r>
          </w:p>
        </w:tc>
        <w:tc>
          <w:tcPr>
            <w:tcW w:w="4536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</w:tr>
      <w:tr>
        <w:trPr>
          <w:trHeight w:val="1115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2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Нахождение однозаначного частног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зывает компоненты четырех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ких действий. Находи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частное, делимое 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литель без ошибок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ножения и делен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0, на странице 91</w:t>
            </w:r>
          </w:p>
        </w:tc>
      </w:tr>
      <w:tr>
        <w:trPr>
          <w:trHeight w:val="1032" w:hRule="atLeas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3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днознач-ного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част-ног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нтролирует свою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ет в инфор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ционной среде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здает модели изу</w:t>
              <w:softHyphen/>
              <w:t>чаемых объектов с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ованием знаково-</w:t>
            </w:r>
            <w:r>
              <w:rPr>
                <w:rFonts w:cs="Times New Roman" w:ascii="Times New Roman" w:hAnsi="Times New Roman"/>
                <w:color w:val="000000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средств.</w:t>
            </w:r>
          </w:p>
        </w:tc>
        <w:tc>
          <w:tcPr>
            <w:tcW w:w="15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7, на странице 94</w:t>
            </w:r>
          </w:p>
        </w:tc>
      </w:tr>
      <w:tr>
        <w:trPr>
          <w:trHeight w:val="2007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4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34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ахождени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днозначног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частного. Повторение</w:t>
            </w:r>
          </w:p>
          <w:p>
            <w:pPr>
              <w:pStyle w:val="Normal"/>
              <w:shd w:fill="FFFFFF" w:val="clear"/>
              <w:ind w:right="63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Урок здоровья «Вредные привычк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.03. 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три действия в раз</w:t>
              <w:softHyphen/>
              <w:t>личных комбинациях. «Читает» чертеж к за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даче. Перебирает 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анты решения лог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ческой задачи п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лану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пешной/ неуспешн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чебной деятельности и конструктивно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ует в условиях успеха/ неуспех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1, на странице 95</w:t>
            </w:r>
          </w:p>
        </w:tc>
      </w:tr>
      <w:tr>
        <w:trPr>
          <w:trHeight w:val="145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5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таблиц, диаграмм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 (самостоятельная работа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</w:rPr>
              <w:t>Создавать таблицы и диаграммы. Собирает и представляет полученную информацию с помощью таблиц и диаграмм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1"/>
              </w:rPr>
              <w:t>Работает в информационной среде. Распознает одну и ту же информацию, представленную в разной форме( таблица, диаграмма)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62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6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36" w:hanging="14"/>
              <w:jc w:val="both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Деление 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татком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3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Знает таблицу умн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ия и соответствующие </w:t>
            </w:r>
            <w:r>
              <w:rPr>
                <w:rFonts w:cs="Times New Roman" w:ascii="Times New Roman" w:hAnsi="Times New Roman"/>
                <w:color w:val="000000"/>
              </w:rPr>
              <w:t>случаи деления.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лняет деление с ос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тком. Называет ко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оненты действия д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ения с остатком. М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делирует способ дел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ия с остатком с по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щью фишек. Выполня</w:t>
              <w:softHyphen/>
              <w:t xml:space="preserve">ет деление с остатком </w:t>
            </w:r>
            <w:r>
              <w:rPr>
                <w:rFonts w:cs="Times New Roman" w:ascii="Times New Roman" w:hAnsi="Times New Roman"/>
                <w:color w:val="000000"/>
              </w:rPr>
              <w:t>по алгоритму. Н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т свойства остат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вание)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0, на странице 100</w:t>
            </w:r>
          </w:p>
        </w:tc>
      </w:tr>
      <w:tr>
        <w:trPr>
          <w:trHeight w:val="1395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7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3" w:hanging="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ление с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остатком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4.04.</w:t>
            </w:r>
          </w:p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ет деление с остатком. 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мпоненты действия деления с остатком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</w:rPr>
              <w:t xml:space="preserve">задачи, в виде схе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(графа), таблицы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исунка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жения результата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5, на странице 101</w:t>
            </w:r>
          </w:p>
        </w:tc>
      </w:tr>
      <w:tr>
        <w:trPr>
          <w:trHeight w:val="1084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8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шение задач с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статком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/>
            </w:pPr>
            <w:r>
              <w:rPr>
                <w:rFonts w:cs="Times New Roman" w:ascii="Times New Roman" w:hAnsi="Times New Roman"/>
              </w:rPr>
              <w:t>5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.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</w:rPr>
              <w:t>остатком. Выполняет деление с остатком. 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</w:rPr>
              <w:t>в три действия в раз</w:t>
              <w:softHyphen/>
              <w:t>личных комбинация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2, на странице 102</w:t>
            </w:r>
          </w:p>
        </w:tc>
      </w:tr>
      <w:tr>
        <w:trPr>
          <w:trHeight w:val="1760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09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1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нтрольная работа №9 по теме</w:t>
            </w:r>
          </w:p>
          <w:p>
            <w:pPr>
              <w:pStyle w:val="Normal"/>
              <w:shd w:fill="FFFFFF" w:val="clear"/>
              <w:ind w:right="72" w:hanging="14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«Деление с остат</w:t>
              <w:softHyphen/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>ком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7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.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Называет компоненты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деления с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статком. Выполняет деление с остатком. Контролирует свою </w:t>
            </w:r>
            <w:r>
              <w:rPr>
                <w:rFonts w:cs="Times New Roman" w:ascii="Times New Roman" w:hAnsi="Times New Roman"/>
                <w:color w:val="000000"/>
              </w:rPr>
              <w:t>деятельность (пров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ряет прави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ижения результат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629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а над ошибками</w:t>
            </w:r>
          </w:p>
          <w:p>
            <w:pPr>
              <w:pStyle w:val="Normal"/>
              <w:shd w:fill="FFFFFF" w:val="clear"/>
              <w:ind w:right="30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значное число.</w:t>
            </w:r>
          </w:p>
          <w:p>
            <w:pPr>
              <w:pStyle w:val="Normal"/>
              <w:shd w:fill="FFFFFF" w:val="clear"/>
              <w:ind w:right="30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0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пошагово алгоритм деления на однозначное число: </w:t>
            </w:r>
            <w:r>
              <w:rPr>
                <w:rFonts w:cs="Times New Roman" w:ascii="Times New Roman" w:hAnsi="Times New Roman"/>
                <w:color w:val="000000"/>
              </w:rPr>
              <w:t>делим с остатком,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ножаем, вычитаем, </w:t>
            </w:r>
            <w:r>
              <w:rPr>
                <w:rFonts w:cs="Times New Roman" w:ascii="Times New Roman" w:hAnsi="Times New Roman"/>
                <w:color w:val="000000"/>
              </w:rPr>
              <w:t>сравнивает остаток с делителем, при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аем следующую циф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у и повторяем дейст</w:t>
              <w:softHyphen/>
              <w:t xml:space="preserve">вия с первого шага,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проверяем, все л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цифры приписал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вные способы до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жения результата.</w:t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, на странице 109</w:t>
            </w:r>
          </w:p>
        </w:tc>
      </w:tr>
      <w:tr>
        <w:trPr>
          <w:trHeight w:val="1486" w:hRule="exact"/>
        </w:trPr>
        <w:tc>
          <w:tcPr>
            <w:tcW w:w="7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1</w:t>
            </w:r>
          </w:p>
        </w:tc>
        <w:tc>
          <w:tcPr>
            <w:tcW w:w="1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.04. 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шает 1000, исполь</w:t>
              <w:softHyphen/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ий. Вычисляет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р многоугольника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ериметр и площадь прямоугольника (кв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рата)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тель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4,на странице 110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767"/>
        <w:gridCol w:w="850"/>
        <w:gridCol w:w="851"/>
        <w:gridCol w:w="709"/>
        <w:gridCol w:w="4252"/>
        <w:gridCol w:w="4536"/>
        <w:gridCol w:w="1301"/>
      </w:tblGrid>
      <w:tr>
        <w:trPr>
          <w:trHeight w:val="160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</w:t>
            </w:r>
          </w:p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8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ат действия не превы</w:t>
              <w:softHyphen/>
              <w:t>шает 1000, используя письменные приемы выполнения 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кружающего мира (наблюдение, срав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ние, анализ, синтез, 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ние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04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од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означное число.</w:t>
            </w:r>
          </w:p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</w:rPr>
              <w:t xml:space="preserve">Математический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4"/>
              </w:rPr>
              <w:t>диктант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4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днозначное число в 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ат действия не пре</w:t>
              <w:softHyphen/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мы выполнения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  <w:t>делями и др.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23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94" w:hanging="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30" w:hanging="0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</w:r>
          </w:p>
        </w:tc>
      </w:tr>
      <w:tr>
        <w:trPr>
          <w:trHeight w:val="1119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Решение задач по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теме «Деление на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днозначное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числ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Моделирует ситуацию, представленную в т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сте арифметической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сунка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 xml:space="preserve">учебную задачу, ищ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и находит способы ее решения. Работает в 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9, на странице 111</w:t>
            </w:r>
          </w:p>
        </w:tc>
      </w:tr>
      <w:tr>
        <w:trPr>
          <w:trHeight w:val="177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ешение задач по теме «Деление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днозначн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число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три действия в раз</w:t>
              <w:softHyphen/>
              <w:t xml:space="preserve">личных комбинациях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деятельность(прове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ряет правильность письменных вычис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ий с натуральными </w:t>
            </w:r>
            <w:r>
              <w:rPr>
                <w:rFonts w:cs="Times New Roman" w:ascii="Times New Roman" w:hAnsi="Times New Roman"/>
                <w:color w:val="000000"/>
              </w:rPr>
              <w:t xml:space="preserve">числами в предела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000), находит и 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правляет ошибки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ыполняет учебные 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  <w:t>делями и др.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7, на странице 113</w:t>
            </w:r>
          </w:p>
        </w:tc>
      </w:tr>
      <w:tr>
        <w:trPr>
          <w:trHeight w:val="1062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епление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Деление на од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о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</w:rPr>
              <w:t>19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деление на однозначное число в случаях, когда результат действия не превышает 1000, использу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письменные приемы выполнения действий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Владеет основными методами познания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окружающего мира(наблюдение, сравнение, анализ, синтез, обобщение, моделиро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вание)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9, на странице 114</w:t>
            </w:r>
          </w:p>
        </w:tc>
      </w:tr>
      <w:tr>
        <w:trPr>
          <w:trHeight w:val="30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2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</w:r>
          </w:p>
        </w:tc>
      </w:tr>
      <w:tr>
        <w:trPr>
          <w:trHeight w:val="165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стоятельная работ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 теме «Деление двухзначных 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трехзначных чисел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 однозначно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число»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10, 100. Находит р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ультат деления двухзначных и трехзначных чисел на однозначное число. Решает задачу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Находит площадь пря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оугольника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и принимает учебную задачу, ищет и находит способы ее решения. Работает 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информационной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 xml:space="preserve"> среде.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767"/>
        <w:gridCol w:w="850"/>
        <w:gridCol w:w="851"/>
        <w:gridCol w:w="709"/>
        <w:gridCol w:w="4252"/>
        <w:gridCol w:w="4536"/>
        <w:gridCol w:w="1276"/>
        <w:gridCol w:w="25"/>
      </w:tblGrid>
      <w:tr>
        <w:trPr>
          <w:trHeight w:val="603" w:hRule="exact"/>
        </w:trPr>
        <w:tc>
          <w:tcPr>
            <w:tcW w:w="78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>Умножение вида 23х40 (4 ч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8" w:hRule="exact"/>
        </w:trPr>
        <w:tc>
          <w:tcPr>
            <w:tcW w:w="7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8</w:t>
            </w:r>
          </w:p>
        </w:tc>
        <w:tc>
          <w:tcPr>
            <w:tcW w:w="17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23х40.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7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зывает и правильно обозначает действия умножения и деления Выполняет умножение на двузначное число по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алгоритму.</w:t>
            </w:r>
          </w:p>
        </w:tc>
        <w:tc>
          <w:tcPr>
            <w:tcW w:w="45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нимает причины ус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пешной/ неуспешной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учебной деятельности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и конструктивно действует в условиях успеха -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неуспех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,10 на страницах 116-117</w:t>
            </w:r>
          </w:p>
        </w:tc>
      </w:tr>
      <w:tr>
        <w:trPr>
          <w:trHeight w:val="113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19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множение вида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>23 х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Выполняет умножение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на двузначное число.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 Сравнивает значения величин, выраженных в одинаковых или разных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единицах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Адекватно оценивает результаты своей дея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сти. Активно ис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пользует математическую речь для решения - разнообразных коммуникативных задач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6, на странице 118</w:t>
            </w:r>
          </w:p>
        </w:tc>
      </w:tr>
      <w:tr>
        <w:trPr>
          <w:trHeight w:val="89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3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 23х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ходит значения вы</w:t>
              <w:softHyphen/>
              <w:t>ражений со скобками и без них, выполняя два-</w:t>
            </w:r>
            <w:r>
              <w:rPr>
                <w:rFonts w:cs="Times New Roman" w:ascii="Times New Roman" w:hAnsi="Times New Roman"/>
                <w:color w:val="000000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йствия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0, на странице 118</w:t>
            </w:r>
          </w:p>
        </w:tc>
      </w:tr>
      <w:tr>
        <w:trPr>
          <w:trHeight w:val="168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1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вида 23х40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4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делирует ситуацию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представленную в тек</w:t>
              <w:softHyphen/>
              <w:t>сте арифметической задачи, в виде схемы (графа), таблицы, ри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унка. Выполняет ум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ножение и деление на </w:t>
            </w:r>
            <w:r>
              <w:rPr>
                <w:rFonts w:cs="Times New Roman" w:ascii="Times New Roman" w:hAnsi="Times New Roman"/>
                <w:color w:val="000000"/>
              </w:rPr>
              <w:t>однозначное и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значное числа в случа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ях, когда результат </w:t>
            </w:r>
            <w:r>
              <w:rPr>
                <w:rFonts w:cs="Times New Roman" w:ascii="Times New Roman" w:hAnsi="Times New Roman"/>
                <w:color w:val="000000"/>
              </w:rPr>
              <w:t>действия не превыш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ет 1000, используя письменные приемы выполнения действий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ладеет основным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етодами позна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окружающего мира (наблюдение, сравне</w:t>
              <w:softHyphen/>
              <w:t xml:space="preserve">ние, анализ, синтез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бобщение, 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ание)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2, на странице 121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7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2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Умнож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начное число.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обозначает действия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 xml:space="preserve">умножения и деления. Выполняет умножение на двузначное число в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случаях, когда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4"/>
              </w:rPr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>вышает 1000, исполь</w:t>
              <w:softHyphen/>
              <w:t>зуя письменные прие</w:t>
              <w:softHyphen/>
              <w:t>мы выполнения дей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ствий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нимает причины ус</w:t>
              <w:softHyphen/>
              <w:t>пешной/ неуспешной учебной деятельности и конструктивно дейст</w:t>
              <w:softHyphen/>
              <w:t xml:space="preserve">вует в условиях успеха/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неуспеха.</w:t>
            </w:r>
            <w:r>
              <w:rPr>
                <w:rFonts w:cs="Times New Roman" w:ascii="Times New Roman" w:hAnsi="Times New Roman"/>
                <w:spacing w:val="-1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8, на странице 124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2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1767"/>
        <w:gridCol w:w="850"/>
        <w:gridCol w:w="851"/>
        <w:gridCol w:w="709"/>
        <w:gridCol w:w="4227"/>
        <w:gridCol w:w="3852"/>
        <w:gridCol w:w="1985"/>
      </w:tblGrid>
      <w:tr>
        <w:trPr>
          <w:trHeight w:val="1073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0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Применяет правила порядка выполнени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действий в выражения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о скобками и без них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8, на странице 125</w:t>
            </w:r>
          </w:p>
        </w:tc>
      </w:tr>
      <w:tr>
        <w:trPr>
          <w:trHeight w:val="1258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4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>Устные и письмен</w:t>
              <w:softHyphen/>
              <w:t xml:space="preserve">ные приемы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умножения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о теме урока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Выполняет умножение 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ения действий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декватно оценивает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результаты своей де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ельности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191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5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вузначное число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 три действия в раз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личных комбинациях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вные способы дос</w:t>
              <w:softHyphen/>
              <w:t>тижения результата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3, на странице 129</w:t>
            </w:r>
          </w:p>
        </w:tc>
      </w:tr>
      <w:tr>
        <w:trPr>
          <w:trHeight w:val="926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6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9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на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94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Выполняет умножение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 xml:space="preserve">на двузначное число в случаях, когда результат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 xml:space="preserve">действия не превышает </w:t>
            </w:r>
            <w:r>
              <w:rPr>
                <w:rFonts w:cs="Times New Roman" w:ascii="Times New Roman" w:hAnsi="Times New Roman"/>
                <w:color w:val="000000"/>
                <w:spacing w:val="-7"/>
              </w:rPr>
              <w:t>1000, используя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менные приемы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</w:rPr>
              <w:t>нения действий.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 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  <w:t>делями и др.).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35, на странице 130</w:t>
            </w:r>
          </w:p>
        </w:tc>
      </w:tr>
      <w:tr>
        <w:trPr>
          <w:trHeight w:val="1420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7</w:t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оздание несложных столбчатых диаграмм и таблиц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оздавать таблицы и диаграммы. Собирает и представляет полученную информацию с помощью таблиц и диаграмм.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Работает в информационной среде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color w:val="000000"/>
                <w:spacing w:val="-4"/>
              </w:rPr>
              <w:t>Пользуется компьютером для решения доступных учебных задач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05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85"/>
        <w:gridCol w:w="7"/>
        <w:gridCol w:w="1760"/>
        <w:gridCol w:w="850"/>
        <w:gridCol w:w="851"/>
        <w:gridCol w:w="709"/>
        <w:gridCol w:w="4252"/>
        <w:gridCol w:w="3827"/>
        <w:gridCol w:w="2010"/>
      </w:tblGrid>
      <w:tr>
        <w:trPr>
          <w:trHeight w:val="1594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8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8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значное число.</w:t>
            </w:r>
          </w:p>
          <w:p>
            <w:pPr>
              <w:pStyle w:val="Normal"/>
              <w:shd w:fill="FFFFFF" w:val="clear"/>
              <w:ind w:right="374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/>
            </w:pPr>
            <w:r>
              <w:rPr>
                <w:rFonts w:cs="Times New Roman" w:ascii="Times New Roman" w:hAnsi="Times New Roman"/>
              </w:rPr>
              <w:t>16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зывает и правильно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обозначает действия умножения и деления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Выполняет деление на </w:t>
            </w:r>
            <w:r>
              <w:rPr>
                <w:rFonts w:cs="Times New Roman" w:ascii="Times New Roman" w:hAnsi="Times New Roman"/>
                <w:color w:val="000000"/>
              </w:rPr>
              <w:t>двузначное число в случаях, когда резуль</w:t>
              <w:softHyphen/>
              <w:t>тат действия не 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вышает 1000, исполь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зуя письменные 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мы выполнения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йствий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учебную задачу, ищет и находит способы ее решения. Работает в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среде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7, на странице 133</w:t>
            </w:r>
          </w:p>
        </w:tc>
      </w:tr>
      <w:tr>
        <w:trPr>
          <w:trHeight w:val="1487" w:hRule="exact"/>
        </w:trPr>
        <w:tc>
          <w:tcPr>
            <w:tcW w:w="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15" w:hanging="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29</w:t>
            </w:r>
          </w:p>
        </w:tc>
        <w:tc>
          <w:tcPr>
            <w:tcW w:w="17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2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ление на д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значное число.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</w:rPr>
              <w:t>Урок здоровья «Следи за осанкой»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7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Решает арифметиче</w:t>
              <w:softHyphen/>
              <w:t xml:space="preserve">ские текстовые задачи </w:t>
            </w:r>
            <w:r>
              <w:rPr>
                <w:rFonts w:cs="Times New Roman" w:ascii="Times New Roman" w:hAnsi="Times New Roman"/>
                <w:color w:val="000000"/>
              </w:rPr>
              <w:t>в три действия в раз</w:t>
              <w:softHyphen/>
              <w:t xml:space="preserve">личных комбинациях.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числяет периметр </w:t>
            </w:r>
            <w:r>
              <w:rPr>
                <w:rFonts w:cs="Times New Roman" w:ascii="Times New Roman" w:hAnsi="Times New Roman"/>
                <w:color w:val="000000"/>
              </w:rPr>
              <w:t>многоугольника, пер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етр и площадь пря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моугольника (квадра</w:t>
              <w:softHyphen/>
              <w:t xml:space="preserve">та). 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нимает и принимает </w:t>
            </w:r>
            <w:r>
              <w:rPr>
                <w:rFonts w:cs="Times New Roman" w:ascii="Times New Roman" w:hAnsi="Times New Roman"/>
                <w:color w:val="000000"/>
              </w:rPr>
              <w:t>учебную задачу, нахо</w:t>
              <w:softHyphen/>
              <w:t xml:space="preserve">дит способы е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шения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11, на странице 134</w:t>
            </w:r>
          </w:p>
        </w:tc>
      </w:tr>
      <w:tr>
        <w:trPr>
          <w:trHeight w:val="1412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</w:rPr>
              <w:t xml:space="preserve">Контрольная работа №10 </w:t>
            </w:r>
            <w:r>
              <w:rPr>
                <w:rFonts w:cs="Times New Roman" w:ascii="Times New Roman" w:hAnsi="Times New Roman"/>
                <w:b/>
                <w:color w:val="000000"/>
              </w:rPr>
              <w:t>по темам 4 четверти «Умножение и деление на двузначное число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4" w:hanging="7"/>
              <w:jc w:val="center"/>
              <w:rPr/>
            </w:pPr>
            <w:r>
              <w:rPr>
                <w:rFonts w:cs="Times New Roman" w:ascii="Times New Roman" w:hAnsi="Times New Roman"/>
              </w:rPr>
              <w:t>19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4" w:hanging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Выполняет умножение на двузначное число в столбик. Находит пло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щадь прямоугольника.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аходит часть числа. Контролирует свою </w:t>
            </w:r>
            <w:r>
              <w:rPr>
                <w:rFonts w:cs="Times New Roman" w:ascii="Times New Roman" w:hAnsi="Times New Roman"/>
                <w:color w:val="000000"/>
                <w:spacing w:val="7"/>
              </w:rPr>
              <w:t>деятельность.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Выполняет учебные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формах (практическ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работы, работа с мо</w:t>
              <w:softHyphen/>
              <w:t>делями и др.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758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1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2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Работа над ошибками.</w:t>
            </w:r>
          </w:p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</w:r>
          </w:p>
          <w:p>
            <w:pPr>
              <w:pStyle w:val="Normal"/>
              <w:shd w:fill="FFFFFF" w:val="clear"/>
              <w:ind w:right="40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 xml:space="preserve">Итоговая годова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</w:rPr>
              <w:t xml:space="preserve">контрольна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работа №11 </w:t>
            </w:r>
            <w:r>
              <w:rPr>
                <w:rFonts w:cs="Times New Roman" w:ascii="Times New Roman" w:hAnsi="Times New Roman"/>
                <w:bCs/>
                <w:color w:val="000000"/>
                <w:spacing w:val="-3"/>
              </w:rPr>
              <w:t>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jc w:val="center"/>
              <w:rPr/>
            </w:pPr>
            <w:r>
              <w:rPr>
                <w:rFonts w:cs="Times New Roman" w:ascii="Times New Roman" w:hAnsi="Times New Roman"/>
              </w:rPr>
              <w:t>22.05.2017</w:t>
            </w:r>
          </w:p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Умножает и делит на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круглые числа устно. </w:t>
            </w:r>
            <w:r>
              <w:rPr>
                <w:rFonts w:cs="Times New Roman" w:ascii="Times New Roman" w:hAnsi="Times New Roman"/>
                <w:color w:val="000000"/>
                <w:spacing w:val="3"/>
              </w:rPr>
              <w:t xml:space="preserve">Находит значение </w:t>
            </w:r>
            <w:r>
              <w:rPr>
                <w:rFonts w:cs="Times New Roman" w:ascii="Times New Roman" w:hAnsi="Times New Roman"/>
                <w:color w:val="000000"/>
                <w:spacing w:val="1"/>
              </w:rPr>
              <w:t>произведения и част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ного. Решает задачу. Сравнивает числа. 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карточкам</w:t>
            </w:r>
          </w:p>
        </w:tc>
      </w:tr>
      <w:tr>
        <w:trPr>
          <w:trHeight w:val="1758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3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03" w:firstLine="7"/>
              <w:rPr>
                <w:rFonts w:ascii="Times New Roman" w:hAnsi="Times New Roman" w:cs="Times New Roman"/>
                <w:b/>
                <w:b/>
                <w:bCs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</w:rPr>
              <w:t>Зачет на годовой промежуточной аттестации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65" w:hanging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ние самостоятельно работать. Умение самостоятельно разбирать задание и выполнять его, соблюдать орфографический режим.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, контроль и оценка учебных действий; определение наиболее эффективного способа достижения результат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ворческая работа </w:t>
            </w:r>
          </w:p>
        </w:tc>
      </w:tr>
      <w:tr>
        <w:trPr>
          <w:trHeight w:val="1882" w:hRule="atLeas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4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. Решение задач на движение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86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Находит значение вы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 xml:space="preserve">ражения. Выполняет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арифметические дей</w:t>
              <w:softHyphen/>
              <w:t xml:space="preserve">ствия с трехзначны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числами. Сравнивает</w:t>
            </w:r>
          </w:p>
          <w:p>
            <w:pPr>
              <w:pStyle w:val="Normal"/>
              <w:shd w:fill="FFFFFF" w:val="clear"/>
              <w:ind w:right="1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именованные величины. Решает задачи. Строит заданные прямые линии. Строит ломаную с за</w:t>
              <w:softHyphen/>
              <w:t>данными данным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Планирует, контроли</w:t>
              <w:softHyphen/>
              <w:t>рует и оценивает учеб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ные действия; о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ляет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</w:rPr>
              <w:t>тивные способы дос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тижения результата. Понимает причины ус</w:t>
              <w:softHyphen/>
              <w:t>пешной/неуспешной учебной деятельности и конструктивно дейст</w:t>
              <w:softHyphen/>
              <w:t>вует в условиях успеха/неуспеха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Упражнение20. на странице 135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1, на странице 135</w:t>
            </w:r>
          </w:p>
        </w:tc>
      </w:tr>
      <w:tr>
        <w:trPr>
          <w:trHeight w:val="1487" w:hRule="exact"/>
        </w:trPr>
        <w:tc>
          <w:tcPr>
            <w:tcW w:w="79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7" w:hanging="0"/>
              <w:rPr/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  <w:t>135-</w:t>
            </w:r>
            <w:r>
              <w:rPr>
                <w:rFonts w:cs="Times New Roman" w:ascii="Times New Roman" w:hAnsi="Times New Roman"/>
                <w:color w:val="000000"/>
              </w:rPr>
              <w:t>136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овторение.</w:t>
            </w:r>
          </w:p>
          <w:p>
            <w:pPr>
              <w:pStyle w:val="Normal"/>
              <w:shd w:fill="FFFFFF" w:val="clear"/>
              <w:ind w:right="137" w:hanging="0"/>
              <w:rPr>
                <w:rFonts w:ascii="Times New Roman" w:hAnsi="Times New Roman" w:cs="Times New Roman"/>
                <w:bCs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4"/>
              </w:rPr>
              <w:t>Порядок выполнения действий в выражениях без скобок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7</w:t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2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Находит значения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ражений со скобками и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без них, выполняя два-</w:t>
            </w:r>
            <w:r>
              <w:rPr>
                <w:rFonts w:cs="Times New Roman" w:ascii="Times New Roman" w:hAnsi="Times New Roman"/>
                <w:color w:val="000000"/>
              </w:rPr>
              <w:t xml:space="preserve">три арифметических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действия. Решает арифметические тек</w:t>
              <w:softHyphen/>
              <w:t xml:space="preserve">стовые задачи в три </w:t>
            </w:r>
            <w:r>
              <w:rPr>
                <w:rFonts w:cs="Times New Roman" w:ascii="Times New Roman" w:hAnsi="Times New Roman"/>
                <w:color w:val="000000"/>
              </w:rPr>
              <w:t xml:space="preserve">действия в различных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комбинация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Активно использует математическую речь для решения разнооб</w:t>
              <w:softHyphen/>
              <w:t>разных коммуникатив</w:t>
              <w:softHyphen/>
              <w:t xml:space="preserve">ных задач. Владеет основными методам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знания окружающего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мира (моделирование).</w:t>
            </w:r>
          </w:p>
        </w:tc>
        <w:tc>
          <w:tcPr>
            <w:tcW w:w="2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жнение 26, на странице 136</w:t>
            </w:r>
          </w:p>
        </w:tc>
      </w:tr>
    </w:tbl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94" w:right="794" w:gutter="0" w:header="720" w:top="776" w:footer="720" w:bottom="776"/>
      <w:lnNumType w:countBy="1" w:restart="newPage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8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7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35" w:leader="none"/>
        <w:tab w:val="right" w:pos="935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enter" w:pos="2835" w:leader="none"/>
        <w:tab w:val="right" w:pos="9355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4"/>
    <w:rPr/>
  </w:style>
  <w:style w:type="character" w:styleId="LineNumbering">
    <w:name w:val="Line Number"/>
    <w:rPr/>
  </w:style>
  <w:style w:type="character" w:styleId="Style18">
    <w:name w:val="Без интервала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2:56:00Z</dcterms:created>
  <dc:creator>сергей</dc:creator>
  <dc:description/>
  <cp:keywords/>
  <dc:language>en-US</dc:language>
  <cp:lastModifiedBy>Школа</cp:lastModifiedBy>
  <cp:lastPrinted>2016-11-28T06:14:00Z</cp:lastPrinted>
  <dcterms:modified xsi:type="dcterms:W3CDTF">2016-11-28T01:15:00Z</dcterms:modified>
  <cp:revision>130</cp:revision>
  <dc:subject/>
  <dc:title/>
</cp:coreProperties>
</file>