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279890" cy="620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8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открывает новые грани мира - 7 часов</w:t>
      </w:r>
    </w:p>
    <w:p>
      <w:pPr>
        <w:pStyle w:val="Normal"/>
        <w:ind w:firstLine="720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Н. Римский-Корсаков, Р. Шуман и др.). Образы природы и быта (А. Вивальд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 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скусство как универсальный способ общения - 7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расота в искусстве и жизни - 10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красное пробуждает доброе - 8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следовательский проект. Создание художественного замысла и воплощение эмо</w:t>
        <w:softHyphen/>
        <w:t>ционально-образного содержания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 Педагогом разработана следующая тематика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lang w:val="en-US"/>
        </w:rPr>
      </w:pPr>
      <w:r>
        <w:rPr>
          <w:lang w:val="en-US"/>
        </w:rPr>
        <w:t>http://artorbita.ru/tipy_rospisi/batik/go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риказу от </w:t>
      </w:r>
      <w:r>
        <w:rPr>
          <w:sz w:val="24"/>
          <w:szCs w:val="24"/>
          <w:u w:val="single"/>
        </w:rPr>
        <w:t>31.08.2017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скусству   для 8 класса на 2017-2018 учебный год</w:t>
      </w:r>
    </w:p>
    <w:p>
      <w:pPr>
        <w:pStyle w:val="Normal"/>
        <w:jc w:val="right"/>
        <w:rPr/>
      </w:pPr>
      <w:r>
        <w:rPr/>
        <w:t xml:space="preserve">Составитель: Г.М. Александрова </w:t>
      </w:r>
    </w:p>
    <w:tbl>
      <w:tblPr>
        <w:tblW w:w="153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1"/>
        <w:gridCol w:w="15"/>
        <w:gridCol w:w="15"/>
        <w:gridCol w:w="15"/>
        <w:gridCol w:w="15"/>
        <w:gridCol w:w="15"/>
        <w:gridCol w:w="18"/>
        <w:gridCol w:w="709"/>
        <w:gridCol w:w="1937"/>
        <w:gridCol w:w="5400"/>
        <w:gridCol w:w="1867"/>
        <w:gridCol w:w="1841"/>
        <w:gridCol w:w="2165"/>
      </w:tblGrid>
      <w:tr>
        <w:trPr>
          <w:trHeight w:val="61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в жизни современного человека - 3 ча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вокруг на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идов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й образ – стиль – язы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кусства.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имской базил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ука и искусство. Знание научное и знание художественно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искусства в формировании художественного и научного мышления. Многогранная личность  Леонардо да Винчи (1452—1519) — основоположника художественной культуры Высокого Возрож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анрах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открывает новые грани мира - 6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рассказывает о красоте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ы природы и быта (А. Вивальди, К. Дебюсси, П. Чайковский, Н. Римский-Корсаков, Г. Сви</w:t>
              <w:softHyphen/>
              <w:t>ридов и др.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римая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: пейзаж в живописи, музыке, литературе. Образы природы, человека, окружающей жизни в произведениях русских и зарубежных мастер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скульптуре, живописи, графике. Автопортрет. Изображения детей в русском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русских портретист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 в искусстве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ы соотечестве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 Рокотов, Д. Левицкий, О. Кипренский, К. Брюллов, И. Репин, М. Врубель и др. Портретный жанр  в творчестве русского художника Ильи Ефимовича Репи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местных художников – Желнина, Кузнецова, Михай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ый портр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ександр Нев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. Духовные песнопения. Хоровая и органная 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трет композитора в литературе и к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В.Моцарта: Симфония № 40, «Маленькая ночная серенада», «Рондо в турецком стиле», «Реквием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как универсальный способ общения - 7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р в зеркале искус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икторине-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ль искусства в сближении народ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-тест  по музе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художественного перевода – искусств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jc w:val="both"/>
              <w:rPr/>
            </w:pPr>
            <w:r>
              <w:rPr/>
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 -  проводник духовной энер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символический характер искусства. Лаконичность и емкость художественной коммуникации. Знаки и символы в натюрмортах, пейзажах, в жанровых картинах. Символика архитектуры. Символика в скульптуре, живопис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ественные послания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современниками и последующими поколениями: росписи, мозаики и миниатюры, графика и живопись, карикатура. 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ромыслах ДПИ, 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символы-образы любой культуры — солнце, дерево, дорога. Дерево — символ Вселенной. Образы и символы в русской поэзии и прозе – доро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им – след арийской культуры Солярные знаки в  уральских промыс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зыкально-поэтическая символика ог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об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олаевич Скрябин (1871/72—1915) — выдающийся русский композитор, пианист, педагог. Произведение «Прометей» («Поэма огня»). Использование цветного света во время исполнения музы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ота в искусстве и жизни -  11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есть красот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скусства дарить людям чувство эстетического переживания. 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овенье вечной крас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красоты: скульптурный и живописный портреты, икона; скульптурные и живописные компози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тывшая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а Древнего Егип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ая проверка консп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сть ли у красоты свои закон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е сооружение (храм или просто изба), живописная картина или произведение графики, скульптура или изделие народных умельцев, старинное песнопение или народная песня, спектакль, кинофильм или крупное сочинение для симфонического оркестра – все они созданы по законам крас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оуральская церков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единение двух реаль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художественном произведении двух реальностей – действительно существующей и порожденной фантазией художника. Композиция. Гармония. Ритм. Симметр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енском идеале средневеков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понимании различных социальных групп в различные эпохи. Понимание красоты в различных художественных стилях и направлениях. Красота и правда в музыкальных произведениях различных жанров и стилей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африканских племен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нские образы в произведениях художников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б архитектуре Др. Гре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ы Южноураль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соотносятся красота и польз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красоты различных состояний природы (в рисунке, музыке, живописи, фотографии, поэтических произведениях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человек реагирует на явления в жизни и искусстве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зация обыденности. Красота и польза. Показ красоты человеческих отношений средствами любого вида искусств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темы «Красота в жизни и искусстве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истемой голосования - тест</w:t>
            </w:r>
          </w:p>
        </w:tc>
      </w:tr>
      <w:tr>
        <w:trPr/>
        <w:tc>
          <w:tcPr>
            <w:tcW w:w="1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красное пробуждает доброе -  8 часов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пнейшие художественные музеи ст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ретьяковская картинная галерея, Русский музей, Эрмитаж, Музей изобразительных искусств им. А.С.Пушкин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едческий музей города, областной краеведческий музей и картинная галере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иктори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асота природы родной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родной земли в живописи. Шишкин, Левитан. Лирические образы в вокальной и инструментальной музы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роический пафос в монументальной скульптур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ческие образы в музыкальных произведения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таниславском и Немировиче-Данчен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(проек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(проек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удожники теат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ы и образы народных сказок и преданий в музыке. Мир современника в песенном творчестве. Образы природы, родины в русской прозе и поэзии. Сказка в театре и ки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 для 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родные сказки, мифы, леген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художественной идеи в замысле совместного проекта. Определение своей роли в проекте.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1:00Z</dcterms:created>
  <dc:creator>1</dc:creator>
  <dc:description/>
  <cp:keywords/>
  <dc:language>en-US</dc:language>
  <cp:lastModifiedBy>User</cp:lastModifiedBy>
  <cp:lastPrinted>2017-11-08T23:57:00Z</cp:lastPrinted>
  <dcterms:modified xsi:type="dcterms:W3CDTF">2017-12-30T07:11:00Z</dcterms:modified>
  <cp:revision>48</cp:revision>
  <dc:subject/>
  <dc:title/>
</cp:coreProperties>
</file>